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483"/>
      </w:tblGrid>
      <w:tr>
        <w:trPr>
          <w:trHeight w:val="398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enice Nofelia Sirenden</w:t>
            </w:r>
          </w:p>
        </w:tc>
      </w:tr>
      <w:tr>
        <w:trPr>
          <w:trHeight w:val="57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75137</w:t>
            </w:r>
          </w:p>
        </w:tc>
      </w:tr>
      <w:tr>
        <w:trPr>
          <w:trHeight w:val="158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ksegesis Markus 10 : 43 - 44 Tentang Pemimpi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 Dan Relevansinya 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Di Jemaat Sion Malimbong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483"/>
      </w:tblGrid>
      <w:tr>
        <w:trPr>
          <w:trHeight w:val="309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3" w:h="506" w:x="2062" w:y="58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2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4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20"/>
        <w:jc w:val="both"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 karya ilmiah</w:t>
      </w:r>
    </w:p>
    <w:p>
      <w:pPr>
        <w:pStyle w:val="Bodytext11"/>
        <w:pBdr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300"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spacing w:before="0" w:after="300"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680" w:hanging="0"/>
        <w:rPr>
          <w:lang w:val="id-ID"/>
        </w:rPr>
        <w:framePr w:w="8918" w:h="2953" w:x="1350" w:y="6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Picturecaption11"/>
        <w:pBdr/>
        <w:rPr>
          <w:lang w:val="id-ID"/>
        </w:rPr>
        <w:framePr w:w="1328" w:h="253" w:x="2056" w:y="10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1382" w:x="606" w:y="11109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4" w:h="539" w:x="1690" w:y="12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Wenice Nofelia Sirenden</w:t>
      </w:r>
    </w:p>
    <w:p>
      <w:pPr>
        <w:pStyle w:val="Picturecaption11"/>
        <w:pBdr/>
        <w:rPr>
          <w:lang w:val="id-ID"/>
        </w:rPr>
        <w:framePr w:w="2424" w:h="539" w:x="1690" w:y="124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2020175137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2746" w:x="6471" w:y="10569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74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00"/>
        <w:rPr>
          <w:lang w:val="id-ID"/>
        </w:rPr>
        <w:framePr w:w="1419" w:h="194" w:x="2030" w:y="135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680"/>
        <w:rPr>
          <w:lang w:val="id-ID"/>
        </w:rPr>
        <w:framePr w:w="1419" w:h="220" w:x="2030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