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620" w:hanging="0"/>
        <w:rPr/>
        <w:framePr w:w="5528" w:h="322" w:x="1430" w:y="23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593" w:h="3437" w:x="1330" w:y="3800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ice Nofelia Sirenden lahir di Sawangan, Desa Kole</w:t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angan, Kecamatan Malimbong Balepe’, Kabupaten</w:t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Provinsi Sulawesi Selatan, pada hari</w:t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 tanggal 18 November 1999. Buah kasih dari</w:t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nyamin Randa Linggi’ dan Marthina</w:t>
      </w:r>
    </w:p>
    <w:p>
      <w:pPr>
        <w:pStyle w:val="Bodytext11"/>
        <w:pBdr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enden dan merupakan anak sulung dari 3 bersaudara</w:t>
      </w:r>
    </w:p>
    <w:p>
      <w:pPr>
        <w:pStyle w:val="Bodytext11"/>
        <w:pBdr/>
        <w:spacing w:before="0" w:after="0"/>
        <w:ind w:left="2633" w:right="5" w:hanging="0"/>
        <w:jc w:val="both"/>
        <w:rPr>
          <w:lang w:val="id-ID"/>
        </w:rPr>
        <w:framePr w:w="7970" w:h="3603" w:x="1430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Winamy Tamarice Sirenden dan Wyn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2" w:h="253" w:x="1430" w:y="7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htiani Sirenden.</w:t>
      </w:r>
    </w:p>
    <w:p>
      <w:pPr>
        <w:pStyle w:val="Bodytext11"/>
        <w:pBdr/>
        <w:ind w:firstLine="72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rjalanan hidup telah melalui beberapa jenjang pendidikan</w:t>
      </w:r>
    </w:p>
    <w:p>
      <w:pPr>
        <w:pStyle w:val="Bodytext11"/>
        <w:pBdr/>
        <w:ind w:hanging="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 Berikut jenjang pendidikan dan tempat penulis menuntut ilm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970" w:h="6493" w:x="1430" w:y="85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DN No. 189 Malimbong pada tahun 2005 -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970" w:h="6493" w:x="1430" w:y="85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MP Negeri 4 Saiuputti pada tahun 2011-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970" w:h="6493" w:x="1430" w:y="85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MA Negeri 1 Makale yang sekarang menjadi SMA Negeri 1 Tana Toraja</w:t>
      </w:r>
    </w:p>
    <w:p>
      <w:pPr>
        <w:pStyle w:val="Bodytext11"/>
        <w:pBdr/>
        <w:ind w:firstLine="720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970" w:h="6493" w:x="1430" w:y="85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Tinggi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sekarang menjadi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pada tahun 2017 - 2021. Mengambil Jurusan Teologi</w:t>
      </w:r>
    </w:p>
    <w:p>
      <w:pPr>
        <w:pStyle w:val="Bodytext11"/>
        <w:pBdr/>
        <w:ind w:firstLine="72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lalui jalur tes gelombang I. Pada bulan Juni - Agustus 2019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70" w:h="6493" w:x="1430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egiatan Pelayanan Dan Pengembang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PD) di Gereja Toraja Jemaat Buyuntana Klasis Kalaena. Bulan Juli -</w:t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0, penulis melaksanakan Kuliah Kerja Nyata (KKN) di</w:t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lau Utara, Kecamatan Masanda. Kemudian pada bulan</w:t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0 hingga Februari 2021, penulis melaksanakan Kuliah Keija</w:t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Gereja Toraja Jemaat Kalvari Bengalon, Klasis Kuta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Wilayah V Kalimantan.</w:t>
      </w:r>
    </w:p>
    <w:p>
      <w:pPr>
        <w:pStyle w:val="Bodytext11"/>
        <w:pBdr/>
        <w:ind w:firstLine="76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organisasi penulis, yaitu sedang menjabat sebagai</w:t>
      </w:r>
    </w:p>
    <w:p>
      <w:pPr>
        <w:pStyle w:val="Bodytext11"/>
        <w:pBdr/>
        <w:ind w:hanging="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Sekretaris Sekolah Minggu Gereja Toraja (SMGT) di Jemaat Sion</w:t>
      </w:r>
    </w:p>
    <w:p>
      <w:pPr>
        <w:pStyle w:val="Bodytext11"/>
        <w:pBdr/>
        <w:ind w:hanging="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periode 2019 - 2021. Penulis juga sedang menjabat sebagai pengurus</w:t>
      </w:r>
    </w:p>
    <w:p>
      <w:pPr>
        <w:pStyle w:val="Bodytext11"/>
        <w:pBdr/>
        <w:ind w:hanging="0"/>
        <w:jc w:val="both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PPGT Klasis di Klasis Malimbong sebagai Bendahara pada periode 2020 -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022" w:h="6828" w:x="14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Penulis</w:t>
      </w:r>
    </w:p>
    <w:p>
      <w:pPr>
        <w:pStyle w:val="Bodytext11"/>
        <w:pBdr/>
        <w:spacing w:before="0" w:after="0"/>
        <w:ind w:left="5600" w:hanging="0"/>
        <w:jc w:val="both"/>
        <w:rPr>
          <w:lang w:val="id-ID"/>
        </w:rPr>
        <w:framePr w:w="7807" w:h="253" w:x="1404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ice Nofelia Sirend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80"/>
      <w:ind w:left="26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