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9" w:h="314" w:x="1973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460"/>
        <w:ind w:firstLine="160"/>
        <w:rPr>
          <w:lang w:val="id-ID"/>
        </w:rPr>
        <w:framePr w:w="8169" w:h="4341" w:x="1973" w:y="2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Pengurus dan Anggota PPGT Jemaat Sion Mal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spacing w:before="0" w:after="280"/>
        <w:ind w:firstLine="540"/>
        <w:rPr/>
        <w:framePr w:w="8169" w:h="4341" w:x="1973" w:y="28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konsep pemimpin yang menghamb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spacing w:before="0" w:after="280"/>
        <w:ind w:firstLine="540"/>
        <w:rPr/>
        <w:framePr w:w="8169" w:h="4341" w:x="1973" w:y="28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saudara, tugas-tugas apa yang telah dilakukan ketua sebaga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169" w:h="4341" w:x="197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spacing w:before="0" w:after="280"/>
        <w:ind w:firstLine="540"/>
        <w:rPr/>
        <w:framePr w:w="8169" w:h="4341" w:x="1973" w:y="28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seharusnya sikap seorang pemimpin (ketua) dalam sebua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169" w:h="4341" w:x="197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kepengurus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before="0" w:after="280"/>
        <w:ind w:firstLine="540"/>
        <w:rPr/>
        <w:framePr w:w="8169" w:h="4341" w:x="1973" w:y="28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gapa pemimpin (ketua) tidak menjalakan tugasnya sebagai pemimpi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69" w:h="4341" w:x="197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ba secara maksimal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757" w:x="137" w:y="1005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058" w:right="178" w:hanging="0"/>
        <w:rPr/>
      </w:pPr>
      <w:bookmarkStart w:id="4" w:name="bookmark5"/>
      <w:bookmarkStart w:id="5" w:name="bookmark4"/>
      <w:bookmarkStart w:id="6" w:name="bookmark6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4"/>
      <w:bookmarkEnd w:id="5"/>
      <w:bookmarkEnd w:id="6"/>
    </w:p>
    <w:p>
      <w:pPr>
        <w:pStyle w:val="Heading211"/>
        <w:pBdr/>
        <w:spacing w:before="0" w:after="0"/>
        <w:ind w:left="1058" w:hanging="0"/>
        <w:rPr/>
      </w:pPr>
      <w:bookmarkStart w:id="7" w:name="bookmark7"/>
      <w:bookmarkStart w:id="8" w:name="bookmark9"/>
      <w:bookmarkStart w:id="9" w:name="bookmark8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7"/>
      <w:bookmarkEnd w:id="8"/>
      <w:bookmarkEnd w:id="9"/>
    </w:p>
    <w:p>
      <w:pPr>
        <w:pStyle w:val="Bodytext31"/>
        <w:pBdr/>
        <w:ind w:left="1058" w:right="178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AKULTAS TEOLOGI &amp; SOSIOLOGI KRISTEN</w:t>
      </w:r>
    </w:p>
    <w:p>
      <w:pPr>
        <w:pStyle w:val="Bodytext21"/>
        <w:pBdr/>
        <w:ind w:left="105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 12; Tlp/Fax. (0423)24620, 24064 Batukila’</w:t>
      </w:r>
    </w:p>
    <w:p>
      <w:pPr>
        <w:pStyle w:val="Bodytext21"/>
        <w:pBdr/>
        <w:ind w:left="1058" w:right="178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41"/>
        <w:pBdr/>
        <w:spacing w:before="0" w:after="0"/>
        <w:ind w:left="1058" w:hanging="0"/>
        <w:rPr>
          <w:lang w:val="id-ID"/>
        </w:rPr>
      </w:pPr>
      <w:r>
        <w:rPr>
          <w:rStyle w:val="Bodytext4"/>
          <w:rFonts w:ascii="Times New Roman" w:hAnsi="Times New Roman"/>
          <w:b w:val="false"/>
          <w:color w:val="000000"/>
          <w:spacing w:val="0"/>
          <w:w w:val="100"/>
          <w:sz w:val="19"/>
          <w:lang w:val="id-ID" w:eastAsia="id-ID"/>
        </w:rPr>
        <w:t xml:space="preserve">Email: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stakntorajaffiyahoo.com</w:t>
      </w:r>
    </w:p>
    <w:p>
      <w:pPr>
        <w:pStyle w:val="Bodytext11"/>
        <w:pBdr/>
        <w:spacing w:before="0" w:after="0"/>
        <w:ind w:left="700" w:hanging="700"/>
        <w:rPr>
          <w:lang w:val="id-ID"/>
        </w:rPr>
        <w:framePr w:w="9054" w:h="1162" w:x="111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71 l/Ikn.O5/PP.OO .9/06/2021</w:t>
      </w:r>
    </w:p>
    <w:p>
      <w:pPr>
        <w:pStyle w:val="Bodytext11"/>
        <w:pBdr/>
        <w:spacing w:before="0" w:after="0"/>
        <w:ind w:left="700" w:hanging="700"/>
        <w:rPr>
          <w:lang w:val="id-ID"/>
        </w:rPr>
        <w:framePr w:w="9054" w:h="1162" w:x="111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700" w:hanging="700"/>
        <w:rPr>
          <w:lang w:val="id-ID"/>
        </w:rPr>
        <w:framePr w:w="9054" w:h="1162" w:x="111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700" w:hanging="700"/>
        <w:rPr>
          <w:lang w:val="id-ID"/>
        </w:rPr>
        <w:framePr w:w="9054" w:h="1162" w:x="111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655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Juni 2021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9054" w:h="1168" w:x="111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Toraja Jem. Sion Malimbong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9054" w:h="1168" w:x="111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limbong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9054" w:h="1168" w:x="111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54" w:h="1168" w:x="111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9054" w:h="869" w:x="1116" w:y="7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9054" w:h="869" w:x="1116" w:y="7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9054" w:h="869" w:x="1116" w:y="7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1576" w:h="1141" w:x="954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76" w:h="1141" w:x="954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76" w:h="1141" w:x="954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76" w:h="1141" w:x="954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3084" w:hanging="0"/>
        <w:rPr>
          <w:lang w:val="id-ID"/>
        </w:rPr>
        <w:framePr w:w="9054" w:h="1147" w:x="1116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enice Nofelia Sirenden</w:t>
      </w:r>
    </w:p>
    <w:p>
      <w:pPr>
        <w:pStyle w:val="Bodytext11"/>
        <w:pBdr/>
        <w:spacing w:before="0" w:after="0"/>
        <w:ind w:left="3084" w:hanging="0"/>
        <w:rPr>
          <w:lang w:val="id-ID"/>
        </w:rPr>
        <w:framePr w:w="9054" w:h="1147" w:x="1116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•2020175137</w:t>
      </w:r>
    </w:p>
    <w:p>
      <w:pPr>
        <w:pStyle w:val="Bodytext11"/>
        <w:pBdr/>
        <w:spacing w:before="0" w:after="0"/>
        <w:ind w:left="3084" w:hanging="0"/>
        <w:rPr>
          <w:lang w:val="id-ID"/>
        </w:rPr>
        <w:framePr w:w="9054" w:h="1147" w:x="1116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084" w:hanging="0"/>
        <w:rPr>
          <w:lang w:val="id-ID"/>
        </w:rPr>
        <w:framePr w:w="9054" w:h="1147" w:x="1116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9054" w:h="1115" w:x="1116" w:y="9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Eksegesis Markus 10:43-44 tentang Pemimpin yang Menghamba</w:t>
      </w:r>
    </w:p>
    <w:p>
      <w:pPr>
        <w:pStyle w:val="Bodytext11"/>
        <w:pBdr/>
        <w:spacing w:before="0" w:after="200"/>
        <w:ind w:hanging="700"/>
        <w:rPr>
          <w:lang w:val="id-ID"/>
        </w:rPr>
        <w:framePr w:w="9054" w:h="1115" w:x="1116" w:y="9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Relevansinya terhadap Kepemimpinan Pemuda di Jemaat Sion Malimbong.”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9054" w:h="1115" w:x="1116" w:y="9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 kasi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1142" w:x="1116" w:y="1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9054" w:h="1142" w:x="1116" w:y="1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9054" w:h="1142" w:x="1116" w:y="1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. Akademik, Kemahasiswaan,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9054" w:h="1142" w:x="1116" w:y="1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temba gaan dan Kerjasama</w:t>
      </w:r>
    </w:p>
    <w:p>
      <w:pPr>
        <w:pStyle w:val="Bodytext11"/>
        <w:pBdr/>
        <w:spacing w:before="0" w:after="100"/>
        <w:ind w:left="700" w:hanging="700"/>
        <w:rPr>
          <w:lang w:val="id-ID"/>
        </w:rPr>
        <w:framePr w:w="9054" w:h="948" w:x="1116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700" w:hanging="700"/>
        <w:rPr>
          <w:lang w:val="id-ID"/>
        </w:rPr>
        <w:framePr w:w="9054" w:h="948" w:x="1116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700" w:hanging="700"/>
        <w:rPr>
          <w:lang w:val="id-ID"/>
        </w:rPr>
        <w:framePr w:w="9054" w:h="948" w:x="1116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814" w:x="5871" w:y="12446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64" w:right="123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1764" w:right="123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ILAYAH III MAKALE</w:t>
      </w:r>
    </w:p>
    <w:p>
      <w:pPr>
        <w:pStyle w:val="Bodytext11"/>
        <w:pBdr/>
        <w:spacing w:before="0" w:after="0"/>
        <w:ind w:left="1764" w:right="123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ind w:left="1764" w:right="123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MAAT SION MALIMBONG KLASIS MALIMBONG</w:t>
      </w:r>
    </w:p>
    <w:p>
      <w:pPr>
        <w:pStyle w:val="Bodytext11"/>
        <w:pBdr/>
        <w:spacing w:before="0" w:after="0"/>
        <w:ind w:left="73" w:right="1235" w:hanging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lamat: Jin. Sawangan, Lemb. Kolesawungan, Kea Malimbong Balepe*</w:t>
      </w:r>
    </w:p>
    <w:p>
      <w:pPr>
        <w:pStyle w:val="Heading111"/>
        <w:pBdr/>
        <w:rPr/>
        <w:framePr w:w="9054" w:h="702" w:x="1116" w:y="3508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10"/>
      <w:bookmarkEnd w:id="11"/>
      <w:bookmarkEnd w:id="12"/>
    </w:p>
    <w:p>
      <w:pPr>
        <w:pStyle w:val="Bodytext11"/>
        <w:pBdr/>
        <w:spacing w:before="0" w:after="0"/>
        <w:jc w:val="center"/>
        <w:rPr>
          <w:lang w:val="id-ID"/>
        </w:rPr>
        <w:framePr w:w="9054" w:h="702" w:x="1116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: 087/SK/PMJ-SM/KM/VIII/2021</w:t>
      </w:r>
    </w:p>
    <w:p>
      <w:pPr>
        <w:pStyle w:val="Bodytext11"/>
        <w:pBdr/>
        <w:spacing w:before="0" w:after="140"/>
        <w:rPr>
          <w:lang w:val="id-ID"/>
        </w:rPr>
        <w:framePr w:w="9054" w:h="723" w:x="1116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Majelis Gereja Toraja Jemaat Sion Malimbong Klasis</w:t>
      </w:r>
    </w:p>
    <w:p>
      <w:pPr>
        <w:pStyle w:val="Bodytext11"/>
        <w:pBdr/>
        <w:spacing w:before="0" w:after="0"/>
        <w:rPr>
          <w:lang w:val="id-ID"/>
        </w:rPr>
        <w:framePr w:w="9054" w:h="723" w:x="1116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menerangkan bahwa: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5352"/>
      </w:tblGrid>
      <w:tr>
        <w:trPr>
          <w:trHeight w:val="325" w:hRule="exact"/>
        </w:trPr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WENICE NOFELIA S1RENDEN</w:t>
            </w:r>
          </w:p>
        </w:tc>
      </w:tr>
      <w:tr>
        <w:trPr>
          <w:trHeight w:val="429" w:hRule="exact"/>
        </w:trPr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37</w:t>
            </w:r>
          </w:p>
        </w:tc>
      </w:tr>
      <w:tr>
        <w:trPr>
          <w:trHeight w:val="435" w:hRule="exact"/>
        </w:trPr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859" w:hRule="exact"/>
        </w:trPr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wangan, 18 November 1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377" w:hRule="exact"/>
        </w:trPr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IAKN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3110"/>
        <w:gridCol w:w="4985"/>
      </w:tblGrid>
      <w:tr>
        <w:trPr>
          <w:trHeight w:val="281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urus d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PGT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limbon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27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sep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hamba 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insri Dendean, S.Pd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1 Juni 202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pahami telebih dahulu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secara umum. Pemimpin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mengemb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dalam suatu 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berikan inspirasi bag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nya. Kemudian kata meng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sebut mengabdi dalam artian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engan tulus. Jadi,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 ialah pemimpin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serta mengabdikan diri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endahan hati untuk menjalank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 dengan tulus dan ikhla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ia pimp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Grace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1 Juni 202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nghamb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miliki kemampuan seperti</w:t>
            </w:r>
          </w:p>
        </w:tc>
      </w:tr>
    </w:tbl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3105"/>
        <w:gridCol w:w="5022"/>
      </w:tblGrid>
      <w:tr>
        <w:trPr>
          <w:trHeight w:val="139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 dalam bertindak, bersikap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aktekkan sesuatu tanpa iming-im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onjolkan diri bahwa sebenarny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mimpin. Menjadi pemimpin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gang suatu jabatan besar. Ole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, pemimpin yang menghamba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egang suatu jabatan, 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miliki komitmen untuk ikut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 mengangkat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. Pemimpin berart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yomi setiap orang yang dipimpi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erti Yesus vane meranakan teladan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 tugasnya sesuai deng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 Bapa-Nya. Diman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bukan hanya untuk dilayani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harus melayani sesam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Winarny Tamarice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0 Juni 202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nghamb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egang kekuasaan/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inkan harus terlibat langs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kat tugas dan tanggung 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sesama/orang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terutama bagi orang yang</w:t>
            </w:r>
          </w:p>
        </w:tc>
      </w:tr>
    </w:tbl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3121"/>
        <w:gridCol w:w="5010"/>
      </w:tblGrid>
      <w:tr>
        <w:trPr>
          <w:trHeight w:val="1402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nya. Sebagai pemimpin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layani tetapi juga harus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utiara Matana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5 Juni 202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tidak hanya seke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ntah, menguasai sert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untuk dirinya sendiri, dalam a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harus mampu ikut ser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esama/orang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terutama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risuwanti Tiakka. S.Pd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3 Juni 202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ng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mimpin yang mampu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untuk mengayomi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nya. Dalam kekristenan,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hamba berarti pemimpin yang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nya sebagai 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nggil oleh Yesus untuk melayan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nat-Nya. Menjadi seorang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pemimpin yang menghamba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lakukan sesuatu sesuai deng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putuskan untuk kepentingan</w:t>
            </w:r>
          </w:p>
        </w:tc>
      </w:tr>
    </w:tbl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3121"/>
        <w:gridCol w:w="5010"/>
      </w:tblGrid>
      <w:tr>
        <w:trPr>
          <w:trHeight w:val="58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usanto Rappo, S.Pd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9 Juni 202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mimpin yang meng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uatu panggilan khusus dari Al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teguhkan dan mengaku di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 Artinya bahwa ada sebuah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yang dipegang oleh seorang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wajib dilaksanakan deng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penuh untuk kepentingan banyak orang.</w:t>
            </w:r>
          </w:p>
        </w:tc>
      </w:tr>
      <w:tr>
        <w:trPr>
          <w:trHeight w:val="78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tuga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mimpin 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insri Dendean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telah dilakukan adalah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rtisipasi jika ada kegiatan PPGT Kla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hanya beberapa kali, sert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kunjungan kepada anggo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dan kurang ak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ra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pernah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selama menjabat adalah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ali melakukan perkunju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yang sakit dan kurang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</w:tc>
      </w:tr>
    </w:tbl>
    <w:tbl>
      <w:tblPr>
        <w:tblW w:w="8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131"/>
        <w:gridCol w:w="5007"/>
      </w:tblGrid>
      <w:tr>
        <w:trPr>
          <w:trHeight w:val="140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inarny Tamari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lakukan ketua s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belumlah mencerminkan sos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nghamba karen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anggung jawabn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utiara Mata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telah dilakukan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impin ialah menghadiri rapat-r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pemuda, mengei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ija dalam persekutuan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oelaksanaan oroaram keri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X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rang keterlibat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isuwanti Tiakka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ineija dari pemimpi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ketika dikaitkan dengan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, sangat tidak mencerm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menghamba i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ebagian yang menjadi tugasnya yang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kan dan belum maksimal pelaksana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santo Rappo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dalam kepengurusannya,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lakukan adalah melakukan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3158"/>
        <w:gridCol w:w="4996"/>
      </w:tblGrid>
      <w:tr>
        <w:trPr>
          <w:trHeight w:val="46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kepada anggota PPG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dan pernah mengunjungi anggo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arang terlibat dalam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rogram-program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pakati bersama, memimpin rapa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temuan, melakukan pelayan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lUduuii-iDauan rrui.</w:t>
            </w:r>
          </w:p>
        </w:tc>
      </w:tr>
      <w:tr>
        <w:trPr>
          <w:trHeight w:val="91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iban cn/Aronn npmim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tua)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 ?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insri Dendean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pmimnin harnc cx»lahi arlo ha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-anggota, memiliki komitme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akkan keben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nya. Sikap seorang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menghamba dalam artian melayani,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harus memiliki pemikiran yang dew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bertutur kata yang baik. Selain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nghamba harus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sama dengan sesama pengur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-anggotanya, mengambil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bersama-sama dengan pengurus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keputusan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ra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seorang pemimpin harus</w:t>
            </w:r>
          </w:p>
        </w:tc>
      </w:tr>
    </w:tbl>
    <w:tbl>
      <w:tblPr>
        <w:tblW w:w="8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3158"/>
        <w:gridCol w:w="4985"/>
      </w:tblGrid>
      <w:tr>
        <w:trPr>
          <w:trHeight w:val="1413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beri teladan yang baik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sikap berkuasa atas orang lain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ampu menegakkan keben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mitmen yang kuat, serta selal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ggota-anggotanya (persekutuanny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inarnya Tamari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seharusnya melaku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nggung jawabnya se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tinya, yaitu tidak mementing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dan melakukan berbagai h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banyak orang serta mencerm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nghamba seperti melay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beri telad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utiara Ma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pemimpin 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dalam kepengurusan harus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serta merangkul setiap pemu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i dalam jemaat ser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isuwanti Tiakka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pemimpin 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dalam kepengurusan harus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serta merangkul setiap pemuda-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158"/>
        <w:gridCol w:w="5012"/>
      </w:tblGrid>
      <w:tr>
        <w:trPr>
          <w:trHeight w:val="46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i dalam jemaat ser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santo Rappo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mberikan hal-hal positif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lainnya serta anggot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erjakan sesuatu deng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.</w:t>
            </w:r>
          </w:p>
        </w:tc>
      </w:tr>
      <w:tr>
        <w:trPr>
          <w:trHeight w:val="91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irlalr m/aniolal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1V*V*1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insri Dendean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cnycbsl) Pemimpin (ketu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baikan tuganya yaitu susah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antara 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nya sebagai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ra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biasa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(ketua) tidak menjalank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 dengan maksimal karena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mengatur waktunya antar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engan tugasnya sebagai guru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omitmen dalam diri, menga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 karena fokus pada hal-hal 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141"/>
        <w:gridCol w:w="5033"/>
      </w:tblGrid>
      <w:tr>
        <w:trPr>
          <w:trHeight w:val="1402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inarny Tamari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penyebab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aksankan tugasnya dengan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ibuk dengan urusan-urusan y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utiara Ma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lihat selama ini, ketu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melakukan hal-hal tertentu saj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iliki komitmen dalam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ugas dan tanggungjawabny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ngkal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isuwanti Tiakka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nva komitmen sebaa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4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w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alam menjalankan tugasny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fokus pada hal-hal tertentu s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baikan tugas pelayanan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 Pemimpin (ketua)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menjalankan tugasnya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minkan kepemimp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 ialah dikarenakan rasa mi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nya terhadap pemuda lai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sudah berkeluarga dan pali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nya di antara PPGT yang lain,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eakraban dengan para pengurus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179"/>
        <w:gridCol w:w="4991"/>
      </w:tblGrid>
      <w:tr>
        <w:trPr>
          <w:trHeight w:val="52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an anggota PPGT juga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tidak maksimal menjalankan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imp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santo Rappo, S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disebabkan karena kesi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eperti menjadi seorang guru dan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sehingga susah untuk mem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