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084" w:h="231" w:x="1527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mpiran 1:</w:t>
      </w:r>
    </w:p>
    <w:p>
      <w:pPr>
        <w:pStyle w:val="Heading211"/>
        <w:pBdr/>
        <w:ind w:left="2480" w:hanging="0"/>
        <w:rPr/>
        <w:framePr w:w="7619" w:h="10316" w:x="1527" w:y="247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300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:</w:t>
      </w:r>
    </w:p>
    <w:p>
      <w:pPr>
        <w:pStyle w:val="Bodytext11"/>
        <w:pBdr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laksanaan manajemen pelayanan berbasisi SOP</w:t>
      </w:r>
    </w:p>
    <w:p>
      <w:pPr>
        <w:pStyle w:val="Bodytext11"/>
        <w:pBdr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badah jemaat Gereja Kerapatan Pantekosta (GKP) Jemaat Injili</w:t>
      </w:r>
    </w:p>
    <w:p>
      <w:pPr>
        <w:pStyle w:val="Bodytext11"/>
        <w:pBdr/>
        <w:spacing w:before="0" w:after="300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Heading211"/>
        <w:pBdr/>
        <w:rPr/>
        <w:framePr w:w="7619" w:h="10316" w:x="1527" w:y="24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) Panduan Wawancara bagai Pelayan Tuh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" w:leader="none"/>
        </w:tabs>
        <w:rPr/>
        <w:framePr w:w="7619" w:h="10316" w:x="1527" w:y="24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SOP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619" w:h="10316" w:x="1527" w:y="24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elum SOP di distribusikan ke pelayan, apakah sudah dilakukan sosialisasi</w:t>
      </w:r>
    </w:p>
    <w:p>
      <w:pPr>
        <w:pStyle w:val="Bodytext11"/>
        <w:pBdr/>
        <w:ind w:firstLine="360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kepada pelay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19" w:h="10316" w:x="1527" w:y="24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dengan berlakunya SOP pelayanan Ibadah jemaat di gereja ini</w:t>
      </w:r>
    </w:p>
    <w:p>
      <w:pPr>
        <w:pStyle w:val="Bodytext11"/>
        <w:pBdr/>
        <w:ind w:firstLine="360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elayanan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619" w:h="10316" w:x="1527" w:y="24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SOP pelayanan Ibadah jemaat terdapat 3 bagian yang masing-masing</w:t>
      </w:r>
    </w:p>
    <w:p>
      <w:pPr>
        <w:pStyle w:val="Bodytext11"/>
        <w:pBdr/>
        <w:ind w:firstLine="360"/>
        <w:jc w:val="both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tandar prosedur. Ada prosedur jadwal pelayanan Ibadah, prosedur</w:t>
      </w:r>
    </w:p>
    <w:p>
      <w:pPr>
        <w:pStyle w:val="Bodytext11"/>
        <w:pBdr/>
        <w:ind w:firstLine="360"/>
        <w:jc w:val="both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Sesi Praise dan worship dan prosedur pelaksanaan Ibadah. Apakah</w:t>
      </w:r>
    </w:p>
    <w:p>
      <w:pPr>
        <w:pStyle w:val="Bodytext11"/>
        <w:pBdr/>
        <w:ind w:firstLine="360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udah paham tentang prosedur-prosedur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619" w:h="10316" w:x="1527" w:y="24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mematuhi standar-standar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19" w:h="10316" w:x="1527" w:y="24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tandar prosedur-prosedur tersebut sesuai dengan kemampuan yang</w:t>
      </w:r>
    </w:p>
    <w:p>
      <w:pPr>
        <w:pStyle w:val="Bodytext11"/>
        <w:pBdr/>
        <w:ind w:firstLine="360"/>
        <w:rPr>
          <w:lang w:val="id-ID"/>
        </w:rPr>
        <w:framePr w:w="7619" w:h="10316" w:x="1527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miliki?</w:t>
      </w:r>
    </w:p>
    <w:p>
      <w:pPr>
        <w:pStyle w:val="Heading211"/>
        <w:pBdr/>
        <w:rPr/>
        <w:framePr w:w="7619" w:h="10316" w:x="1527" w:y="2477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b w:val="false"/>
          <w:color w:val="000000"/>
          <w:spacing w:val="0"/>
          <w:w w:val="100"/>
          <w:sz w:val="22"/>
          <w:lang w:val="id-ID" w:eastAsia="id-ID"/>
        </w:rPr>
        <w:t xml:space="preserve">b)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 bagi Jemaat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8" w:leader="none"/>
        </w:tabs>
        <w:spacing w:before="0" w:after="0"/>
        <w:rPr/>
        <w:framePr w:w="7619" w:h="10316" w:x="1527" w:y="24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 bagaimana pelayanan ibadah jemaat di gereja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4057"/>
        <w:gridCol w:w="3174"/>
      </w:tblGrid>
      <w:tr>
        <w:trPr>
          <w:trHeight w:val="57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</w:tr>
      <w:tr>
        <w:trPr>
          <w:trHeight w:val="55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niel Arrung Song Sung, M.Th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mbala</w:t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fa Rapan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Majelis</w:t>
            </w:r>
          </w:p>
        </w:tc>
      </w:tr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hn Lote Kabang’, S.sos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retaris Majelis</w:t>
            </w:r>
          </w:p>
        </w:tc>
      </w:tr>
      <w:tr>
        <w:trPr>
          <w:trHeight w:val="55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di As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59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din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72" w:h="1075" w:x="1000" w:y="567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011" w:hanging="0"/>
        <w:rPr/>
      </w:pPr>
      <w:bookmarkStart w:id="16" w:name="bookmark21"/>
      <w:bookmarkStart w:id="17" w:name="bookmark23"/>
      <w:bookmarkStart w:id="18" w:name="bookmark22"/>
      <w:r>
        <w:rPr>
          <w:rStyle w:val="Heading11"/>
          <w:b/>
          <w:color w:val="000000"/>
          <w:spacing w:val="0"/>
          <w:w w:val="100"/>
          <w:lang w:val="id-ID" w:eastAsia="id-ID"/>
        </w:rPr>
        <w:t>PERPUSTAKAAN IAKN TORAJA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1011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l. Poros Makale-Makassar KM 12 Mengkendek</w:t>
      </w:r>
    </w:p>
    <w:p>
      <w:pPr>
        <w:pStyle w:val="Heading211"/>
        <w:pBdr/>
        <w:spacing w:before="0" w:after="0"/>
        <w:jc w:val="center"/>
        <w:rPr/>
        <w:framePr w:w="7823" w:h="267" w:x="1413" w:y="1929" w:hSpace="0" w:vSpace="0" w:wrap="notBeside" w:vAnchor="page" w:hAnchor="page" w:hRule="exact"/>
        <w:pBdr/>
      </w:pPr>
      <w:bookmarkStart w:id="19" w:name="bookmark25_Copy_1"/>
      <w:bookmarkStart w:id="20" w:name="bookmark26_Copy_1"/>
      <w:bookmarkStart w:id="21" w:name="bookmark2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BEBAS PUSTAKA</w:t>
      </w:r>
      <w:bookmarkEnd w:id="19"/>
      <w:bookmarkEnd w:id="20"/>
      <w:bookmarkEnd w:id="21"/>
    </w:p>
    <w:p>
      <w:pPr>
        <w:pStyle w:val="Bodytext11"/>
        <w:pBdr/>
        <w:spacing w:before="0" w:after="0"/>
        <w:ind w:hanging="480"/>
        <w:rPr>
          <w:lang w:val="id-ID"/>
        </w:rPr>
        <w:framePr w:w="2362" w:h="253" w:x="1413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823" w:h="817" w:x="1413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DAUD PADONDAN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823" w:h="817" w:x="1413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IM/NIS :3020175503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823" w:h="817" w:x="1413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3794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823" w:h="545" w:x="1413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823" w:h="545" w:x="1413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urat keterangan ini dikeluarkan untuk keperluan : Wisuda dan Akademik</w:t>
      </w:r>
    </w:p>
    <w:p>
      <w:pPr>
        <w:pStyle w:val="Bodytext11"/>
        <w:pBdr/>
        <w:spacing w:before="0" w:after="0"/>
        <w:ind w:hanging="480"/>
        <w:rPr>
          <w:lang w:val="id-ID"/>
        </w:rPr>
        <w:framePr w:w="7302" w:h="253" w:x="1413" w:y="5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38" w:x="1869" w:y="6872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7823" w:h="550" w:x="1413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7 Agustus 2021</w:t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7823" w:h="550" w:x="1413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ggung Jawab Perpustakaan</w:t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7823" w:h="539" w:x="1413" w:y="7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</w:t>
      </w:r>
    </w:p>
    <w:p>
      <w:pPr>
        <w:pStyle w:val="Bodytext11"/>
        <w:pBdr/>
        <w:spacing w:before="0" w:after="0"/>
        <w:ind w:left="480" w:hanging="480"/>
        <w:rPr>
          <w:lang w:val="id-ID"/>
        </w:rPr>
        <w:framePr w:w="7823" w:h="539" w:x="1413" w:y="7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UPT Perpustaka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918335</wp:posOffset>
            </wp:positionH>
            <wp:positionV relativeFrom="page">
              <wp:posOffset>4054475</wp:posOffset>
            </wp:positionV>
            <wp:extent cx="1121410" cy="1426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86815</wp:posOffset>
            </wp:positionH>
            <wp:positionV relativeFrom="page">
              <wp:posOffset>4519930</wp:posOffset>
            </wp:positionV>
            <wp:extent cx="688975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