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9" w:h="298" w:x="1900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460"/>
        <w:ind w:firstLine="360"/>
        <w:rPr/>
        <w:framePr w:w="8629" w:h="9111" w:x="1900" w:y="375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daya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hasil kegiatan dan penciptaan batin (akal budi)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kepercayaan, kesenian, dan adat istiadat. Dalam pengertian yang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, kebudayaan diistilahkan sebagai bangunan yang indah.Dari kata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ni, menurut beberapa para ahli yaitu menururt Soeryonobahwa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itu berasal dari bahasa sanseker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ddhay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ddh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erarti akal,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ngertian, paham, dan pendapat.Sedangkan daya berarti tenaga,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kesanggupan,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tau kebudayaan juga memiliki arti lain yang disebut dengan budaya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tika. Estetika adalah sebuah ilmu yang membahas tentang keindahan, serta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bisa merasakannya dari keindahan budaya tersebut.Dari kata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berasal dari kata indah, yang berarti bagus, cantik, elok dan</w:t>
      </w:r>
    </w:p>
    <w:p>
      <w:pPr>
        <w:pStyle w:val="Bodytext11"/>
        <w:pBdr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ari kata indah dalam bahasa Yunani disebut aestheis, dalam bahas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9" w:h="9111" w:x="1900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estetis yang berarti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mempunyai sifat indah</w:t>
      </w:r>
    </w:p>
    <w:p>
      <w:pPr>
        <w:pStyle w:val="Footnote11"/>
        <w:pBdr/>
        <w:ind w:firstLine="740"/>
        <w:rPr>
          <w:lang w:val="id-ID"/>
        </w:rPr>
        <w:framePr w:w="8629" w:h="267" w:x="1900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kn 6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629" w:h="456" w:x="1900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eoiog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29" w:h="456" w:x="1900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2), Hlm 13.</w:t>
      </w:r>
    </w:p>
    <w:p>
      <w:pPr>
        <w:pStyle w:val="Footnote11"/>
        <w:pBdr/>
        <w:ind w:firstLine="720"/>
        <w:jc w:val="both"/>
        <w:rPr>
          <w:lang w:val="id-ID"/>
        </w:rPr>
        <w:framePr w:w="8629" w:h="272" w:x="1900" w:y="1453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8</w:t>
      </w:r>
      <w:hyperlink r:id="rId2">
        <w:r>
          <w:rPr>
            <w:rStyle w:val="Footnote1"/>
            <w:rFonts w:ascii="Arial" w:hAnsi="Arial"/>
            <w:color w:val="000000"/>
            <w:spacing w:val="0"/>
            <w:w w:val="100"/>
            <w:sz w:val="16"/>
            <w:u w:val="single"/>
            <w:lang w:val="en-US" w:eastAsia="en-US"/>
          </w:rPr>
          <w:t>www.Sitikho</w:t>
        </w:r>
      </w:hyperlink>
      <w:r>
        <w:rPr>
          <w:rStyle w:val="Footnote1"/>
          <w:rFonts w:ascii="Arial" w:hAnsi="Arial"/>
          <w:color w:val="000000"/>
          <w:spacing w:val="0"/>
          <w:w w:val="100"/>
          <w:sz w:val="16"/>
          <w:lang w:val="en-US" w:eastAsia="en-US"/>
        </w:rPr>
        <w:t>irotu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nnisa2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en-US" w:eastAsia="en-US"/>
        </w:rPr>
        <w:t>7.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blog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en-US" w:eastAsia="en-US"/>
        </w:rPr>
        <w:t>sp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ot.eom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kses pada tanggal 18 Agustus 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2021.</w:t>
      </w:r>
    </w:p>
    <w:p>
      <w:pPr>
        <w:pStyle w:val="Headerorfooter11"/>
        <w:pBdr/>
        <w:jc w:val="both"/>
        <w:rPr>
          <w:lang w:val="id-ID"/>
        </w:rPr>
        <w:framePr w:w="121" w:h="276" w:x="6105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ge">
                  <wp:posOffset>8729980</wp:posOffset>
                </wp:positionV>
                <wp:extent cx="1892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8pt;margin-top:687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43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gala hasil seni, pemandangan alam, manusaia, rumah, suara, warna dan</w:t>
      </w:r>
    </w:p>
    <w:p>
      <w:pPr>
        <w:pStyle w:val="Bodytext11"/>
        <w:pBdr/>
        <w:spacing w:before="0" w:after="460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firstLine="420"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rt K.J. Veeger kebudayaan dapat di definisikan sebagai hasil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manusia kedalam materi sejauh diterima dan diterima oleh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an menjadi warisannya.Dengan demikian kebudayaan atau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nyangkut keseluruhan aspek kehidupan manusia baik material (cipta,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a yang berwujud benda, barang alat pengolahan alam seperti gedung, jalan,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) maupun non-material (hasil cipta, karsa, berwujud kebiasaan,</w:t>
      </w:r>
    </w:p>
    <w:p>
      <w:pPr>
        <w:pStyle w:val="Bodytext11"/>
        <w:pBdr/>
        <w:spacing w:before="0" w:after="460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 ilmu pengetahuan da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20"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ahami budaya itu melalui tindakan yang bermakna dari suatu</w:t>
      </w:r>
    </w:p>
    <w:p>
      <w:pPr>
        <w:pStyle w:val="Bodytext11"/>
        <w:pBdr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kelompok, maupun masyarakat.’°Kita berusaha untuk</w:t>
      </w:r>
    </w:p>
    <w:p>
      <w:pPr>
        <w:pStyle w:val="Bodytext11"/>
        <w:pBdr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siapa diri kita dalam bentuk objektif (dalam keadaan yang</w:t>
      </w:r>
    </w:p>
    <w:p>
      <w:pPr>
        <w:pStyle w:val="Bodytext11"/>
        <w:pBdr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) yang diterima oleh suatu masyarakat untuk mengarahkan serta</w:t>
      </w:r>
    </w:p>
    <w:p>
      <w:pPr>
        <w:pStyle w:val="Bodytext11"/>
        <w:pBdr/>
        <w:spacing w:before="0" w:after="460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bebasan manusia.</w:t>
      </w:r>
    </w:p>
    <w:p>
      <w:pPr>
        <w:pStyle w:val="Bodytext11"/>
        <w:pBdr/>
        <w:ind w:firstLine="420"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 GP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ologi Mis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libatkan kebiasaan, permainan, olah raga, rekreasi, musik,</w:t>
      </w:r>
    </w:p>
    <w:p>
      <w:pPr>
        <w:pStyle w:val="Bodytext11"/>
        <w:pBdr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, dan juga makanan. Budaya berarti juga gaya hidup seseorang. Bud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0263" w:x="190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estasi atau hasil daya cipta, rasa, dan karsa manusia dalam alam</w:t>
      </w:r>
    </w:p>
    <w:p>
      <w:pPr>
        <w:pStyle w:val="Footnote11"/>
        <w:pBdr/>
        <w:ind w:firstLine="420"/>
        <w:rPr>
          <w:lang w:val="id-ID"/>
        </w:rPr>
        <w:framePr w:w="7006" w:h="492" w:x="2319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lm 35.</w:t>
      </w:r>
    </w:p>
    <w:p>
      <w:pPr>
        <w:pStyle w:val="Footnote11"/>
        <w:pBdr/>
        <w:ind w:firstLine="420"/>
        <w:rPr>
          <w:lang w:val="id-ID"/>
        </w:rPr>
        <w:framePr w:w="7006" w:h="492" w:x="2319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°Ibid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ge">
                  <wp:posOffset>9082405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3pt;margin-top:715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64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ejak penciptaan, manusia telah diberi amanat kebudayaan yang disebut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budaya (Kej. 1:26-30).Budaya dimulai sejak hari terahir penciptaan.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ngatakan bahwa Allah membuat atau menciptakan kebudayaan.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a memerintahkan Adam dan Hawa untuk membuatnya (Kej. 1:2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anusia itu melakukan kesalahan sehingga budayanya dinodai oleh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juga dikuasai oleh roh jahat sejak manusia itu dapat menciptakan suatu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ang baru, mereka selalu mencoba merelasikan antara hal yang duniawi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yang spiritual untuk menuruti keinginan hatinya sehingga kebudayaan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atuh kedalam dosa. Namun sebaliknya Allah memberikan mandat budaya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gar daya kreasi itu mereka gunakan untuk 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perbuat dalam budaya tersebut itu akan mencerminkan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 percaya, dalam artian bahwa orang percaya berusaha untuk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iman dalam segala sesuatu yang mereka pikirkan, katakan, dan</w:t>
      </w:r>
    </w:p>
    <w:p>
      <w:pPr>
        <w:pStyle w:val="Bodytext11"/>
        <w:pBdr/>
        <w:spacing w:before="0" w:after="460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</w:t>
      </w:r>
    </w:p>
    <w:p>
      <w:pPr>
        <w:pStyle w:val="Bodytext11"/>
        <w:pBdr/>
        <w:ind w:firstLine="440"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njil masuk kedalam dunia, maka terjadi pertemuan dengan budaya di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yaitu budaya manusia, dan agama. Dari budaya itulah membedakan cara</w:t>
      </w:r>
    </w:p>
    <w:p>
      <w:pPr>
        <w:pStyle w:val="Bodytext11"/>
        <w:pBdr/>
        <w:jc w:val="both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lam merespon kehidupan sosialnya, karena pada dasarnya Allah</w:t>
      </w:r>
    </w:p>
    <w:p>
      <w:pPr>
        <w:pStyle w:val="Bodytext11"/>
        <w:pBdr/>
        <w:spacing w:before="0" w:after="0"/>
        <w:rPr>
          <w:lang w:val="id-ID"/>
        </w:rPr>
        <w:framePr w:w="8629" w:h="9886" w:x="1900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engan kapasitas agar manusia itu ber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440"/>
        <w:rPr>
          <w:lang w:val="id-ID"/>
        </w:rPr>
        <w:framePr w:w="8289" w:h="225" w:x="1958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Hlm 314.</w:t>
      </w:r>
    </w:p>
    <w:p>
      <w:pPr>
        <w:pStyle w:val="Footnote11"/>
        <w:pBdr/>
        <w:ind w:firstLine="440"/>
        <w:rPr>
          <w:lang w:val="id-ID"/>
        </w:rPr>
        <w:framePr w:w="8289" w:h="178" w:x="1958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>Ibid. 315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289" w:h="461" w:x="1958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>Ibid. 316</w:t>
      </w:r>
    </w:p>
    <w:p>
      <w:pPr>
        <w:pStyle w:val="Footnote11"/>
        <w:pBdr/>
        <w:ind w:firstLine="440"/>
        <w:rPr>
          <w:lang w:val="id-ID"/>
        </w:rPr>
        <w:framePr w:w="8289" w:h="461" w:x="1958" w:y="14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 'Harianto GP, Teologi Misi (Yogyakarta: Andi, 2017), Hlm 16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289" w:h="241" w:x="1958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>Ibid.l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7270</wp:posOffset>
                </wp:positionH>
                <wp:positionV relativeFrom="page">
                  <wp:posOffset>8636635</wp:posOffset>
                </wp:positionV>
                <wp:extent cx="18986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1pt;margin-top:680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43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80"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 dan menjadi besar dalam pola budaya seperti dalam lingkungan</w:t>
      </w:r>
    </w:p>
    <w:p>
      <w:pPr>
        <w:pStyle w:val="Bodytext11"/>
        <w:pBdr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masyarakat disekitamya, kemudian manusia mulai berkomunikasi</w:t>
      </w:r>
    </w:p>
    <w:p>
      <w:pPr>
        <w:pStyle w:val="Bodytext11"/>
        <w:pBdr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sekitarnya baik secara langsung maupun tidak langsung,</w:t>
      </w:r>
    </w:p>
    <w:p>
      <w:pPr>
        <w:pStyle w:val="Bodytext11"/>
        <w:pBdr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lingkungannya dan memulainya dengan mengelolahnya, sadar</w:t>
      </w:r>
    </w:p>
    <w:p>
      <w:pPr>
        <w:pStyle w:val="Bodytext11"/>
        <w:pBdr/>
        <w:spacing w:before="0" w:after="46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sadar, manusia kemudian menjadi manusia yang berbudaya.</w:t>
      </w:r>
    </w:p>
    <w:p>
      <w:pPr>
        <w:pStyle w:val="Bodytext11"/>
        <w:pBdr/>
        <w:ind w:firstLine="380"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budayaan dibuat oleh manusia dan dimulai setelah penciptaan sebagai</w:t>
      </w:r>
    </w:p>
    <w:p>
      <w:pPr>
        <w:pStyle w:val="Bodytext11"/>
        <w:pBdr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tas perintah Allah. Oleh karena itu, budaya sesuai dengan hal yang</w:t>
      </w:r>
    </w:p>
    <w:p>
      <w:pPr>
        <w:pStyle w:val="Bodytext11"/>
        <w:pBdr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 adalah sesuatu yang bernilai bagi Allah. Budaya juga</w:t>
      </w:r>
    </w:p>
    <w:p>
      <w:pPr>
        <w:pStyle w:val="Bodytext11"/>
        <w:pBdr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cukup erat dengan dimensi-dimensi kehidupan orang</w:t>
      </w:r>
    </w:p>
    <w:p>
      <w:pPr>
        <w:pStyle w:val="Bodytext11"/>
        <w:pBdr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serta budaya yang sesuai dengan yang dikehendaki oleh Allah dan juga</w:t>
      </w:r>
    </w:p>
    <w:p>
      <w:pPr>
        <w:pStyle w:val="Bodytext11"/>
        <w:pBdr/>
        <w:spacing w:before="0" w:after="46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bag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8629" w:h="11599" w:x="1900" w:y="3029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ni Tari</w:t>
      </w:r>
      <w:bookmarkEnd w:id="5"/>
      <w:bookmarkEnd w:id="6"/>
      <w:bookmarkEnd w:id="7"/>
    </w:p>
    <w:p>
      <w:pPr>
        <w:pStyle w:val="Heading111"/>
        <w:pBdr/>
        <w:spacing w:before="0" w:after="460"/>
        <w:ind w:firstLine="380"/>
        <w:rPr/>
        <w:framePr w:w="8629" w:h="11599" w:x="1900" w:y="3029" w:hSpace="0" w:vSpace="0" w:wrap="notBeside" w:vAnchor="page" w:hAnchor="page" w:hRule="exact"/>
        <w:pBdr/>
      </w:pPr>
      <w:bookmarkStart w:id="8" w:name="bookmark4_Copy_1"/>
      <w:bookmarkStart w:id="9" w:name="bookmark5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ni</w:t>
      </w:r>
      <w:bookmarkStart w:id="10" w:name="bookmark8_Copy_1"/>
      <w:bookmarkEnd w:id="8"/>
      <w:bookmarkEnd w:id="10"/>
    </w:p>
    <w:p>
      <w:pPr>
        <w:pStyle w:val="Bodytext11"/>
        <w:pBdr/>
        <w:ind w:firstLine="76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adalah sebuah karya manusia yang selalu berkembang dari masa ke</w:t>
      </w:r>
    </w:p>
    <w:p>
      <w:pPr>
        <w:pStyle w:val="Bodytext11"/>
        <w:pBdr/>
        <w:ind w:firstLine="38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jalan dengan perkembangan pandangan manusia terhadap seni.Seni</w:t>
      </w:r>
    </w:p>
    <w:p>
      <w:pPr>
        <w:pStyle w:val="Bodytext11"/>
        <w:pBdr/>
        <w:ind w:firstLine="38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onsep, proses, yang beragam dan terus berkembang seiring deng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</w:t>
      </w:r>
    </w:p>
    <w:p>
      <w:pPr>
        <w:pStyle w:val="Bodytext11"/>
        <w:pBdr/>
        <w:ind w:firstLine="760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rt beberapa pengertian seni yang dikemukakan oleh filsuf, pakar</w:t>
      </w:r>
    </w:p>
    <w:p>
      <w:pPr>
        <w:pStyle w:val="Bodytext11"/>
        <w:pBdr/>
        <w:ind w:firstLine="380"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, pakar pendidikan, dan pakar kebudayaan, yaitu: Menurut Leo Tolstoy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29" w:h="11599" w:x="190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strawan Rusia terkemuka yang hidup pada 1828-1910, meng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928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ni adalah aktivitas manusia yang menghasilkan sesuatu yang indah.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rut Susanne K. Langee seorang filsuf seni dari Amerikka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ni dapat diartikan sebagai kegiatan menciptakan bentuk-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dapat di mengerti atau di persepsi yang mengungapkan perasaan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juga menurut Ki Hajar Dewantara, seorang tokoh pendidikan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berpendapat bahwa seni adalah segala perbuatan manusia yang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perasaannya yang hidup dan bersifat indah sehingga dapat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jiwa peras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seni tersebut, dapat disimpulkan bahwa seni merupakan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komunikasi perasaan dan pengalaman batin seseorang kepada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dalam rangka memenuhi kebutuhan pribadinya, juga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 simpulkan bahwa aspek manusi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uat), serta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arya yang di kreasikan beserta gagasan yang ada di dalamnya.</w:t>
      </w:r>
    </w:p>
    <w:p>
      <w:pPr>
        <w:pStyle w:val="Heading111"/>
        <w:pBdr/>
        <w:spacing w:before="0" w:after="460"/>
        <w:ind w:firstLine="400"/>
        <w:rPr/>
        <w:framePr w:w="8629" w:h="11379" w:x="1900" w:y="3013" w:hSpace="0" w:vSpace="0" w:wrap="notBeside" w:vAnchor="page" w:hAnchor="page" w:hRule="exact"/>
        <w:pBdr/>
      </w:pPr>
      <w:bookmarkStart w:id="11" w:name="bookmark10_Copy_1"/>
      <w:bookmarkStart w:id="12" w:name="bookmark11_Copy_1"/>
      <w:bookmarkStart w:id="13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Tari</w:t>
      </w:r>
      <w:bookmarkEnd w:id="11"/>
      <w:bookmarkEnd w:id="12"/>
      <w:bookmarkEnd w:id="13"/>
    </w:p>
    <w:p>
      <w:pPr>
        <w:pStyle w:val="Bodytext11"/>
        <w:pBdr/>
        <w:ind w:firstLine="78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rupakan bagian dari kehidupan manusia yang bersifat universal,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seni tari dilakukan dan dinikmati seluruh manusia di dunia.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mengingat tempat kedudukan manusia satu dengan yang lai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beda-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da, maka pengalaman hidup mereka, beragam pula. Untuk dap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tepat tentang tari, memang sangat sukar, karena defenisi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29" w:h="11379" w:x="190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an jelas belum pasti memberikan gambaran yang sebenarnya tentang</w:t>
      </w:r>
    </w:p>
    <w:p>
      <w:pPr>
        <w:pStyle w:val="Footnote11"/>
        <w:pBdr/>
        <w:ind w:firstLine="420"/>
        <w:jc w:val="both"/>
        <w:rPr>
          <w:lang w:val="id-ID"/>
        </w:rPr>
        <w:framePr w:w="7342" w:h="231" w:x="2335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ry Sulasti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finde Media Pratama: IKAPI, 2006),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3935</wp:posOffset>
                </wp:positionH>
                <wp:positionV relativeFrom="page">
                  <wp:posOffset>9225280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05pt;margin-top:726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42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94" w:x="5303" w:y="19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56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20"/>
        <w:jc w:val="both"/>
        <w:rPr>
          <w:lang w:val="id-ID"/>
        </w:rPr>
        <w:framePr w:w="8629" w:h="1398" w:x="189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. Pada hakekatnya, tari adalah ungkapan nilai keindahan dan keluhuran</w:t>
      </w:r>
    </w:p>
    <w:p>
      <w:pPr>
        <w:pStyle w:val="Bodytext11"/>
        <w:pBdr/>
        <w:ind w:firstLine="520"/>
        <w:jc w:val="both"/>
        <w:rPr>
          <w:lang w:val="id-ID"/>
        </w:rPr>
        <w:framePr w:w="8629" w:h="1398" w:x="189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ak dan sikap tubuh manusia yang bukan merupakan ger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29" w:h="1398" w:x="189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enisi tentang tari menurut beberapa para ahli yaitu: menurut</w:t>
      </w:r>
    </w:p>
    <w:p>
      <w:pPr>
        <w:pStyle w:val="Bodytext11"/>
        <w:pBdr/>
        <w:ind w:firstLine="52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erdarsono.ahli tari Indonesia, dalam bukunya Djawa dan Bali.” Tari adalah</w:t>
      </w:r>
    </w:p>
    <w:p>
      <w:pPr>
        <w:pStyle w:val="Bodytext11"/>
        <w:pBdr/>
        <w:ind w:firstLine="52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jiwa manusia yang diungkapkan melalui gerak-gerak ritmis yang</w:t>
      </w:r>
    </w:p>
    <w:p>
      <w:pPr>
        <w:pStyle w:val="Bodytext11"/>
        <w:pBdr/>
        <w:ind w:firstLine="52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”. Menurut BPH Suryodiningrat ahli tari Yogyakarta dalam bukunya</w:t>
      </w:r>
    </w:p>
    <w:p>
      <w:pPr>
        <w:pStyle w:val="Bodytext11"/>
        <w:pBdr/>
        <w:ind w:firstLine="52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d Lan Makering Joged Jawi, “Tari adalah gerakan-gerakan dari seluruh</w:t>
      </w:r>
    </w:p>
    <w:p>
      <w:pPr>
        <w:pStyle w:val="Bodytext11"/>
        <w:pBdr/>
        <w:ind w:firstLine="52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ubuh manusia yang di susun selaras dengan irama serta mempunyai</w:t>
      </w:r>
    </w:p>
    <w:p>
      <w:pPr>
        <w:pStyle w:val="Bodytext31"/>
        <w:pBdr/>
        <w:ind w:left="2320" w:hanging="0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480"/>
        <w:ind w:firstLine="520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tentu”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merupakan suatu bentuk pernyataan imajinatif melalui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imbol-simbol gerak yang merupakan salah satu media ungkap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jiwa manusia yang mempunyai karakteristik struktur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rian inilah dibutuhkan gerak yang merupakan unsur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dalam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gerak yang merupakan peralih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rupakan unsur pokok atau dasar dimana tubuh berpindah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si ke posisi berikutnya. Dari rangkaian gerak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nya dapat ditata sedemikian rupa sehingga membentuk suatu ta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29" w:h="8734" w:x="1894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.</w:t>
      </w:r>
    </w:p>
    <w:p>
      <w:pPr>
        <w:pStyle w:val="Footnote11"/>
        <w:pBdr/>
        <w:ind w:firstLine="520"/>
        <w:rPr>
          <w:lang w:val="id-ID"/>
        </w:rPr>
        <w:framePr w:w="7917" w:h="225" w:x="2413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at Kumia Yen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ni T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russalam: banda Aceh, 2018), Hlm 25.</w:t>
      </w:r>
    </w:p>
    <w:p>
      <w:pPr>
        <w:pStyle w:val="Footnote11"/>
        <w:pBdr/>
        <w:ind w:firstLine="520"/>
        <w:rPr>
          <w:lang w:val="id-ID"/>
        </w:rPr>
        <w:framePr w:w="7917" w:h="194" w:x="2413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)8</w:t>
      </w:r>
      <w:r>
        <w:rPr>
          <w:rStyle w:val="Footnote1"/>
          <w:color w:val="000000"/>
          <w:spacing w:val="0"/>
          <w:w w:val="100"/>
          <w:lang w:val="id-ID" w:eastAsia="id-ID"/>
        </w:rPr>
        <w:t>lbid 26.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7917" w:h="246" w:x="2413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>Ibid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2990</wp:posOffset>
                </wp:positionH>
                <wp:positionV relativeFrom="page">
                  <wp:posOffset>8851265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7pt;margin-top:696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89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700" w:hanging="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ni tari adalah ungkapan ekspresi gerak yang ritmis dalam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erirama (gerakan yang teratur). Beberapa pandangan para ahli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ni tari yaitu: Menurut Drs. S. Humardani, Seni tari adalah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entuk gerak-gerak ekspresif yang indah dan ritmis. Menurut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Dr. Soedarsono, seni tari adalah ekspresi jiwa manusia yang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entuk gerak yang ritmis dan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ntang pengertian seni tari diatas terdapat perbedaan pengertian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. Akan tetapi mengandung aspek yang sama</w:t>
      </w:r>
    </w:p>
    <w:p>
      <w:pPr>
        <w:pStyle w:val="Bodytext11"/>
        <w:pBdr/>
        <w:ind w:firstLine="960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gerak, ritmis, ekspresi, keindahan dan sukacit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-jenis tari ada tiga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 Tunggal yaitu tari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kan oleh seorang penari baik laki-laki maupun perempuan,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 Berpasangan yaitu tari yang dibawakan oleh dua orang penari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empuan dengan perempuan, laki-laki dengan laki-laki, dan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rempuan dengan seorang penari laki-lak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yaitu sebuah tari yang dibawakan oleh banyak orang atau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. Tari ini dapat dilakukan oleh semua laki-laki, maupun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ahkan juga campuran. Dari ketiga jenis tari tersebut, jenis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ketiga yang digunakan dalam seni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ari</w:t>
      </w:r>
    </w:p>
    <w:p>
      <w:pPr>
        <w:pStyle w:val="Bodytext11"/>
        <w:pBdr/>
        <w:ind w:firstLine="960"/>
        <w:jc w:val="both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, dikatakan tari berkelompok karena lebih dari satu or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29" w:h="10756" w:x="16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</w:t>
      </w:r>
    </w:p>
    <w:p>
      <w:pPr>
        <w:pStyle w:val="Footnote11"/>
        <w:pBdr/>
        <w:ind w:firstLine="600"/>
        <w:rPr>
          <w:lang w:val="id-ID"/>
        </w:rPr>
        <w:framePr w:w="7886" w:h="225" w:x="228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Seni Tar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IKAPI, 2019), H1 m 11.</w:t>
      </w:r>
    </w:p>
    <w:p>
      <w:pPr>
        <w:pStyle w:val="Footnote11"/>
        <w:pBdr/>
        <w:ind w:firstLine="600"/>
        <w:rPr>
          <w:lang w:val="id-ID"/>
        </w:rPr>
        <w:framePr w:w="7886" w:h="251" w:x="2287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udayaan Literasi Seni 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D (Yogyakarta: IKAPI, 2020), Hlm 53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3615</wp:posOffset>
                </wp:positionH>
                <wp:positionV relativeFrom="page">
                  <wp:posOffset>8909050</wp:posOffset>
                </wp:positionV>
                <wp:extent cx="18948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45pt;margin-top:701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3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tari berdasarkan fungsinya yang tumbuh dan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ri waktu ke waktu sesuai dengan berkembangnya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aik di alam/lingkungan, sosial dan kepercayaan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ligi) bahkan lebih luas dengan perkembangan budayanya. Sehingga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osial masyarakat tari mememiliki tiga fungi yaitu: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an untuk upacara kepercayaan (religi), yang disebut dengan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upac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an untuk kebutuhan hiburan atau kesenangan,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dengan tari hiburan/pergaulan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an untuk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nangan kepada pihak lain (penonton), yang disebut</w:t>
      </w:r>
    </w:p>
    <w:p>
      <w:pPr>
        <w:pStyle w:val="Bodytext11"/>
        <w:pBdr/>
        <w:ind w:firstLine="860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ri pertunjuk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lihat kedalam Alkitab baik dalam Perjanjian Lama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, tari-tarian atau menari yang diartikan sebagai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eggerakkan badan sesuai dengan aturan dan seiring dengan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musik untuk menari memuji Tuhan. Tetapi juga Alkitab tidak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khusus mengenai tarian, namun dalam kitab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32:19-25, mengenai Musa berada diatas gunung dan berbicara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ngsa Israel, pada saat itu Musa memimpin bangsa Israel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h Mesir, karena bangsa ini mereka sibuk membuat berhala,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ri dan bersukaria menyembah berhala mereka dengan tarian,</w:t>
      </w:r>
    </w:p>
    <w:p>
      <w:pPr>
        <w:pStyle w:val="Bodytext11"/>
        <w:pBdr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uat mereka berdosa karena menyembah ilah lain den[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29" w:h="11389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bukan kepada Allah. Namun sebaliknya, dalam Kitab Keluaran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6690" w:h="231" w:x="1690" w:y="1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ya Peterson Roy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dar Jaya, 2007), Hlm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843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0, tentang nyanyian Musa dan Israel, didalamnya mengisahk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iryam menari untuk merayakan kemenangan yang dibawa oleh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,mereka berysukur karena keperkasaan Tuhan yang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Nya dan membawa mereka ke tanah perjanjian.Juga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2 Samuel 6:12-16, Daud menari-nari dihadapan Tuhan, untuk</w:t>
      </w:r>
    </w:p>
    <w:p>
      <w:pPr>
        <w:pStyle w:val="Bodytext11"/>
        <w:pBdr/>
        <w:ind w:firstLine="880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kembalinya tabut perjanjian ke Yerusalem.</w:t>
      </w:r>
    </w:p>
    <w:p>
      <w:pPr>
        <w:pStyle w:val="Bodytext11"/>
        <w:pBdr/>
        <w:ind w:right="180" w:hanging="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ari-nari dengan membawa tabut ke Yerusalem deng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ukacita, ia menari bagi Allah, karena rasa sukacita itulah yang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ud bersedia merendahkan dirinya dihadapan Tuhan deng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-nari, meskipun sesuatu yang hina dimata Mikhal anak perempu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, karena menurutnya tidak layak bagi seorang raja menari dihadapa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nya, menari hanya dilakukan oleh para budak, namun sebaliknya,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lakukannya untuk Tuhan. Dari sinilah kita melihat Daud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eladan pemimpin yang memprioritaskan Tuhan bahwa apa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 lakukan itu untuk Tuhan. Demikian pun yang dialami oleh para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asyarakat Toraja pada saat itu sebelum Kekristenan,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mbah dan memuji Tuhan mereka dengan tari-tarian. Hal itu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umat Kristen dipandang sebagai sesuatu yang berdosa, namun</w:t>
      </w:r>
    </w:p>
    <w:p>
      <w:pPr>
        <w:pStyle w:val="Bodytext11"/>
        <w:pBdr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ari yang tidak dianggap berdosa ketika dilakukan dalam</w:t>
      </w:r>
    </w:p>
    <w:p>
      <w:pPr>
        <w:pStyle w:val="Bodytext11"/>
        <w:pBdr/>
        <w:spacing w:before="0" w:after="860"/>
        <w:ind w:firstLine="880"/>
        <w:jc w:val="both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badah atau pujian kepada Allah, seperti dalam sebuah nyanyi n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629" w:h="11949" w:x="1690" w:y="2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ttpsy/w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ww.go</w:t>
      </w:r>
      <w:r>
        <w:rPr>
          <w:rStyle w:val="Bodytext2"/>
          <w:color w:val="000000"/>
          <w:spacing w:val="0"/>
          <w:w w:val="100"/>
          <w:lang w:val="en-US" w:eastAsia="en-US"/>
        </w:rPr>
        <w:t>tque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stions.or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13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0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98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“Tabuh Gendang Sambil Menari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nyanyikan</w:t>
      </w:r>
    </w:p>
    <w:p>
      <w:pPr>
        <w:pStyle w:val="Bodytext11"/>
        <w:pBdr/>
        <w:ind w:firstLine="98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ari. Sudah jelas bahwa melalui tarianpun kita bisa memuji dan</w:t>
      </w:r>
    </w:p>
    <w:p>
      <w:pPr>
        <w:pStyle w:val="Bodytext11"/>
        <w:pBdr/>
        <w:ind w:firstLine="98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 Tuhan.</w:t>
      </w:r>
    </w:p>
    <w:p>
      <w:pPr>
        <w:pStyle w:val="Bodytext21"/>
        <w:pBdr/>
        <w:ind w:left="1560" w:hanging="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alam kitab Mazmur </w:t>
      </w:r>
      <w:r>
        <w:rPr>
          <w:rStyle w:val="Bodytext2"/>
          <w:color w:val="000000"/>
          <w:spacing w:val="0"/>
          <w:w w:val="100"/>
          <w:lang w:val="id-ID" w:eastAsia="id-ID"/>
        </w:rPr>
        <w:t>149:3:“Biarlah mereka memuji-muji namaNya dengan</w:t>
      </w:r>
    </w:p>
    <w:p>
      <w:pPr>
        <w:pStyle w:val="Bodytext21"/>
        <w:pBdr/>
        <w:ind w:left="1560" w:hanging="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ri-tarian, biarlah mereka bermazmur kepadanya dengan rebana dan kecapi.</w:t>
      </w:r>
    </w:p>
    <w:p>
      <w:pPr>
        <w:pStyle w:val="Bodytext21"/>
        <w:pBdr/>
        <w:ind w:left="1560" w:hanging="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azmur 150:4 </w:t>
      </w:r>
      <w:r>
        <w:rPr>
          <w:rStyle w:val="Bodytext2"/>
          <w:color w:val="000000"/>
          <w:spacing w:val="0"/>
          <w:w w:val="100"/>
          <w:lang w:val="id-ID" w:eastAsia="id-ID"/>
        </w:rPr>
        <w:t>“pujilah Dia dengan rebana dan tari-tarian, pujilah Dia dengan</w:t>
      </w:r>
    </w:p>
    <w:p>
      <w:pPr>
        <w:pStyle w:val="Bodytext21"/>
        <w:pBdr/>
        <w:ind w:left="1560" w:hanging="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ainan kecapi dan seruling”.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Samuel 6:5 berbunyi:</w:t>
      </w:r>
    </w:p>
    <w:p>
      <w:pPr>
        <w:pStyle w:val="Bodytext21"/>
        <w:pBdr/>
        <w:ind w:left="1560" w:hanging="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ud dan seluruh Kaum Israel menari-nari dihadapan Tuhan dengan sekuat</w:t>
      </w:r>
    </w:p>
    <w:p>
      <w:pPr>
        <w:pStyle w:val="Bodytext21"/>
        <w:pBdr/>
        <w:spacing w:before="0" w:after="440"/>
        <w:ind w:left="1560" w:hanging="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aga, diiringi nyanyian, kecapi, gambus, rebana, kelentung dan ceracap”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“tari” juga dapat digolongkan dalam kata lain yaitu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”. Dalam Kamus Besar Bahasa Indonesia, tari diartikan sebagai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badan yang berirama yang diiringi dengan sebuah bunyi-bunyian.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ni diterjemahkan sebagai sebuah keahlian mebuat suatu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ang bermutu, baik dari segi keindahan maupaun dari segi-segi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Secara mendalam, seni tari merupakan karya dalam bentuk tari-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yang diciptakan dengan keahlian.Tuhan Allah ada diantara kita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ita kemenangan sehingga kita bergirang dengan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Ia membaharui kita dengan kasihNya. Kita sebagai makhluk</w:t>
      </w:r>
    </w:p>
    <w:p>
      <w:pPr>
        <w:pStyle w:val="Bodytext11"/>
        <w:pBdr/>
        <w:ind w:firstLine="980"/>
        <w:jc w:val="both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an segambar dan serupa dengan Allah, sehingga kita memuj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30" w:h="10557" w:x="169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bah Allah dengan sepenuh hati, dengan penuh eksp</w:t>
      </w:r>
    </w:p>
    <w:p>
      <w:pPr>
        <w:pStyle w:val="Footnote11"/>
        <w:pBdr/>
        <w:ind w:firstLine="640"/>
        <w:rPr>
          <w:lang w:val="id-ID"/>
        </w:rPr>
        <w:framePr w:w="4395" w:h="231" w:x="2334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Berdasarkan Membangun Jemaat nomor 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0285</wp:posOffset>
                </wp:positionH>
                <wp:positionV relativeFrom="page">
                  <wp:posOffset>9161780</wp:posOffset>
                </wp:positionV>
                <wp:extent cx="19215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55pt;margin-top:721.4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924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ari-tarian. Tari-tarian yang dilakukan dengan penuh kepercayaan</w:t>
      </w:r>
    </w:p>
    <w:p>
      <w:pPr>
        <w:pStyle w:val="Bodytext11"/>
        <w:pBdr/>
        <w:ind w:firstLine="74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Allah, seperti dalam Kitab Mazmur 150:4-6: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ujilah Dia dengan rebana, tari-tarian, permainan kecapi dan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ling, pujilah Dia dengan ceracap yang berdenting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tarian dipersembahkan kepada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tubuh kita yang hidup kudus untuk mengengkat pujian dan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ntuk menyenangkan hati Tuhan. Jadi, dalam sebuah tarian ini,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aknai dalam kehidupan kita sebagai ekspresi jiwa untuk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, bersukacita didalam memuji Tuhan. Melalui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ini, hubungannya dengan Misi yaitu bahwa untuk menyampaikan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, bukan hanya menyampaikan Firman Tuhan dari Mimbar saja,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isi juga dapat di sampaikan melalui budaya, seperti budaya seni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tarian ini menyampaikan rasa syukur, sukacita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dan penyertaan Tuhan dalam kehidupan kita. Sehingga orang</w:t>
      </w:r>
    </w:p>
    <w:p>
      <w:pPr>
        <w:pStyle w:val="Bodytext11"/>
        <w:pBdr/>
        <w:ind w:firstLine="74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ji Tuhan dengan tari-tar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5" w:h="11698" w:x="1792" w:y="276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gnganda’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Toraja-Indonesia, berarti mengentak-</w:t>
      </w:r>
    </w:p>
    <w:p>
      <w:pPr>
        <w:pStyle w:val="Bodytext11"/>
        <w:pBdr/>
        <w:ind w:firstLine="36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kkan kaki ke tanah atau ke lantai, dan menari dalam sebuah pesta</w:t>
      </w:r>
    </w:p>
    <w:p>
      <w:pPr>
        <w:pStyle w:val="Bodytext11"/>
        <w:pBdr/>
        <w:ind w:firstLine="36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an yang diperankanoleh sekelompok laki-laki, mem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kula’</w:t>
      </w:r>
    </w:p>
    <w:p>
      <w:pPr>
        <w:pStyle w:val="Bodytext11"/>
        <w:pBdr/>
        <w:ind w:firstLine="36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iring-gi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digoyangkan untuk mengiringi gerak t ' «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1698" w:x="17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anduk dikepalanya yang dihi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Katok mengatakan bahwa “Mangnganda’ battutuananna</w:t>
      </w:r>
    </w:p>
    <w:p>
      <w:pPr>
        <w:pStyle w:val="Bodytext11"/>
        <w:pBdr/>
        <w:ind w:firstLine="640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anda’i kalena ba’tu umpasakka’ kalena laumpogau’ pa’kamayan”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dari kebudayaan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itu sesuatu yang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indahan, sukacita rasa syukur dalam artian mengekspresikan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ita melalui tari-tarian. Menurut ed. D.A. Carson dan Jhon D.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odbridg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od And Cultu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dan Kebudayaan)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budayaan adalah sebuah proses atau sesuatu yang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melalui perwujudan bentuk serta makna melaui kebebasan dalam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kebudayaan itu ialah usaha manusia untuk mengekspresikan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cara mewujudkan nilai kepercayaan dalam bentuk yang</w:t>
      </w:r>
    </w:p>
    <w:p>
      <w:pPr>
        <w:pStyle w:val="Bodytext11"/>
        <w:pBdr/>
        <w:ind w:firstLine="640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40" w:hanging="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katakan bahwa manusia sebagai mahluk berbudaya karen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lebihan dari makhluk ciptaan yang lainnya, karen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hasilkan ide tau gagasan untuk berkarya dan selalu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iring dengan berjalannya waktu untuk mengembangkan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tersebut. Dari buday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kenal oleh karena</w:t>
      </w:r>
    </w:p>
    <w:p>
      <w:pPr>
        <w:pStyle w:val="Bodytext11"/>
        <w:pBdr/>
        <w:ind w:firstLine="64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serta keindahannya, dikagumi oleh banyak or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 bawakan oleh sekelompok orang yang di</w:t>
      </w:r>
    </w:p>
    <w:p>
      <w:pPr>
        <w:pStyle w:val="Bodytext11"/>
        <w:pBdr/>
        <w:ind w:firstLine="640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kan oleh lelaki yang memakai tanduk kerbau diatas kepala d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49" w:h="10996" w:x="158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uang logam, bulu 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ulu dassf), kain sar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</w:t>
      </w:r>
    </w:p>
    <w:p>
      <w:pPr>
        <w:pStyle w:val="Footnote11"/>
        <w:pBdr/>
        <w:ind w:firstLine="680"/>
        <w:rPr>
          <w:lang w:val="id-ID"/>
        </w:rPr>
        <w:framePr w:w="8064" w:h="220" w:x="222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, Tamm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; PT Sulo, 2016), Hlm 17.</w:t>
      </w:r>
    </w:p>
    <w:p>
      <w:pPr>
        <w:pStyle w:val="Footnote11"/>
        <w:pBdr/>
        <w:ind w:firstLine="700"/>
        <w:rPr>
          <w:lang w:val="id-ID"/>
        </w:rPr>
        <w:framePr w:w="8064" w:h="220" w:x="2229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Berdasarkan hasil wawancara dengan Ne’Katok tanggal 25 Mei 2021.</w:t>
      </w:r>
    </w:p>
    <w:p>
      <w:pPr>
        <w:pStyle w:val="Footnote11"/>
        <w:pBdr/>
        <w:ind w:firstLine="700"/>
        <w:rPr>
          <w:lang w:val="id-ID"/>
        </w:rPr>
        <w:framePr w:w="8064" w:h="251" w:x="2229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. D.A. 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), Hlm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6470</wp:posOffset>
                </wp:positionH>
                <wp:positionV relativeFrom="page">
                  <wp:posOffset>8918575</wp:posOffset>
                </wp:positionV>
                <wp:extent cx="19284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pt;margin-top:702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110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kang ada sarung pelindung yang di sebut dengan k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 kanan memegang sebuah lonceng kecil yang berder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ngkula')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diiringi teriakan oleh para penari, baju adat yang berpasangan dengan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l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ppa tallu buk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ung tora yang terbuat dari taring babi, sarung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gunakan sebagai salempang, sepu’ sebagai tempat menyimpan sirih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inang, atau biasa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.Oieh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udayaan itulah sehingga orang Toraja atau masayarakat Toraja</w:t>
      </w:r>
    </w:p>
    <w:p>
      <w:pPr>
        <w:pStyle w:val="Bodytext11"/>
        <w:pBdr/>
        <w:ind w:firstLine="760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 akan budayanya sendir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ini diguna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cara syukuran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syukuran pan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ngrara ban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]\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sta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bahkan juga digunakan dalam penyambutan tamu tertinggi serta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-acara syukuran lainnya, kecual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ian ini</w:t>
      </w:r>
    </w:p>
    <w:p>
      <w:pPr>
        <w:pStyle w:val="Bodytext11"/>
        <w:pBdr/>
        <w:ind w:firstLine="760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gunakan.</w:t>
      </w:r>
    </w:p>
    <w:p>
      <w:pPr>
        <w:pStyle w:val="Bodytext11"/>
        <w:pBdr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, maka tarian ini tidak lagi di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pilkan untuk memuja para dewa atau berhala seperti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, melainkan tarian ini sekarang di tampilkan pada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-acara sukacita seperti acara syukuran, pernikahan, penyambutan tamu</w:t>
      </w:r>
    </w:p>
    <w:p>
      <w:pPr>
        <w:pStyle w:val="Bodytext11"/>
        <w:pBdr/>
        <w:ind w:firstLine="760"/>
        <w:jc w:val="both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 yang menyangkut tentang ungkapan syukur. Dalam 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9" w:h="10441" w:x="15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49:3 Berbunyi:</w:t>
      </w:r>
    </w:p>
    <w:p>
      <w:pPr>
        <w:pStyle w:val="Footnote11"/>
        <w:pBdr/>
        <w:ind w:firstLine="760"/>
        <w:rPr>
          <w:lang w:val="id-ID"/>
        </w:rPr>
        <w:framePr w:w="8849" w:h="660" w:x="1580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Ma’bua’ artinya persekutuan kampung atau sebagian kampung sec j</w:t>
      </w:r>
    </w:p>
    <w:p>
      <w:pPr>
        <w:pStyle w:val="Footnote11"/>
        <w:pBdr/>
        <w:ind w:hanging="0"/>
        <w:rPr>
          <w:lang w:val="id-ID"/>
        </w:rPr>
        <w:framePr w:w="8849" w:h="660" w:x="1580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sanakan pesta bua’ atau ma’bua’ untuk memohon berkat bagi manusia, t</w:t>
      </w:r>
    </w:p>
    <w:p>
      <w:pPr>
        <w:pStyle w:val="Footnote11"/>
        <w:pBdr/>
        <w:ind w:hanging="0"/>
        <w:rPr>
          <w:lang w:val="id-ID"/>
        </w:rPr>
        <w:framePr w:w="8849" w:h="660" w:x="1580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man-tanaman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849" w:h="482" w:x="1580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Mangrara banua adalah sebuah kegiatan atau ritus-ritus yang dilaksa.</w:t>
      </w:r>
    </w:p>
    <w:p>
      <w:pPr>
        <w:pStyle w:val="Footnote11"/>
        <w:pBdr/>
        <w:ind w:hanging="0"/>
        <w:rPr>
          <w:lang w:val="id-ID"/>
        </w:rPr>
        <w:framePr w:w="8849" w:h="482" w:x="1580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ahbis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/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19810</wp:posOffset>
                </wp:positionH>
                <wp:positionV relativeFrom="page">
                  <wp:posOffset>8659495</wp:posOffset>
                </wp:positionV>
                <wp:extent cx="19386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3pt;margin-top:681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10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lah mereka memuji-muji nama-Nya dengan tari-tarian, biarlah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mazmur kepada-Nya dengan rebana dan kecapi”.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Mazmur 150:4 berbunyi: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Dia dengan rebana dan tari-tarian, pujilah Dia dengan</w:t>
      </w:r>
    </w:p>
    <w:p>
      <w:pPr>
        <w:pStyle w:val="Bodytext11"/>
        <w:pBdr/>
        <w:spacing w:before="0" w:after="36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kecapi dan seruling”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 sebagai tan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dan sukacita dalam menjalin relasi dengan yang di sembah, mak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justru orang percaya diminta untuk bersukacita dan mengucap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dalam Yesus Kristus, sebagaimana yang dikatakan oleh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, dalam Kitab 1 Tesalonika 5:16-18: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lah senantiasa. Tetaplah berdoa, mengucap syukurlah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, sebab itulah yang di kehendaki Allah di dalam Yesus</w:t>
      </w:r>
    </w:p>
    <w:p>
      <w:pPr>
        <w:pStyle w:val="Bodytext11"/>
        <w:pBdr/>
        <w:spacing w:before="0" w:after="36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gi kamu”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dalam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bagai umat Kristen, kita ju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ji dan menyembah Tuhan lewat tari-tarian, itu berarti bahwa kit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, mengucap syukur kepada Tuhan untuk mensyukuri berkat Tuh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cara termasuk melaui tari-tarian. Dengan demikian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dalam Alkitab terbuka peluang yang besar untuk mempergun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iliki manusia dan yang ada disekitar manusia untuk menjali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49" w:h="10687" w:x="1580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580"/>
        <w:jc w:val="both"/>
        <w:rPr>
          <w:lang w:val="id-ID"/>
        </w:rPr>
        <w:framePr w:w="9038" w:h="529" w:x="1381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 “Bate dalam Teologi Misi yang Kontekstual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iros Apostolos: Jurnal</w:t>
      </w:r>
    </w:p>
    <w:p>
      <w:pPr>
        <w:pStyle w:val="Footnote11"/>
        <w:pBdr/>
        <w:ind w:hanging="200"/>
        <w:rPr>
          <w:lang w:val="id-ID"/>
        </w:rPr>
        <w:framePr w:w="9038" w:h="529" w:x="1381" w:y="14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siologi Vol.l No. 1, (Januari-Desember 2018), Hlm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3445</wp:posOffset>
                </wp:positionH>
                <wp:positionV relativeFrom="page">
                  <wp:posOffset>9231630</wp:posOffset>
                </wp:positionV>
                <wp:extent cx="19818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35pt;margin-top:726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712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849" w:h="12070" w:x="1580" w:y="2756" w:hSpace="0" w:vSpace="0" w:wrap="notBeside" w:vAnchor="page" w:hAnchor="page" w:hRule="exact"/>
        <w:pBdr/>
      </w:pPr>
      <w:bookmarkStart w:id="15" w:name="bookmark15_Copy_2"/>
      <w:bookmarkStart w:id="16" w:name="bookmark15_Copy_1_Copy_1"/>
      <w:bookmarkStart w:id="17" w:name="bookmark16_Copy_1"/>
      <w:bookmarkStart w:id="18" w:name="bookmark14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 Misi Melalui Seni Tari</w:t>
      </w:r>
      <w:bookmarkEnd w:id="15"/>
      <w:bookmarkEnd w:id="16"/>
      <w:bookmarkEnd w:id="18"/>
    </w:p>
    <w:p>
      <w:pPr>
        <w:pStyle w:val="Bodytext11"/>
        <w:pBdr/>
        <w:ind w:left="1180" w:hanging="0"/>
        <w:jc w:val="both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ehidupan melalui talenta yang kita miliki, tentu kita perlu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. Namun, bersaksi dalam menyampaikan Injil Kabar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elalui seni adalah sebuah hal yang baik dan menarik dimana Injil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asuk dengan mudah sehingga melalui kreativitas serta talenta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untuk melakukan penginjilan sehingga Firman Tuhan dapat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elalui salah satu seni t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diberi talenta oleh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Allah mempercayakan hartaNya kepada kita menurut kesanggupan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asing-masing (Mat. 25:15) mengisahkan tentang perumpamaan tentang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, yang didalamnya seorang diberikan lima talenta, kemudian dua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, serta satu talenta menurut kesangg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2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6:20-22, mengisahkan tentang tabut yang dipindahkan ke Yerusalem.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alah satu contoh tarian dalam Alkitab mengenai Daud yang menari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dengan segenap kekuatannya, ketika tabut perjanjian dibawa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Yerusalem dari rumah Obed- Edom (2 Sam. 6:14) tabut perjanjian</w:t>
      </w:r>
    </w:p>
    <w:p>
      <w:pPr>
        <w:pStyle w:val="Bodytext11"/>
        <w:pBdr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hadiran Tu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kita ketahui bahwa Tuhan dapat bekerja dalam hal</w:t>
      </w:r>
    </w:p>
    <w:p>
      <w:pPr>
        <w:pStyle w:val="Bodytext11"/>
        <w:pBdr/>
        <w:ind w:firstLine="420"/>
        <w:jc w:val="both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untuk mencapai dan menggenapi setiap kebenaran FirmanNya,</w:t>
      </w:r>
    </w:p>
    <w:p>
      <w:pPr>
        <w:pStyle w:val="Bodytext11"/>
        <w:pBdr/>
        <w:ind w:firstLine="420"/>
        <w:jc w:val="both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tarian ini juga ada nilai-nilai yang terkandung dimana</w:t>
      </w:r>
    </w:p>
    <w:p>
      <w:pPr>
        <w:pStyle w:val="Bodytext11"/>
        <w:pBdr/>
        <w:spacing w:before="0" w:after="640"/>
        <w:ind w:firstLine="420"/>
        <w:jc w:val="both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tu mampu mengekspresikan bagaimana ia menggunakan tubuhny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ww.tarianrusna50.bloaoot.eo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26 Juli 2021.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849" w:h="12070" w:x="1580" w:y="2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8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gerakkan tubuhnya yang dipergunakannya untuk memuji da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 Tu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149:3 berbunyi demikian:</w:t>
      </w:r>
    </w:p>
    <w:p>
      <w:pPr>
        <w:pStyle w:val="Bodytext11"/>
        <w:pBdr/>
        <w:ind w:left="1460" w:hanging="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mereka memuji-muji nama-Nya dengan tari-tarian, biarlah</w:t>
      </w:r>
    </w:p>
    <w:p>
      <w:pPr>
        <w:pStyle w:val="Bodytext11"/>
        <w:pBdr/>
        <w:jc w:val="center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mazmur kepadaNya dengan rebana dan kecapi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arian dalam kebudayaan Toraja adalah sebuah seni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ciri khas orang Toraja dimana tarian tersebut dapat digunaka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sukacita yaitu seni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dalam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yukuran, pernikahan, penyambutan tamu, bahkan tarian ini pu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Tuhan serta menyampaikan Injil kabar baik melalui tari-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60"/>
        <w:ind w:firstLine="340"/>
        <w:rPr/>
        <w:framePr w:w="8849" w:h="12023" w:x="1580" w:y="2756" w:hSpace="0" w:vSpace="0" w:wrap="notBeside" w:vAnchor="page" w:hAnchor="page" w:hRule="exact"/>
        <w:pBdr/>
      </w:pPr>
      <w:bookmarkStart w:id="19" w:name="bookmark19_Copy_2"/>
      <w:bookmarkStart w:id="20" w:name="bookmark20_Copy_1"/>
      <w:bookmarkStart w:id="21" w:name="bookmark19_Copy_1_Copy_1"/>
      <w:bookmarkStart w:id="22" w:name="bookmark18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dan Perikhoresis</w:t>
      </w:r>
      <w:bookmarkEnd w:id="19"/>
      <w:bookmarkEnd w:id="21"/>
      <w:bookmarkEnd w:id="22"/>
    </w:p>
    <w:p>
      <w:pPr>
        <w:pStyle w:val="Heading111"/>
        <w:pBdr/>
        <w:spacing w:before="0" w:after="260"/>
        <w:ind w:firstLine="700"/>
        <w:rPr/>
        <w:framePr w:w="8849" w:h="12023" w:x="1580" w:y="2756" w:hSpace="0" w:vSpace="0" w:wrap="notBeside" w:vAnchor="page" w:hAnchor="page" w:hRule="exact"/>
        <w:pBdr/>
      </w:pPr>
      <w:bookmarkStart w:id="23" w:name="bookmark18_Copy_1_Copy_1"/>
      <w:bookmarkStart w:id="24" w:name="bookmark17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isiologi</w:t>
      </w:r>
      <w:bookmarkStart w:id="25" w:name="bookmark21_Copy_1"/>
      <w:bookmarkEnd w:id="24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berarti bebricara mengenai Penginjilan atau kabar Baik.Istilah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tusan. Dalam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/Jerman/Paranc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juga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kata tu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arya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d’s Miss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ugas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erikan oleh Allah kepada kita (o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entuk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dakan kenyataan praktis atau pelaksanaan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.Dalam 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jug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</w:p>
    <w:p>
      <w:pPr>
        <w:pStyle w:val="Bodytext11"/>
        <w:pBdr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tusan Gereja) pekerjaan missioner dari Jemaat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49" w:h="12023" w:x="158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anjang sejarah dunia.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tusan Kristus dalam art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6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mengutus murid-muridNya, Ke Jua. Kristus diutus Alla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0:21 mengatakan” sebagaimana Bapa mengutus Aku, demikianpun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u mengutus kamu)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seluruhan pekeijaan Allah</w:t>
      </w:r>
    </w:p>
    <w:p>
      <w:pPr>
        <w:pStyle w:val="Bodytext11"/>
        <w:pBdr/>
        <w:ind w:firstLine="740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un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isi menurut David Bosch, menunjuk kepada beberapa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iriman misionaris ke sebuah daerah tertentu,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yang dilaksanakan oleh para misionaris tersebut,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layah geografi dimana para misionaris itu bekerj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lembaga yang mengutus para misionaris tersebut. Dari pemahaman tentang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tersebut diatas, maka Misi tersebut berhubungan dengan pengiriman dan</w:t>
      </w:r>
    </w:p>
    <w:p>
      <w:pPr>
        <w:pStyle w:val="Bodytext11"/>
        <w:pBdr/>
        <w:ind w:firstLine="740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(keluar), dalam artian bahwa Misi itu dimengerti sebagai pengutus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adalah pengkajian mengenai apa yang dinyatakan Alla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-Nya, tentang pelaksanaan perintah jabatan yang diberikan ole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gereja untuk memberitakan Injil kerajaan-Nya diseluruh</w:t>
      </w:r>
    </w:p>
    <w:p>
      <w:pPr>
        <w:pStyle w:val="Bodytext11"/>
        <w:pBdr/>
        <w:ind w:firstLine="74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nama Misiologi ini adalah pengutusan sebagai inti dari kegiatan</w:t>
      </w:r>
    </w:p>
    <w:p>
      <w:pPr>
        <w:pStyle w:val="Bodytext11"/>
        <w:pBdr/>
        <w:ind w:firstLine="740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, dan jelas bahwa utusan adalah pelay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isi, dapat dilihat dari subyek Misi, obyek Misi,</w:t>
      </w:r>
    </w:p>
    <w:p>
      <w:pPr>
        <w:pStyle w:val="Bodytext11"/>
        <w:pBdr/>
        <w:ind w:firstLine="740"/>
        <w:rPr>
          <w:lang w:val="id-ID"/>
        </w:rPr>
        <w:framePr w:w="8771" w:h="10352" w:x="161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Mi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0"/>
        <w:ind w:firstLine="740"/>
        <w:jc w:val="both"/>
        <w:rPr/>
        <w:framePr w:w="8771" w:h="10352" w:x="1619" w:y="2756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Misi</w:t>
      </w:r>
    </w:p>
    <w:p>
      <w:pPr>
        <w:pStyle w:val="Footnote11"/>
        <w:pBdr/>
        <w:ind w:firstLine="760"/>
        <w:rPr>
          <w:lang w:val="id-ID"/>
        </w:rPr>
        <w:framePr w:w="8771" w:h="220" w:x="1619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Arie De Kuiper, AJ«s/o/og/o(Jakarta: BPK Gunung Mulia, 2014). HIm 9.</w:t>
      </w:r>
    </w:p>
    <w:p>
      <w:pPr>
        <w:pStyle w:val="Footnote11"/>
        <w:pBdr/>
        <w:ind w:firstLine="760"/>
        <w:rPr>
          <w:lang w:val="id-ID"/>
        </w:rPr>
        <w:framePr w:w="8771" w:h="461" w:x="1619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rus Tiranda, “Misi dalam Perjanjian Lam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ampa':Jurnal Teologi, Pendidikan dana</w:t>
      </w:r>
    </w:p>
    <w:p>
      <w:pPr>
        <w:pStyle w:val="Footnote11"/>
        <w:pBdr/>
        <w:ind w:hanging="0"/>
        <w:rPr>
          <w:lang w:val="id-ID"/>
        </w:rPr>
        <w:framePr w:w="8771" w:h="461" w:x="1619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Vol.2. No.l, (Juni 2009), HIm 91.</w:t>
      </w:r>
    </w:p>
    <w:p>
      <w:pPr>
        <w:pStyle w:val="Footnote11"/>
        <w:pBdr/>
        <w:ind w:firstLine="760"/>
        <w:rPr>
          <w:lang w:val="id-ID"/>
        </w:rPr>
        <w:framePr w:w="8771" w:h="487" w:x="161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 Pembimbing Kedalam Umu Mi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71" w:h="487" w:x="161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06), HIm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41400</wp:posOffset>
                </wp:positionH>
                <wp:positionV relativeFrom="page">
                  <wp:posOffset>8583295</wp:posOffset>
                </wp:positionV>
                <wp:extent cx="192849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pt;margin-top:675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07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ntang Misi diatas, maka jelas bahwa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engutus Ag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io D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pula dijelaskan bahwa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erta mengutus para nabi kepada Israel dan kepada bangsa-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, pengutusan Kristus kepada dunia, pengutusan rasul-rasul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-pekabar Injil. Kitab Injil Yohanes 20:21 mengatakan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mana Bapa mengutus Aku, demikian pula Aku mengu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«7nw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jelas bahwa Yesus Kristus adalah pengutus, Ia mengu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Nya sebagai mitra kerja Allah dalam melaksanakan misi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H. Venema dalam bukunya “Injil untuk semua Orang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Yesus sebelum Ia naik ke Surga, Ia mengutus p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sebagai saksiNya kepada semua bangsa di dunia (Mat. 28:18-20,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l :8) Yesus memerintahkan supaya mereka mengabarkan berita Inji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 yang Tuhan telah kerjakan sampai ke ujung bumi (Luk.</w:t>
      </w:r>
    </w:p>
    <w:p>
      <w:pPr>
        <w:pStyle w:val="Bodytext11"/>
        <w:pBdr/>
        <w:ind w:left="1120" w:hanging="0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47-4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0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menjalankan tugas atau misi, bukan hanya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majelis gereja serta pengurus-pengurus lainnya, na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mua orang yang percaya kepadaNya, dan juga tanggung jaw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menerima Kristus sebagai Tuh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mengabarkan Injil sesuai dengan kemampuan dan karun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13" w:h="10965" w:x="15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Tuhan kepadanya. Masing-masing kita diberi</w:t>
      </w:r>
    </w:p>
    <w:p>
      <w:pPr>
        <w:pStyle w:val="Footnote11"/>
        <w:pBdr/>
        <w:ind w:firstLine="760"/>
        <w:rPr>
          <w:lang w:val="id-ID"/>
        </w:rPr>
        <w:framePr w:w="8813" w:h="230" w:x="1598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(S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14), Hlm 76.</w:t>
      </w:r>
    </w:p>
    <w:p>
      <w:pPr>
        <w:pStyle w:val="Footnote11"/>
        <w:pBdr/>
        <w:ind w:firstLine="760"/>
        <w:rPr>
          <w:lang w:val="id-ID"/>
        </w:rPr>
        <w:framePr w:w="8813" w:h="476" w:x="1598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, Pembimbing Kedalam Ilmu Mi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813" w:h="476" w:x="1598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06), Hlm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8065</wp:posOffset>
                </wp:positionH>
                <wp:positionV relativeFrom="page">
                  <wp:posOffset>8909050</wp:posOffset>
                </wp:positionV>
                <wp:extent cx="19354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95pt;margin-top:701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66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karunia yang dianugerahkan Tuhan kepada kita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takan Injil termasuk melalui budaya yaitu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 ganda’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dalamnya menyampaikan rasa syukur, sukacita sert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280"/>
        <w:ind w:left="1060" w:hanging="0"/>
        <w:rPr/>
        <w:framePr w:w="8813" w:h="11044" w:x="1598" w:y="2772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M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nginjil adalah memberitakan atau menyampai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.Dalam Alkitab terdapat ayat-ayat yang menjadi obye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si, seperti dalam Kitab Injil Matius 28:19 yaitu kepada semu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dalam artian bahwa Injil itu disampaikan bagi semua orang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juga menjadi saksiNya, Matius 24:14 Injil diberitakan 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dan menjadi saksi bagi semua bangsa, juga terdapat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rkus 16:15, Lukas 24:47 yaitu memberitakan Injil ke segal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, Kisah Para Rasul 1:8 memberitakan Injil sampai ke uju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yat Alkitab tersebut, dari situ kita melihat bahwa aman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angkumi seluruh dunia, umat manusia, penguasa-penguas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uruh bumi sebagai tempat dimana kabar baik itu di berit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280"/>
        <w:ind w:left="1060" w:hanging="0"/>
        <w:rPr/>
        <w:framePr w:w="8813" w:h="11044" w:x="1598" w:y="2772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Misi ini kita melihat Rasul Paulus dalam misinya, d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13" w:h="11044" w:x="159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Paulus tahu bahwa dirinya memberitakan pesan Yesus Kristus</w:t>
      </w:r>
    </w:p>
    <w:p>
      <w:pPr>
        <w:pStyle w:val="Footnote11"/>
        <w:pBdr/>
        <w:ind w:firstLine="700"/>
        <w:rPr>
          <w:lang w:val="id-ID"/>
        </w:rPr>
        <w:framePr w:w="8106" w:h="251" w:x="2305" w:y="14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Ibid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5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takan Injil. Dalam Kitab Roma 1:1 Paulus memperkenalkan</w:t>
      </w:r>
    </w:p>
    <w:p>
      <w:pPr>
        <w:pStyle w:val="Bodytext11"/>
        <w:pBdr/>
        <w:ind w:left="1120" w:hanging="0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orang Kristen di Roma dengan mengatakan:</w:t>
      </w:r>
    </w:p>
    <w:p>
      <w:pPr>
        <w:pStyle w:val="Bodytext11"/>
        <w:pBdr/>
        <w:spacing w:before="0" w:after="120"/>
        <w:ind w:left="188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ulus Hamba Kristus Yesus, yang dipanggil menjadi rasul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kuduskan untuk memberitakan Injil”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etahui bahwa dirinya dipanggil secara khusus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 yaitu Injil Yesus Kristus kepada bangsa-bangs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panggilan Kristus juga merupakan pengalam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alan, atau suatu proses menuju pertumbuhan kedewasaan i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diterapkan dalam realita kehidupan dlaam komunitas</w:t>
      </w:r>
    </w:p>
    <w:p>
      <w:pPr>
        <w:pStyle w:val="Bodytext11"/>
        <w:pBdr/>
        <w:ind w:left="1120" w:hanging="0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jug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00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ulus ini adalah untuk menjangkau sebanyak mungk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mberitakan kabar baik, serta Paulus menuntun setiap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satu Allah, yaitu Yesus Kristus Tuh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pelayanan yang dilakukan oleh Rasul Paulus ini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kepada Allah untuk melaksanakan Misi. Sebagai u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, bagaimana kita merespon panggilan Tuhan didalam</w:t>
      </w:r>
    </w:p>
    <w:p>
      <w:pPr>
        <w:pStyle w:val="Bodytext11"/>
        <w:pBdr/>
        <w:ind w:left="1120" w:hanging="0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bagai orang yang percaya kepada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ith Femando dalam bukunya yang berjudul “Allah Tritungg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” yang menjelaskan bagaimana respon kita terhadap Allah, ya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kepadaNya, dari kepercayaan itu sebagai respon utam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13" w:h="11237" w:x="159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terhadap Allah, berharap kepada Allah serta mencari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Footnote11"/>
        <w:pBdr/>
        <w:ind w:firstLine="760"/>
        <w:rPr>
          <w:lang w:val="id-ID"/>
        </w:rPr>
        <w:framePr w:w="8032" w:h="257" w:x="2363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Andrew Ki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/«/(Jakarta: Yayasan Komunikasi Bina Kasih, 2fK)8), H’&lt; 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18540</wp:posOffset>
                </wp:positionH>
                <wp:positionV relativeFrom="page">
                  <wp:posOffset>9211310</wp:posOffset>
                </wp:positionV>
                <wp:extent cx="19348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2pt;margin-top:725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139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yembahan, karena kita percaya kepadaNya, maka kita pu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mbah Dia, berdoa kepadaNya, bersukacita didalam Allah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cap syukur serta menaikkan puji-pujian kepada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dan ketaatan kepada Allah, kita tidak hanya memuj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yembah Dia, tetapi juga perlu dengan penyerahan diri sepenuhny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erta menyenangkan Dia dengan segala sesuatu kita laku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perintahNya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ggungjawaban kepad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lah, kita mempertanggungwabkan tugas kita kepada Dia bahwa kit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gas untuk melaksanakan Misi, kabar baik untuk kit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bagi semua orang dalam situasi apapun kita tetap memilik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kepada Allah.‘^Memberitakan Injil adalah sua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Misi tersebut, yang sesuai dengan amanat Agung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Misi itu adalah untuk memuliakan nama Tuhan, dalam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Injil dikabarkan kepada semua bangsa di dunia,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sebagai murid Tuhan, serta pertobatan d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yang belum percaya kepadaNya menjadi murid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07" w:h="9928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itab Matius 28:19-20:</w:t>
      </w:r>
    </w:p>
    <w:p>
      <w:pPr>
        <w:pStyle w:val="Footnote11"/>
        <w:pBdr/>
        <w:ind w:firstLine="780"/>
        <w:rPr>
          <w:lang w:val="id-ID"/>
        </w:rPr>
        <w:framePr w:w="8907" w:h="456" w:x="1551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Aj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ritunggal Dan Misi, Peran Bapa, Anak, Roh, Dan Gereja Dalam Pekerjaan</w:t>
      </w:r>
    </w:p>
    <w:p>
      <w:pPr>
        <w:pStyle w:val="Footnote11"/>
        <w:pBdr/>
        <w:ind w:hanging="0"/>
        <w:rPr>
          <w:lang w:val="id-ID"/>
        </w:rPr>
        <w:framePr w:w="8907" w:h="456" w:x="1551" w:y="13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si 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5), Hlm 92.</w:t>
      </w:r>
    </w:p>
    <w:p>
      <w:pPr>
        <w:pStyle w:val="Footnote11"/>
        <w:pBdr/>
        <w:ind w:firstLine="780"/>
        <w:rPr>
          <w:lang w:val="id-ID"/>
        </w:rPr>
        <w:framePr w:w="8907" w:h="466" w:x="1551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A. Lola, “Roh Kudus dan Pekabaran Injil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iras Apostolos: Jurnal</w:t>
      </w:r>
    </w:p>
    <w:p>
      <w:pPr>
        <w:pStyle w:val="Footnote11"/>
        <w:pBdr/>
        <w:ind w:hanging="0"/>
        <w:rPr>
          <w:lang w:val="id-ID"/>
        </w:rPr>
        <w:framePr w:w="8907" w:h="466" w:x="1551" w:y="14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siologi Vil.l No.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-Desember 2018), Hlm 77.</w:t>
      </w:r>
    </w:p>
    <w:p>
      <w:pPr>
        <w:pStyle w:val="Footnote11"/>
        <w:pBdr/>
        <w:ind w:firstLine="780"/>
        <w:rPr>
          <w:lang w:val="id-ID"/>
        </w:rPr>
        <w:framePr w:w="8907" w:h="492" w:x="1551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Untuk Semua Orang, Pembimbing Ke dalam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fisiolog </w:t>
      </w:r>
      <w:r>
        <w:rPr>
          <w:rStyle w:val="Footnote1"/>
          <w:color w:val="000000"/>
          <w:spacing w:val="0"/>
          <w:w w:val="100"/>
          <w:lang w:val="id-ID" w:eastAsia="id-ID"/>
        </w:rPr>
        <w:t>■ karta:</w:t>
      </w:r>
    </w:p>
    <w:p>
      <w:pPr>
        <w:pStyle w:val="Footnote11"/>
        <w:pBdr/>
        <w:ind w:hanging="0"/>
        <w:rPr>
          <w:lang w:val="id-ID"/>
        </w:rPr>
        <w:framePr w:w="8907" w:h="492" w:x="1551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), Hlm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5205</wp:posOffset>
                </wp:positionH>
                <wp:positionV relativeFrom="page">
                  <wp:posOffset>8536305</wp:posOffset>
                </wp:positionV>
                <wp:extent cx="195135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15pt;margin-top:672.1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60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140"/>
        <w:ind w:left="194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 dan ajarlah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.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huilah, Aku menyertai kamu senantiasa sampai kepada akhir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utusan Yesus kepada MuridNya, dapat juga kita lih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isi atau berita Injil seperti yang di jelaskan Dr. Bambang Eko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nto dalam bukunya yang berjudul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Krist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7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utama tujuan Misi untuk di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Allah yang benar, yaitu bahwa Injil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itakan itu menyatakan bahwa kita sebagai manusia tidak 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yang benar kecuali Allah itu sendiri yang menyat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manusia melalui Alkitab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keadaan manusia, dalam artian bahwa Inji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sampaikan itu menyatakan bahwa keadaan manusia yang benar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rut pandangan Allah yang telah digambarkan dalam Alkitab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dasarkan pada pandangan manusia itu sendiri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Yesus Krisus,yaitu Injil yang ki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itu menandakan bahwa kita sebagai manusia kita tidak mamp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07" w:h="10410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iri kita sendiri dari kematian rohani kita, karena</w:t>
      </w:r>
    </w:p>
    <w:p>
      <w:pPr>
        <w:pStyle w:val="Footnote11"/>
        <w:pBdr/>
        <w:ind w:firstLine="680"/>
        <w:rPr>
          <w:lang w:val="id-ID"/>
        </w:rPr>
        <w:framePr w:w="6703" w:h="231" w:x="2248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Eko Putr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lm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8690</wp:posOffset>
                </wp:positionH>
                <wp:positionV relativeFrom="page">
                  <wp:posOffset>9314815</wp:posOffset>
                </wp:positionV>
                <wp:extent cx="19583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7pt;margin-top:733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3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kuasai oleh Iblis, sehingga kita manusia membutuhkan Juruseiam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Salib Kristus, berita keselamatan kit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bahwa karya terbesar Yesus Kristus adalah penyelamatan bag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gurbanan Yesus di kayu salib sehingga melalu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di kayu salib adalah cara Allah menanggung dosa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Roh Kudus, yaitu untuk mmyampai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, kita pun harus menyatakan bahwa Roh Kudus sebag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oknum dari Allah Tritunggal, dalam artian bahwa Ro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Allah yang namaNya disatukan dengan Allah Bapa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Mat.28:19 ) tentang menjadikan bangsa menjadi muridNya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btisnya dalam nama Bapa, Anak d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keselamatan yaitu ketika kit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tentunya yang diberitakan adalah berita tent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dan kita menyampaikannya bahwa keselamatan itu ada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seseorang dari keadaannya sebagi manusia yang berdosa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aru atau ciptaan yang baru (2 Kor. 5:17)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0598" w:x="155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apat pengampunan melalui iman kepercayaan kepada Yesus</w:t>
      </w:r>
    </w:p>
    <w:p>
      <w:pPr>
        <w:pStyle w:val="Footnote11"/>
        <w:pBdr/>
        <w:ind w:firstLine="680"/>
        <w:rPr>
          <w:lang w:val="id-ID"/>
        </w:rPr>
        <w:framePr w:w="974" w:h="220" w:x="2237" w:y="14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 161.</w:t>
      </w:r>
    </w:p>
    <w:p>
      <w:pPr>
        <w:pStyle w:val="Footnote11"/>
        <w:pBdr/>
        <w:ind w:firstLine="680"/>
        <w:rPr>
          <w:lang w:val="id-ID"/>
        </w:rPr>
        <w:framePr w:w="974" w:h="251" w:x="223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Ibid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4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adi keselamatan yang kita terima itu bukan hasil jerih pay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melainkan anugerah Allah melalui pengurbanan Yesus di kayu salib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tentang Gereja. Injil yang kita beritakan tentuny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yatakan berita tentang gereja, yaitu sebagai himpunan orang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rcaya dan diselamatkan (Mat.l6:18). Geraja adalah temp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orang-orang kudus (1 Ptr. 2:9).Gereja adalah himpunan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ioner atau rasuli (Mark. 16:15; Iptr 2:9). Dan kewajiban anggot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berbakti di gereja lokal masing-masing, bersekutu antar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atu dengan serta terlibat dalam kesaksian dan penginjilan (1 Pe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kita sebagai orang percaya, dimanapun kit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tentunya kita memiliki tanggung jawab dalam pelayanan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 sebagai respon kita terhadap tugas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 oleh Tuhan kepada kita.Melaui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pun jug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ada sukacita, rasa syukur, kegembiraaan bah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didalam memuji dan memuliakan Tuhan di dalam pelayanan.</w:t>
      </w:r>
    </w:p>
    <w:p>
      <w:pPr>
        <w:pStyle w:val="Heading111"/>
        <w:pBdr/>
        <w:ind w:firstLine="760"/>
        <w:jc w:val="both"/>
        <w:rPr/>
        <w:framePr w:w="8907" w:h="10562" w:x="1551" w:y="2772" w:hSpace="0" w:vSpace="0" w:wrap="notBeside" w:vAnchor="page" w:hAnchor="page" w:hRule="exact"/>
        <w:pBdr/>
      </w:pPr>
      <w:bookmarkStart w:id="29" w:name="bookmark25_Copy_1"/>
      <w:bookmarkStart w:id="30" w:name="bookmark26_Copy_1"/>
      <w:bookmarkStart w:id="31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ikhoresis</w:t>
      </w:r>
      <w:bookmarkEnd w:id="29"/>
      <w:bookmarkEnd w:id="30"/>
      <w:bookmarkEnd w:id="31"/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horesis adalah sebuah istilah yang mengacu pada hubu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10562" w:x="1551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ribadi yaitu Allah Tritunggal (Allah Bapa, Anak dan Roh</w:t>
      </w:r>
    </w:p>
    <w:p>
      <w:pPr>
        <w:pStyle w:val="Other11"/>
        <w:pBdr/>
        <w:spacing w:before="0" w:after="0"/>
        <w:rPr>
          <w:lang w:val="id-ID"/>
        </w:rPr>
        <w:framePr w:w="912" w:h="231" w:x="2305" w:y="147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*Ibid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109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adalah nama diri bagi Allah. Yesus merujuk ke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Bapa.Pada usiaNya yang masih kecil Yes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Bait Allah, pada waktu baptisan Yesus, Bap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a sebagai AnakNya (Mat. 3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apa (Yoh. 4:2l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si lain, Yesus menyatakan bahw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lebih kecil dari Bapa (Yoh.5:20;15:9), jelas bahwa suatu ruju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amasiNya ketika mengambil natur mnusia, Ia membatasi diri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terbatasan-keterbat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ha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dalam pengertian model Trinitas, dalam artian bahw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mengutus AnakNya yang tunggal kedalam dunia melalui sua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karnasi, dari peristiwa tersebut Allah memperkenalkan hakik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Nya secara sempurna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percayaan tradisional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ng juga mengenal atau menyemb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itanan Tall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 ungkombong sanda mairi’, Deata (Dewata)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80" w:h="8949" w:x="1454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bi’ Aluk Sola 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’ Todolota (Arwah Lekuhur)</w:t>
      </w:r>
    </w:p>
    <w:p>
      <w:pPr>
        <w:pStyle w:val="Footnote11"/>
        <w:pBdr/>
        <w:ind w:firstLine="800"/>
        <w:rPr>
          <w:lang w:val="id-ID"/>
        </w:rPr>
        <w:framePr w:w="8965" w:h="456" w:x="1454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ikhoresis-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en-m-wikipedia-org.translate.go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20 Agustus</w:t>
      </w:r>
    </w:p>
    <w:p>
      <w:pPr>
        <w:pStyle w:val="Footnote11"/>
        <w:pBdr/>
        <w:ind w:hanging="0"/>
        <w:rPr>
          <w:lang w:val="id-ID"/>
        </w:rPr>
        <w:framePr w:w="8965" w:h="456" w:x="1454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965" w:h="466" w:x="1454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Let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rinitas Dalam Alkitab, Sejarah, Teologi, Dan Penyembahan</w:t>
      </w:r>
    </w:p>
    <w:p>
      <w:pPr>
        <w:pStyle w:val="Footnote11"/>
        <w:pBdr/>
        <w:ind w:hanging="0"/>
        <w:rPr>
          <w:lang w:val="id-ID"/>
        </w:rPr>
        <w:framePr w:w="8965" w:h="466" w:x="1454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4), Hlm 37.</w:t>
      </w:r>
    </w:p>
    <w:p>
      <w:pPr>
        <w:pStyle w:val="Footnote11"/>
        <w:pBdr/>
        <w:ind w:firstLine="800"/>
        <w:rPr>
          <w:lang w:val="id-ID"/>
        </w:rPr>
        <w:framePr w:w="8965" w:h="189" w:x="145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 38.</w:t>
      </w:r>
    </w:p>
    <w:p>
      <w:pPr>
        <w:pStyle w:val="Footnote11"/>
        <w:pBdr/>
        <w:ind w:firstLine="800"/>
        <w:rPr>
          <w:lang w:val="id-ID"/>
        </w:rPr>
        <w:framePr w:w="8965" w:h="183" w:x="1454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Ibid 39.</w:t>
      </w:r>
    </w:p>
    <w:p>
      <w:pPr>
        <w:pStyle w:val="Footnote11"/>
        <w:pBdr/>
        <w:ind w:firstLine="780"/>
        <w:rPr>
          <w:lang w:val="id-ID"/>
        </w:rPr>
        <w:framePr w:w="8965" w:h="492" w:x="1454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A. Lola, “Rog Kudus dan PI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iros Apostolos: Jurnal Misiologi Vol.l</w:t>
      </w:r>
    </w:p>
    <w:p>
      <w:pPr>
        <w:pStyle w:val="Footnote11"/>
        <w:pBdr/>
        <w:ind w:hanging="0"/>
        <w:rPr>
          <w:lang w:val="id-ID"/>
        </w:rPr>
        <w:framePr w:w="8965" w:h="492" w:x="1454" w:y="145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o.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-Desember2018), Hlm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2975</wp:posOffset>
                </wp:positionH>
                <wp:positionV relativeFrom="page">
                  <wp:posOffset>8236585</wp:posOffset>
                </wp:positionV>
                <wp:extent cx="197167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25pt;margin-top:648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04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yang mewariskan kepada kita darah dan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ra buku)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ipoaluk alukna todipopemalipemalinn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hanes 4:22, disitu Yesus berbicara kepada or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, sebab mereka menyembah apa yang mereka tidak kenal. De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Injil di Toraja yang dibawah oleh Misionaris A. Aris van de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sdrech yang kemudian memberikan pemahaman kepada penganu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penyembahan kepada Tuha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Anak, n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a Masal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orang tersebut dapat menyembah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dalam artian bahwa Firman Tuhan yang menjadi dasar ata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pang dalam melakukan penyembahan yang benar. Kebenaran da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menyentuh hati dalam menyembah sehingga pikir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berpus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arena roh kita merupakan suatu bagian yang paling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manusia, sehingga kita menyembah dalam Roh dan kebenar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oh kita yang berhubungan dengan Tuhan yang mengalir da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kita yang kemudian dispusatkan kepada Allah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Wesley. JBrill dalam bukunya “Dasar yang Teguh” yang jug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llah Tritunggal (Allah, Anak dan Roh Kudus)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38" w:h="10556" w:x="147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tiga pribadi tersebut, bahwa Bapa sebagai Bapa saj i</w:t>
      </w:r>
    </w:p>
    <w:p>
      <w:pPr>
        <w:pStyle w:val="Footnote11"/>
        <w:pBdr/>
        <w:ind w:firstLine="780"/>
        <w:rPr>
          <w:lang w:val="id-ID"/>
        </w:rPr>
        <w:framePr w:w="8938" w:h="471" w:x="1475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“Puang Matua: Allah Toraja atau Allah Israel?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arampu</w:t>
      </w:r>
    </w:p>
    <w:p>
      <w:pPr>
        <w:pStyle w:val="Footnote11"/>
        <w:pBdr/>
        <w:ind w:hanging="0"/>
        <w:rPr>
          <w:lang w:val="id-ID"/>
        </w:rPr>
        <w:framePr w:w="8938" w:h="471" w:x="1475" w:y="14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l.l, No.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vember 2008), Hlm 63.</w:t>
      </w:r>
    </w:p>
    <w:p>
      <w:pPr>
        <w:pStyle w:val="Footnote11"/>
        <w:pBdr/>
        <w:ind w:firstLine="780"/>
        <w:rPr>
          <w:lang w:val="id-ID"/>
        </w:rPr>
        <w:framePr w:w="8938" w:h="492" w:x="1475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Maidiantus Tanyid, “Teologi Penyembahan Yohanes 4:2”Dalam Roh dan Kebenaran”</w:t>
      </w:r>
    </w:p>
    <w:p>
      <w:pPr>
        <w:pStyle w:val="Footnote11"/>
        <w:pBdr/>
        <w:ind w:hanging="0"/>
        <w:rPr>
          <w:lang w:val="id-ID"/>
        </w:rPr>
        <w:framePr w:w="8938" w:h="492" w:x="1475" w:y="14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ampa’:Jurnal Teologi, Pendidikan dan Kemasyarakatan Pol.2 No.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ni 2009), Hlm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6150</wp:posOffset>
                </wp:positionH>
                <wp:positionV relativeFrom="page">
                  <wp:posOffset>8828405</wp:posOffset>
                </wp:positionV>
                <wp:extent cx="19653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5pt;margin-top:695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83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seluruhan sebab Allah bukan hanya Bapa, melainkan jug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, Bapa artinya Bapa dalam hubunganNya deng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lalui Anak, hubunganNya dengan Jemaat dan dunia ini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 sebagai Anak saja bukan Allah dalam keseluruhan sebab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hanya Anak, melainkan juga Bapa dan Roh Kudus.Ana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nak dalam hubungannya dengan Bapa.Seangkan Roh Kudus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Roh Kudus saja, bukan Allah dalam keseluruhan sebab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hanya Roh Kudus, melainkan juga Bapa dan Anak. Ro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rtinya Roh Kudus dalam hubungannya dengan Bapa dan Anak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Roh Kudus diutus oleh Bapa dan Anak untuk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hati manusia agar datang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rinitas dalam Misi yaitu bahwa Allah yang adalah pencipt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 dunia yang menyelamatkan kita dari hukuman dosa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AnakNya yang tunggal yang adalah teladan misi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ta, Ia adalah jalan menuju keselamatan yang te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angkannya bagi kita melalui kematianNya di kayu salib, dan Ro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adalah pemberi kuasa yang memampukan kita melaksana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38" w:h="9965" w:x="1475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ita, namun bukan hanya memberikan kita kuasa, tetapi juga</w:t>
      </w:r>
    </w:p>
    <w:p>
      <w:pPr>
        <w:pStyle w:val="Footnote11"/>
        <w:pBdr/>
        <w:ind w:hanging="0"/>
        <w:jc w:val="center"/>
        <w:rPr>
          <w:lang w:val="id-ID"/>
        </w:rPr>
        <w:framePr w:w="6750" w:h="293" w:x="2354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csley.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lm 61.</w:t>
      </w:r>
    </w:p>
    <w:p>
      <w:pPr>
        <w:pStyle w:val="Other11"/>
        <w:pBdr/>
        <w:spacing w:before="0" w:after="0"/>
        <w:rPr>
          <w:lang w:val="id-ID"/>
        </w:rPr>
        <w:framePr w:w="43" w:h="218" w:x="11319" w:y="168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12825</wp:posOffset>
                </wp:positionH>
                <wp:positionV relativeFrom="page">
                  <wp:posOffset>9237345</wp:posOffset>
                </wp:positionV>
                <wp:extent cx="19551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75pt;margin-top:727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17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ita karunia-karunia yang dapat kita gunakan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ikhoresis yaitu tentang Trinitas ketiga pribadi yaitu Bap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nak, Anak di dalam Bapa, Roh Kudus ada di dalam Anak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Bapa ada didalam Roh Kudus dan Anak ada di dalam Ro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embahan kepada salah satu dari ketiga pribadi sekalig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yembahan kepada ketiga pribadi yang tidak terbagi-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atu, dan Ia menyatakan diriNya kepada kita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pribadi yaitu Bapa, Anak, d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9027" w:h="12452" w:x="1430" w:y="2697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Ekspresi Kebudayaan Kristen dalam Liturgi/Ibadah</w:t>
      </w:r>
      <w:bookmarkEnd w:id="33"/>
      <w:bookmarkEnd w:id="34"/>
      <w:bookmarkEnd w:id="35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kebudayaan kristen dalam liturgi atau dalam ibadah ada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untuk menyampaikan atau memberikan pelayanan secar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lalui liturgi yang mengatur kita dalam melaksanakan ibadah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iturgi dapat pula disebut dengan tata ibadah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tau ibadah dalam pemahaman yang khusus berarti pelayan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artian bahwa liturgi menjadi sarana untuk mengungkapkan im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mpaikan pengajaran, baik melalui lagu, pembacaan Firman,</w:t>
      </w:r>
    </w:p>
    <w:p>
      <w:pPr>
        <w:pStyle w:val="Bodytext11"/>
        <w:pBdr/>
        <w:spacing w:before="0" w:after="86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-mazmur, simbol-simbol, tata gerak, tata ruang, dan tata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ji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Tritunggal Dan Misi, Peran Bapa. Anak, Roh, Dan Gereja Dalam Pekerja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si AUdtabi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 2015), HIm 99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Let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Trinitas Dalam Alkitab. Sejarah, Teologi, Dan Penyembah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urabaya: Momentum, 2014), Hlm 442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>Ibid. 443.</w:t>
      </w:r>
    </w:p>
    <w:p>
      <w:pPr>
        <w:pStyle w:val="Bodytext21"/>
        <w:pBdr/>
        <w:spacing w:lineRule="auto" w:line="232" w:before="0" w:after="0"/>
        <w:ind w:firstLine="800"/>
        <w:rPr>
          <w:lang w:val="id-ID"/>
        </w:rPr>
        <w:framePr w:w="9027" w:h="12452" w:x="1430" w:y="2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Wesley.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Y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eguA(Bandung: Kalam Hidup, 2015), Hlm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662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liturgi seyogianya dimanifestasikan atau di wujud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dan perilaku hidup orang opercaya sehari-hari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lam liturgi semua anggota jemaat terlibat se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ehingga dapat ditentukan kapan giliran mereka berpartisipasi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bagaimana bentuk partisipasi baik dalam bentuk nyanyian, berdoa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sembahan dan lain-lain yang dipandu oleh liturgi. Sehing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istilah yang disebut dengan tata ibadah yang mengatur gilir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partisipasi dalam ibad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entuk ekspresi kebudayaan Kriste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/Ibadah adalah salah satu cara yang mengatur kita dalam melaksan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rta melihat kapan waktu kita berpartisipasi didalam ibadah tersebu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k menyampaikan puji-pujian kepada Tuhan, berdoa, me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ahkan juga berpartisipasi dalam bentuk tari-tarian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27" w:h="7844" w:x="143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 kita melalui gerakan tubuh.</w:t>
      </w:r>
    </w:p>
    <w:p>
      <w:pPr>
        <w:pStyle w:val="Footnote11"/>
        <w:pBdr/>
        <w:ind w:firstLine="340"/>
        <w:rPr>
          <w:lang w:val="id-ID"/>
        </w:rPr>
        <w:framePr w:w="8933" w:h="497" w:x="980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nu Sanderan “Dari Tata Ibadah Menuju Liturg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ampa’, Jurnal Teologi,</w:t>
      </w:r>
    </w:p>
    <w:p>
      <w:pPr>
        <w:pStyle w:val="Footnote11"/>
        <w:pBdr/>
        <w:ind w:hanging="460"/>
        <w:rPr>
          <w:lang w:val="id-ID"/>
        </w:rPr>
        <w:framePr w:w="8933" w:h="497" w:x="980" w:y="14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Kemasyarakatan. Vol.2 No.2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vember 2009), Hlm 49.</w:t>
      </w:r>
    </w:p>
    <w:p>
      <w:pPr>
        <w:pStyle w:val="Footnote11"/>
        <w:pBdr/>
        <w:ind w:firstLine="340"/>
        <w:rPr>
          <w:lang w:val="id-ID"/>
        </w:rPr>
        <w:framePr w:w="8933" w:h="262" w:x="980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 4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8810</wp:posOffset>
                </wp:positionH>
                <wp:positionV relativeFrom="page">
                  <wp:posOffset>9008110</wp:posOffset>
                </wp:positionV>
                <wp:extent cx="197485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0.3pt;margin-top:709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2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ikh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n-m-wikipedia-org.translate.go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