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298" w:x="2084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84" w:h="9939" w:x="2084" w:y="357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merupakan negara yang kaya akan budaya serta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yang beragam. Kebudayaan merupakan bagian yang terintegras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setempat karena tidak ada kehidupan masyarak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budayaan sebagai bagian dari ciri khas mereka.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definisikan sebagi kumpulan orang-orang yang berinteraksi antara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 dalam satu wilayah tertentu. Elemen penting dari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itu sendri, kemudian manusia-manusia tersebut harus berinterak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supaya mereka dapat dianggap sebagai masyarakat.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(KBBI), masyarakat yaitu sejumlah manusia atau</w:t>
      </w:r>
    </w:p>
    <w:p>
      <w:pPr>
        <w:pStyle w:val="Bodytext11"/>
        <w:pBdr/>
        <w:spacing w:before="0" w:after="440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terikat oleh suatu kebudayaan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udaya juga menjelaskan segala sesuatu yang diusahakan untuk dica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atau kebudayaan adalah pola hidup manusi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budayaan itu, dihayati dan diamalkan dalam hubung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nggota kelompok atau komunitas.Sebab tidak ada budaya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individual, karena tidak ada manusia yang hidup bagi dir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9939" w:x="2084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nusia adalah satu-satunya makhluk ciptaan Allah yang menerima tugas</w:t>
      </w:r>
    </w:p>
    <w:p>
      <w:pPr>
        <w:pStyle w:val="Footnote11"/>
        <w:pBdr/>
        <w:ind w:firstLine="400"/>
        <w:rPr>
          <w:lang w:val="id-ID"/>
        </w:rPr>
        <w:framePr w:w="8184" w:h="178" w:x="2084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184" w:h="251" w:x="2084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.</w:t>
      </w:r>
    </w:p>
    <w:p>
      <w:pPr>
        <w:pStyle w:val="Headerorfooter11"/>
        <w:pBdr/>
        <w:rPr>
          <w:lang w:val="id-ID"/>
        </w:rPr>
        <w:framePr w:w="121" w:h="276" w:x="5933" w:y="150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ge">
                  <wp:posOffset>8930005</wp:posOffset>
                </wp:positionV>
                <wp:extent cx="18783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45pt;margin-top:703.1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80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berbudaya sebagai gambar dan rupa Allah menjadi satu persekutu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-28), manusia dituntut untuk melaksanakannya dengan penuh tanggung</w:t>
      </w:r>
    </w:p>
    <w:p>
      <w:pPr>
        <w:pStyle w:val="Bodytext21"/>
        <w:pBdr/>
        <w:ind w:left="5140" w:hanging="0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0" w:before="0" w:after="440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gar tidak menyimpang dari kehendak Allah.</w:t>
      </w:r>
    </w:p>
    <w:p>
      <w:pPr>
        <w:pStyle w:val="Bodytext11"/>
        <w:pBdr/>
        <w:ind w:firstLine="400"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ada di Indonesia berbagai macam serta masing-masing memiliki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.Toraja merupakan salah satu yang paling unik dan masih tetap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aslian adat dan budayanya sampai saat ini.Seperti yang sering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atau acara syukuran di masyarakat yang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pementasan berbagai macam tari-tarian, salah satunya adalah seni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gambarkan adanya ungkapan syukur, sukacita,</w:t>
      </w:r>
    </w:p>
    <w:p>
      <w:pPr>
        <w:pStyle w:val="Bodytext11"/>
        <w:pBdr/>
        <w:spacing w:before="0" w:after="440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dan keindahan.</w:t>
      </w:r>
    </w:p>
    <w:p>
      <w:pPr>
        <w:pStyle w:val="Bodytext11"/>
        <w:pBdr/>
        <w:ind w:firstLine="400"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salah satu tarian yang digunakan dalam upacara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tarian ini sudah ada sebelum kekristenan yang digunakan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uja, menyembah dewa atau arwah sebagai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reka. Dalam tarian ini diperankan oleh beberapa orang laki-laki,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tara pemain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salah satunya adalah penulis itu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yang terlibat didalamnya sebagai pe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aktis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arian</w:t>
      </w:r>
    </w:p>
    <w:p>
      <w:pPr>
        <w:pStyle w:val="Bodytext11"/>
        <w:pBdr/>
        <w:spacing w:before="0" w:after="440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</w:t>
      </w:r>
    </w:p>
    <w:p>
      <w:pPr>
        <w:pStyle w:val="Bodytext11"/>
        <w:pBdr/>
        <w:ind w:firstLine="400"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ituasi sekarang, tarian ini seakan-akan digunakan sebagai hiburan</w:t>
      </w:r>
    </w:p>
    <w:p>
      <w:pPr>
        <w:pStyle w:val="Bodytext11"/>
        <w:pBdr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dalam artian bahwa hanya sekedar permainan yang dipertontonkan atau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11190" w:x="205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skan begitu saja untuk dijadikan sebagai hiburan bagi masyarakat, tanpa</w:t>
      </w:r>
    </w:p>
    <w:p>
      <w:pPr>
        <w:pStyle w:val="Footnote11"/>
        <w:pBdr/>
        <w:ind w:firstLine="400"/>
        <w:jc w:val="both"/>
        <w:rPr>
          <w:lang w:val="id-ID"/>
        </w:rPr>
        <w:framePr w:w="8237" w:h="262" w:x="2058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3790</wp:posOffset>
                </wp:positionH>
                <wp:positionV relativeFrom="page">
                  <wp:posOffset>907986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7pt;margin-top:714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22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ibalik tarian itu ada makna atau sesuatu yang tersampaikan di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baik itu melalui tari (gerakan) maupun dengan aksesoris yang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ang logam, bulu ayam, k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in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a'ymanikto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ju adat, sar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onceng), semuanya itu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dari masing-masing aksesoris yang digunakan itu. Melalui tarian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, penulis akan mengembangkan Misi melalui tarian ini untuk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sukacita atau kabar baik. Karena Misi adalah pengutusan</w:t>
      </w:r>
    </w:p>
    <w:p>
      <w:pPr>
        <w:pStyle w:val="Bodytext11"/>
        <w:pBdr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untuk memberitakan kabar baik/sukacita, kabar keselamatan bagi</w:t>
      </w:r>
    </w:p>
    <w:p>
      <w:pPr>
        <w:pStyle w:val="Bodytext11"/>
        <w:pBdr/>
        <w:spacing w:before="0" w:after="460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khluk.</w:t>
      </w:r>
    </w:p>
    <w:p>
      <w:pPr>
        <w:pStyle w:val="Bodytext11"/>
        <w:pBdr/>
        <w:ind w:firstLine="380"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si tidak hanya menyampaikan Firman Tuhan dari mimbar, dan juga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agi orang-orang yang belum mengenal Kristus, tetapi Misi dapat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umat Kristiani, serta menyampaikan Misi melalui buda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selagi Injil tidak bertentangan dengan budaya itu, maka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baik yang bisa dipakai untuk kemuliaan nama Tuhan serta untuk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umat manusia akan dipakai. Maka Injil adalah seumpama air sungai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galir dari gunung, setiap saat berubah namun isinya tetap sama?Sejak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manusia telah diberi amanat kebudayaan yang disebut mandat budaya</w:t>
      </w:r>
    </w:p>
    <w:p>
      <w:pPr>
        <w:pStyle w:val="Bodytext11"/>
        <w:pBdr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-30), budaya yang sesuai dengan hal yang dikehendaki oleh All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0337" w:x="205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yang bernilai bagi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360"/>
        <w:rPr>
          <w:lang w:val="id-ID"/>
        </w:rPr>
        <w:framePr w:w="6446" w:h="267" w:x="2419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Andrew Ki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5), Hhn 102.</w:t>
      </w:r>
    </w:p>
    <w:p>
      <w:pPr>
        <w:pStyle w:val="Footnote11"/>
        <w:pBdr/>
        <w:spacing w:lineRule="auto" w:line="228"/>
        <w:ind w:firstLine="360"/>
        <w:rPr>
          <w:lang w:val="id-ID"/>
        </w:rPr>
        <w:framePr w:w="6446" w:h="272" w:x="2419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6960</wp:posOffset>
                </wp:positionH>
                <wp:positionV relativeFrom="page">
                  <wp:posOffset>8966835</wp:posOffset>
                </wp:positionV>
                <wp:extent cx="18986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8pt;margin-top:706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10098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lalu melibatkan nilai-nilaiserta pemahaman secara umum dan juga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hal yang baik dan benar.Melalui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, penulis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kaji lebih dalam mengenai arti dan makna dari seni tari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ini yang sampai sekarang masihtetap digunakan masyarakat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uloara’, dan juga penulis akan menguraikan arti dari masing-masing</w:t>
      </w:r>
    </w:p>
    <w:p>
      <w:pPr>
        <w:pStyle w:val="Bodytext11"/>
        <w:pBdr/>
        <w:spacing w:before="0" w:after="440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sesoris yang ada pad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atas, maka penulis akan mengkaji kedalam sebuah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lmiah yang berjudul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Seni Tari Mangnganda ’ dan Relevansinya Terhadap Pengembangan Misi</w:t>
      </w:r>
    </w:p>
    <w:p>
      <w:pPr>
        <w:pStyle w:val="Bodytext11"/>
        <w:pBdr/>
        <w:spacing w:before="0" w:after="440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Lembang Suloara ’ Kecamatan Sesean Suloara ’ Kabupaten Toraja Utara 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84" w:h="11703" w:x="2034" w:y="297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380"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mahaman latar belakang diatas, maka yang menjadi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dalam penelitian ini yaitu: Apa makna seni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 ’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relevansinya terhadap pengembangan Misi di Lembang Suloara’ Kecamatan</w:t>
      </w:r>
    </w:p>
    <w:p>
      <w:pPr>
        <w:pStyle w:val="Bodytext11"/>
        <w:pBdr/>
        <w:spacing w:before="0" w:after="440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sean Suloara’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84" w:h="11703" w:x="2034" w:y="297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380"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yang ingin dicapai oleh penulis dalam mengkaji topik ini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Untuk menganalisis makna seni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terhadap pengembangan Misi di Lembang Suloara’ Kecamatan</w:t>
      </w:r>
    </w:p>
    <w:p>
      <w:pPr>
        <w:pStyle w:val="Bodytext11"/>
        <w:pBdr/>
        <w:spacing w:before="0" w:after="0"/>
        <w:rPr>
          <w:lang w:val="id-ID"/>
        </w:rPr>
        <w:framePr w:w="8284" w:h="11703" w:x="203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sean Suloara’ Kabupaten Toraja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9" w:x="10130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273" w:h="10043" w:x="2040" w:y="296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30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terapkan dalam penulisan karya ilmiah ini menggunakan</w:t>
      </w:r>
    </w:p>
    <w:p>
      <w:pPr>
        <w:pStyle w:val="Bodytext11"/>
        <w:pBdr/>
        <w:spacing w:before="0" w:after="46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yang mencakup:</w:t>
      </w:r>
    </w:p>
    <w:p>
      <w:pPr>
        <w:pStyle w:val="Bodytext11"/>
        <w:pBdr/>
        <w:ind w:firstLine="76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jian pustaka yaitu pengumpulan data-data sekunder melalui buku-</w:t>
      </w:r>
    </w:p>
    <w:p>
      <w:pPr>
        <w:pStyle w:val="Bodytext11"/>
        <w:pBdr/>
        <w:ind w:left="1120" w:hanging="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ilmiah yang berhubungan dengan pembahasan.</w:t>
      </w:r>
    </w:p>
    <w:p>
      <w:pPr>
        <w:pStyle w:val="Bodytext11"/>
        <w:pBdr/>
        <w:ind w:firstLine="76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itu pengumpulan data-data primer melalui</w:t>
      </w:r>
    </w:p>
    <w:p>
      <w:pPr>
        <w:pStyle w:val="Bodytext11"/>
        <w:pBdr/>
        <w:ind w:left="1120" w:hanging="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273" w:h="10043" w:x="2040" w:y="296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0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mahasiswa Instutut Agama Kristen Negeri (LAKN)</w:t>
      </w:r>
    </w:p>
    <w:p>
      <w:pPr>
        <w:pStyle w:val="Bodytext11"/>
        <w:pBdr/>
        <w:ind w:firstLine="66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alam hal dapat mengerti dan memahami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</w:t>
      </w:r>
    </w:p>
    <w:p>
      <w:pPr>
        <w:pStyle w:val="Bodytext11"/>
        <w:pBdr/>
        <w:ind w:firstLine="66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juga bisa menyampaikan dan mengembangkan Misi melaui</w:t>
      </w:r>
    </w:p>
    <w:p>
      <w:pPr>
        <w:pStyle w:val="Bodytext11"/>
        <w:pBdr/>
        <w:ind w:firstLine="66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</w:t>
      </w:r>
    </w:p>
    <w:p>
      <w:pPr>
        <w:pStyle w:val="Bodytext11"/>
        <w:pBdr/>
        <w:ind w:firstLine="30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masyarakat Lembang Suloara’,</w:t>
      </w:r>
    </w:p>
    <w:p>
      <w:pPr>
        <w:pStyle w:val="Bodytext11"/>
        <w:pBdr/>
        <w:ind w:firstLine="76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generasi muda dizaman sekarang untuk lebih memahami</w:t>
      </w:r>
    </w:p>
    <w:p>
      <w:pPr>
        <w:pStyle w:val="Bodytext11"/>
        <w:pBdr/>
        <w:ind w:firstLine="760"/>
        <w:jc w:val="both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dan arti dari seni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sebagai guna untuk memelih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73" w:h="10043" w:x="2040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sudah lama dihidupi oleh masyarakat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10095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60"/>
        <w:rPr/>
        <w:framePr w:w="8232" w:h="9682" w:x="2046" w:y="295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matika Penulisan</w:t>
      </w:r>
      <w:bookmarkEnd w:id="21"/>
      <w:bookmarkEnd w:id="22"/>
      <w:bookmarkEnd w:id="23"/>
    </w:p>
    <w:p>
      <w:pPr>
        <w:pStyle w:val="Bodytext11"/>
        <w:pBdr/>
        <w:ind w:firstLine="380"/>
        <w:jc w:val="both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mempunyia ketentuan dan langkah-langkah yang harus di</w:t>
      </w:r>
    </w:p>
    <w:p>
      <w:pPr>
        <w:pStyle w:val="Bodytext11"/>
        <w:pBdr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i dalam menguraikan maksud dan tujuan dari sebuah karya ilmiah. Karya</w:t>
      </w:r>
    </w:p>
    <w:p>
      <w:pPr>
        <w:pStyle w:val="Bodytext11"/>
        <w:pBdr/>
        <w:spacing w:before="0" w:after="46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uraikan dalam lima bab dengan sistematika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Pendahuluan yang meliputi latar belakang, rumusan</w:t>
      </w:r>
    </w:p>
    <w:p>
      <w:pPr>
        <w:pStyle w:val="Bodytext11"/>
        <w:pBdr/>
        <w:ind w:left="1480" w:hanging="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manfaat penelitian,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380"/>
        <w:jc w:val="both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: Berisi Kajian Pustaka yang meliputi pengertian Budaya,</w:t>
      </w:r>
    </w:p>
    <w:p>
      <w:pPr>
        <w:pStyle w:val="Bodytext11"/>
        <w:pBdr/>
        <w:ind w:left="1480" w:hanging="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Seni Tari,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ngand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Misi,</w:t>
      </w:r>
    </w:p>
    <w:p>
      <w:pPr>
        <w:pStyle w:val="Bodytext11"/>
        <w:pBdr/>
        <w:ind w:left="1480" w:hanging="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ikhoresis danBentuk Ekspresi Kebudayaan Kristen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y/Ibadah.</w:t>
      </w:r>
    </w:p>
    <w:p>
      <w:pPr>
        <w:pStyle w:val="Bodytext11"/>
        <w:pBdr/>
        <w:ind w:firstLine="380"/>
        <w:jc w:val="both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Metodologi Penelitian yang meliputi gambaran umum</w:t>
      </w:r>
    </w:p>
    <w:p>
      <w:pPr>
        <w:pStyle w:val="Bodytext11"/>
        <w:pBdr/>
        <w:ind w:left="1480" w:hanging="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metode penelitian, teknik pengumpulan data, dan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erisi tentang Pemaparan dan Analisis Hasil Penelitian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32" w:h="9682" w:x="204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