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98" w:x="1806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hari demi hari la menanggung bagi kita, Allah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ita (Mazmur 68:19). Bagi Dialah kemuliaan sampai selama-lama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atas berkat dan penyertaanNya sehingga penulis boleh sampai</w:t>
      </w:r>
    </w:p>
    <w:p>
      <w:pPr>
        <w:pStyle w:val="Bodytext11"/>
        <w:pBdr/>
        <w:spacing w:before="0" w:after="44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ap penulisan karya ilmilah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i Deo Gloria.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karya ilmiah ini, 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rPr/>
        <w:framePr w:w="8509" w:h="9860" w:x="1806" w:y="37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8509" w:h="9860" w:x="1806" w:y="3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 Langi’ M.Pd selaku koordinator program stud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orpro) Misi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8509" w:h="9860" w:x="1806" w:y="3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 Ibu Dosen Prodi Misi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8509" w:h="9860" w:x="1806" w:y="3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rpustakaan yang telah menyediakan tempat bagi penuli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ilmu dari buku-buku yang telah disiapkan dalam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8509" w:h="9860" w:x="1806" w:y="3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selalu mendukung dalam doa serta memberi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menempuh pendidikan di Kampus IAK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8509" w:h="9860" w:x="1806" w:y="3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Pdt. Semuel Tangke S.Th yang akrap di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ang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dukungan dan kesempatan kepada penulis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09" w:h="9860" w:x="1806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.</w:t>
      </w:r>
    </w:p>
    <w:p>
      <w:pPr>
        <w:pStyle w:val="Headerorfooter11"/>
        <w:pBdr/>
        <w:rPr>
          <w:lang w:val="id-ID"/>
        </w:rPr>
        <w:framePr w:w="121" w:h="276" w:x="5953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selalu memberikan semangat dan dukung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mahasiswa prodi Misologi angkata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, M.Th sebagai pembimbing I bersama Ib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, S.Sos, M.Pd sebagai pembimbing II yang selalu seti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penulisan karya ilmiah sekaligus selak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e KKL di Makassar, Yayasan Panti As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 M.Th, Bapak Yohanis Luni, M.Th, dan Bapa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dus Tanduk Langi’ M.Pd selaku dosen wali selama penuli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yanto, M.Si selaku dosen supervisi KKN-T di Lemb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ara’, Kec. Sesean Suloar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erta pegawai kampus IAKN Toraja yang selalu membant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Viktor S.Th yang selalu memberikan arahan selama penuli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 di Jemaat Teberau klasis Sukamaju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Nirma yang akrap dipanggil bapak imma yang telah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melaksanakan SPPD di Klasis Sukamaju, tahu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spacing w:before="0" w:after="240"/>
        <w:ind w:firstLine="760"/>
        <w:jc w:val="both"/>
        <w:rPr/>
        <w:framePr w:w="8509" w:h="11043" w:x="1806" w:y="30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Yayasan Panti Asuhan Titipan Kasih yang telah meneri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09" w:h="11043" w:x="1806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L selama dua bulan, tahun 2020.</w:t>
      </w:r>
    </w:p>
    <w:p>
      <w:pPr>
        <w:pStyle w:val="Headerorfooter11"/>
        <w:pBdr/>
        <w:rPr>
          <w:lang w:val="id-ID"/>
        </w:rPr>
        <w:framePr w:w="188" w:h="276" w:x="5943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Lukas Batara yang akrab dipanggil Tara dan juga Yaw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ldi Paonganan yang menjadi teman sepeijuangan, yang selalu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selama menempuh pendidikan di kampus IAK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wan, Batara, dan Lia yang menjadi saudara selama melaksa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di Desa sendiri, di Lembang Suloara’ Kec. Sesean Suloara’ tahun</w:t>
      </w:r>
    </w:p>
    <w:p>
      <w:pPr>
        <w:pStyle w:val="Bodytext11"/>
        <w:pBdr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aya Poni Padang yang setia dan sabar memberikan masukan,</w:t>
      </w:r>
    </w:p>
    <w:p>
      <w:pPr>
        <w:pStyle w:val="Bodytext11"/>
        <w:pBdr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kepada penulis selama menempuh pendidikan di</w:t>
      </w:r>
    </w:p>
    <w:p>
      <w:pPr>
        <w:pStyle w:val="Bodytext11"/>
        <w:pBdr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kost biru yang juga menjadi saudara selama penulis</w:t>
      </w:r>
    </w:p>
    <w:p>
      <w:pPr>
        <w:pStyle w:val="Bodytext11"/>
        <w:pBdr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grup Alfa Mase, ada Harles alias alle’, Jubriyanto, Sait, 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ito,Lano, Tandi Puang, dan Yawan Minaldi P yang menjadi teman dan</w:t>
      </w:r>
    </w:p>
    <w:p>
      <w:pPr>
        <w:pStyle w:val="Bodytext11"/>
        <w:pBdr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lama penulis menempuh pendidikan di kapus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To’Yasa Riu, tanpa terkecuali yang memban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melalui doa maupun melalui kebersamaan dalam segala hal,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kepada anggota PPGT Jemaat To’Yasa Riu atas</w:t>
      </w:r>
    </w:p>
    <w:p>
      <w:pPr>
        <w:pStyle w:val="Bodytext11"/>
        <w:pBdr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alam kegiatan gereja (pelayanan) serta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ind w:firstLine="720"/>
        <w:jc w:val="both"/>
        <w:rPr/>
        <w:framePr w:w="8509" w:h="11117" w:x="1806" w:y="30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uloara’ yang telah memberikan kesempatan kepada penul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09" w:h="11117" w:x="1806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 lapangan.</w:t>
      </w:r>
    </w:p>
    <w:p>
      <w:pPr>
        <w:pStyle w:val="Headerorfooter11"/>
        <w:pBdr/>
        <w:rPr>
          <w:lang w:val="id-ID"/>
        </w:rPr>
        <w:framePr w:w="254" w:h="276" w:x="5885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spacing w:before="0" w:after="0"/>
        <w:ind w:firstLine="740"/>
        <w:jc w:val="both"/>
        <w:rPr/>
        <w:framePr w:w="7960" w:h="276" w:x="1793" w:y="30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selama menempuh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pBdr/>
        <w:ind w:firstLine="740"/>
        <w:jc w:val="both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bahwa karya ilmiah</w:t>
      </w:r>
    </w:p>
    <w:p>
      <w:pPr>
        <w:pStyle w:val="Bodytext11"/>
        <w:pBdr/>
        <w:jc w:val="both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ederhana ini sungguh jauh dari kesempurnaan, meskipun penulis telah</w:t>
      </w:r>
    </w:p>
    <w:p>
      <w:pPr>
        <w:pStyle w:val="Bodytext11"/>
        <w:pBdr/>
        <w:jc w:val="both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 dengan sungguh-sungguh. Namun penulis bersyukur boleh menulis</w:t>
      </w:r>
    </w:p>
    <w:p>
      <w:pPr>
        <w:pStyle w:val="Bodytext11"/>
        <w:pBdr/>
        <w:jc w:val="both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karena berkat dan penyertaan Sang pemilik kehidupan, sehingga</w:t>
      </w:r>
    </w:p>
    <w:p>
      <w:pPr>
        <w:pStyle w:val="Bodytext11"/>
        <w:pBdr/>
        <w:jc w:val="both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boleh terlaksana dengan baik. Melalui karya ilmiah ini</w:t>
      </w:r>
    </w:p>
    <w:p>
      <w:pPr>
        <w:pStyle w:val="Bodytext11"/>
        <w:pBdr/>
        <w:spacing w:before="0" w:after="440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dapat berguna sekaligus menjadi berkat bagi pembaca.</w:t>
      </w:r>
    </w:p>
    <w:p>
      <w:pPr>
        <w:pStyle w:val="Bodytext11"/>
        <w:pBdr/>
        <w:ind w:firstLine="740"/>
        <w:jc w:val="both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nyertaan-Mu kepada penulis, kiranya menjadi kebahagiaan bagi</w:t>
      </w:r>
    </w:p>
    <w:p>
      <w:pPr>
        <w:pStyle w:val="Bodytext11"/>
        <w:pBdr/>
        <w:spacing w:before="0" w:after="440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, hari ini, besok, sampai dimasa yang akan datang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5755" w:x="1793" w:y="3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gi Dialah kemuliaan sampai selama-lamanya ”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7941" w:h="276" w:x="1793" w:y="1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21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6928" w:h="276" w:x="1793" w:y="1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554" w:h="276" w:x="1793" w:y="1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Bida Salempang</w:t>
      </w:r>
    </w:p>
    <w:p>
      <w:pPr>
        <w:pStyle w:val="Headerorfooter11"/>
        <w:pBdr/>
        <w:jc w:val="center"/>
        <w:rPr>
          <w:lang w:val="id-ID"/>
        </w:rPr>
        <w:framePr w:w="398" w:h="299" w:x="5846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299" w:x="1793" w:y="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ETUJUAN</w:t>
        <w:tab/>
        <w:t>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LAGIARISME</w:t>
        <w:tab/>
        <w:t>ii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440"/>
        <w:ind w:hanging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4475" w:leader="dot"/>
          <w:tab w:val="left" w:pos="4664" w:leader="dot"/>
          <w:tab w:val="left" w:pos="5676" w:leader="dot"/>
          <w:tab w:val="left" w:pos="5843" w:leader="dot"/>
          <w:tab w:val="left" w:pos="7848" w:leader="dot"/>
        </w:tabs>
        <w:ind w:firstLine="380"/>
        <w:jc w:val="both"/>
        <w:rPr/>
        <w:framePr w:w="8535" w:h="10656" w:x="1793" w:y="38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ab/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6635" w:leader="dot"/>
          <w:tab w:val="left" w:pos="6827" w:leader="dot"/>
          <w:tab w:val="left" w:pos="7848" w:leader="dot"/>
        </w:tabs>
        <w:ind w:firstLine="380"/>
        <w:jc w:val="both"/>
        <w:rPr/>
        <w:framePr w:w="8535" w:h="10656" w:x="1793" w:y="38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848" w:leader="dot"/>
        </w:tabs>
        <w:ind w:firstLine="380"/>
        <w:jc w:val="both"/>
        <w:rPr/>
        <w:framePr w:w="8535" w:h="10656" w:x="1793" w:y="38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848" w:leader="dot"/>
        </w:tabs>
        <w:ind w:firstLine="380"/>
        <w:jc w:val="both"/>
        <w:rPr/>
        <w:framePr w:w="8535" w:h="10656" w:x="1793" w:y="38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848" w:leader="dot"/>
        </w:tabs>
        <w:ind w:firstLine="380"/>
        <w:jc w:val="both"/>
        <w:rPr/>
        <w:framePr w:w="8535" w:h="10656" w:x="1793" w:y="38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848" w:leader="dot"/>
        </w:tabs>
        <w:ind w:firstLine="760"/>
        <w:rPr/>
        <w:framePr w:w="8535" w:h="10656" w:x="1793" w:y="38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4963" w:leader="dot"/>
          <w:tab w:val="left" w:pos="5112" w:leader="dot"/>
          <w:tab w:val="left" w:pos="7848" w:leader="dot"/>
        </w:tabs>
        <w:ind w:firstLine="760"/>
        <w:rPr/>
        <w:framePr w:w="8535" w:h="10656" w:x="1793" w:y="38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3" w:leader="none"/>
          <w:tab w:val="left" w:pos="3619" w:leader="dot"/>
          <w:tab w:val="left" w:pos="3811" w:leader="dot"/>
          <w:tab w:val="left" w:pos="6326" w:leader="dot"/>
          <w:tab w:val="left" w:pos="6518" w:leader="dot"/>
          <w:tab w:val="left" w:pos="7848" w:leader="dot"/>
        </w:tabs>
        <w:spacing w:before="0" w:after="440"/>
        <w:ind w:firstLine="380"/>
        <w:jc w:val="both"/>
        <w:rPr/>
        <w:framePr w:w="8535" w:h="10656" w:x="1793" w:y="38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..</w:t>
        <w:tab/>
        <w:tab/>
        <w:tab/>
        <w:tab/>
        <w:tab/>
        <w:t>5</w:t>
      </w:r>
    </w:p>
    <w:p>
      <w:pPr>
        <w:pStyle w:val="Bodytext11"/>
        <w:pBdr/>
        <w:tabs>
          <w:tab w:val="clear" w:pos="720"/>
          <w:tab w:val="left" w:pos="3127" w:leader="dot"/>
          <w:tab w:val="left" w:pos="4221" w:leader="dot"/>
          <w:tab w:val="left" w:pos="4405" w:leader="dot"/>
          <w:tab w:val="left" w:pos="4963" w:leader="dot"/>
          <w:tab w:val="left" w:pos="5676" w:leader="dot"/>
          <w:tab w:val="left" w:pos="5887" w:leader="dot"/>
          <w:tab w:val="left" w:pos="7572" w:leader="dot"/>
        </w:tabs>
        <w:spacing w:before="0" w:after="0"/>
        <w:jc w:val="both"/>
        <w:rPr>
          <w:lang w:val="id-ID"/>
        </w:rPr>
        <w:framePr w:w="8535" w:h="10656" w:x="1793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  <w:tab/>
        <w:tab/>
        <w:tab/>
        <w:tab/>
        <w:tab/>
        <w:tab/>
        <w:tab/>
        <w:t>.....7</w:t>
      </w:r>
    </w:p>
    <w:p>
      <w:pPr>
        <w:pStyle w:val="Headerorfooter11"/>
        <w:pBdr/>
        <w:jc w:val="center"/>
        <w:rPr>
          <w:lang w:val="id-ID"/>
        </w:rPr>
        <w:framePr w:w="8127" w:h="236" w:x="1793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5253" w:leader="dot"/>
          <w:tab w:val="left" w:pos="5384" w:leader="dot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ni Tari</w:t>
        <w:tab/>
        <w:tab/>
        <w:tab/>
        <w:t>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4" w:leader="none"/>
          <w:tab w:val="left" w:pos="7749" w:leader="dot"/>
        </w:tabs>
        <w:spacing w:before="0" w:after="240"/>
        <w:ind w:firstLine="720"/>
        <w:rPr/>
        <w:framePr w:w="8535" w:h="11531" w:x="1793" w:y="30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ni</w:t>
        <w:tab/>
        <w:t>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7749" w:leader="dot"/>
        </w:tabs>
        <w:spacing w:before="0" w:after="240"/>
        <w:ind w:firstLine="720"/>
        <w:rPr/>
        <w:framePr w:w="8535" w:h="11531" w:x="1793" w:y="30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ri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nganda ’................................................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 Misi melalui Seni Tari 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dan Perikhoresis</w:t>
        <w:tab/>
        <w:t>22</w:t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240"/>
        <w:ind w:firstLine="720"/>
        <w:jc w:val="both"/>
        <w:rPr>
          <w:lang w:val="id-ID"/>
        </w:rPr>
        <w:framePr w:w="8535" w:h="11531" w:x="1793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isiologi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6" w:leader="none"/>
          <w:tab w:val="left" w:pos="7749" w:leader="dot"/>
        </w:tabs>
        <w:spacing w:before="0" w:after="240"/>
        <w:ind w:left="1100" w:hanging="0"/>
        <w:jc w:val="both"/>
        <w:rPr/>
        <w:framePr w:w="8535" w:h="11531" w:x="1793" w:y="30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yek Misi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6" w:leader="none"/>
          <w:tab w:val="left" w:pos="7749" w:leader="dot"/>
        </w:tabs>
        <w:spacing w:before="0" w:after="240"/>
        <w:ind w:left="1100" w:hanging="0"/>
        <w:jc w:val="both"/>
        <w:rPr/>
        <w:framePr w:w="8535" w:h="11531" w:x="1793" w:y="30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yek Misi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6" w:leader="none"/>
          <w:tab w:val="left" w:pos="7749" w:leader="dot"/>
        </w:tabs>
        <w:spacing w:before="0" w:after="240"/>
        <w:ind w:left="1100" w:hanging="0"/>
        <w:jc w:val="both"/>
        <w:rPr/>
        <w:framePr w:w="8535" w:h="11531" w:x="1793" w:y="30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isi</w:t>
        <w:tab/>
        <w:t>25</w:t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240"/>
        <w:ind w:firstLine="720"/>
        <w:rPr>
          <w:lang w:val="id-ID"/>
        </w:rPr>
        <w:framePr w:w="8535" w:h="11531" w:x="1793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ikhoresis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7749" w:leader="dot"/>
        </w:tabs>
        <w:spacing w:before="0" w:after="4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Ekspresi Kebudayaan Kristen dalam Liturgi/Ibadah</w:t>
        <w:tab/>
        <w:t>34</w:t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440"/>
        <w:ind w:hanging="0"/>
        <w:jc w:val="both"/>
        <w:rPr>
          <w:lang w:val="id-ID"/>
        </w:rPr>
        <w:framePr w:w="8535" w:h="11531" w:x="1793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5" w:leader="none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Singkat Lokasi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4" w:leader="none"/>
          <w:tab w:val="left" w:pos="7749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6</w:t>
      </w:r>
    </w:p>
    <w:p>
      <w:pPr>
        <w:pStyle w:val="Tableofcontents11"/>
        <w:pBdr/>
        <w:tabs>
          <w:tab w:val="clear" w:pos="720"/>
          <w:tab w:val="left" w:pos="6462" w:leader="dot"/>
          <w:tab w:val="left" w:pos="6654" w:leader="dot"/>
          <w:tab w:val="left" w:pos="7412" w:leader="dot"/>
        </w:tabs>
        <w:spacing w:before="0" w:after="240"/>
        <w:ind w:firstLine="720"/>
        <w:rPr>
          <w:lang w:val="id-ID"/>
        </w:rPr>
        <w:framePr w:w="8535" w:h="11531" w:x="1793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ab/>
        <w:tab/>
        <w:t>.....36</w:t>
      </w:r>
    </w:p>
    <w:p>
      <w:pPr>
        <w:pStyle w:val="Tableofcontents11"/>
        <w:pBdr/>
        <w:tabs>
          <w:tab w:val="clear" w:pos="720"/>
          <w:tab w:val="left" w:pos="6072" w:leader="dot"/>
          <w:tab w:val="left" w:pos="6256" w:leader="dot"/>
          <w:tab w:val="left" w:pos="7181" w:leader="dot"/>
          <w:tab w:val="left" w:pos="7366" w:leader="dot"/>
          <w:tab w:val="left" w:pos="7749" w:leader="dot"/>
        </w:tabs>
        <w:spacing w:before="0" w:after="240"/>
        <w:ind w:firstLine="720"/>
        <w:rPr>
          <w:lang w:val="id-ID"/>
        </w:rPr>
        <w:framePr w:w="8535" w:h="11531" w:x="1793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arasumber (Informan)</w:t>
        <w:tab/>
        <w:tab/>
        <w:tab/>
        <w:tab/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5" w:leader="none"/>
          <w:tab w:val="left" w:pos="5253" w:leader="dot"/>
          <w:tab w:val="left" w:pos="5509" w:leader="dot"/>
          <w:tab w:val="left" w:pos="7181" w:leader="dot"/>
        </w:tabs>
        <w:spacing w:before="0" w:after="240"/>
        <w:ind w:firstLine="340"/>
        <w:jc w:val="both"/>
        <w:rPr/>
        <w:framePr w:w="8535" w:h="11531" w:x="1793" w:y="30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........38</w:t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240"/>
        <w:ind w:firstLine="720"/>
        <w:rPr>
          <w:lang w:val="id-ID"/>
        </w:rPr>
        <w:framePr w:w="8535" w:h="11531" w:x="1793" w:y="3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tudi Lapangan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6" w:leader="none"/>
          <w:tab w:val="left" w:pos="5834" w:leader="dot"/>
          <w:tab w:val="left" w:pos="6013" w:leader="dot"/>
          <w:tab w:val="left" w:pos="7749" w:leader="dot"/>
        </w:tabs>
        <w:spacing w:before="0" w:after="0"/>
        <w:ind w:left="1100" w:hanging="0"/>
        <w:jc w:val="both"/>
        <w:rPr/>
        <w:framePr w:w="8535" w:h="11531" w:x="1793" w:y="30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ab/>
        <w:tab/>
        <w:t>„38</w:t>
      </w:r>
    </w:p>
    <w:p>
      <w:pPr>
        <w:pStyle w:val="Headerorfooter11"/>
        <w:pBdr/>
        <w:rPr>
          <w:lang w:val="id-ID"/>
        </w:rPr>
        <w:framePr w:w="121" w:h="276" w:x="6008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0" w:leader="none"/>
          <w:tab w:val="left" w:pos="7903" w:leader="dot"/>
        </w:tabs>
        <w:ind w:left="1180" w:hanging="0"/>
        <w:jc w:val="both"/>
        <w:rPr/>
        <w:framePr w:w="8535" w:h="11677" w:x="1793" w:y="302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0" w:leader="none"/>
          <w:tab w:val="left" w:pos="7903" w:leader="dot"/>
        </w:tabs>
        <w:ind w:left="1180" w:hanging="0"/>
        <w:jc w:val="both"/>
        <w:rPr/>
        <w:framePr w:w="8535" w:h="11677" w:x="1793" w:y="30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9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0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Kepustaka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0" w:leader="none"/>
          <w:tab w:val="left" w:pos="7903" w:leader="dot"/>
        </w:tabs>
        <w:ind w:firstLine="440"/>
        <w:jc w:val="both"/>
        <w:rPr/>
        <w:framePr w:w="8535" w:h="11677" w:x="1793" w:y="30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00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play (penyajian) Data</w:t>
        <w:tab/>
        <w:t>40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00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4" w:leader="none"/>
          <w:tab w:val="left" w:pos="7903" w:leader="dot"/>
        </w:tabs>
        <w:ind w:firstLine="800"/>
        <w:rPr/>
        <w:framePr w:w="8535" w:h="11677" w:x="1793" w:y="302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1</w:t>
      </w:r>
    </w:p>
    <w:p>
      <w:pPr>
        <w:pStyle w:val="Tableofcontents11"/>
        <w:pBdr/>
        <w:tabs>
          <w:tab w:val="clear" w:pos="720"/>
          <w:tab w:val="left" w:pos="7903" w:leader="dot"/>
        </w:tabs>
        <w:ind w:hanging="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76" w:leader="none"/>
          <w:tab w:val="left" w:pos="7903" w:leader="dot"/>
        </w:tabs>
        <w:ind w:firstLine="440"/>
        <w:jc w:val="both"/>
        <w:rPr/>
        <w:framePr w:w="8535" w:h="11677" w:x="1793" w:y="30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2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0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2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0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disi Alam dan Keadaan Penduduk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49" w:leader="none"/>
          <w:tab w:val="left" w:pos="7903" w:leader="dot"/>
        </w:tabs>
        <w:ind w:firstLine="440"/>
        <w:jc w:val="both"/>
        <w:rPr/>
        <w:framePr w:w="8535" w:h="11677" w:x="1793" w:y="302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..43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80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haman Tentang Sen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riMangnganda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ind w:firstLine="80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Gerakan Dan Aksesoris Yang Digunakan Pada Ta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ngand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’..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7903" w:leader="dot"/>
        </w:tabs>
        <w:ind w:firstLine="800"/>
        <w:jc w:val="both"/>
        <w:rPr/>
        <w:framePr w:w="8535" w:h="11677" w:x="1793" w:y="302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mbangan Misi Melalui Ta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nganda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49" w:leader="none"/>
          <w:tab w:val="left" w:pos="7903" w:leader="dot"/>
        </w:tabs>
        <w:ind w:firstLine="440"/>
        <w:jc w:val="both"/>
        <w:rPr/>
        <w:framePr w:w="8535" w:h="11677" w:x="1793" w:y="302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9</w:t>
      </w:r>
    </w:p>
    <w:p>
      <w:pPr>
        <w:pStyle w:val="Tableofcontents11"/>
        <w:pBdr/>
        <w:tabs>
          <w:tab w:val="clear" w:pos="720"/>
          <w:tab w:val="left" w:pos="7903" w:leader="dot"/>
        </w:tabs>
        <w:ind w:hanging="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9</w:t>
      </w:r>
    </w:p>
    <w:p>
      <w:pPr>
        <w:pStyle w:val="Tableofcontents11"/>
        <w:pBdr/>
        <w:tabs>
          <w:tab w:val="clear" w:pos="720"/>
          <w:tab w:val="left" w:pos="7903" w:leader="dot"/>
        </w:tabs>
        <w:ind w:firstLine="44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6841" w:leader="dot"/>
          <w:tab w:val="left" w:pos="7028" w:leader="dot"/>
          <w:tab w:val="left" w:pos="7903" w:leader="dot"/>
        </w:tabs>
        <w:spacing w:before="0" w:after="460"/>
        <w:ind w:firstLine="44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70</w:t>
      </w:r>
    </w:p>
    <w:p>
      <w:pPr>
        <w:pStyle w:val="Tableofcontents11"/>
        <w:pBdr/>
        <w:tabs>
          <w:tab w:val="clear" w:pos="720"/>
          <w:tab w:val="left" w:pos="3294" w:leader="dot"/>
          <w:tab w:val="left" w:pos="3488" w:leader="dot"/>
          <w:tab w:val="left" w:pos="5166" w:leader="dot"/>
          <w:tab w:val="left" w:pos="5363" w:leader="dot"/>
          <w:tab w:val="left" w:pos="6603" w:leader="dot"/>
          <w:tab w:val="left" w:pos="6793" w:leader="dot"/>
          <w:tab w:val="left" w:pos="7640" w:leader="dot"/>
        </w:tabs>
        <w:spacing w:before="0" w:after="460"/>
        <w:ind w:hanging="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ab/>
        <w:tab/>
        <w:tab/>
        <w:t>....71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0"/>
        <w:ind w:hanging="0"/>
        <w:jc w:val="both"/>
        <w:rPr>
          <w:lang w:val="id-ID"/>
        </w:rPr>
        <w:framePr w:w="8535" w:h="11677" w:x="1793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