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1954"/>
        <w:gridCol w:w="183"/>
      </w:tblGrid>
      <w:tr>
        <w:trPr>
          <w:trHeight w:val="943" w:hRule="exac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'IAK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4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&lt;53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-&amp;-22Z2.</w:t>
            </w:r>
          </w:p>
        </w:tc>
      </w:tr>
      <w:tr>
        <w:trPr>
          <w:trHeight w:val="42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_No. Induk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1954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ab/>
              <w:t>7933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</w:tr>
      <w:tr>
        <w:trPr>
          <w:trHeight w:val="4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li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k</w:t>
            </w:r>
          </w:p>
        </w:tc>
      </w:tr>
      <w:tr>
        <w:trPr>
          <w:trHeight w:val="429" w:hRule="exact"/>
        </w:trPr>
        <w:tc>
          <w:tcPr>
            <w:tcW w:w="1434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1954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477" w:hRule="exact"/>
        </w:trPr>
        <w:tc>
          <w:tcPr>
            <w:tcW w:w="1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0389" w:h="152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429"/>
      </w:tblGrid>
      <w:tr>
        <w:trPr>
          <w:trHeight w:val="1487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nganda’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nalisis Makna Seni T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ngand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Terhadap Pengembangan Misi di Lembang Suloa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esean Suloara’ Kabupaten Toraja Utara</w:t>
            </w:r>
          </w:p>
        </w:tc>
      </w:tr>
      <w:tr>
        <w:trPr>
          <w:trHeight w:val="64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KUS BIDA SALEMPANG</w:t>
            </w:r>
          </w:p>
        </w:tc>
      </w:tr>
      <w:tr>
        <w:trPr>
          <w:trHeight w:val="66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20175456</w:t>
            </w:r>
          </w:p>
        </w:tc>
      </w:tr>
      <w:tr>
        <w:trPr>
          <w:trHeight w:val="487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ultas Teologi dan Sosiologi Kristen Program Studi Misiologi</w:t>
            </w:r>
          </w:p>
        </w:tc>
      </w:tr>
    </w:tbl>
    <w:p>
      <w:pPr>
        <w:sectPr>
          <w:type w:val="nextPage"/>
          <w:pgSz w:w="10389" w:h="152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5372"/>
      </w:tblGrid>
      <w:tr>
        <w:trPr>
          <w:trHeight w:val="34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anda ’</w:t>
            </w:r>
          </w:p>
        </w:tc>
      </w:tr>
      <w:tr>
        <w:trPr>
          <w:trHeight w:val="213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kus Bida Sale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; 23201754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104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Feky Markus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snawati, M. Pd.</w:t>
            </w:r>
          </w:p>
        </w:tc>
      </w:tr>
    </w:tbl>
    <w:p>
      <w:pPr>
        <w:sectPr>
          <w:type w:val="nextPage"/>
          <w:pgSz w:w="10389" w:h="152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right"/>
        <w:rPr>
          <w:lang w:val="id-ID"/>
        </w:rPr>
        <w:framePr w:w="8860" w:h="843" w:x="114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 penguji pada</w:t>
      </w:r>
    </w:p>
    <w:p>
      <w:pPr>
        <w:pStyle w:val="Bodytext11"/>
        <w:pBdr/>
        <w:spacing w:before="0" w:after="0"/>
        <w:rPr>
          <w:lang w:val="id-ID"/>
        </w:rPr>
        <w:framePr w:w="8860" w:h="843" w:x="114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(SI) Institut Agama Kristen (1AKN) Toraja, pada tanggal 11 Desember 2021 dan</w:t>
      </w:r>
    </w:p>
    <w:p>
      <w:pPr>
        <w:pStyle w:val="Bodytext11"/>
        <w:pBdr/>
        <w:spacing w:before="0" w:after="0"/>
        <w:rPr>
          <w:lang w:val="id-ID"/>
        </w:rPr>
        <w:framePr w:w="8860" w:h="843" w:x="114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288" w:x="1147" w:y="6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2458" w:x="508" w:y="6883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54" w:h="253" w:x="4881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713" w:h="3427" w:x="487" w:y="9868" w:hSpace="0" w:vSpace="0" w:wrap="notBeside" w:vAnchor="page" w:hAnchor="page" w:hRule="exact"/>
        <w:pBdr/>
      </w:pPr>
      <w:r>
        <w:rPr/>
        <w:drawing>
          <wp:inline distT="0" distB="0" distL="0" distR="0">
            <wp:extent cx="3627120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8" w:h="253" w:x="6766" w:y="6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Heading211"/>
        <w:pBdr/>
        <w:spacing w:before="0" w:after="0"/>
        <w:rPr/>
        <w:framePr w:w="3273" w:h="581" w:x="6713" w:y="8082" w:hSpace="0" w:vSpace="0" w:wrap="notBeside" w:vAnchor="page" w:hAnchor="page" w:hRule="exact"/>
        <w:pBdr/>
      </w:pPr>
      <w:bookmarkStart w:id="0" w:name="bookmark11_Copy_1"/>
      <w:bookmarkStart w:id="1" w:name="bookmark9_Copy_1"/>
      <w:bookmarkStart w:id="2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ndapa^Tandi Sitammu, M. T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3273" w:h="581" w:x="6713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90522200641009</w:t>
      </w:r>
    </w:p>
    <w:p>
      <w:pPr>
        <w:pStyle w:val="Picturecaption11"/>
        <w:pBdr/>
        <w:rPr>
          <w:lang w:val="id-ID"/>
        </w:rPr>
        <w:framePr w:w="967" w:h="253" w:x="6771" w:y="9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2948" w:h="550" w:x="6771" w:y="10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nal^us Tanduklangi, NLPd</w:t>
      </w:r>
    </w:p>
    <w:p>
      <w:pPr>
        <w:pStyle w:val="Picturecaption11"/>
        <w:pBdr/>
        <w:rPr>
          <w:lang w:val="id-ID"/>
        </w:rPr>
        <w:framePr w:w="2948" w:h="550" w:x="6771" w:y="103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307242019031016</w:t>
      </w:r>
    </w:p>
    <w:p>
      <w:pPr>
        <w:pStyle w:val="Picturecaption11"/>
        <w:pBdr/>
        <w:rPr>
          <w:lang w:val="id-ID"/>
        </w:rPr>
        <w:framePr w:w="1965" w:h="253" w:x="6781" w:y="11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018" w:x="7122" w:y="11654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718" w:h="550" w:x="6750" w:y="12628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 Th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718" w:h="550" w:x="6750" w:y="1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57" w:y="100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495800</wp:posOffset>
            </wp:positionH>
            <wp:positionV relativeFrom="page">
              <wp:posOffset>5817235</wp:posOffset>
            </wp:positionV>
            <wp:extent cx="1609090" cy="7861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495800</wp:posOffset>
            </wp:positionH>
            <wp:positionV relativeFrom="page">
              <wp:posOffset>6744970</wp:posOffset>
            </wp:positionV>
            <wp:extent cx="1609090" cy="1587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027"/>
      </w:tblGrid>
      <w:tr>
        <w:trPr>
          <w:trHeight w:val="39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656" w:h="272" w:x="1249" w:y="1541" w:hSpace="0" w:vSpace="0" w:wrap="notBeside" w:vAnchor="page" w:hAnchor="page" w:hRule="exact"/>
              <w:pBdr/>
            </w:pPr>
            <w:bookmarkStart w:id="6" w:name="bookmark17_Copy_1"/>
            <w:bookmarkStart w:id="7" w:name="bookmark16_Copy_1"/>
            <w:bookmarkStart w:id="8" w:name="bookmark15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40"/>
              <w:ind w:firstLine="740"/>
              <w:rPr>
                <w:lang w:val="id-ID"/>
              </w:rPr>
              <w:framePr w:w="8656" w:h="922" w:x="1249" w:y="20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 Tumitin,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8656" w:h="922" w:x="1249" w:y="20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 Masyarakat (LPPM) IAK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56" w:h="922" w:x="1249" w:y="20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oraja dengan ini menerangkan skripsi yang 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kus Bida Salempang</w:t>
            </w:r>
          </w:p>
        </w:tc>
      </w:tr>
      <w:tr>
        <w:trPr>
          <w:trHeight w:val="49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2320175456</w:t>
            </w:r>
          </w:p>
        </w:tc>
      </w:tr>
      <w:tr>
        <w:trPr>
          <w:trHeight w:val="1953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;Analisis Makna Seni T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ngngand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Terhadap Pengembangan Mi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Suloara’ Kecamatan Sesean Suloar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.</w:t>
            </w:r>
          </w:p>
        </w:tc>
      </w:tr>
    </w:tbl>
    <w:p>
      <w:pPr>
        <w:sectPr>
          <w:type w:val="nextPage"/>
          <w:pgSz w:w="10389" w:h="152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719" w:h="253" w:x="2014" w:y="62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06 Desember 2021</w:t>
      </w:r>
    </w:p>
    <w:p>
      <w:pPr>
        <w:pStyle w:val="Bodytext11"/>
        <w:pBdr/>
        <w:spacing w:before="0" w:after="0"/>
        <w:ind w:left="30" w:right="6843" w:firstLine="740"/>
        <w:jc w:val="both"/>
        <w:rPr>
          <w:lang w:val="id-ID"/>
        </w:rPr>
        <w:framePr w:w="8494" w:h="253" w:x="1249" w:y="6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11" w:h="253" w:x="4271" w:y="67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4%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656" w:h="1529" w:x="124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40"/>
        <w:rPr>
          <w:lang w:val="id-ID"/>
        </w:rPr>
        <w:framePr w:w="8656" w:h="1529" w:x="124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 seperti adanya</w:t>
      </w:r>
    </w:p>
    <w:p>
      <w:pPr>
        <w:pStyle w:val="Bodytext11"/>
        <w:pBdr/>
        <w:spacing w:before="0" w:after="40"/>
        <w:rPr>
          <w:lang w:val="id-ID"/>
        </w:rPr>
        <w:framePr w:w="8656" w:h="1529" w:x="124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40"/>
        <w:rPr>
          <w:lang w:val="id-ID"/>
        </w:rPr>
        <w:framePr w:w="8656" w:h="1529" w:x="124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656" w:h="1529" w:x="1249" w:y="7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55" w:h="253" w:x="1249" w:y="9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767" w:h="253" w:x="1275" w:y="128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 2320175456</w:t>
      </w:r>
    </w:p>
    <w:p>
      <w:pPr>
        <w:pStyle w:val="Bodytext11"/>
        <w:pBdr/>
        <w:spacing w:before="0" w:after="240"/>
        <w:ind w:left="5240" w:hanging="0"/>
        <w:rPr>
          <w:lang w:val="id-ID"/>
        </w:rPr>
        <w:framePr w:w="8656" w:h="2529" w:x="1249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Desember 2021</w:t>
      </w:r>
    </w:p>
    <w:p>
      <w:pPr>
        <w:pStyle w:val="Bodytext11"/>
        <w:pBdr/>
        <w:spacing w:before="0" w:after="1260"/>
        <w:ind w:left="4220" w:hanging="0"/>
        <w:rPr>
          <w:lang w:val="id-ID"/>
        </w:rPr>
        <w:framePr w:w="8656" w:h="2529" w:x="1249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fflvl IAKN Toraja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8656" w:h="2529" w:x="1249" w:y="10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Frens raillin Rumbi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8656" w:h="2529" w:x="1249" w:y="10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P 198302132009121005</w:t>
      </w:r>
    </w:p>
    <w:p>
      <w:pPr>
        <w:pStyle w:val="Headerorfooter11"/>
        <w:pBdr/>
        <w:rPr>
          <w:lang w:val="id-ID"/>
        </w:rPr>
        <w:framePr w:w="4367" w:h="246" w:x="5470" w:y="13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8105</wp:posOffset>
            </wp:positionH>
            <wp:positionV relativeFrom="page">
              <wp:posOffset>7037070</wp:posOffset>
            </wp:positionV>
            <wp:extent cx="2456815" cy="1139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72" w:x="1336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kus Bida Salempang : 2320175456, TAR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kna Seni Tar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gnganda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Relevansinya Terhadap Pengembangan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si di Lembang Suloara’, Kecamatan Sesean Suloara’, Kabupaten Toraja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tulis ini berjudul “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upaya untuk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alisis makna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terhadap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isi di Lembang Suloara’, Kecamatan Sesean Suloara’, Kabupaten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ini diangkat dengan melihat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bagai tari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.Masyarakat Le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 melihat tarian ini sebagai alat atau benda yang digunakan dalam upacar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r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entasan tari-tarian dan hiburan semata, namun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tarian ini memiliki makna tertentu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ya “Menganalisis makna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n relevans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embangan Misi di Lembang Suloara’,Kecamayan Sesean Suloara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upaten Toraja Utara”, penulis menggunakan metode penelitian kualitatif,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studi pustaka, observasi, wawancara, dan dokumentasi, dengan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nforman yang ditetapkan sebanyak (tiga) ora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i lapanagan dan menganalisis hasil penelitian,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penulis sampai pada satu kesimpulan bahwa Makna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lambangkan sukacita, rasa syukur, dan sukacita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uji Tuhan. Tarian ini juga, dalam hubungannya dengan pengembangan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aitu tarian ditujukan kepada Tuhan, dalam artian bahwa apa yang Tuhan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kita, maka itupulalah yang akan kita gunakan untuk menyembahNya.</w:t>
      </w:r>
    </w:p>
    <w:p>
      <w:pPr>
        <w:pStyle w:val="Bodytext11"/>
        <w:pBdr/>
        <w:spacing w:before="0" w:after="0"/>
        <w:rPr>
          <w:lang w:val="id-ID"/>
        </w:rPr>
        <w:framePr w:w="8483" w:h="6718" w:x="133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penyembahan kepada arwah-arwah.</w:t>
      </w:r>
    </w:p>
    <w:p>
      <w:pPr>
        <w:pStyle w:val="Bodytext11"/>
        <w:pBdr/>
        <w:spacing w:before="0" w:after="0"/>
        <w:rPr>
          <w:lang w:val="id-ID"/>
        </w:rPr>
        <w:framePr w:w="5142" w:h="253" w:x="1336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na, Mi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89" w:h="1525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