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72" w:x="1428" w:y="1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208" w:x="1931" w:y="2110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8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arkus Bida Salempa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rab di sapa dengan Markus</w:t>
      </w:r>
    </w:p>
    <w:p>
      <w:pPr>
        <w:pStyle w:val="Bodytext11"/>
        <w:pBdr/>
        <w:ind w:left="2608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da, Lahir di Sesean Suloara’, Toraja Utara pada</w:t>
      </w:r>
    </w:p>
    <w:p>
      <w:pPr>
        <w:pStyle w:val="Bodytext11"/>
        <w:pBdr/>
        <w:ind w:left="2608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9 Maret 1996. Anak ke sembilan dari 12 bersaudara</w:t>
      </w:r>
    </w:p>
    <w:p>
      <w:pPr>
        <w:pStyle w:val="Bodytext11"/>
        <w:pBdr/>
        <w:ind w:left="2608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 D.K Tandipayung (Ayah) dan Anthomina Bura</w:t>
      </w:r>
    </w:p>
    <w:p>
      <w:pPr>
        <w:pStyle w:val="Bodytext11"/>
        <w:pBdr/>
        <w:ind w:left="2592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ind w:left="1120" w:hanging="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didikan yang telah di 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hanging="0"/>
        <w:rPr/>
        <w:framePr w:w="8781" w:h="10337" w:x="1428" w:y="22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Negeri 29 Batutumonga, yang sekarang menjadi SDN 01 Sesean</w:t>
      </w:r>
    </w:p>
    <w:p>
      <w:pPr>
        <w:pStyle w:val="Bodytext11"/>
        <w:pBdr/>
        <w:ind w:firstLine="36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oara’, hasil pemekaran dari Kec. Sesean, Kab. Toraja Utara. Selesai pada tahun</w:t>
      </w:r>
    </w:p>
    <w:p>
      <w:pPr>
        <w:pStyle w:val="Bodytext11"/>
        <w:pBdr/>
        <w:ind w:firstLine="36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right="16" w:hanging="0"/>
        <w:jc w:val="both"/>
        <w:rPr/>
        <w:framePr w:w="8781" w:h="10337" w:x="1428" w:y="22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4 Sesean, yang sekarang menjadi SMP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2 Sesean Suloara’, hasil pemekaran dari kec. Sesean Kab Toraja Utara. Selesai</w:t>
      </w:r>
    </w:p>
    <w:p>
      <w:pPr>
        <w:pStyle w:val="Bodytext11"/>
        <w:pBdr/>
        <w:ind w:firstLine="36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ind w:right="16" w:hanging="0"/>
        <w:jc w:val="both"/>
        <w:rPr/>
        <w:framePr w:w="8781" w:h="10337" w:x="1428" w:y="22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Kejuruan (SMK) Negeri 1 Sesean, sekarang telah menjadi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Kejuruan (SMK) Negeri 3 Sesean, penulis mengambil Jurusan</w:t>
      </w:r>
    </w:p>
    <w:p>
      <w:pPr>
        <w:pStyle w:val="Bodytext11"/>
        <w:pBdr/>
        <w:ind w:firstLine="36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Kendaraan Ringan (TKR) dan selesai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781" w:h="10337" w:x="1428" w:y="22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7, penulis menginjakkan kaki dan mendaftar di Sekolah Tinggi Agama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yang sekarang menjadi Institut Agama Kristen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Berkat dan pertolongan Tuhan sehingga penulis di teruna</w:t>
      </w:r>
    </w:p>
    <w:p>
      <w:pPr>
        <w:pStyle w:val="Bodytext11"/>
        <w:pBdr/>
        <w:ind w:right="16" w:firstLine="360"/>
        <w:jc w:val="both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jian seleksi. Adapun Jurusan yang penulis pilih yaitu Jurusan Program Stu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81" w:h="10337" w:x="1428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log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