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268" w:h="5765" w:x="1863" w:y="276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Heading211"/>
        <w:pBdr/>
        <w:rPr/>
        <w:framePr w:w="8268" w:h="5765" w:x="1863" w:y="276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Pedoman Wawancar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80"/>
        <w:rPr/>
        <w:framePr w:w="8268" w:h="5765" w:x="1863" w:y="27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, apa yang dimaksud dengan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ind w:firstLine="780"/>
        <w:rPr/>
        <w:framePr w:w="8268" w:h="5765" w:x="1863" w:y="27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Sejak kapan munculnya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*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ind w:firstLine="780"/>
        <w:rPr/>
        <w:framePr w:w="8268" w:h="5765" w:x="1863" w:y="27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dapat anda mengenai art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120" w:hanging="0"/>
        <w:rPr>
          <w:lang w:val="id-ID"/>
        </w:rPr>
        <w:framePr w:w="8268" w:h="5765" w:x="18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80"/>
        <w:rPr/>
        <w:framePr w:w="8268" w:h="5765" w:x="1863" w:y="27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rtinya gerakan serta aksesoris yang di gunakan pada tari</w:t>
      </w:r>
    </w:p>
    <w:p>
      <w:pPr>
        <w:pStyle w:val="Bodytext11"/>
        <w:pBdr/>
        <w:ind w:left="1120" w:hanging="0"/>
        <w:rPr>
          <w:lang w:val="id-ID"/>
        </w:rPr>
        <w:framePr w:w="8268" w:h="5765" w:x="1863" w:y="2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nganda *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ind w:firstLine="780"/>
        <w:rPr/>
        <w:framePr w:w="8268" w:h="5765" w:x="1863" w:y="27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umat Kristiani, apakah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tentangan</w:t>
      </w:r>
    </w:p>
    <w:p>
      <w:pPr>
        <w:pStyle w:val="Bodytext11"/>
        <w:pBdr/>
        <w:ind w:left="1120" w:hanging="0"/>
        <w:rPr>
          <w:lang w:val="id-ID"/>
        </w:rPr>
        <w:framePr w:w="8268" w:h="5765" w:x="186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Kriste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spacing w:before="0" w:after="0"/>
        <w:ind w:firstLine="740"/>
        <w:rPr/>
        <w:framePr w:w="8268" w:h="5765" w:x="1863" w:y="27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menyatakan Misi melalui tar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 ?</w:t>
      </w:r>
    </w:p>
    <w:p>
      <w:pPr>
        <w:pStyle w:val="Headerorfooter11"/>
        <w:pBdr/>
        <w:rPr>
          <w:lang w:val="id-ID"/>
        </w:rPr>
        <w:framePr w:w="221" w:h="253" w:x="5932" w:y="15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598"/>
      </w:tblGrid>
      <w:tr>
        <w:trPr>
          <w:trHeight w:val="414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.K Tandipayung (Ne’ Katok)</w:t>
            </w:r>
          </w:p>
        </w:tc>
      </w:tr>
      <w:tr>
        <w:trPr>
          <w:trHeight w:val="524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70Th</w:t>
            </w:r>
          </w:p>
        </w:tc>
      </w:tr>
      <w:tr>
        <w:trPr>
          <w:trHeight w:val="54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loara’</w:t>
            </w:r>
          </w:p>
        </w:tc>
      </w:tr>
      <w:tr>
        <w:trPr>
          <w:trHeight w:val="566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 Toraja Jemaat To'Yasa Riu</w:t>
            </w:r>
          </w:p>
        </w:tc>
      </w:tr>
      <w:tr>
        <w:trPr>
          <w:trHeight w:val="534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is Rombe (Bapak Taruk)</w:t>
            </w:r>
          </w:p>
        </w:tc>
      </w:tr>
      <w:tr>
        <w:trPr>
          <w:trHeight w:val="534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61 Th</w:t>
            </w:r>
          </w:p>
        </w:tc>
      </w:tr>
      <w:tr>
        <w:trPr>
          <w:trHeight w:val="539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’Yasa Riu</w:t>
            </w:r>
          </w:p>
        </w:tc>
      </w:tr>
      <w:tr>
        <w:trPr>
          <w:trHeight w:val="566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Gereja Toraja Jemaat To’Yasa Riu</w:t>
            </w:r>
          </w:p>
        </w:tc>
      </w:tr>
      <w:tr>
        <w:trPr>
          <w:trHeight w:val="529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el Tangke</w:t>
            </w:r>
          </w:p>
        </w:tc>
      </w:tr>
      <w:tr>
        <w:trPr>
          <w:trHeight w:val="539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6 Th</w:t>
            </w:r>
          </w:p>
        </w:tc>
      </w:tr>
      <w:tr>
        <w:trPr>
          <w:trHeight w:val="54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loara’</w:t>
            </w:r>
          </w:p>
        </w:tc>
      </w:tr>
      <w:tr>
        <w:trPr>
          <w:trHeight w:val="43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796" w:h="3533" w:x="1716" w:y="9969" w:hSpace="0" w:vSpace="0" w:wrap="notBeside" w:vAnchor="page" w:hAnchor="page" w:hRule="exact"/>
        <w:pBdr/>
      </w:pPr>
      <w:r>
        <w:rPr/>
        <w:drawing>
          <wp:inline distT="0" distB="0" distL="0" distR="0">
            <wp:extent cx="494982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006" w:h="272" w:x="2444" w:y="269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Observasi</w:t>
      </w:r>
      <w:bookmarkEnd w:id="12"/>
      <w:bookmarkEnd w:id="13"/>
      <w:bookmarkEnd w:id="14"/>
    </w:p>
    <w:p>
      <w:pPr>
        <w:pStyle w:val="Bodytext11"/>
        <w:pBdr/>
        <w:ind w:left="1120" w:hanging="0"/>
        <w:rPr>
          <w:lang w:val="id-ID"/>
        </w:rPr>
        <w:framePr w:w="8006" w:h="5205" w:x="2444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doman observasi dalam penelitian ini yaitu:</w:t>
      </w:r>
    </w:p>
    <w:p>
      <w:pPr>
        <w:pStyle w:val="Bodytext11"/>
        <w:pBdr/>
        <w:ind w:hanging="0"/>
        <w:rPr>
          <w:lang w:val="id-ID"/>
        </w:rPr>
        <w:framePr w:w="8006" w:h="5205" w:x="2444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: Untuk memperoleh informasi data secara langsung tentang makna</w:t>
      </w:r>
    </w:p>
    <w:p>
      <w:pPr>
        <w:pStyle w:val="Bodytext11"/>
        <w:pBdr/>
        <w:ind w:firstLine="300"/>
        <w:rPr>
          <w:lang w:val="id-ID"/>
        </w:rPr>
        <w:framePr w:w="8006" w:h="5205" w:x="2444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</w:t>
      </w:r>
    </w:p>
    <w:p>
      <w:pPr>
        <w:pStyle w:val="Bodytext11"/>
        <w:pBdr/>
        <w:ind w:hanging="0"/>
        <w:rPr>
          <w:lang w:val="id-ID"/>
        </w:rPr>
        <w:framePr w:w="8006" w:h="5205" w:x="2444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yang diama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5" w:leader="none"/>
        </w:tabs>
        <w:ind w:firstLine="300"/>
        <w:rPr/>
        <w:framePr w:w="8006" w:h="5205" w:x="2444" w:y="32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Tampilan 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ind w:firstLine="300"/>
        <w:rPr/>
        <w:framePr w:w="8006" w:h="5205" w:x="2444" w:y="32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Awal munculnya 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"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ind w:firstLine="300"/>
        <w:rPr/>
        <w:framePr w:w="8006" w:h="5205" w:x="2444" w:y="32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ind w:firstLine="300"/>
        <w:rPr/>
        <w:framePr w:w="8006" w:h="5205" w:x="2444" w:y="32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gerakan dalam 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"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ind w:firstLine="300"/>
        <w:rPr/>
        <w:framePr w:w="8006" w:h="5205" w:x="2444" w:y="32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dengan 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5" w:leader="none"/>
        </w:tabs>
        <w:spacing w:before="0" w:after="0"/>
        <w:ind w:firstLine="300"/>
        <w:rPr/>
        <w:framePr w:w="8006" w:h="5205" w:x="2444" w:y="32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Bermisi dalam 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