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67" w:h="298" w:x="1296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9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nugraha Samuel, “Keuntungan dalam Belajar Notasi Balok,” Kelas Musik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April 2017</w:t>
      </w:r>
    </w:p>
    <w:p>
      <w:pPr>
        <w:pStyle w:val="Bodytext11"/>
        <w:pBdr/>
        <w:spacing w:before="0" w:after="30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, P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Institute Pono Banoe, 2015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uddin Imam. “Pembelajaran Notasi Balok melalui Software Sibelius”</w:t>
      </w:r>
    </w:p>
    <w:p>
      <w:pPr>
        <w:pStyle w:val="Bodytext11"/>
        <w:pBdr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Nasional Seni dan Desain, FBSUnesa,Universitas Negeri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, 28 Oktober 2017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nen Ju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u Metode Penelitian, Kualitatif dan Kuantitatif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taka Pelajar, 2005,11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ani, Nisa Nur. “Pembelajaran Notasi Balok Melalui Aransemen Lagu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WINKLE-TWINKLE LITTLE STRAS Pada EkstraKurikuler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sambelMusik di Sekolah Dasar Negeri Kotagede 1 Yogyakart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 Seni Indonesia Yogyakarta Program Studi S-l Pendidikan Musik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: 4-5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aini, Purnomo Usman. Setiady Akb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08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an, Setiawan dan Aalb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 Jejak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, 7.</w:t>
      </w:r>
    </w:p>
    <w:p>
      <w:pPr>
        <w:pStyle w:val="Bodytext11"/>
        <w:pBdr/>
        <w:spacing w:before="0" w:after="30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Neil, Rhoderick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Musik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bri, 2016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jilah Hanna s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usik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Bahasa dan sen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Negeri, 2010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targo Wisn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Musik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uru Besar Sen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ogyakarta, 2016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er, Edmund-Karl dan S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at Musik Liturgi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forman Kamus Besar Bahasa Indonesia (KBBI), “Kamus versi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line” Tersedia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kbbi web.id/narasum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Html. Diakses pada tanggal 21</w:t>
      </w:r>
    </w:p>
    <w:p>
      <w:pPr>
        <w:pStyle w:val="Bodytext11"/>
        <w:pBdr/>
        <w:rPr>
          <w:lang w:val="id-ID"/>
        </w:rPr>
        <w:framePr w:w="8467" w:h="11892" w:x="129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1.</w:t>
      </w:r>
    </w:p>
    <w:p>
      <w:pPr>
        <w:pStyle w:val="Headerorfooter11"/>
        <w:pBdr/>
        <w:jc w:val="center"/>
        <w:rPr>
          <w:lang w:val="id-ID"/>
        </w:rPr>
        <w:framePr w:w="277" w:h="251" w:x="5506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, Pengertian Dan Pengumpulan Data Tersedia di</w:t>
      </w:r>
    </w:p>
    <w:p>
      <w:pPr>
        <w:pStyle w:val="Bodytext11"/>
        <w:pBdr/>
        <w:rPr/>
        <w:framePr w:w="8363" w:h="7462" w:x="1348" w:y="159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kelaspintar.id/blog/edutech/penyajian-data-pengertian-dan-</w:t>
        </w:r>
      </w:hyperlink>
    </w:p>
    <w:p>
      <w:pPr>
        <w:pStyle w:val="Bodytext11"/>
        <w:pBdr/>
        <w:spacing w:before="0" w:after="30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umpulan-d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akses pada tanggal 22 April 2021.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erifikasi Data, Tujuan dan Contohnya Tersedia di</w:t>
      </w:r>
    </w:p>
    <w:p>
      <w:pPr>
        <w:pStyle w:val="Bodytext11"/>
        <w:pBdr/>
        <w:spacing w:before="0" w:after="300"/>
        <w:rPr/>
        <w:framePr w:w="8363" w:h="7462" w:x="1348" w:y="159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penelitianilmiah.com/verifikasi-data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2 April 2021.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, Rohani. “Peranan Paduan Suara Gereja Dalam Memperkukuh Kualitas</w:t>
      </w:r>
    </w:p>
    <w:p>
      <w:pPr>
        <w:pStyle w:val="Bodytext11"/>
        <w:pBdr/>
        <w:ind w:firstLine="580"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eri Kontribusi Bagi Jemaat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Jaffray:Sekolah Tingg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Jaffr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05). 47-49.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suddin Rahman, “peranan Visum et repertum di pengadilan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l</w:t>
      </w:r>
    </w:p>
    <w:p>
      <w:pPr>
        <w:pStyle w:val="Bodytext11"/>
        <w:pBdr/>
        <w:ind w:firstLine="580"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alah Universitas IslamNegeri Alauddin Makas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Mei 2011)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</w:t>
      </w:r>
    </w:p>
    <w:p>
      <w:pPr>
        <w:pStyle w:val="Bodytext11"/>
        <w:pBdr/>
        <w:spacing w:before="0" w:after="30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rmy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rasindo, 1.1.), 33.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engambilan Informan Pada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dia Di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sV/Roboguru.Ruangguru.Com/Ouestion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akses Pada Tanggal 21 April</w:t>
      </w:r>
    </w:p>
    <w:p>
      <w:pPr>
        <w:pStyle w:val="Bodytext11"/>
        <w:pBdr/>
        <w:spacing w:before="0" w:after="30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sharti, Nando lqrak Tolanda, dan Esy Maestro. “Penggunaan Notasi Balok</w:t>
      </w:r>
    </w:p>
    <w:p>
      <w:pPr>
        <w:pStyle w:val="Bodytext11"/>
        <w:pBdr/>
        <w:ind w:firstLine="580"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giatan Ekstrakurikuler Paduan Suara di SMA Negeri 8 Padang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</w:t>
      </w:r>
    </w:p>
    <w:p>
      <w:pPr>
        <w:pStyle w:val="Bodytext11"/>
        <w:pBdr/>
        <w:ind w:firstLine="580"/>
        <w:jc w:val="both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endratasik: FBS Universitas Negeri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3 (Desember</w:t>
      </w:r>
    </w:p>
    <w:p>
      <w:pPr>
        <w:pStyle w:val="Bodytext11"/>
        <w:pBdr/>
        <w:ind w:firstLine="580"/>
        <w:rPr>
          <w:lang w:val="id-ID"/>
        </w:rPr>
        <w:framePr w:w="8363" w:h="7462" w:x="134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: 85.</w:t>
      </w:r>
    </w:p>
    <w:p>
      <w:pPr>
        <w:pStyle w:val="Headerorfooter11"/>
        <w:pBdr/>
        <w:rPr>
          <w:lang w:val="id-ID"/>
        </w:rPr>
        <w:framePr w:w="223" w:h="230" w:x="5501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laspintar.id/blog/edutech/penyajian-data-pengertian-dan-" TargetMode="External"/><Relationship Id="rId3" Type="http://schemas.openxmlformats.org/officeDocument/2006/relationships/hyperlink" Target="https://penelitianilmiah.com/verifikasi-da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