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8" w:h="298" w:x="1213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598" w:h="12342" w:x="1213" w:y="27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pada bab sebelumnya, maka penulis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ranan pembelajaran notasi balok dalam paduan suara di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Prodi Musik Gerejawi Intitut Agama Kristen Negeri,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lajaran yang sangat wajib dan umum karena belajar notasi balok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dalam belajar musik. Hal ini terbukti melalui penelitian yang telah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wawancara dengan mahasiswa dan Dosen Prodi Musik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yang menjelaskan bahwa memang, pada awalnya belajar notasi balok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notasi asing bagi Mahasiswa bahkan bagi seluruh Indonesia pada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ertentu akan merasa sangat susah, namun jika semua dibiasakan pasti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, karena pebelajaran itu merupakan dasar dari ilmu musik dan penting bagi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hasiswa yang belajar musik. Melalui notasi balok juga mahasiswa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lajari musik atau lagu yang tidak hanya dalam negeri tetapi juga</w:t>
      </w:r>
    </w:p>
    <w:p>
      <w:pPr>
        <w:pStyle w:val="Bodytext11"/>
        <w:pBdr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.</w:t>
      </w:r>
    </w:p>
    <w:p>
      <w:pPr>
        <w:pStyle w:val="Bodytext11"/>
        <w:pBdr/>
        <w:ind w:firstLine="840"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an pembelajaran notasi balok ialah untuk mendambah wawasan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lebih luas lagi mengenai musik melalu tulisan tersebut, dan dapat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m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/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hasiswa dalam belajar musik, tidak hanya saat menjadi</w:t>
      </w:r>
    </w:p>
    <w:p>
      <w:pPr>
        <w:pStyle w:val="Bodytext11"/>
        <w:pBdr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tapi juga setelah terjun kelapangan baik dalam masyarakat maupun</w:t>
      </w:r>
    </w:p>
    <w:p>
      <w:pPr>
        <w:pStyle w:val="Bodytext11"/>
        <w:pBdr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oleh karena minat masyarakat dan jemaat dalam belajar musik pada s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2342" w:x="1213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kembang pesat dan langka pertama dalam mengajarkan teori musik ialah</w:t>
      </w:r>
    </w:p>
    <w:p>
      <w:pPr>
        <w:pStyle w:val="Headerorfooter11"/>
        <w:pBdr/>
        <w:rPr>
          <w:lang w:val="id-ID"/>
        </w:rPr>
        <w:framePr w:w="223" w:h="230" w:x="5454" w:y="159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lui notasi balok terlebih dahulu. Jika lulusan Mahasiswa Prodi Musik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wi IAKN Toraja mampu belajar dan 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maka Visi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Prodi Musik Gerejawi di Institut Agama Kristen Negeri (IAKN) Toraja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hasilkan lulusan yang berkarakter Kristian dalam menggembangkan</w:t>
      </w:r>
    </w:p>
    <w:p>
      <w:pPr>
        <w:pStyle w:val="Bodytext11"/>
        <w:pBdr/>
        <w:spacing w:before="0" w:after="880"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usik gerejawi di Indonesia timur akan terpenuhi.</w:t>
      </w:r>
    </w:p>
    <w:p>
      <w:pPr>
        <w:pStyle w:val="Heading111"/>
        <w:pBdr/>
        <w:rPr/>
        <w:framePr w:w="8577" w:h="13374" w:x="1223" w:y="17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ogram Studi Musik Gerejwi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Musik Gerejawi sebelum mengajarkan notasi balok kepada Mahasiswa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kulia maupun paduan suara melalui kurikulum, dosen harus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yang lebih lagi tentang pentingnya dan wajibnya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notasi balok dalam belajar Musik, yang kedua, melalui latihan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rutin Mahasiswa Musik Gerejawi yang bekerjasama dengan Prodi</w:t>
      </w:r>
    </w:p>
    <w:p>
      <w:pPr>
        <w:pStyle w:val="Bodytext11"/>
        <w:pBdr/>
        <w:jc w:val="both"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, Perlu menyusun strategi atau membuat teknik yang lebih baik</w:t>
      </w:r>
    </w:p>
    <w:p>
      <w:pPr>
        <w:pStyle w:val="Bodytext11"/>
        <w:pBdr/>
        <w:jc w:val="both"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i dalam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hasiswa dalam mebaca notasi balok dalam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kulia dan juga melalui kegiatan ekstrakurikuler seperti dalam latihan paduan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perlu untuk menyeimbangkan penggunaan notasi balok dan notasi angka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 dapat maksimal.</w:t>
      </w:r>
    </w:p>
    <w:p>
      <w:pPr>
        <w:pStyle w:val="Bodytext11"/>
        <w:pBdr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impunan Prodi Musik Gerejawi</w:t>
      </w:r>
    </w:p>
    <w:p>
      <w:pPr>
        <w:pStyle w:val="Bodytext11"/>
        <w:pBdr/>
        <w:jc w:val="both"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ada di Prodi Musik Gerejawi Institut Agama Kristen Negeri</w:t>
      </w:r>
    </w:p>
    <w:p>
      <w:pPr>
        <w:pStyle w:val="Bodytext11"/>
        <w:pBdr/>
        <w:jc w:val="both"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erlu meningkatkan lagi kemampuan dalam mebaca notasi balok melalui</w:t>
      </w:r>
    </w:p>
    <w:p>
      <w:pPr>
        <w:pStyle w:val="Bodytext11"/>
        <w:pBdr/>
        <w:jc w:val="both"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, dengan adanya fasilitas belajar yang sudah ada di Prodi Musik Gerejaw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3374" w:x="122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penting harus dimiliki oleh Mahasiswa Musik Gerejawi ialah</w:t>
      </w:r>
    </w:p>
    <w:p>
      <w:pPr>
        <w:pStyle w:val="Headerorfooter11"/>
        <w:pBdr/>
        <w:rPr>
          <w:lang w:val="id-ID"/>
        </w:rPr>
        <w:framePr w:w="223" w:h="230" w:x="5428" w:y="160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78" w:h="288" w:x="1273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gerakan Mahasiswa dalam mengikuti kegiatan di Prodi Musik harus</w:t>
      </w:r>
    </w:p>
    <w:p>
      <w:pPr>
        <w:pStyle w:val="Bodytext11"/>
        <w:pBdr/>
        <w:rPr>
          <w:lang w:val="id-ID"/>
        </w:rPr>
        <w:framePr w:w="8478" w:h="2686" w:x="127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terkhusus dalam latihan paduan suara karena menurut penulis</w:t>
      </w:r>
    </w:p>
    <w:p>
      <w:pPr>
        <w:pStyle w:val="Bodytext11"/>
        <w:pBdr/>
        <w:rPr>
          <w:lang w:val="id-ID"/>
        </w:rPr>
        <w:framePr w:w="8478" w:h="2686" w:x="127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salasatu mahasiswa Himpunan Musik Gerejawi bahwa yang</w:t>
      </w:r>
    </w:p>
    <w:p>
      <w:pPr>
        <w:pStyle w:val="Bodytext11"/>
        <w:pBdr/>
        <w:rPr>
          <w:lang w:val="id-ID"/>
        </w:rPr>
        <w:framePr w:w="8478" w:h="2686" w:x="127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restasi dan menambah skill sebagai musisi gereja ialah ikut serta</w:t>
      </w:r>
    </w:p>
    <w:p>
      <w:pPr>
        <w:pStyle w:val="Bodytext11"/>
        <w:pBdr/>
        <w:rPr>
          <w:lang w:val="id-ID"/>
        </w:rPr>
        <w:framePr w:w="8478" w:h="2686" w:x="127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-kegiatan yang di adakan Prodi untuk menunjang menambah ilmu</w:t>
      </w:r>
    </w:p>
    <w:p>
      <w:pPr>
        <w:pStyle w:val="Bodytext11"/>
        <w:pBdr/>
        <w:spacing w:before="0" w:after="0"/>
        <w:rPr>
          <w:lang w:val="id-ID"/>
        </w:rPr>
        <w:framePr w:w="8478" w:h="2686" w:x="127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khusus dalam belajar notasi.</w:t>
      </w:r>
    </w:p>
    <w:p>
      <w:pPr>
        <w:pStyle w:val="Headerorfooter11"/>
        <w:pBdr/>
        <w:rPr>
          <w:lang w:val="id-ID"/>
        </w:rPr>
        <w:framePr w:w="223" w:h="230" w:x="5520" w:y="156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