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95" w:h="298" w:x="579" w:y="2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ind w:hanging="0"/>
        <w:jc w:val="center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jc w:val="both"/>
        <w:rPr/>
        <w:framePr w:w="9195" w:h="12703" w:x="579" w:y="263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220" w:hanging="0"/>
        <w:jc w:val="both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 adalah bernyanyi bersama dengan gabungan dari kelompok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Di dalam kelompok tersebut, mengambil posisi sebagai penyanyi sesuai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ilayah suara masing-masing. Kelompok paduan suara dibagi sesuai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ilayah suara masing-masing secara umum yang biasa dipakai terdiri dari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erempuan yaitu sopran, alto, dan kelompok laki-laki terdiri dari tenor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ss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 diartikan oleh mahasiswa, jemaat, dan masyarakat sebagai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ompok atau tim yang memiliki keahlian dalam bernyanyi dengan vokal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Pendapat tersebut dijelaskan kembali oleh Rohani Siahaan bahwa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uan suara dengan kata la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o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langan gereja merupakan salah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lat musik vokal yang murni bukan hasil ciptaan sendiri atau buatan tangan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elainkan suara atau vokal yang berasal dari manusia itu sendiri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 paduan suara adalah kumpulan orang yang memiliki kemampuan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kunan (motivasi) yang benar untuk mencapai tujuan yang sama,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panggilannya dalam memberitakan Firman Tuhan lewat puji-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yang dipersiapkan secara terlatih dan terampil di bawah pimpinan pelatih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rigen dan memiliki program pelayanan tidak hanya untuk satu kali saja,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lalu berlatih dan mempersiapkan pelayanan melalui puji-pujian</w:t>
      </w:r>
    </w:p>
    <w:p>
      <w:pPr>
        <w:pStyle w:val="Bodytext11"/>
        <w:pBdr/>
        <w:spacing w:before="0" w:after="600"/>
        <w:ind w:firstLine="580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ringi nyanyian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21"/>
        <w:pBdr/>
        <w:spacing w:before="0" w:after="0"/>
        <w:ind w:left="1220" w:hanging="0"/>
        <w:jc w:val="both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Rohani Siahaan, “Peranan Paduan Suara Gereja Dalam Memperkukuh Kualitas dan Memberi</w:t>
      </w:r>
    </w:p>
    <w:p>
      <w:pPr>
        <w:pStyle w:val="Bodytext21"/>
        <w:pBdr/>
        <w:spacing w:before="0" w:after="0"/>
        <w:ind w:left="0" w:firstLine="580"/>
        <w:jc w:val="both"/>
        <w:rPr>
          <w:lang w:val="id-ID"/>
        </w:rPr>
        <w:framePr w:w="9195" w:h="12703" w:x="57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ontribusi Bagi Jemaat"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Jajfray: Sekolah Tinggi Theologi JaJJray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o. 1 (2005): 47-49.</w:t>
      </w:r>
    </w:p>
    <w:p>
      <w:pPr>
        <w:pStyle w:val="Headerorfooter11"/>
        <w:pBdr/>
        <w:rPr>
          <w:lang w:val="id-ID"/>
        </w:rPr>
        <w:framePr w:w="112" w:h="230" w:x="5375" w:y="15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612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200" w:hanging="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unan Mahasiswa Prodi Musik Gerejawi di Institut Agama Kristen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, merupakan salah satu lembaga kemahasiswaan yang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erdapat struktur organisasi yang terdiri atas ketua, sekretaris,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hara, dan beberapa bidang termasuk bidang minat dan bakat, bidang inilah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lenggarakan program latihan paduan suara wajib bagi Mahasiswa</w:t>
      </w:r>
    </w:p>
    <w:p>
      <w:pPr>
        <w:pStyle w:val="Bodytext11"/>
        <w:pBdr/>
        <w:ind w:firstLine="580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unan Musik Gerejawi yang bekerjasama dengan Prodi Musik Gerejawi.</w:t>
      </w:r>
    </w:p>
    <w:p>
      <w:pPr>
        <w:pStyle w:val="Bodytext11"/>
        <w:pBdr/>
        <w:ind w:left="1200" w:hanging="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harus memiliki keahlian, artinya bahwa pengetahuan musik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dasar bahkan mampu bermain alat musik dan bernyanyi, secara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mengiringi Ibadah di gereja, dalam memenuhi syarat tersebut salah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ngetahuan yang sangat penting bagi mahasiswa ialah dapat menulis,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notasi balok dengan baik dan benar.</w:t>
      </w:r>
    </w:p>
    <w:p>
      <w:pPr>
        <w:pStyle w:val="Bodytext11"/>
        <w:pBdr/>
        <w:ind w:left="1200" w:hanging="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sering peneliti amati bahwa mahasiswa Prodi Musik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tidak mampu membaca notasi balok dengan baik dan lancar. Mahasiswa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Gerejawi sendiri merupakan mahasiswa yang tentunya belajar tentang teori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an didalam matakulia yang dipelajari pasti dimulai dengan teori dasar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alam mengenal notasi balok, namun kenyataan yang peneliti amati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pangan mahasiswa masih saja belum bisa membaca dan memahami notasi</w:t>
      </w:r>
    </w:p>
    <w:p>
      <w:pPr>
        <w:pStyle w:val="Bodytext11"/>
        <w:pBdr/>
        <w:ind w:firstLine="580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ok dengan baik dan benar.</w:t>
      </w:r>
    </w:p>
    <w:p>
      <w:pPr>
        <w:pStyle w:val="Bodytext11"/>
        <w:pBdr/>
        <w:ind w:left="1200" w:hanging="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jika melihat dari materi dalam proses pembelajaran bagi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Musik Gerejawi sudah ada bahkan hampir setiap matakuliah sudah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notasi. Masalah tersebut terjadi dikarenakan banyak mahasiswa</w:t>
      </w:r>
    </w:p>
    <w:p>
      <w:pPr>
        <w:pStyle w:val="Bodytext11"/>
        <w:pBdr/>
        <w:ind w:firstLine="58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uk di Prodi Musik Gerejawi tidak berlatar belakang dari sekolah musik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95" w:h="12798" w:x="57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saat masuk di Prodi Musik Gerejawi pengetahuan dan wawa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580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20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notasi musik yang digunakan untuk mengerti musik terbatas mak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//</w:t>
      </w:r>
    </w:p>
    <w:p>
      <w:pPr>
        <w:pStyle w:val="Bodytext11"/>
        <w:pBdr/>
        <w:ind w:firstLine="420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musik tentu tidak akan berkembang, hal ini dapat dilihat ketika</w:t>
      </w:r>
    </w:p>
    <w:p>
      <w:pPr>
        <w:pStyle w:val="Bodytext11"/>
        <w:pBdr/>
        <w:ind w:firstLine="420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latihan paduan suara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danya kegiatan latihan rutin paduan suara Prodi Musik Gerejawi,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lagu yang digunakan dalam bentuk notasi angka, karena notasi angka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otasi digunakan masyarakat, jemaat, maupun kelompok-kelompok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 pada umumnya, dari kebiasaan menggunakan notasi angka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Prodi Musik Gerejawi kesulitan dalam berlatih paduan suara saat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ateri lagu notasi balok, dari penggunaan notasi balok ini banyak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kurang meminati dan malas untuk ikut latihan rutin yang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Prodi Musik Gerejawi, hal tersebut akan mempengaruhi kurangnya</w:t>
      </w:r>
    </w:p>
    <w:p>
      <w:pPr>
        <w:pStyle w:val="Bodytext11"/>
        <w:pBdr/>
        <w:ind w:firstLine="420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ahasiswa dalam mengenal notasi musik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selanjutnya yang sering peneliti temukan baik dalam lingkup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maupun dalam masyarakat permasalahan notasi balok juga ada khusus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duan suara. Banyak kelompok paduan suara yang biasa mendapatkan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lagu dalam bentuk notasi balok dan otomatis dalam paduan suara tidak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paduan suara mengetahui notasi balok, dari masalah tersebut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Prodi Musik Gerejawi memang sangat membutuhkan pembelajaran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notasi balok dalam paduan suara dengan baik dan benar karena</w:t>
      </w:r>
    </w:p>
    <w:p>
      <w:pPr>
        <w:pStyle w:val="Bodytext11"/>
        <w:pBdr/>
        <w:ind w:firstLine="420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akan dipakai dalam masyarakat dan jemaat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hasiswa tidak mampu mebaca notasi balok dan menyanyikannya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setelah lulus mahasiswa tidak akan memiliki kemampuan dalam menguasa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195" w:h="12913" w:x="57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belajar musik, dan hal ini akan berdampak buruk ketika menc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630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580"/>
        <w:jc w:val="both"/>
        <w:rPr>
          <w:lang w:val="id-ID"/>
        </w:rPr>
        <w:framePr w:w="9221" w:h="12143" w:x="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pekerjaan untuk mengajarkan seni musik bahkan mengajarkan paduan</w:t>
      </w:r>
    </w:p>
    <w:p>
      <w:pPr>
        <w:pStyle w:val="Bodytext11"/>
        <w:pBdr/>
        <w:ind w:firstLine="580"/>
        <w:jc w:val="both"/>
        <w:rPr>
          <w:lang w:val="id-ID"/>
        </w:rPr>
        <w:framePr w:w="9221" w:h="12143" w:x="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selain dari itu mahasiswa dalam menjalin keakrapan sebagai satu tem</w:t>
      </w:r>
    </w:p>
    <w:p>
      <w:pPr>
        <w:pStyle w:val="Bodytext11"/>
        <w:pBdr/>
        <w:ind w:firstLine="580"/>
        <w:rPr>
          <w:lang w:val="id-ID"/>
        </w:rPr>
        <w:framePr w:w="9221" w:h="12143" w:x="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 di Prodi Musik Gerejawi 1AKN Toraja.</w:t>
      </w:r>
    </w:p>
    <w:p>
      <w:pPr>
        <w:pStyle w:val="Bodytext11"/>
        <w:pBdr/>
        <w:ind w:left="1220" w:hanging="0"/>
        <w:rPr>
          <w:lang w:val="id-ID"/>
        </w:rPr>
        <w:framePr w:w="9221" w:h="12143" w:x="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lah di atas peneliti tertarik untuk mengkajinya karena apabila</w:t>
      </w:r>
    </w:p>
    <w:p>
      <w:pPr>
        <w:pStyle w:val="Bodytext11"/>
        <w:pBdr/>
        <w:ind w:firstLine="580"/>
        <w:jc w:val="both"/>
        <w:rPr>
          <w:lang w:val="id-ID"/>
        </w:rPr>
        <w:framePr w:w="9221" w:h="12143" w:x="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kaji maka mahasiswa diprodi musik Gerejawi tidak akan berkembang dan</w:t>
      </w:r>
    </w:p>
    <w:p>
      <w:pPr>
        <w:pStyle w:val="Bodytext11"/>
        <w:pBdr/>
        <w:ind w:firstLine="580"/>
        <w:jc w:val="both"/>
        <w:rPr>
          <w:lang w:val="id-ID"/>
        </w:rPr>
        <w:framePr w:w="9221" w:h="12143" w:x="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idak akan mengerti bagaimana suatu notasi musik ini berperan</w:t>
      </w:r>
    </w:p>
    <w:p>
      <w:pPr>
        <w:pStyle w:val="Bodytext11"/>
        <w:pBdr/>
        <w:ind w:firstLine="580"/>
        <w:jc w:val="both"/>
        <w:rPr>
          <w:lang w:val="id-ID"/>
        </w:rPr>
        <w:framePr w:w="9221" w:h="12143" w:x="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seorang mahasiswa Musik Gerejawi, menjadi bahan evaluasi bagi</w:t>
      </w:r>
    </w:p>
    <w:p>
      <w:pPr>
        <w:pStyle w:val="Bodytext11"/>
        <w:pBdr/>
        <w:ind w:firstLine="580"/>
        <w:jc w:val="both"/>
        <w:rPr>
          <w:lang w:val="id-ID"/>
        </w:rPr>
        <w:framePr w:w="9221" w:h="12143" w:x="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hasiswa sendiri dalam memperk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siknya guna dipakai untuk</w:t>
      </w:r>
    </w:p>
    <w:p>
      <w:pPr>
        <w:pStyle w:val="Bodytext11"/>
        <w:pBdr/>
        <w:spacing w:before="0" w:after="1080"/>
        <w:ind w:firstLine="580"/>
        <w:rPr>
          <w:lang w:val="id-ID"/>
        </w:rPr>
        <w:framePr w:w="9221" w:h="12143" w:x="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ilmu yang ada bagi masyarakat dan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5" w:leader="none"/>
        </w:tabs>
        <w:rPr/>
        <w:framePr w:w="9221" w:h="12143" w:x="566" w:y="2080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220" w:hanging="0"/>
        <w:rPr>
          <w:lang w:val="id-ID"/>
        </w:rPr>
        <w:framePr w:w="9221" w:h="12143" w:x="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rumusan masalah dalam</w:t>
      </w:r>
    </w:p>
    <w:p>
      <w:pPr>
        <w:pStyle w:val="Bodytext11"/>
        <w:pBdr/>
        <w:ind w:firstLine="580"/>
        <w:rPr>
          <w:lang w:val="id-ID"/>
        </w:rPr>
        <w:framePr w:w="9221" w:h="12143" w:x="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yaitu:</w:t>
      </w:r>
    </w:p>
    <w:p>
      <w:pPr>
        <w:pStyle w:val="Bodytext11"/>
        <w:pBdr/>
        <w:ind w:left="1220" w:hanging="0"/>
        <w:rPr>
          <w:lang w:val="id-ID"/>
        </w:rPr>
        <w:framePr w:w="9221" w:h="12143" w:x="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an pembelajaran notasi balok dalam paduan suara bagi</w:t>
      </w:r>
    </w:p>
    <w:p>
      <w:pPr>
        <w:pStyle w:val="Bodytext11"/>
        <w:pBdr/>
        <w:ind w:firstLine="580"/>
        <w:jc w:val="both"/>
        <w:rPr>
          <w:lang w:val="id-ID"/>
        </w:rPr>
        <w:framePr w:w="9221" w:h="12143" w:x="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unan Mahasiswa Prodi Musik Gerejawi di Institut Agama Kristen Negeri</w:t>
      </w:r>
    </w:p>
    <w:p>
      <w:pPr>
        <w:pStyle w:val="Bodytext11"/>
        <w:pBdr/>
        <w:ind w:firstLine="580"/>
        <w:jc w:val="both"/>
        <w:rPr>
          <w:lang w:val="id-ID"/>
        </w:rPr>
        <w:framePr w:w="9221" w:h="12143" w:x="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AKN) Toraja baik dalam proses perkuliahan berlangsung dan setelah menjadi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9221" w:h="12143" w:x="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mn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5" w:leader="none"/>
        </w:tabs>
        <w:rPr/>
        <w:framePr w:w="9221" w:h="12143" w:x="566" w:y="208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580"/>
        <w:jc w:val="both"/>
        <w:rPr>
          <w:lang w:val="id-ID"/>
        </w:rPr>
        <w:framePr w:w="9221" w:h="12143" w:x="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iadakannya penelitian ini adalah untuk menganalisis peranan</w:t>
      </w:r>
    </w:p>
    <w:p>
      <w:pPr>
        <w:pStyle w:val="Bodytext11"/>
        <w:pBdr/>
        <w:ind w:firstLine="580"/>
        <w:jc w:val="both"/>
        <w:rPr>
          <w:lang w:val="id-ID"/>
        </w:rPr>
        <w:framePr w:w="9221" w:h="12143" w:x="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notasi balok dalam paduan suara bagi Himpunan Mahasisw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221" w:h="12143" w:x="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Musik Gerejawi di Institut Agama Kristen Negeri (IAK.N)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575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260"/>
        <w:rPr/>
        <w:framePr w:w="9069" w:h="9315" w:x="642" w:y="206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580"/>
        <w:rPr>
          <w:lang w:val="id-ID"/>
        </w:rPr>
        <w:framePr w:w="9069" w:h="9315" w:x="64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anfaat Akademik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069" w:h="9315" w:x="64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diharapkan dapat memberikan sumbangsih bag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69" w:h="9315" w:x="64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stitut Agama Kristen Negeri Toraja, jika mahasiswa dapat memberi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69" w:h="9315" w:x="64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lajaran dan maanfaat yang berguna bagi masyarakat maka sumbangsihny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69" w:h="9315" w:x="64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mpus ialah dapat melahirkan mahasiswa-mahasiswa yang berkarakter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69" w:h="9315" w:x="64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dalam pelayanan musik gereja. Penelitian ini juga di harapkan menjad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69" w:h="9315" w:x="64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evaluasi bagi program Studi Musik Gerejawi Institut Agama Kristen Neger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69" w:h="9315" w:x="64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IAKN) Toraja, dalam meningk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hasiswa dalam bermusik yaitu dalam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69" w:h="9315" w:x="64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notasi balok dengan lancar melalui paduan suara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69" w:h="9315" w:x="64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.) Manfaat Praktis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069" w:h="9315" w:x="64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ri hasil penelitian ini, diharapkan menjadi bahan evaluasi bag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069" w:h="9315" w:x="64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lam mengetahui bagaimana pentingnya notasi balok dalam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069" w:h="9315" w:x="64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duan suara di Himpunan Mahasiswa Musik Gerejawi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069" w:h="9315" w:x="64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bagi penulis, untuk memberikan pemahaman mengena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069" w:h="9315" w:x="64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guaasan dalam membaca notasi balok bagi mahasiswa Prod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69" w:h="9315" w:x="64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Gerejaw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581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rPr/>
        <w:framePr w:w="9106" w:h="7347" w:x="606" w:y="212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firstLine="580"/>
        <w:jc w:val="both"/>
        <w:rPr>
          <w:lang w:val="id-ID"/>
        </w:rPr>
        <w:framePr w:w="9106" w:h="7347" w:x="6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ini disusun dalam lima bab yaitu:</w:t>
      </w:r>
    </w:p>
    <w:p>
      <w:pPr>
        <w:pStyle w:val="Bodytext11"/>
        <w:pBdr/>
        <w:ind w:firstLine="580"/>
        <w:jc w:val="both"/>
        <w:rPr>
          <w:lang w:val="id-ID"/>
        </w:rPr>
        <w:framePr w:w="9106" w:h="7347" w:x="6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menguraikan latar belakang, rumusan masalah, tujuan</w:t>
      </w:r>
    </w:p>
    <w:p>
      <w:pPr>
        <w:pStyle w:val="Bodytext11"/>
        <w:pBdr/>
        <w:ind w:firstLine="580"/>
        <w:jc w:val="both"/>
        <w:rPr>
          <w:lang w:val="id-ID"/>
        </w:rPr>
        <w:framePr w:w="9106" w:h="7347" w:x="6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t penelitian, metode penelitian, dan sistematika penulisan.</w:t>
      </w:r>
    </w:p>
    <w:p>
      <w:pPr>
        <w:pStyle w:val="Bodytext11"/>
        <w:pBdr/>
        <w:ind w:firstLine="580"/>
        <w:jc w:val="both"/>
        <w:rPr>
          <w:lang w:val="id-ID"/>
        </w:rPr>
        <w:framePr w:w="9106" w:h="7347" w:x="6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 bab ini membahas tentang Konsep notasi balok,</w:t>
      </w:r>
    </w:p>
    <w:p>
      <w:pPr>
        <w:pStyle w:val="Bodytext11"/>
        <w:pBdr/>
        <w:ind w:firstLine="580"/>
        <w:jc w:val="both"/>
        <w:rPr>
          <w:lang w:val="id-ID"/>
        </w:rPr>
        <w:framePr w:w="9106" w:h="7347" w:x="6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aduan suara, dan bagaimana peranan pembelajaran notasi balok dalam</w:t>
      </w:r>
    </w:p>
    <w:p>
      <w:pPr>
        <w:pStyle w:val="Bodytext11"/>
        <w:pBdr/>
        <w:ind w:firstLine="580"/>
        <w:jc w:val="both"/>
        <w:rPr>
          <w:lang w:val="id-ID"/>
        </w:rPr>
        <w:framePr w:w="9106" w:h="7347" w:x="6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 bagi himpunan mahasiswa Musik Gerejawi Institut Agama Kristen</w:t>
      </w:r>
    </w:p>
    <w:p>
      <w:pPr>
        <w:pStyle w:val="Bodytext11"/>
        <w:pBdr/>
        <w:ind w:firstLine="580"/>
        <w:rPr>
          <w:lang w:val="id-ID"/>
        </w:rPr>
        <w:framePr w:w="9106" w:h="7347" w:x="6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1AKN) Toraja.</w:t>
      </w:r>
    </w:p>
    <w:p>
      <w:pPr>
        <w:pStyle w:val="Bodytext11"/>
        <w:pBdr/>
        <w:ind w:firstLine="580"/>
        <w:rPr>
          <w:lang w:val="id-ID"/>
        </w:rPr>
        <w:framePr w:w="9106" w:h="7347" w:x="6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1 METODOLOGI PENELTIAN terdiri dari gambaran umum lokasi</w:t>
      </w:r>
    </w:p>
    <w:p>
      <w:pPr>
        <w:pStyle w:val="Bodytext11"/>
        <w:pBdr/>
        <w:ind w:firstLine="580"/>
        <w:rPr>
          <w:lang w:val="id-ID"/>
        </w:rPr>
        <w:framePr w:w="9106" w:h="7347" w:x="6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waktu dan tempat penelitian, jenis penelitian, informan, teknik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9106" w:h="7347" w:x="6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jadwal penelitian.</w:t>
      </w:r>
    </w:p>
    <w:p>
      <w:pPr>
        <w:pStyle w:val="Bodytext11"/>
        <w:pBdr/>
        <w:ind w:firstLine="580"/>
        <w:jc w:val="both"/>
        <w:rPr>
          <w:lang w:val="id-ID"/>
        </w:rPr>
        <w:framePr w:w="9106" w:h="7347" w:x="6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 DAN ANALISI pada bab in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106" w:h="7347" w:x="60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Pemaparan Hasil Penelitian, Analisis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369" w:h="276" w:x="606" w:y="9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dalam bagian ini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610" w:firstLine="2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