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128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mita Ratt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21 menyusun skripsi dengan judul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Peranan pembelaj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notasi balok dalam paduan suara bagi Himpunan Mahasiswa Prodi Musik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erejawi IAKN Toraja'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bel Kombong Kila’ dan Roby Marrung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bimbingan Habel Kombong Kila’ M.sn dan Roby Marrung M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karena Mahasiswa Prodi Musik Gerejaw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Institut Agama Kristen Negeri Toraja, tidak mampu membaca notasi balo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lancar, sehingga tujuan penelitian ini, untuk mengetahui pera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notasi balok dalam paduan suara, bagi Himpunan Mahasis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di Institut Agama Kristen Negeri (IAKN) Tor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adalah penelitian kualitatif. Kualitatif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penelitian yang dapat membantu peneliti ag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alam memberi pemahaman dan pengertian baru at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data yang akan dianalisis melalui observasi dan wawancar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dapatkan bahwa pembelajaran not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bagi Mahasiswa Prodi Musik Gerejawi sangat berperan penting, dima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merupakan ilmu paling dasar dan paling utama dalam mengen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 Kesimpulan dalam penelitian menjelaskan bahwa mahasiswa bisa belaj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dengan lancar, hanya perlu latihan yang lebih giat lagi dalam belaj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5540" w:x="112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92" w:h="276" w:x="1128" w:y="8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nalisis, Peranan, Pembelajaran, Notasi Balok, Paduan Su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0" w:h="299" w:x="857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Kuasa 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ertolongan-Nya, skripsi ini dapat terselesaik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ambil bagian dalam penulisan skripsi ini, bai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 dalam daya dan dana, olehnya itu izin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yampaikan penghargaan dan ungkapan terima kasih yang sebesar-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,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9080" w:h="10583" w:x="857" w:y="32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nstitut Agama Kristen Nege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yang telah memberikan kesempatan kepada penulis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uh Pendidikan, memberikan fasilitas yang baik, sekaligus membe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 di kampus di IAK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9080" w:h="10583" w:x="857" w:y="32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Ismail Banne Ringgi’, M.Th sebagai Waki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yang membidangi Akdemik dan Pengembangan Lembaga di Institu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9080" w:h="10583" w:x="857" w:y="32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A. S. Tanggulungan, M.Si sebagai wakil Rekto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dangi Administrasi Umum, Perencanaan dan Keuangan di Institu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80"/>
        <w:ind w:hanging="0"/>
        <w:jc w:val="both"/>
        <w:rPr/>
        <w:framePr w:w="9080" w:h="10583" w:x="857" w:y="32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Setrianto Tarappa sebagai wakil Rektor dibid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80" w:h="10583" w:x="85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rjasama Institut Agama Kristen Negeri (IAKN) Toraja.</w:t>
      </w:r>
    </w:p>
    <w:p>
      <w:pPr>
        <w:pStyle w:val="Headerorfooter11"/>
        <w:pBdr/>
        <w:rPr>
          <w:lang w:val="id-ID"/>
        </w:rPr>
        <w:framePr w:w="124" w:h="196" w:x="5439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8808" w:h="11960" w:x="993" w:y="20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Estuningsih, SH. MM sebagai Plt. Kepala Biro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AK/kepala bagian Umum dan Layanan Akademik di Institut Agama Kristen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808" w:h="11960" w:x="993" w:y="20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 Kila’ M.Sn selaku pembimbing I, dan Bapak Roby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 M.Th selaku pembimbing II, yang boleh membimbing penulis sehingga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selesaikan. Terima kasih atas segala masukan dan saran yang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808" w:h="11960" w:x="993" w:y="20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pak Dr. Rannu Sanderan dan Bapak Amos Susanto M.Th selaku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banyak memberikan koreksi dan masukan yang sangat berarti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808" w:h="11960" w:x="993" w:y="20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Dr. Selvianti, M.Th sebagai Dekan Fakultas Budaya d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yang boleh memberikan kesempat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di Prodi Musik Gerejawi Institut Agama Kristen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sehingga pada saat ini penulis boleh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808" w:h="11960" w:x="993" w:y="20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Habel Kombong Kila, M.Sn selaku Koordinator Prodi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Institut Agama Kristen Negeri (IAKN) Toraja, terima kasih atas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bimbingannya Tuhan Memberkati bapak dalam tugas dan tanggung</w:t>
      </w:r>
    </w:p>
    <w:p>
      <w:pPr>
        <w:pStyle w:val="Bodytext11"/>
        <w:pBdr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808" w:h="11960" w:x="993" w:y="20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, dan sebagai dosen supervisor saat penulis melakuk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Kerja Lapangan (KKL) di Gereja Toraja mamasa Jemaat Ratte di Mamasa</w:t>
      </w:r>
    </w:p>
    <w:p>
      <w:pPr>
        <w:pStyle w:val="Bodytext11"/>
        <w:pBdr/>
        <w:ind w:firstLine="340"/>
        <w:jc w:val="both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abone terima kasih untuk pendampingan yang bapak berikan, 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8" w:h="11960" w:x="99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kati bapak dalam mengemban tugas Tuhan dipermuli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39" w:h="12007" w:x="977" w:y="2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 M. Th dan Dr Bapak Imade Suardana M.Th, selaku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orang tua penulis selama perkuliahan terima kasih untuk setiap</w:t>
      </w:r>
    </w:p>
    <w:p>
      <w:pPr>
        <w:pStyle w:val="Bodytext11"/>
        <w:pBdr/>
        <w:ind w:firstLine="320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apak dan ibu Tuhan 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39" w:h="12007" w:x="977" w:y="2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 Rante Allo M.MG selaku Dosen dan mantan Ketua Prodi Musik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selalu memberikan motivasi yang tidak perna mengenal lelah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ilmunya dan pengalaman yang luar biasa baik dalam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maupun dalam kegiatan yang ada di Prodi kepada penulis, tidak ada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las semuanya itu, kiranya Tuhan selalu melindungi dan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 yang melimpah dalam setiap pelayanan dan tugas sebagai</w:t>
      </w:r>
    </w:p>
    <w:p>
      <w:pPr>
        <w:pStyle w:val="Bodytext11"/>
        <w:pBdr/>
        <w:ind w:firstLine="320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39" w:h="12007" w:x="977" w:y="20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cphani Intan M.Siallagan M. Pd, Ibu Violctta Emcraldin Siahaan, BCM,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Zefanya Sambira,M.Pd dan seluruh Dosen yang ada di Prodi Musik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bagai dosen dan pembimbing saya dalam proses perkuliahan yang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penulis, terima kasih untuk setiap bimbingan, saran dan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oleh diberikan Tuhan memberkati dalam Tugas dan tanggung</w:t>
      </w:r>
    </w:p>
    <w:p>
      <w:pPr>
        <w:pStyle w:val="Bodytext11"/>
        <w:pBdr/>
        <w:ind w:firstLine="320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839" w:h="12007" w:x="977" w:y="20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Dosen, Staf, IAKN Toraja terlebih kepada Staf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Musik Gerejawi yaitu Ibu Meryati Milda S. Pd dan mahasiswa Prodi Musik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telah memberikan saran dan motivasi selama Proses perkuliahan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boleh memberikan kesempatan kepada penulis untuk melakukan</w:t>
      </w:r>
    </w:p>
    <w:p>
      <w:pPr>
        <w:pStyle w:val="Bodytext11"/>
        <w:pBdr/>
        <w:ind w:firstLine="320"/>
        <w:jc w:val="both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ewawancarai beberapa dosen dan mahasiswa yang ada di Pro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39" w:h="12007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kiranya Tuhan memberkati dalam tugas dan 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9410" w:h="11991" w:x="692" w:y="2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dua orang tuaku, (Ayah) Bartolomeus Bariri dan (Ibu)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Sapan, saudaraku Selvina Pe’pan, dan Elsiana Endek juga segenap keluarga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, mendoakan dan memberikan motivasi serta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dalam 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9410" w:h="11991" w:x="692" w:y="2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Majelis, Jemaat Horma bualomban dan segenap klasis</w:t>
      </w:r>
    </w:p>
    <w:p>
      <w:pPr>
        <w:pStyle w:val="Bodytext11"/>
        <w:pBdr/>
        <w:ind w:firstLine="340"/>
        <w:jc w:val="both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mo yang senantiasa mendukung penulis dan memberikan fasilitas dalam</w:t>
      </w:r>
    </w:p>
    <w:p>
      <w:pPr>
        <w:pStyle w:val="Bodytext11"/>
        <w:pBdr/>
        <w:ind w:firstLine="340"/>
        <w:jc w:val="both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yani selama proses perkulihaan berlangsung. Kiranya Tuhan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9410" w:h="11991" w:x="692" w:y="2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Ratte, anggota Jemaat dan sengenap klasis tabone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lah memberikan kesempatan kepada penulis dalam belajar dan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at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9410" w:h="11991" w:x="692" w:y="2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ulian Saputra S.Sn, Regar S.Sn, Indry Ayu Novita S.Sn,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Bidang S.Sn, John Winston Payangan S.Sn, Lolo Mi’ting dan Vemando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selaku teman kelas sebagai adik dan kakak, semua alumni, dan mahasiswa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ementara berjuang di Prodi Musik Gerejawi selaku teman yang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ompak dan teman paling kocak, selalu menjadi teman akrab dan selalu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aat sering bersama yang telah dan akan menjadi keluarga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agi penulis selamanya kiranya Tuhan selalu memberkati, sukses dalam</w:t>
      </w:r>
    </w:p>
    <w:p>
      <w:pPr>
        <w:pStyle w:val="Bodytext11"/>
        <w:pBdr/>
        <w:ind w:firstLine="340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tugas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9410" w:h="11991" w:x="692" w:y="2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ertha Ruppang S.Pd, Neli Rara S.Th, Tabita Tiku, Sindi</w:t>
      </w:r>
    </w:p>
    <w:p>
      <w:pPr>
        <w:pStyle w:val="Bodytext11"/>
        <w:pBdr/>
        <w:ind w:firstLine="340"/>
        <w:jc w:val="both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ang, Mariana Sua’, Dedi Suriawan, sebagai teman kos, adik, teman Angkat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410" w:h="11991" w:x="692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teman masa kecil dari satu jemaat dan klasis yang selalu menjadi teman</w:t>
      </w:r>
    </w:p>
    <w:p>
      <w:pPr>
        <w:pStyle w:val="Headerorfooter11"/>
        <w:pBdr/>
        <w:rPr>
          <w:lang w:val="id-ID"/>
        </w:rPr>
        <w:framePr w:w="162" w:h="196" w:x="5138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ng, dan juga teman dalam susah senang menjalani perkuliahan, yang selal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otivasi,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jc w:val="both"/>
        <w:rPr/>
        <w:framePr w:w="9410" w:h="8027" w:x="692" w:y="22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Asrama Gusti Randa yang juga boleh memberi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silitas baik tempat maupn motivasi belajar yang giat Tuhan selal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00"/>
        <w:ind w:hanging="0"/>
        <w:rPr/>
        <w:framePr w:w="9410" w:h="8027" w:x="692" w:y="22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 Habel Pasae S.Th sebagai orang tua Bapak Ko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audara-saudaraku dalam Pondok Kanita, selama Proses perkuliah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mberikan motivas dan juga fasilitas rumah kos untuk penuli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rPr/>
        <w:framePr w:w="9410" w:h="8027" w:x="692" w:y="22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pihak yang telah membantu dan mendukung penulis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tidak langsung dalam seluruh proses studi penulis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namun tidak disebutkan satu per satu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an dan masukan demi kesempurnaan tuli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10" w:h="8027" w:x="6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pujilah Tuhan!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410" w:h="278" w:x="692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20 Juli 2021</w:t>
      </w:r>
    </w:p>
    <w:p>
      <w:pPr>
        <w:pStyle w:val="Picturecaption11"/>
        <w:pBdr/>
        <w:jc w:val="both"/>
        <w:rPr>
          <w:lang w:val="id-ID"/>
        </w:rPr>
        <w:framePr w:w="2780" w:h="230" w:x="6965" w:y="112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142" w:x="6745" w:y="1143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10" w:h="298" w:x="95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HASIL PLAGIASI</w:t>
        <w:tab/>
        <w:t>i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 PEMBIMBING</w:t>
        <w:tab/>
        <w:t>ii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v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934" w:leader="dot"/>
        </w:tabs>
        <w:spacing w:before="0" w:after="260"/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9" w:leader="none"/>
          <w:tab w:val="left" w:pos="7934" w:leader="dot"/>
        </w:tabs>
        <w:spacing w:before="0" w:after="260"/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934" w:leader="dot"/>
        </w:tabs>
        <w:spacing w:before="0" w:after="260"/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934" w:leader="dot"/>
        </w:tabs>
        <w:spacing w:before="0" w:after="260"/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9" w:leader="none"/>
          <w:tab w:val="left" w:pos="7934" w:leader="dot"/>
        </w:tabs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934" w:leader="dot"/>
        </w:tabs>
        <w:ind w:firstLine="240"/>
        <w:jc w:val="both"/>
        <w:rPr>
          <w:lang w:val="id-ID"/>
        </w:rPr>
        <w:framePr w:w="9410" w:h="11939" w:x="954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9" w:leader="none"/>
          <w:tab w:val="left" w:pos="7934" w:leader="dot"/>
        </w:tabs>
        <w:spacing w:before="0" w:after="260"/>
        <w:ind w:firstLine="600"/>
        <w:jc w:val="both"/>
        <w:rPr/>
        <w:framePr w:w="9410" w:h="11939" w:x="954" w:y="28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Notasi Balo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8" w:leader="none"/>
          <w:tab w:val="left" w:pos="7934" w:leader="dot"/>
        </w:tabs>
        <w:spacing w:before="0" w:after="260"/>
        <w:ind w:firstLine="980"/>
        <w:jc w:val="both"/>
        <w:rPr/>
        <w:framePr w:w="9410" w:h="11939" w:x="954" w:y="28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otasi Balo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8" w:leader="none"/>
          <w:tab w:val="left" w:pos="7934" w:leader="dot"/>
        </w:tabs>
        <w:spacing w:before="0" w:after="260"/>
        <w:ind w:firstLine="980"/>
        <w:jc w:val="both"/>
        <w:rPr/>
        <w:framePr w:w="9410" w:h="11939" w:x="954" w:y="28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Notasi Balo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9" w:leader="none"/>
          <w:tab w:val="left" w:pos="7934" w:leader="dot"/>
        </w:tabs>
        <w:spacing w:before="0" w:after="260"/>
        <w:ind w:firstLine="600"/>
        <w:rPr/>
        <w:framePr w:w="9410" w:h="11939" w:x="954" w:y="28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aduan Suar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8" w:leader="none"/>
          <w:tab w:val="left" w:pos="7934" w:leader="dot"/>
        </w:tabs>
        <w:spacing w:before="0" w:after="0"/>
        <w:ind w:firstLine="980"/>
        <w:rPr/>
        <w:framePr w:w="9410" w:h="11939" w:x="954" w:y="28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duan Suara</w:t>
        <w:tab/>
        <w:t xml:space="preserve"> 17</w:t>
      </w:r>
    </w:p>
    <w:p>
      <w:pPr>
        <w:pStyle w:val="Headerorfooter11"/>
        <w:pBdr/>
        <w:jc w:val="both"/>
        <w:rPr>
          <w:lang w:val="id-ID"/>
        </w:rPr>
        <w:framePr w:w="162" w:h="196" w:x="5280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0" w:leader="none"/>
          <w:tab w:val="left" w:pos="7967" w:leader="dot"/>
        </w:tabs>
        <w:spacing w:before="0" w:after="280"/>
        <w:ind w:firstLine="980"/>
        <w:jc w:val="both"/>
        <w:rPr/>
        <w:framePr w:w="9410" w:h="12672" w:x="954" w:y="21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aduan Suar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0" w:leader="none"/>
          <w:tab w:val="left" w:pos="7967" w:leader="dot"/>
        </w:tabs>
        <w:ind w:firstLine="980"/>
        <w:jc w:val="both"/>
        <w:rPr/>
        <w:framePr w:w="9410" w:h="12672" w:x="954" w:y="21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aduan Suar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7967" w:leader="dot"/>
        </w:tabs>
        <w:ind w:firstLine="520"/>
        <w:jc w:val="both"/>
        <w:rPr/>
        <w:framePr w:w="9410" w:h="12672" w:x="954" w:y="21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mbelajaran Notasi Balok dalam Paduan Suara</w:t>
        <w:tab/>
        <w:t>20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22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OLOGI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0" w:leader="none"/>
          <w:tab w:val="left" w:pos="7967" w:leader="dot"/>
        </w:tabs>
        <w:ind w:firstLine="600"/>
        <w:jc w:val="both"/>
        <w:rPr/>
        <w:framePr w:w="9410" w:h="12672" w:x="954" w:y="21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4" w:leader="none"/>
          <w:tab w:val="left" w:pos="7967" w:leader="dot"/>
        </w:tabs>
        <w:ind w:firstLine="600"/>
        <w:jc w:val="both"/>
        <w:rPr/>
        <w:framePr w:w="9410" w:h="12672" w:x="954" w:y="21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4" w:leader="none"/>
          <w:tab w:val="left" w:pos="7967" w:leader="dot"/>
        </w:tabs>
        <w:ind w:firstLine="600"/>
        <w:jc w:val="both"/>
        <w:rPr/>
        <w:framePr w:w="9410" w:h="12672" w:x="954" w:y="21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7967" w:leader="dot"/>
        </w:tabs>
        <w:ind w:firstLine="600"/>
        <w:jc w:val="both"/>
        <w:rPr/>
        <w:framePr w:w="9410" w:h="12672" w:x="954" w:y="21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4" w:leader="none"/>
          <w:tab w:val="left" w:pos="7967" w:leader="dot"/>
        </w:tabs>
        <w:ind w:firstLine="600"/>
        <w:jc w:val="both"/>
        <w:rPr/>
        <w:framePr w:w="9410" w:h="12672" w:x="954" w:y="21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280"/>
        <w:ind w:left="1200" w:hanging="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26</w:t>
      </w:r>
    </w:p>
    <w:p>
      <w:pPr>
        <w:pStyle w:val="Tableofcontents11"/>
        <w:pBdr/>
        <w:tabs>
          <w:tab w:val="clear" w:pos="720"/>
          <w:tab w:val="left" w:pos="7967" w:leader="dot"/>
        </w:tabs>
        <w:ind w:left="1200" w:hanging="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8" w:leader="none"/>
          <w:tab w:val="left" w:pos="7967" w:leader="dot"/>
        </w:tabs>
        <w:ind w:firstLine="680"/>
        <w:jc w:val="both"/>
        <w:rPr/>
        <w:framePr w:w="9410" w:h="12672" w:x="954" w:y="21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27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280"/>
        <w:ind w:left="1200" w:hanging="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7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280"/>
        <w:ind w:left="1200" w:hanging="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2" w:leader="none"/>
          <w:tab w:val="left" w:pos="7967" w:leader="dot"/>
        </w:tabs>
        <w:ind w:left="1200" w:hanging="0"/>
        <w:jc w:val="both"/>
        <w:rPr/>
        <w:framePr w:w="9410" w:h="12672" w:x="954" w:y="21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7967" w:leader="dot"/>
        </w:tabs>
        <w:ind w:firstLine="680"/>
        <w:jc w:val="both"/>
        <w:rPr/>
        <w:framePr w:w="9410" w:h="12672" w:x="954" w:y="21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dwal Penelitian </w:t>
        <w:tab/>
        <w:t>28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22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0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68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etian</w:t>
        <w:tab/>
        <w:t>30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0"/>
        <w:ind w:left="1300" w:hanging="0"/>
        <w:jc w:val="both"/>
        <w:rPr>
          <w:lang w:val="id-ID"/>
        </w:rPr>
        <w:framePr w:w="9410" w:h="12672" w:x="954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belajaran notasi balok di Prodi Musik Gerejawi</w:t>
        <w:tab/>
        <w:t>31</w:t>
      </w:r>
    </w:p>
    <w:p>
      <w:pPr>
        <w:pStyle w:val="Headerorfooter11"/>
        <w:pBdr/>
        <w:rPr>
          <w:lang w:val="id-ID"/>
        </w:rPr>
        <w:framePr w:w="162" w:h="196" w:x="5290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280"/>
        <w:ind w:left="1400" w:hanging="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otasi balok tidak diajarkan di Prodi Musik Gerejawi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</w:tabs>
        <w:spacing w:before="0" w:after="280"/>
        <w:ind w:left="1400" w:hanging="0"/>
        <w:rPr/>
        <w:framePr w:w="9410" w:h="7886" w:x="954" w:y="21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notasi balok latihan paduan suara Prodi Musik Gerejaw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280"/>
        <w:ind w:left="1700" w:hanging="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sa maksimal seperti penggunaan notasi angk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2" w:leader="none"/>
        </w:tabs>
        <w:spacing w:before="0" w:after="280"/>
        <w:ind w:left="1400" w:hanging="0"/>
        <w:rPr/>
        <w:framePr w:w="9410" w:h="7886" w:x="954" w:y="21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ggunaan notasi balok dalam paduan suara bag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280"/>
        <w:ind w:left="1700" w:hanging="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mpunan Mahasiwa Prodi Musik Gerejawi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</w:tabs>
        <w:spacing w:before="0" w:after="280"/>
        <w:ind w:left="1400" w:hanging="0"/>
        <w:rPr/>
        <w:framePr w:w="9410" w:h="7886" w:x="954" w:y="21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hasiswa Menjadi Alumni Prodi Musik Gerejawi bagi Masyarakat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280"/>
        <w:ind w:left="1700" w:hanging="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Jemaat</w:t>
        <w:tab/>
        <w:t>38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80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0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34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Tableofcontents11"/>
        <w:pBdr/>
        <w:tabs>
          <w:tab w:val="clear" w:pos="720"/>
          <w:tab w:val="left" w:pos="7153" w:leader="dot"/>
        </w:tabs>
        <w:ind w:hanging="0"/>
        <w:jc w:val="center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3</w:t>
      </w:r>
    </w:p>
    <w:p>
      <w:pPr>
        <w:pStyle w:val="Tableofcontents11"/>
        <w:pBdr/>
        <w:tabs>
          <w:tab w:val="clear" w:pos="720"/>
          <w:tab w:val="left" w:pos="7153" w:leader="dot"/>
        </w:tabs>
        <w:ind w:hanging="0"/>
        <w:jc w:val="center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34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10" w:h="7886" w:x="954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0" w:h="196" w:x="5363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