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461"/>
        <w:gridCol w:w="6112"/>
      </w:tblGrid>
      <w:tr>
        <w:trPr>
          <w:trHeight w:val="1032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bel Kombong Kila M.S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ordinator/Dosen di Prodi Musik Gerejawi IAKN Toraja.</w:t>
            </w:r>
          </w:p>
        </w:tc>
      </w:tr>
      <w:tr>
        <w:trPr>
          <w:trHeight w:val="57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Violetta Emeraldin Siahaan BCM.</w:t>
            </w:r>
          </w:p>
        </w:tc>
      </w:tr>
      <w:tr>
        <w:trPr>
          <w:trHeight w:val="607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sen di Prodi Musik Gerejawi IAKN Toraja.</w:t>
            </w:r>
          </w:p>
        </w:tc>
      </w:tr>
      <w:tr>
        <w:trPr>
          <w:trHeight w:val="597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’tengan, Mengekendek, Tana Toraja.</w:t>
            </w:r>
          </w:p>
        </w:tc>
      </w:tr>
      <w:tr>
        <w:trPr>
          <w:trHeight w:val="57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Zefanya Sambira M.Pd.</w:t>
            </w:r>
          </w:p>
        </w:tc>
      </w:tr>
      <w:tr>
        <w:trPr>
          <w:trHeight w:val="58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osen di Prodi Musik Gerejawi IAKN Toraja.</w:t>
            </w:r>
          </w:p>
        </w:tc>
      </w:tr>
      <w:tr>
        <w:trPr>
          <w:trHeight w:val="597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anga, Mengkendek Tana Toraja.</w:t>
            </w:r>
          </w:p>
        </w:tc>
      </w:tr>
      <w:tr>
        <w:trPr>
          <w:trHeight w:val="57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lian Saputra S.Sn.</w:t>
            </w:r>
          </w:p>
        </w:tc>
      </w:tr>
      <w:tr>
        <w:trPr>
          <w:trHeight w:val="58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jar dan Alumni Prodi Musik Gerejawi IAKN Toraja.</w:t>
            </w:r>
          </w:p>
        </w:tc>
      </w:tr>
      <w:tr>
        <w:trPr>
          <w:trHeight w:val="592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’tengan, Mengkendek, Tana Toraja.</w:t>
            </w:r>
          </w:p>
        </w:tc>
      </w:tr>
      <w:tr>
        <w:trPr>
          <w:trHeight w:val="57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on Sirempe.</w:t>
            </w:r>
          </w:p>
        </w:tc>
      </w:tr>
      <w:tr>
        <w:trPr>
          <w:trHeight w:val="571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 Prodi Musik Gerejawi IAKN Toraja.</w:t>
            </w:r>
          </w:p>
        </w:tc>
      </w:tr>
      <w:tr>
        <w:trPr>
          <w:trHeight w:val="58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 kasih, Mengkendek Tana Toraja.</w:t>
            </w:r>
          </w:p>
        </w:tc>
      </w:tr>
      <w:tr>
        <w:trPr>
          <w:trHeight w:val="576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hirtza Velicia Tinting.</w:t>
            </w:r>
          </w:p>
        </w:tc>
      </w:tr>
      <w:tr>
        <w:trPr>
          <w:trHeight w:val="571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hasiswa.</w:t>
            </w:r>
          </w:p>
        </w:tc>
      </w:tr>
      <w:tr>
        <w:trPr>
          <w:trHeight w:val="450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61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 kasih, Mengkendek Tana Toraja.</w:t>
            </w:r>
          </w:p>
        </w:tc>
      </w:tr>
    </w:tbl>
    <w:p>
      <w:pPr>
        <w:pStyle w:val="Heading111"/>
        <w:pBdr/>
        <w:ind w:firstLine="480"/>
        <w:rPr/>
      </w:pPr>
      <w:bookmarkStart w:id="0" w:name="bookmark4"/>
      <w:bookmarkStart w:id="1" w:name="bookmark5"/>
      <w:bookmarkStart w:id="2" w:name="bookmark3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0"/>
      <w:bookmarkEnd w:id="1"/>
      <w:bookmarkEnd w:id="2"/>
    </w:p>
    <w:p>
      <w:pPr>
        <w:pStyle w:val="Heading211"/>
        <w:pBdr/>
        <w:ind w:firstLine="660"/>
        <w:rPr/>
      </w:pPr>
      <w:bookmarkStart w:id="3" w:name="bookmark6"/>
      <w:bookmarkStart w:id="4" w:name="bookmark8"/>
      <w:bookmarkStart w:id="5" w:name="bookmark7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3"/>
      <w:bookmarkEnd w:id="4"/>
      <w:bookmarkEnd w:id="5"/>
    </w:p>
    <w:p>
      <w:pPr>
        <w:pStyle w:val="Bodytext21"/>
        <w:pBdr/>
        <w:spacing w:before="0" w:after="0"/>
        <w:ind w:left="17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 Tlp/Fax. (0423)24620, 24064 Batukila’ Mengkendek</w:t>
      </w:r>
    </w:p>
    <w:p>
      <w:pPr>
        <w:pStyle w:val="Bodytext21"/>
        <w:pBdr/>
        <w:spacing w:lineRule="auto" w:line="208" w:before="0" w:after="0"/>
        <w:ind w:left="39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sz w:val="18"/>
          <w:lang w:val="id-ID" w:eastAsia="id-ID"/>
        </w:rPr>
        <w:t xml:space="preserve">Email: </w:t>
      </w:r>
      <w:r>
        <w:rPr>
          <w:rStyle w:val="Bodytext2"/>
          <w:color w:val="000000"/>
          <w:spacing w:val="0"/>
          <w:w w:val="100"/>
          <w:sz w:val="18"/>
          <w:u w:val="single"/>
          <w:lang w:val="id-ID" w:eastAsia="id-ID"/>
        </w:rPr>
        <w:t>staknloraiafijYahoo com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8939" w:h="1141" w:x="157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340/Ikn.05/PP.00.9/06/2021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8939" w:h="1141" w:x="157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8939" w:h="1141" w:x="157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1040" w:hanging="1040"/>
        <w:rPr>
          <w:lang w:val="id-ID"/>
        </w:rPr>
        <w:framePr w:w="8939" w:h="1141" w:x="1576" w:y="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8148" w:y="2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Juni 2021</w:t>
      </w:r>
    </w:p>
    <w:p>
      <w:pPr>
        <w:pStyle w:val="Heading311"/>
        <w:pBdr/>
        <w:spacing w:before="0" w:after="300"/>
        <w:ind w:hanging="1040"/>
        <w:rPr/>
        <w:framePr w:w="8939" w:h="1147" w:x="1576" w:y="4476" w:hSpace="0" w:vSpace="0" w:wrap="notBeside" w:vAnchor="page" w:hAnchor="page" w:hRule="exact"/>
        <w:pBdr/>
      </w:pPr>
      <w:bookmarkStart w:id="6" w:name="bookmark10_Copy_1"/>
      <w:bookmarkStart w:id="7" w:name="bookmark9_Copy_1"/>
      <w:bookmarkStart w:id="8" w:name="bookmark11_Copy_1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Rektor IAKN Toraja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1040"/>
        <w:rPr>
          <w:lang w:val="id-ID"/>
        </w:rPr>
        <w:framePr w:w="8939" w:h="1147" w:x="1576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hanging="460"/>
        <w:rPr>
          <w:lang w:val="id-ID"/>
        </w:rPr>
        <w:framePr w:w="8939" w:h="1147" w:x="1576" w:y="4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hanging="1040"/>
        <w:rPr>
          <w:lang w:val="id-ID"/>
        </w:rPr>
        <w:framePr w:w="8939" w:h="1351" w:x="1576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hormat,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140"/>
        <w:ind w:hanging="460"/>
        <w:rPr>
          <w:lang w:val="id-ID"/>
        </w:rPr>
        <w:framePr w:w="8939" w:h="1351" w:x="1576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1040"/>
        <w:rPr>
          <w:lang w:val="id-ID"/>
        </w:rPr>
        <w:framePr w:w="8939" w:h="1351" w:x="1576" w:y="6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 untuk memberikan izin penelitian kepada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7209"/>
      </w:tblGrid>
      <w:tr>
        <w:trPr>
          <w:trHeight w:val="330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Jumita Ratte</w:t>
            </w:r>
          </w:p>
        </w:tc>
      </w:tr>
      <w:tr>
        <w:trPr>
          <w:trHeight w:val="42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’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120164921</w:t>
            </w:r>
          </w:p>
        </w:tc>
      </w:tr>
      <w:tr>
        <w:trPr>
          <w:trHeight w:val="382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usik Gerejawi</w:t>
            </w:r>
          </w:p>
        </w:tc>
      </w:tr>
    </w:tbl>
    <w:p>
      <w:pPr>
        <w:pStyle w:val="Heading311"/>
        <w:widowControl w:val="false"/>
        <w:pBdr/>
        <w:spacing w:before="0" w:after="140"/>
        <w:ind w:hanging="1040"/>
        <w:rPr/>
        <w:framePr w:w="8939" w:h="1791" w:x="1576" w:y="9173" w:hSpace="0" w:vSpace="0" w:wrap="notBeside" w:vAnchor="page" w:hAnchor="page" w:hRule="exact"/>
        <w:pBdr/>
      </w:pPr>
      <w:bookmarkStart w:id="9" w:name="bookmark12_Copy_2"/>
      <w:bookmarkStart w:id="10" w:name="bookmark14_Copy_1"/>
      <w:bookmarkStart w:id="11" w:name="bookmark13_Copy_2"/>
      <w:r>
        <w:rPr>
          <w:rStyle w:val="Heading31"/>
          <w:b w:val="false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Heading31"/>
          <w:b/>
          <w:color w:val="000000"/>
          <w:spacing w:val="0"/>
          <w:w w:val="100"/>
          <w:lang w:val="id-ID" w:eastAsia="id-ID"/>
        </w:rPr>
        <w:t>“Peranan Pembelajaran Notasi Balok dalam Paduan Suara Bagi</w:t>
      </w:r>
      <w:bookmarkEnd w:id="9"/>
      <w:bookmarkEnd w:id="10"/>
      <w:bookmarkEnd w:id="11"/>
    </w:p>
    <w:p>
      <w:pPr>
        <w:pStyle w:val="Heading311"/>
        <w:pBdr/>
        <w:spacing w:before="0" w:after="340"/>
        <w:ind w:hanging="1040"/>
        <w:rPr/>
        <w:framePr w:w="8939" w:h="1791" w:x="1576" w:y="9173" w:hSpace="0" w:vSpace="0" w:wrap="notBeside" w:vAnchor="page" w:hAnchor="page" w:hRule="exact"/>
        <w:pBdr/>
      </w:pPr>
      <w:bookmarkStart w:id="12" w:name="bookmark12_Copy_1_Copy_1"/>
      <w:bookmarkStart w:id="13" w:name="bookmark13_Copy_1_Copy_1"/>
      <w:bookmarkEnd w:id="13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 IAKN Toraja”</w:t>
      </w:r>
      <w:bookmarkStart w:id="14" w:name="bookmark15_Copy_1"/>
      <w:bookmarkEnd w:id="12"/>
      <w:bookmarkEnd w:id="14"/>
    </w:p>
    <w:p>
      <w:pPr>
        <w:pStyle w:val="Bodytext11"/>
        <w:pBdr/>
        <w:spacing w:before="0" w:after="140"/>
        <w:ind w:hanging="460"/>
        <w:rPr>
          <w:lang w:val="id-ID"/>
        </w:rPr>
        <w:framePr w:w="8939" w:h="1791" w:x="1576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ijasama yang baik diucapkan terimakasih.</w:t>
      </w:r>
    </w:p>
    <w:p>
      <w:pPr>
        <w:pStyle w:val="Bodytext11"/>
        <w:pBdr/>
        <w:spacing w:before="0" w:after="0"/>
        <w:ind w:hanging="1040"/>
        <w:rPr>
          <w:lang w:val="id-ID"/>
        </w:rPr>
        <w:framePr w:w="8939" w:h="1791" w:x="1576" w:y="9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32" w:right="15" w:hanging="0"/>
        <w:jc w:val="center"/>
        <w:rPr>
          <w:lang w:val="id-ID"/>
        </w:rPr>
        <w:framePr w:w="1241" w:h="560" w:x="7760" w:y="1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^.h. Rektor</w:t>
      </w:r>
    </w:p>
    <w:p>
      <w:pPr>
        <w:pStyle w:val="Bodytext11"/>
        <w:pBdr/>
        <w:spacing w:before="0" w:after="0"/>
        <w:ind w:left="398" w:right="15" w:hanging="0"/>
        <w:jc w:val="center"/>
        <w:rPr>
          <w:lang w:val="id-ID"/>
        </w:rPr>
        <w:framePr w:w="1241" w:h="560" w:x="7760" w:y="1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,</w:t>
      </w:r>
    </w:p>
    <w:p>
      <w:pPr>
        <w:pStyle w:val="Bodytext11"/>
        <w:pBdr/>
        <w:spacing w:before="0" w:after="0"/>
        <w:ind w:left="31" w:right="10" w:hanging="0"/>
        <w:jc w:val="center"/>
        <w:rPr>
          <w:lang w:val="id-ID"/>
        </w:rPr>
        <w:framePr w:w="990" w:h="785" w:x="8012" w:y="1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lineRule="auto" w:line="196" w:before="0" w:after="0"/>
        <w:ind w:left="31" w:right="10" w:hanging="0"/>
        <w:jc w:val="center"/>
        <w:rPr>
          <w:lang w:val="id-ID"/>
        </w:rPr>
        <w:framePr w:w="990" w:h="785" w:x="8012" w:y="130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lvianti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9970" w:h="597" w:x="545" w:y="14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numPr>
          <w:ilvl w:val="0"/>
          <w:numId w:val="1"/>
        </w:numPr>
        <w:pBdr/>
        <w:tabs>
          <w:tab w:val="left" w:pos="720" w:leader="none"/>
        </w:tabs>
        <w:spacing w:before="0" w:after="0"/>
        <w:ind w:firstLine="380"/>
        <w:rPr/>
        <w:framePr w:w="9970" w:h="597" w:x="545" w:y="14168" w:hSpace="0" w:vSpace="0" w:wrap="notBeside" w:vAnchor="page" w:hAnchor="page" w:hRule="exact"/>
        <w:pBdr/>
      </w:pPr>
      <w:bookmarkStart w:id="15" w:name="bookmark16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ordinator Prodi Musik Gerejawi IAKN Toraja 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953510</wp:posOffset>
            </wp:positionH>
            <wp:positionV relativeFrom="page">
              <wp:posOffset>7546975</wp:posOffset>
            </wp:positionV>
            <wp:extent cx="134112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662" w:h="1555" w:x="447" w:y="786" w:hSpace="0" w:vSpace="0" w:wrap="notBeside" w:vAnchor="page" w:hAnchor="page" w:hRule="exact"/>
        <w:pBdr/>
      </w:pPr>
      <w:r>
        <w:rPr/>
        <w:drawing>
          <wp:inline distT="0" distB="0" distL="0" distR="0">
            <wp:extent cx="1054735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252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Heading111"/>
        <w:pBdr/>
        <w:ind w:left="1419" w:right="765" w:hanging="0"/>
        <w:jc w:val="center"/>
        <w:rPr/>
      </w:pPr>
      <w:bookmarkStart w:id="16" w:name="bookmark18"/>
      <w:bookmarkStart w:id="17" w:name="bookmark19"/>
      <w:bookmarkStart w:id="18" w:name="bookmark17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16"/>
      <w:bookmarkEnd w:id="17"/>
      <w:bookmarkEnd w:id="18"/>
    </w:p>
    <w:p>
      <w:pPr>
        <w:pStyle w:val="Heading211"/>
        <w:pBdr/>
        <w:ind w:left="1419" w:right="765" w:hanging="0"/>
        <w:jc w:val="center"/>
        <w:rPr/>
      </w:pPr>
      <w:bookmarkStart w:id="19" w:name="bookmark20"/>
      <w:bookmarkStart w:id="20" w:name="bookmark21"/>
      <w:bookmarkStart w:id="21" w:name="bookmark22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19"/>
      <w:bookmarkEnd w:id="20"/>
      <w:bookmarkEnd w:id="21"/>
    </w:p>
    <w:p>
      <w:pPr>
        <w:pStyle w:val="Bodytext21"/>
        <w:pBdr/>
        <w:spacing w:before="0" w:after="0"/>
        <w:ind w:left="679" w:firstLine="74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Jl. Poros Makale-Makassar Km. 12;Tlp/Fax. (0423)24620, 24064 Batukila’ Mcngkcndck</w:t>
      </w:r>
    </w:p>
    <w:p>
      <w:pPr>
        <w:pStyle w:val="Bodytext41"/>
        <w:pBdr/>
        <w:spacing w:before="0" w:after="0"/>
        <w:ind w:left="392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4"/>
          <w:color w:val="000000"/>
          <w:spacing w:val="0"/>
          <w:w w:val="100"/>
          <w:lang w:val="id-ID" w:eastAsia="id-ID"/>
        </w:rPr>
        <w:t>slaknloraia(a-y.i</w:t>
      </w:r>
      <w:r>
        <w:rPr>
          <w:rStyle w:val="Bodytext4"/>
          <w:color w:val="000000"/>
          <w:spacing w:val="0"/>
          <w:w w:val="100"/>
          <w:lang w:val="en-US" w:eastAsia="en-US"/>
        </w:rPr>
        <w:t>lioo.com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280"/>
        <w:ind w:left="364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.: 2227/1 kn.05/PP.00.9/07/2021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r. Selvianti, M.Th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701172009012007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kat Akademik/Golongan: Lektor/(III/d)</w:t>
      </w:r>
    </w:p>
    <w:p>
      <w:pPr>
        <w:pStyle w:val="Bodytext11"/>
        <w:pBdr/>
        <w:spacing w:before="0" w:after="160"/>
        <w:ind w:left="1100" w:hanging="0"/>
        <w:jc w:val="both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Dekan Fakultas Budaya dan Kepemimpinan Kristen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: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Jumita Ratte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120164921</w:t>
      </w:r>
    </w:p>
    <w:p>
      <w:pPr>
        <w:pStyle w:val="Bodytext11"/>
        <w:pBdr/>
        <w:spacing w:before="0" w:after="16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: Musik Gerejawi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tersebut telah melaksanakan penelitian dari tanggal 27 Juni - 14 Juli 2021 di Prodi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ik Gerejawi IAKN Toraja untuk menyelesaika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ranan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elajaran Notasi Balok dalam Paduan Suara Bagi Mahasiswa Prodi Musik Gerejawi</w:t>
      </w:r>
    </w:p>
    <w:p>
      <w:pPr>
        <w:pStyle w:val="Bodytext11"/>
        <w:pBdr/>
        <w:spacing w:before="0" w:after="100"/>
        <w:ind w:firstLine="300"/>
        <w:jc w:val="both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AKN Toraja”.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970" w:h="7006" w:x="1175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sebagaimana mestinya.</w:t>
      </w:r>
    </w:p>
    <w:p>
      <w:pPr>
        <w:pStyle w:val="Bodytext11"/>
        <w:pBdr/>
        <w:spacing w:before="0" w:after="0"/>
        <w:ind w:left="61" w:right="5394" w:firstLine="300"/>
        <w:jc w:val="both"/>
        <w:rPr>
          <w:lang w:val="id-ID"/>
        </w:rPr>
        <w:framePr w:w="9970" w:h="566" w:x="1175" w:y="1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11"/>
        <w:pBdr/>
        <w:spacing w:before="0" w:after="0"/>
        <w:ind w:right="5394" w:firstLine="740"/>
        <w:jc w:val="both"/>
        <w:rPr>
          <w:lang w:val="id-ID"/>
        </w:rPr>
        <w:framePr w:w="9970" w:h="566" w:x="1175" w:y="13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oordinator Prodi Musik Gerejawi</w:t>
      </w:r>
    </w:p>
    <w:p>
      <w:pPr>
        <w:pStyle w:val="Picturecaption11"/>
        <w:pBdr/>
        <w:rPr>
          <w:lang w:val="id-ID"/>
        </w:rPr>
        <w:framePr w:w="2233" w:h="253" w:x="8244" w:y="1072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22 Juli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150" w:x="6982" w:y="11023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rPr>
          <w:lang w:val="id-ID"/>
        </w:rPr>
        <w:framePr w:w="1064" w:h="230" w:x="5799" w:y="133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2357" w:h="253" w:x="1175" w:y="13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5214"/>
        <w:gridCol w:w="2158"/>
      </w:tblGrid>
      <w:tr>
        <w:trPr>
          <w:trHeight w:val="11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ri Narasumber</w:t>
            </w:r>
          </w:p>
        </w:tc>
      </w:tr>
      <w:tr>
        <w:trPr>
          <w:trHeight w:val="173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 pendapat bapak/ibu, mahasiswa,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Notasi balok di Prodi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3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 pendapat bapak/ibu jika notasi bal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ajarkan bagi himpunan Musik Gerejawi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/ibu, mahasisw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gunaan teks lagu notasi balok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latihan mahasiswa dalam paduan suar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ik Gerejawi?apaka bisa maksimal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notasi angk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dari latihan paduan suar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teks lagu notasi balok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1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5248"/>
        <w:gridCol w:w="2167"/>
      </w:tblGrid>
      <w:tr>
        <w:trPr>
          <w:trHeight w:val="357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jika mahasiswa Prodi Mu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belajar notasi balok dengan lanc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mahasiswa lulus apaka notasi balok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ukan dalam masyarakat dan jemaat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357" w:h="299" w:x="1144" w:y="1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HASIL WAWANCARA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Kordinator/Dosen Prodi Musik Gerejawi, Informan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bel Kombong Kila’ M.Sn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Bagaimana pendapat Bapak, terkait pembelajaran Notasi Balok Bagi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Prodi Musik Gerejawi?</w:t>
      </w:r>
    </w:p>
    <w:p>
      <w:pPr>
        <w:pStyle w:val="Bodytext11"/>
        <w:pBdr/>
        <w:spacing w:before="0" w:after="320"/>
        <w:ind w:firstLine="780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Institusi Notasi balok itu harus ada karena dasar dari musik itu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dari notasi balok sendiri, secara mendunia dalam belajar music yang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digunakan ialah notasi balok, jadi Mahasiswa Prodi musik Gerejawi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harus belajar bukan dengan notasi angka saja yang menjadi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okan dalam perkulian tetapi yang paling penting ialah belajar notasi balok.</w:t>
      </w:r>
    </w:p>
    <w:p>
      <w:pPr>
        <w:pStyle w:val="Bodytext11"/>
        <w:pBdr/>
        <w:spacing w:before="0" w:after="320"/>
        <w:ind w:firstLine="78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musik melalui akademis harus menggunakan notasi balok,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rodi Musik Gerejawi IAKN Toraja Masih sangat kurang dalam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notasi balok langka yang harus ditempu mahasiswa kedepan yaitu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adalah dasar yang paling berperan penting dalam belajar musik,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jangankan belajar notasi balok notasi angka saja bagi Sebagian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rodi Musik Gerejawi Masih belum bisa membaca oleh karena itu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utama agar bisa memahami dan dapat membaca notasi ialah denga terus-</w:t>
      </w:r>
    </w:p>
    <w:p>
      <w:pPr>
        <w:pStyle w:val="Bodytext11"/>
        <w:pBdr/>
        <w:spacing w:before="0" w:after="320"/>
        <w:ind w:firstLine="160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 berlati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357" w:h="12353" w:x="1144" w:y="2970" w:hSpace="0" w:vSpace="0" w:wrap="notBeside" w:vAnchor="page" w:hAnchor="page" w:hRule="exact"/>
        <w:pBdr/>
      </w:pPr>
      <w:bookmarkStart w:id="22" w:name="bookmark26_Copy_1"/>
      <w:bookmarkStart w:id="23" w:name="bookmark24_Copy_2"/>
      <w:bookmarkStart w:id="24" w:name="bookmark25_Copy_2"/>
      <w:bookmarkStart w:id="25" w:name="bookmark25_Copy_1_Copy_1"/>
      <w:bookmarkEnd w:id="22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Bapak, jika Notasi Balok tidak diajarkan bagai</w:t>
      </w:r>
      <w:bookmarkEnd w:id="23"/>
      <w:bookmarkEnd w:id="24"/>
      <w:bookmarkEnd w:id="25"/>
    </w:p>
    <w:p>
      <w:pPr>
        <w:pStyle w:val="Heading311"/>
        <w:pBdr/>
        <w:spacing w:before="0" w:after="460"/>
        <w:rPr/>
        <w:framePr w:w="8357" w:h="12353" w:x="1144" w:y="2970" w:hSpace="0" w:vSpace="0" w:wrap="notBeside" w:vAnchor="page" w:hAnchor="page" w:hRule="exact"/>
        <w:pBdr/>
      </w:pPr>
      <w:bookmarkStart w:id="26" w:name="bookmark24_Copy_1_Copy_1"/>
      <w:bookmarkStart w:id="27" w:name="bookmark23_Copy_1"/>
      <w:bookmarkEnd w:id="26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28" w:name="bookmark27_Copy_1"/>
      <w:bookmarkEnd w:id="27"/>
      <w:bookmarkEnd w:id="28"/>
    </w:p>
    <w:p>
      <w:pPr>
        <w:pStyle w:val="Bodytext11"/>
        <w:pBdr/>
        <w:spacing w:before="0" w:after="320"/>
        <w:ind w:firstLine="780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perti poin pertama bahwa notasi balok bagi Mahasiswa Prod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57" w:h="12353" w:x="1144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tidak dapat dihilangkan atau seorang yang belajar musik seba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137" w:h="911" w:x="125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 apalagi melalui Institusi dan notasi balok merupakam Identitas tersendir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911" w:x="125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kademisi Musik terlabih bagi Musik Gerejaw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37" w:h="9666" w:x="1254" w:y="3080" w:hSpace="0" w:vSpace="0" w:wrap="notBeside" w:vAnchor="page" w:hAnchor="page" w:hRule="exact"/>
        <w:pBdr/>
      </w:pPr>
      <w:bookmarkStart w:id="29" w:name="bookmark28_Copy_1"/>
      <w:bookmarkEnd w:id="29"/>
      <w:r>
        <w:rPr>
          <w:rStyle w:val="Bodytext1"/>
          <w:b/>
          <w:color w:val="000000"/>
          <w:spacing w:val="0"/>
          <w:w w:val="100"/>
          <w:lang w:val="id-ID" w:eastAsia="id-ID"/>
        </w:rPr>
        <w:t>Bagaiamana pendapat Bapak, tentang penggunaan teks lagu notasi balok</w:t>
      </w:r>
    </w:p>
    <w:p>
      <w:pPr>
        <w:pStyle w:val="Bodytext11"/>
        <w:pBdr/>
        <w:ind w:hanging="0"/>
        <w:jc w:val="both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at makasimal seperti menggnakan notasi balok saat proses latihan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uan suara Mahasiswa di Prodi Musik Gerejawi?</w:t>
      </w:r>
    </w:p>
    <w:p>
      <w:pPr>
        <w:pStyle w:val="Bodytext11"/>
        <w:pBdr/>
        <w:ind w:firstLine="76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otasi balok di Prodi Musik Gerejawi dalam Latihan paduan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bisa maksimal sama seperti pada saat penggunaan notasi angka yang biasa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hanya saja selama ini Mahasiswa lebih sering menggunakan notasi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 karena di anggap lebih mudah untuk dikuasi, tetapi melihat beberapa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mbangan dari perkembangan musik yang semakin pesat, maka mahasiswa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 mampu untuk keluar dari rasa nyaman dan harus belajar notasi balok yang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 notasi mendun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37" w:h="9666" w:x="1254" w:y="3080" w:hSpace="0" w:vSpace="0" w:wrap="notBeside" w:vAnchor="page" w:hAnchor="page" w:hRule="exact"/>
        <w:pBdr/>
      </w:pPr>
      <w:bookmarkStart w:id="30" w:name="bookmark29_Copy_1"/>
      <w:bookmarkEnd w:id="30"/>
      <w:r>
        <w:rPr>
          <w:rStyle w:val="Bodytext1"/>
          <w:b/>
          <w:color w:val="000000"/>
          <w:spacing w:val="0"/>
          <w:w w:val="100"/>
          <w:lang w:val="id-ID" w:eastAsia="id-ID"/>
        </w:rPr>
        <w:t>Menurut Bapak jika mahasiswa Prodi Musik Gerejawi belajar notasi</w:t>
      </w:r>
    </w:p>
    <w:p>
      <w:pPr>
        <w:pStyle w:val="Bodytext11"/>
        <w:pBdr/>
        <w:ind w:hanging="0"/>
        <w:jc w:val="both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dengan lancar, setelah mahasiswa lulus apaka notasi balok masih</w:t>
      </w:r>
    </w:p>
    <w:p>
      <w:pPr>
        <w:pStyle w:val="Bodytext11"/>
        <w:pBdr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lukan dalam Masyarakat dan Jemaat?</w:t>
      </w:r>
    </w:p>
    <w:p>
      <w:pPr>
        <w:pStyle w:val="Bodytext11"/>
        <w:pBdr/>
        <w:ind w:firstLine="76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otasi balok digunakan hanya di Institusi pada saat masuk di</w:t>
      </w:r>
    </w:p>
    <w:p>
      <w:pPr>
        <w:pStyle w:val="Bodytext11"/>
        <w:pBdr/>
        <w:ind w:hanging="0"/>
        <w:jc w:val="both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emaat penggunaan notasi balok tidak terlalu penting dan jarang</w:t>
      </w:r>
    </w:p>
    <w:p>
      <w:pPr>
        <w:pStyle w:val="Bodytext11"/>
        <w:pBdr/>
        <w:ind w:hanging="0"/>
        <w:jc w:val="both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tetapi penting bagi mahasiswa dalam mengajar dan belajar musi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9666" w:x="1254" w:y="3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suaikan dengan konteks masyarakat daan Jemaat terseb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Dosen Prodi Musik Gerejawi Informan Violetta</w:t>
      </w:r>
    </w:p>
    <w:p>
      <w:pPr>
        <w:pStyle w:val="Bodytext11"/>
        <w:pBdr/>
        <w:spacing w:before="0" w:after="500"/>
        <w:ind w:firstLine="140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meraldin Siahaan, BCM Pada tanggal 27 Juni 2021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51" w:leader="none"/>
        </w:tabs>
        <w:spacing w:before="0" w:after="300"/>
        <w:jc w:val="both"/>
        <w:rPr/>
        <w:framePr w:w="8294" w:h="12766" w:x="1176" w:y="1708" w:hSpace="0" w:vSpace="0" w:wrap="notBeside" w:vAnchor="page" w:hAnchor="page" w:hRule="exact"/>
        <w:pBdr/>
      </w:pPr>
      <w:bookmarkStart w:id="31" w:name="bookmark32_Copy_1_Copy_1"/>
      <w:bookmarkStart w:id="32" w:name="bookmark32_Copy_2"/>
      <w:bookmarkStart w:id="33" w:name="bookmark31_Copy_2"/>
      <w:bookmarkStart w:id="34" w:name="bookmark33_Copy_1"/>
      <w:bookmarkEnd w:id="34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Ibu, terkait pembelajaran Notasi Balok Bagi</w:t>
      </w:r>
      <w:bookmarkEnd w:id="31"/>
      <w:bookmarkEnd w:id="32"/>
      <w:bookmarkEnd w:id="33"/>
    </w:p>
    <w:p>
      <w:pPr>
        <w:pStyle w:val="Heading311"/>
        <w:pBdr/>
        <w:spacing w:before="0" w:after="500"/>
        <w:ind w:firstLine="260"/>
        <w:rPr/>
        <w:framePr w:w="8294" w:h="12766" w:x="1176" w:y="1708" w:hSpace="0" w:vSpace="0" w:wrap="notBeside" w:vAnchor="page" w:hAnchor="page" w:hRule="exact"/>
        <w:pBdr/>
      </w:pPr>
      <w:bookmarkStart w:id="35" w:name="bookmark30_Copy_1"/>
      <w:bookmarkStart w:id="36" w:name="bookmark31_Copy_1_Copy_1"/>
      <w:bookmarkEnd w:id="36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37" w:name="bookmark34_Copy_1"/>
      <w:bookmarkEnd w:id="35"/>
      <w:bookmarkEnd w:id="37"/>
    </w:p>
    <w:p>
      <w:pPr>
        <w:pStyle w:val="Bodytext11"/>
        <w:pBdr/>
        <w:ind w:firstLine="88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Notasi balok masih kurang. Mahasiswa di Prodi Musik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ada yang bisa dan ada yang tidak bisa membaca notasi balok, pada hal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katakan sekolah music harus bisa baca notasi balok, penggunaan notasi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k dan notasi angka di Prodi music tidak imbang atau tidak rata, jika teori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c 2 sudah lulus seharusnya Mahasiswa sudah lancara dalam membaca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. Mahasiswa Prodi Musik Gerejawi dalam memainkan sebuah lagu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enghafal sedang menghafal solusi yang salah. Dalam kelas mayor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 susa dalam membaca notasi balok hanya bermodalkan menghafal, di Prodi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harus menggunakan cara lain yang diajarkan untuk menguasi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ght Reading.</w:t>
      </w:r>
    </w:p>
    <w:p>
      <w:pPr>
        <w:pStyle w:val="Heading311"/>
        <w:numPr>
          <w:ilvl w:val="0"/>
          <w:numId w:val="2"/>
        </w:numPr>
        <w:pBdr/>
        <w:tabs>
          <w:tab w:val="clear" w:pos="720"/>
          <w:tab w:val="left" w:pos="352" w:leader="none"/>
        </w:tabs>
        <w:spacing w:before="0" w:after="300"/>
        <w:jc w:val="both"/>
        <w:rPr/>
        <w:framePr w:w="8294" w:h="12766" w:x="1176" w:y="1708" w:hSpace="0" w:vSpace="0" w:wrap="notBeside" w:vAnchor="page" w:hAnchor="page" w:hRule="exact"/>
        <w:pBdr/>
      </w:pPr>
      <w:bookmarkStart w:id="38" w:name="bookmark38_Copy_1"/>
      <w:bookmarkStart w:id="39" w:name="bookmark37_Copy_1_Copy_1"/>
      <w:bookmarkStart w:id="40" w:name="bookmark37_Copy_2"/>
      <w:bookmarkStart w:id="41" w:name="bookmark36_Copy_2"/>
      <w:bookmarkEnd w:id="38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Ibu jika Notasi Balok tidak diajarkan bagai</w:t>
      </w:r>
      <w:bookmarkEnd w:id="39"/>
      <w:bookmarkEnd w:id="40"/>
      <w:bookmarkEnd w:id="41"/>
    </w:p>
    <w:p>
      <w:pPr>
        <w:pStyle w:val="Heading311"/>
        <w:pBdr/>
        <w:spacing w:before="0" w:after="460"/>
        <w:ind w:firstLine="260"/>
        <w:rPr/>
        <w:framePr w:w="8294" w:h="12766" w:x="1176" w:y="1708" w:hSpace="0" w:vSpace="0" w:wrap="notBeside" w:vAnchor="page" w:hAnchor="page" w:hRule="exact"/>
        <w:pBdr/>
      </w:pPr>
      <w:bookmarkStart w:id="42" w:name="bookmark36_Copy_1_Copy_1"/>
      <w:bookmarkStart w:id="43" w:name="bookmark35_Copy_1"/>
      <w:bookmarkEnd w:id="42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44" w:name="bookmark39_Copy_1"/>
      <w:bookmarkEnd w:id="43"/>
      <w:bookmarkEnd w:id="44"/>
    </w:p>
    <w:p>
      <w:pPr>
        <w:pStyle w:val="Bodytext11"/>
        <w:pBdr/>
        <w:ind w:firstLine="88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ukan Prodi Musik Gerejawi, jika notasi balok tidak diajarkan bagi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 kulia musik, tidak usa belajar music, karena notasi balok adalah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untuk mengerti musik, maka seorang yang berpendidikan music harus</w:t>
      </w:r>
    </w:p>
    <w:p>
      <w:pPr>
        <w:pStyle w:val="Bodytext11"/>
        <w:pBdr/>
        <w:ind w:firstLine="260"/>
        <w:jc w:val="both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erti notasi balok. Selain dari itu les-les music saja belajar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94" w:h="12766" w:x="1176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notasi balok dan wajib hukumnya bagi orang belajar music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320"/>
        <w:ind w:hanging="0"/>
        <w:jc w:val="both"/>
        <w:rPr/>
        <w:framePr w:w="8336" w:h="937" w:x="1155" w:y="1708" w:hSpace="0" w:vSpace="0" w:wrap="notBeside" w:vAnchor="page" w:hAnchor="page" w:hRule="exact"/>
        <w:pBdr/>
      </w:pPr>
      <w:bookmarkStart w:id="45" w:name="bookmark40_Copy_1"/>
      <w:bookmarkEnd w:id="45"/>
      <w:r>
        <w:rPr>
          <w:rStyle w:val="Bodytext1"/>
          <w:b/>
          <w:color w:val="000000"/>
          <w:spacing w:val="0"/>
          <w:w w:val="100"/>
          <w:lang w:val="id-ID" w:eastAsia="id-ID"/>
        </w:rPr>
        <w:t>Bagaiamana pendapat Ibu, tentang penggunaan teks lagu notasi balo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36" w:h="937" w:x="1155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at makasimal seperti mcnggnakan notasi balok saat proses latihan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uan suara Mahasiswa di Prodi Musik Gerejawi?</w:t>
      </w:r>
    </w:p>
    <w:p>
      <w:pPr>
        <w:pStyle w:val="Bodytext11"/>
        <w:pBdr/>
        <w:spacing w:before="0" w:after="320"/>
        <w:ind w:firstLine="70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otasi balok sangat kurang bagi mahasiswa Prodi Musik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karena selama ini paduan suara bernyanyi menggunakan notasi angka,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jika menggunakan notasi angka karena notasi balok pada umumny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aduan suara dalam masyrakat dan jemaat, tetapi sebagaiman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ketahui bahwa notasi balok adalah dasar dari pembelajaran music,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mahasiswa Prodi Musik Gerejawi dalam berlatih paduan suara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demi-sedikit harus menggunakan teks lagu dalam bentuk notasi balok</w:t>
      </w:r>
    </w:p>
    <w:p>
      <w:pPr>
        <w:pStyle w:val="Bodytext11"/>
        <w:pBdr/>
        <w:spacing w:before="0" w:after="320"/>
        <w:ind w:firstLine="240"/>
        <w:jc w:val="both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. Belajar notasi balok bagi mahasiswa Prodi Musik dalam bernyanyi paduan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dimulai dengan menggunakan lagu sederhana terlabih dahulu, contoh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7" w:leader="none"/>
        </w:tabs>
        <w:spacing w:before="0" w:after="480"/>
        <w:ind w:firstLine="700"/>
        <w:rPr/>
        <w:framePr w:w="8336" w:h="9567" w:x="1155" w:y="2923" w:hSpace="0" w:vSpace="0" w:wrap="notBeside" w:vAnchor="page" w:hAnchor="page" w:hRule="exact"/>
        <w:pBdr/>
      </w:pPr>
      <w:bookmarkStart w:id="46" w:name="bookmark41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Belajar ritme dengan menggunakan tepuk tangan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480"/>
        <w:ind w:firstLine="700"/>
        <w:rPr/>
        <w:framePr w:w="8336" w:h="9567" w:x="1155" w:y="2923" w:hSpace="0" w:vSpace="0" w:wrap="notBeside" w:vAnchor="page" w:hAnchor="page" w:hRule="exact"/>
        <w:pBdr/>
      </w:pPr>
      <w:bookmarkStart w:id="47" w:name="bookmark42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baca not dengan menyebut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480"/>
        <w:ind w:firstLine="700"/>
        <w:rPr/>
        <w:framePr w:w="8336" w:h="9567" w:x="1155" w:y="2923" w:hSpace="0" w:vSpace="0" w:wrap="notBeside" w:vAnchor="page" w:hAnchor="page" w:hRule="exact"/>
        <w:pBdr/>
      </w:pPr>
      <w:bookmarkStart w:id="48" w:name="bookmark43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mudian menggabungkan ritme dan no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320"/>
        <w:ind w:firstLine="700"/>
        <w:jc w:val="both"/>
        <w:rPr/>
        <w:framePr w:w="8336" w:h="9567" w:x="1155" w:y="2923" w:hSpace="0" w:vSpace="0" w:wrap="notBeside" w:vAnchor="page" w:hAnchor="page" w:hRule="exact"/>
        <w:pBdr/>
      </w:pPr>
      <w:bookmarkStart w:id="49" w:name="bookmark44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Kemudian belajar membaca lagu dan menyanyikan dengan menggunak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336" w:h="9567" w:x="1155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s lagu yang sesederhana”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320"/>
        <w:ind w:hanging="0"/>
        <w:jc w:val="both"/>
        <w:rPr/>
        <w:framePr w:w="8389" w:h="1534" w:x="1128" w:y="1708" w:hSpace="0" w:vSpace="0" w:wrap="notBeside" w:vAnchor="page" w:hAnchor="page" w:hRule="exact"/>
        <w:pBdr/>
      </w:pPr>
      <w:bookmarkStart w:id="50" w:name="bookmark45_Copy_1"/>
      <w:bookmarkEnd w:id="50"/>
      <w:r>
        <w:rPr>
          <w:rStyle w:val="Bodytext1"/>
          <w:b/>
          <w:color w:val="000000"/>
          <w:spacing w:val="0"/>
          <w:w w:val="100"/>
          <w:lang w:val="id-ID" w:eastAsia="id-ID"/>
        </w:rPr>
        <w:t>Menurut Ibu jika mahasiswa Prodi Musik Gerejawi belajar notasi balo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534" w:x="1128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lancar, setelah mahasiswa lulus apaka notasi balok masi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89" w:h="1534" w:x="1128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lukan dalam Masyarakat dan Jemaat?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tanyaan tersebut saya bisa menjawab bahwa notasi balo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lisan musik itu sangat penting dan sangat diperlukan bagi Masyarak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. Dalam jemaat nyanyian yang sering digunakan yaitu nyanyi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engkap Kidung Jemaat, Kidung Jemaat, Mazmur, Nyanyian Kidung Baru d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Nyanyian-nyanyian yang lain, yang bersumber dari lagu barok deng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lagu asli dengan teks notasi balok, dan untuk mengerti lagu terebut</w:t>
      </w:r>
    </w:p>
    <w:p>
      <w:pPr>
        <w:pStyle w:val="Bodytext11"/>
        <w:pBdr/>
        <w:spacing w:before="0" w:after="50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perlu belajar lagu asli dari lagu tersebut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Versi Akord Nyanyian tersebut jika belajar melalui notasi asl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notasi balok) akan lebih baik lagi, dan yang menjadi suatu kekeliruan d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 yang sering terjadi dalam masyarakat jemaat, yaitu contonya, pad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ngiring dan nyanyian jemaat menyanyikan sebuah lagu dengan tempo d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 misalnya 6/8 biasa dan sering dinyanyikan keliru dengan menggunakan</w:t>
      </w:r>
    </w:p>
    <w:p>
      <w:pPr>
        <w:pStyle w:val="Bodytext11"/>
        <w:pBdr/>
        <w:spacing w:before="0" w:after="50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me 3/4, jika hal tersebut akan mengganggu jalannya ibadah.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tidak semua pemusi dapat mengerti musik dengan benar,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ran sorang mahasiswa sebagai generasi dalam musik gerejawi perlu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i musik. Selain dari itu maraknya antusias masyarakat jemaat dalam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lomba paduan suara, dan biasanya lagu yang digunakan ialah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89" w:h="10860" w:x="1128" w:y="3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notasi balok, lalu bagaimana jika tidak ada yang mengerti notasi balo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911" w:x="114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dan mahasiswa musik gerejawi sangat di butuhkan dala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57" w:h="911" w:x="1144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Jemaat.</w:t>
      </w:r>
    </w:p>
    <w:p>
      <w:pPr>
        <w:pStyle w:val="Bodytext11"/>
        <w:pBdr/>
        <w:spacing w:before="0" w:after="320"/>
        <w:ind w:firstLine="1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lnforman Dosen Prodi Musik Gerejawi Zefanya Sambira</w:t>
      </w:r>
    </w:p>
    <w:p>
      <w:pPr>
        <w:pStyle w:val="Bodytext11"/>
        <w:pBdr/>
        <w:spacing w:before="0" w:after="540"/>
        <w:ind w:firstLine="160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Pd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20" w:leader="none"/>
        </w:tabs>
        <w:jc w:val="both"/>
        <w:rPr/>
        <w:framePr w:w="8357" w:h="11797" w:x="1144" w:y="3111" w:hSpace="0" w:vSpace="0" w:wrap="notBeside" w:vAnchor="page" w:hAnchor="page" w:hRule="exact"/>
        <w:pBdr/>
      </w:pPr>
      <w:bookmarkStart w:id="51" w:name="bookmark49_Copy_1"/>
      <w:bookmarkStart w:id="52" w:name="bookmark47_Copy_2"/>
      <w:bookmarkStart w:id="53" w:name="bookmark48_Copy_2"/>
      <w:bookmarkStart w:id="54" w:name="bookmark48_Copy_1_Copy_1"/>
      <w:bookmarkEnd w:id="51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Bapak, terkait pembelajaran Notasi Balok Bagi</w:t>
      </w:r>
      <w:bookmarkEnd w:id="52"/>
      <w:bookmarkEnd w:id="53"/>
      <w:bookmarkEnd w:id="54"/>
    </w:p>
    <w:p>
      <w:pPr>
        <w:pStyle w:val="Heading311"/>
        <w:pBdr/>
        <w:ind w:firstLine="260"/>
        <w:rPr/>
        <w:framePr w:w="8357" w:h="11797" w:x="1144" w:y="3111" w:hSpace="0" w:vSpace="0" w:wrap="notBeside" w:vAnchor="page" w:hAnchor="page" w:hRule="exact"/>
        <w:pBdr/>
      </w:pPr>
      <w:bookmarkStart w:id="55" w:name="bookmark47_Copy_1_Copy_1"/>
      <w:bookmarkStart w:id="56" w:name="bookmark46_Copy_1"/>
      <w:bookmarkEnd w:id="55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57" w:name="bookmark50_Copy_1"/>
      <w:bookmarkEnd w:id="56"/>
      <w:bookmarkEnd w:id="57"/>
    </w:p>
    <w:p>
      <w:pPr>
        <w:pStyle w:val="Bodytext11"/>
        <w:pBdr/>
        <w:spacing w:before="0" w:after="320"/>
        <w:ind w:firstLine="88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adalah standar Internasional bagi setiap orang dalam belajar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termasuk Mahasiswa Prodi Musik Gerjejawi 1AKN Toraja, artiny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notasi balok yang di ajarkan bagi Mahasiswa, referensi musik atau kary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yang didapatkan semakin banyak, sehingga akan menamba pembelajar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47" w:leader="none"/>
        </w:tabs>
        <w:jc w:val="both"/>
        <w:rPr/>
        <w:framePr w:w="8357" w:h="11797" w:x="1144" w:y="3111" w:hSpace="0" w:vSpace="0" w:wrap="notBeside" w:vAnchor="page" w:hAnchor="page" w:hRule="exact"/>
        <w:pBdr/>
      </w:pPr>
      <w:bookmarkStart w:id="58" w:name="bookmark53_Copy_2"/>
      <w:bookmarkStart w:id="59" w:name="bookmark53_Copy_1_Copy_1"/>
      <w:bookmarkStart w:id="60" w:name="bookmark52_Copy_2"/>
      <w:bookmarkStart w:id="61" w:name="bookmark54_Copy_1"/>
      <w:bookmarkEnd w:id="61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Bapak, jika Notasi Balok tidak diajarkan bagai</w:t>
      </w:r>
      <w:bookmarkEnd w:id="58"/>
      <w:bookmarkEnd w:id="59"/>
      <w:bookmarkEnd w:id="60"/>
    </w:p>
    <w:p>
      <w:pPr>
        <w:pStyle w:val="Heading311"/>
        <w:pBdr/>
        <w:ind w:firstLine="260"/>
        <w:rPr/>
        <w:framePr w:w="8357" w:h="11797" w:x="1144" w:y="3111" w:hSpace="0" w:vSpace="0" w:wrap="notBeside" w:vAnchor="page" w:hAnchor="page" w:hRule="exact"/>
        <w:pBdr/>
      </w:pPr>
      <w:bookmarkStart w:id="62" w:name="bookmark52_Copy_1_Copy_1"/>
      <w:bookmarkStart w:id="63" w:name="bookmark51_Copy_1"/>
      <w:bookmarkEnd w:id="62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64" w:name="bookmark55_Copy_1"/>
      <w:bookmarkEnd w:id="63"/>
      <w:bookmarkEnd w:id="64"/>
    </w:p>
    <w:p>
      <w:pPr>
        <w:pStyle w:val="Bodytext11"/>
        <w:pBdr/>
        <w:spacing w:before="0" w:after="320"/>
        <w:ind w:left="1020" w:hanging="0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sebua media dalam mentranskrip music atai nada-nada yang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, sehingga jika tidak ada notasi balok, orang-orang tetap bisa mempelajar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c lewat not angka ataupun melalui pendengarannya secara langsung. Jik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tidak di ajarakan bagai Mahasiswa Himpunan Prodi Musi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, yah Mahasiswa akan ketinggalan dengan perkembangan music atau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nyian-nyanyian baik skral maupun sekule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2" w:leader="none"/>
        </w:tabs>
        <w:spacing w:before="0" w:after="320"/>
        <w:ind w:hanging="0"/>
        <w:jc w:val="both"/>
        <w:rPr/>
        <w:framePr w:w="8357" w:h="11797" w:x="1144" w:y="3111" w:hSpace="0" w:vSpace="0" w:wrap="notBeside" w:vAnchor="page" w:hAnchor="page" w:hRule="exact"/>
        <w:pBdr/>
      </w:pPr>
      <w:bookmarkStart w:id="65" w:name="bookmark56_Copy_1"/>
      <w:bookmarkEnd w:id="65"/>
      <w:r>
        <w:rPr>
          <w:rStyle w:val="Bodytext1"/>
          <w:b/>
          <w:color w:val="000000"/>
          <w:spacing w:val="0"/>
          <w:w w:val="100"/>
          <w:lang w:val="id-ID" w:eastAsia="id-ID"/>
        </w:rPr>
        <w:t>Bagaiamana pendapat Bapak, tentang penggunaan teks lagu notasi balo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at makasimal seperti menggnakan notasi balok saat proses latih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57" w:h="11797" w:x="1144" w:y="31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uan suara Mahasiswa di Prodi Musik Gerejaw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331" w:h="922" w:x="11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an notasi balok akan maksimal jika suda dibiasakan, baik dar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331" w:h="922" w:x="1157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berikan Dosen kepada mahasiswa atau dari niat Mahasiswa untuk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lajar notasi balok semua biasa karena biasa dan mau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41" w:leader="none"/>
        </w:tabs>
        <w:spacing w:before="0" w:after="320"/>
        <w:ind w:hanging="0"/>
        <w:jc w:val="both"/>
        <w:rPr/>
        <w:framePr w:w="8331" w:h="12049" w:x="1157" w:y="2933" w:hSpace="0" w:vSpace="0" w:wrap="notBeside" w:vAnchor="page" w:hAnchor="page" w:hRule="exact"/>
        <w:pBdr/>
      </w:pPr>
      <w:bookmarkStart w:id="66" w:name="bookmark57_Copy_1"/>
      <w:bookmarkEnd w:id="66"/>
      <w:r>
        <w:rPr>
          <w:rStyle w:val="Bodytext1"/>
          <w:b/>
          <w:color w:val="000000"/>
          <w:spacing w:val="0"/>
          <w:w w:val="100"/>
          <w:lang w:val="id-ID" w:eastAsia="id-ID"/>
        </w:rPr>
        <w:t>Menurut bapak jika mahasiswa Prodi Musik Gerejawi belajar notasi balok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ngan lancar, setelah mahasiswa lulus apaka notasi balok masih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lukan dalam Masyarakat dan Jemaat?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penyesuaian atau kontekstualisasi dari alumni itu sendiri, mengingat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yarakat Jemaat tidak sekolah musik, sehingga sosialisasi dan pengenalan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notasi balok dilakukan denga berahab/ pelan-pelan dimulai dari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sar yang paling mudah untuk dimengerti, khusus di Indonesia Si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sangat didominasi dengan penggunaan notasi angka, lapi jika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ya masihks digunakan, yang pastinya masih digunakan, tetapi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/gereja tertentu yang menggunakannya.</w:t>
      </w:r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Alumni Mahasiswa Prodi Musik Gerejawi IAKN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 Julian Saputra S.Sn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26" w:leader="none"/>
        </w:tabs>
        <w:jc w:val="both"/>
        <w:rPr/>
        <w:framePr w:w="8331" w:h="12049" w:x="1157" w:y="2933" w:hSpace="0" w:vSpace="0" w:wrap="notBeside" w:vAnchor="page" w:hAnchor="page" w:hRule="exact"/>
        <w:pBdr/>
      </w:pPr>
      <w:bookmarkStart w:id="67" w:name="bookmark60_Copy_1_Copy_1"/>
      <w:bookmarkStart w:id="68" w:name="bookmark61_Copy_1"/>
      <w:bookmarkStart w:id="69" w:name="bookmark59_Copy_2"/>
      <w:bookmarkStart w:id="70" w:name="bookmark60_Copy_2"/>
      <w:bookmarkEnd w:id="68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Almuni terkait pembelajaran Notasi Balok Bagi</w:t>
      </w:r>
      <w:bookmarkEnd w:id="67"/>
      <w:bookmarkEnd w:id="69"/>
      <w:bookmarkEnd w:id="70"/>
    </w:p>
    <w:p>
      <w:pPr>
        <w:pStyle w:val="Heading311"/>
        <w:pBdr/>
        <w:spacing w:before="0" w:after="460"/>
        <w:ind w:firstLine="220"/>
        <w:rPr/>
        <w:framePr w:w="8331" w:h="12049" w:x="1157" w:y="2933" w:hSpace="0" w:vSpace="0" w:wrap="notBeside" w:vAnchor="page" w:hAnchor="page" w:hRule="exact"/>
        <w:pBdr/>
      </w:pPr>
      <w:bookmarkStart w:id="71" w:name="bookmark59_Copy_1_Copy_1"/>
      <w:bookmarkStart w:id="72" w:name="bookmark58_Copy_1"/>
      <w:bookmarkEnd w:id="71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73" w:name="bookmark62_Copy_1"/>
      <w:bookmarkEnd w:id="72"/>
      <w:bookmarkEnd w:id="73"/>
    </w:p>
    <w:p>
      <w:pPr>
        <w:pStyle w:val="Bodytext11"/>
        <w:pBdr/>
        <w:spacing w:before="0" w:after="320"/>
        <w:ind w:firstLine="8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mpunan Mahasiswa Prodi Musik Gerejawi IAKN Toraja dalam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memang sudah belajar dengan menggunakan notasi balok, tetapi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 masih kurang, penggunaan notasi balok dalam perkuliahan</w:t>
      </w:r>
    </w:p>
    <w:p>
      <w:pPr>
        <w:pStyle w:val="Bodytext11"/>
        <w:pBdr/>
        <w:spacing w:before="0" w:after="320"/>
        <w:ind w:firstLine="220"/>
        <w:jc w:val="both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tas pada matakulia piano dan minor gitar bahkan kulia teori musik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331" w:h="12049" w:x="1157" w:y="2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masih ada yang perlu menggunakan notasi angka dalam perkulia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47" w:leader="none"/>
        </w:tabs>
        <w:spacing w:before="0" w:after="260"/>
        <w:jc w:val="both"/>
        <w:rPr/>
        <w:framePr w:w="8425" w:h="916" w:x="1110" w:y="1708" w:hSpace="0" w:vSpace="0" w:wrap="notBeside" w:vAnchor="page" w:hAnchor="page" w:hRule="exact"/>
        <w:pBdr/>
      </w:pPr>
      <w:bookmarkStart w:id="74" w:name="bookmark64_Copy_2"/>
      <w:bookmarkStart w:id="75" w:name="bookmark65_Copy_2"/>
      <w:bookmarkStart w:id="76" w:name="bookmark65_Copy_1_Copy_1"/>
      <w:bookmarkStart w:id="77" w:name="bookmark66_Copy_1"/>
      <w:bookmarkEnd w:id="77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Ibu jika Notasi Balok tidak diajarkan bagai</w:t>
      </w:r>
      <w:bookmarkEnd w:id="74"/>
      <w:bookmarkEnd w:id="75"/>
      <w:bookmarkEnd w:id="76"/>
    </w:p>
    <w:p>
      <w:pPr>
        <w:pStyle w:val="Heading311"/>
        <w:pBdr/>
        <w:spacing w:before="0" w:after="0"/>
        <w:ind w:firstLine="260"/>
        <w:rPr/>
        <w:framePr w:w="8425" w:h="916" w:x="1110" w:y="1708" w:hSpace="0" w:vSpace="0" w:wrap="notBeside" w:vAnchor="page" w:hAnchor="page" w:hRule="exact"/>
        <w:pBdr/>
      </w:pPr>
      <w:bookmarkStart w:id="78" w:name="bookmark64_Copy_1_Copy_1"/>
      <w:bookmarkStart w:id="79" w:name="bookmark63_Copy_1"/>
      <w:bookmarkEnd w:id="78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80" w:name="bookmark67_Copy_1"/>
      <w:bookmarkEnd w:id="79"/>
      <w:bookmarkEnd w:id="80"/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bookmarkStart w:id="81" w:name="bookmark67_Copy_2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Jika Mahasiswa Prodi Musik Gerejawi tidak belajar notasi balok, mak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Musik Gerejawi akan sangat sunggu memprihatinkan, dan ketika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jadi seorang Sarjana Seni akan sangat memaluhkan, karena belajar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paling dasar yaitu noatasi sesuai standar Nasional/Itemasional ialah notasi</w:t>
      </w:r>
    </w:p>
    <w:p>
      <w:pPr>
        <w:pStyle w:val="Bodytext11"/>
        <w:pBdr/>
        <w:spacing w:before="0" w:after="36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47" w:leader="none"/>
        </w:tabs>
        <w:spacing w:before="0" w:after="320"/>
        <w:ind w:hanging="0"/>
        <w:jc w:val="both"/>
        <w:rPr/>
        <w:framePr w:w="8425" w:h="12395" w:x="1110" w:y="2928" w:hSpace="0" w:vSpace="0" w:wrap="notBeside" w:vAnchor="page" w:hAnchor="page" w:hRule="exact"/>
        <w:pBdr/>
      </w:pPr>
      <w:bookmarkStart w:id="82" w:name="bookmark68_Copy_1"/>
      <w:bookmarkEnd w:id="82"/>
      <w:r>
        <w:rPr>
          <w:rStyle w:val="Bodytext1"/>
          <w:b/>
          <w:color w:val="000000"/>
          <w:spacing w:val="0"/>
          <w:w w:val="100"/>
          <w:lang w:val="id-ID" w:eastAsia="id-ID"/>
        </w:rPr>
        <w:t>Bagaiamana pendapat Alumni tentang penggunaan teks lagu notasi balo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pat makasimal seperti menggnakan notasi balok saat proses latihan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duan suara Mahasiswa di Prodi Musik Gerejawi?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 penggunaan notasi balok bisa Maksimal pada saat latihan padu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bagi mahasiswa Prodi Musik Gerejawi IAKN Toraja, tetapi tidak secepat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n akan bertahap, contoh pada saat saya pertamakah masuk di Prod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IAKN Toraja membaca notasi angka saja masih sebatas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belum memahami dan belum bisa membaca notasi angka dengan baik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, hanya melalui latihan-latihan dalam mbaca partitur lagu, juga melalui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ihan rutin paduan saura Musik Gerejawi, sebagai alumni Prodi music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hasil dari membaca notasi angkan notasi balok melalui latihan d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kulia yang mendukung alumni dapat membaca dan memahami notasi</w:t>
      </w:r>
    </w:p>
    <w:p>
      <w:pPr>
        <w:pStyle w:val="Bodytext11"/>
        <w:pBdr/>
        <w:spacing w:before="0" w:after="320"/>
        <w:ind w:firstLine="260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.</w:t>
      </w:r>
    </w:p>
    <w:p>
      <w:pPr>
        <w:pStyle w:val="Bodytext11"/>
        <w:pBdr/>
        <w:spacing w:before="0" w:after="320"/>
        <w:ind w:firstLine="84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adanya penggunaan teks notasi balok dalam latihan paduan</w:t>
      </w:r>
    </w:p>
    <w:p>
      <w:pPr>
        <w:pStyle w:val="Bodytext11"/>
        <w:pBdr/>
        <w:spacing w:before="0" w:after="32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Mahasiswa Prodi Musik Gerejawi IAKN Toraja, akan membant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25" w:h="12395" w:x="1110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ga dalam belajar teori musik lebih dalam lagu dan b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326" w:h="880" w:x="116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notasi Internasional (Notasi balok) dengan lancar dalam padu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26" w:h="880" w:x="1160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 dengan maksimal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300"/>
        <w:jc w:val="both"/>
        <w:rPr/>
        <w:framePr w:w="8326" w:h="11860" w:x="1160" w:y="3069" w:hSpace="0" w:vSpace="0" w:wrap="notBeside" w:vAnchor="page" w:hAnchor="page" w:hRule="exact"/>
        <w:pBdr/>
      </w:pPr>
      <w:bookmarkStart w:id="83" w:name="bookmark71_Copy_2"/>
      <w:bookmarkStart w:id="84" w:name="bookmark71_Copy_1_Copy_1"/>
      <w:bookmarkStart w:id="85" w:name="bookmark70_Copy_2"/>
      <w:bookmarkStart w:id="86" w:name="bookmark72_Copy_1"/>
      <w:bookmarkEnd w:id="86"/>
      <w:r>
        <w:rPr>
          <w:rStyle w:val="Heading31"/>
          <w:b/>
          <w:color w:val="000000"/>
          <w:spacing w:val="0"/>
          <w:w w:val="100"/>
          <w:lang w:val="id-ID" w:eastAsia="id-ID"/>
        </w:rPr>
        <w:t>Dampak dari penggunaan notasi balok pada saat latihan paduan suara di</w:t>
      </w:r>
      <w:bookmarkEnd w:id="83"/>
      <w:bookmarkEnd w:id="84"/>
      <w:bookmarkEnd w:id="85"/>
    </w:p>
    <w:p>
      <w:pPr>
        <w:pStyle w:val="Heading311"/>
        <w:pBdr/>
        <w:spacing w:before="0" w:after="500"/>
        <w:ind w:firstLine="260"/>
        <w:rPr/>
        <w:framePr w:w="8326" w:h="11860" w:x="1160" w:y="3069" w:hSpace="0" w:vSpace="0" w:wrap="notBeside" w:vAnchor="page" w:hAnchor="page" w:hRule="exact"/>
        <w:pBdr/>
      </w:pPr>
      <w:bookmarkStart w:id="87" w:name="bookmark70_Copy_1_Copy_1"/>
      <w:bookmarkStart w:id="88" w:name="bookmark69_Copy_1"/>
      <w:bookmarkEnd w:id="87"/>
      <w:r>
        <w:rPr>
          <w:rStyle w:val="Heading31"/>
          <w:b/>
          <w:color w:val="000000"/>
          <w:spacing w:val="0"/>
          <w:w w:val="100"/>
          <w:lang w:val="id-ID" w:eastAsia="id-ID"/>
        </w:rPr>
        <w:t>Prodi Musik Gerejawi IAKN Toraja?</w:t>
      </w:r>
      <w:bookmarkStart w:id="89" w:name="bookmark73_Copy_1"/>
      <w:bookmarkEnd w:id="88"/>
      <w:bookmarkEnd w:id="89"/>
    </w:p>
    <w:p>
      <w:pPr>
        <w:pStyle w:val="Bodytext11"/>
        <w:pBdr/>
        <w:ind w:firstLine="88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ri latihan menggunakan teks notasi balok berdampak pada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Mahasiswa dalam belajar lebih luas lagi tentang musik dan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amba pengemba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hasiswa dalam membaca notasi balok dengan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h d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26" w:h="11860" w:x="1160" w:y="3069" w:hSpace="0" w:vSpace="0" w:wrap="notBeside" w:vAnchor="page" w:hAnchor="page" w:hRule="exact"/>
        <w:pBdr/>
      </w:pPr>
      <w:bookmarkStart w:id="90" w:name="bookmark74_Copy_1"/>
      <w:bookmarkEnd w:id="90"/>
      <w:r>
        <w:rPr>
          <w:rStyle w:val="Bodytext1"/>
          <w:b/>
          <w:color w:val="000000"/>
          <w:spacing w:val="0"/>
          <w:w w:val="100"/>
          <w:lang w:val="id-ID" w:eastAsia="id-ID"/>
        </w:rPr>
        <w:t>Menurut bapak/ibu jika mahasiswa Prodi Musik Gerejawi belajar notasi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dengan lancar, setelah mahasiswa lulus apaka notasi balok masih</w:t>
      </w:r>
    </w:p>
    <w:p>
      <w:pPr>
        <w:pStyle w:val="Bodytext11"/>
        <w:pBdr/>
        <w:ind w:firstLine="260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lukan dalam Masyarakat dan Jemaat?</w:t>
      </w:r>
    </w:p>
    <w:p>
      <w:pPr>
        <w:pStyle w:val="Bodytext11"/>
        <w:pBdr/>
        <w:ind w:firstLine="88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otasi balok pasti dan akan digunakan khusus daerah toraja</w:t>
      </w:r>
    </w:p>
    <w:p>
      <w:pPr>
        <w:pStyle w:val="Bodytext11"/>
        <w:pBdr/>
        <w:ind w:firstLine="14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ini sudah mulai karena pada saat-saat ini toraja sudah mulai berkembang</w:t>
      </w:r>
    </w:p>
    <w:p>
      <w:pPr>
        <w:pStyle w:val="Bodytext11"/>
        <w:pBdr/>
        <w:ind w:firstLine="14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ara-acara besar seperti pesparawi, oleh karena itu penggunaan notasi balok pasti</w:t>
      </w:r>
    </w:p>
    <w:p>
      <w:pPr>
        <w:pStyle w:val="Bodytext11"/>
        <w:pBdr/>
        <w:ind w:firstLine="140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butuhkan dan digunakan dalam masyarakat</w:t>
      </w:r>
    </w:p>
    <w:p>
      <w:pPr>
        <w:pStyle w:val="Bodytext11"/>
        <w:pBdr/>
        <w:ind w:hanging="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awancara dengan Mahasiswa Prodi Musik Gerejawi IAKN Toraja Peron</w:t>
      </w:r>
    </w:p>
    <w:p>
      <w:pPr>
        <w:pStyle w:val="Bodytext11"/>
        <w:pBdr/>
        <w:ind w:firstLine="260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rempe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326" w:h="11860" w:x="1160" w:y="3069" w:hSpace="0" w:vSpace="0" w:wrap="notBeside" w:vAnchor="page" w:hAnchor="page" w:hRule="exact"/>
        <w:pBdr/>
      </w:pPr>
      <w:bookmarkStart w:id="91" w:name="bookmark75_Copy_1"/>
      <w:bookmarkEnd w:id="91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Mahasiswa terkait pembelajaran Notasi Balok Bagi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Prodi Musik Gerejawi?</w:t>
      </w:r>
    </w:p>
    <w:p>
      <w:pPr>
        <w:pStyle w:val="Bodytext11"/>
        <w:pBdr/>
        <w:ind w:firstLine="88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notasi balok di Musik Gerejawi pada awalnya memang agak</w:t>
      </w:r>
    </w:p>
    <w:p>
      <w:pPr>
        <w:pStyle w:val="Bodytext11"/>
        <w:pBdr/>
        <w:ind w:firstLine="26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h untuk memahami apalagi dalam semester awal menurut mahasiswa ag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26" w:h="11860" w:x="1160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ing tetapi seiring beijalanya perkuliahaan akhirnya mahasiswa sedikit dem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ikit memahami walaupun belum sepenuhnya menguasai. Melaui mater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Prodi Musik Gerejawi notasi balok masih perlu untuk ditamb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 contoh dalam paduan suara ritun Himpunan Mahasiswa Prodi</w:t>
      </w:r>
    </w:p>
    <w:p>
      <w:pPr>
        <w:pStyle w:val="Bodytext11"/>
        <w:pBdr/>
        <w:ind w:firstLine="260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368" w:leader="none"/>
        </w:tabs>
        <w:spacing w:before="0" w:after="300"/>
        <w:jc w:val="both"/>
        <w:rPr/>
        <w:framePr w:w="8321" w:h="13164" w:x="1163" w:y="1708" w:hSpace="0" w:vSpace="0" w:wrap="notBeside" w:vAnchor="page" w:hAnchor="page" w:hRule="exact"/>
        <w:pBdr/>
      </w:pPr>
      <w:bookmarkStart w:id="92" w:name="bookmark77_Copy_2"/>
      <w:bookmarkStart w:id="93" w:name="bookmark78_Copy_1_Copy_1"/>
      <w:bookmarkStart w:id="94" w:name="bookmark78_Copy_2"/>
      <w:bookmarkStart w:id="95" w:name="bookmark79_Copy_1"/>
      <w:bookmarkEnd w:id="95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Mahasiswa jika Notasi Balok tidak diajarkan bagai</w:t>
      </w:r>
      <w:bookmarkEnd w:id="92"/>
      <w:bookmarkEnd w:id="93"/>
      <w:bookmarkEnd w:id="94"/>
    </w:p>
    <w:p>
      <w:pPr>
        <w:pStyle w:val="Heading311"/>
        <w:pBdr/>
        <w:spacing w:before="0" w:after="300"/>
        <w:ind w:firstLine="260"/>
        <w:rPr/>
        <w:framePr w:w="8321" w:h="13164" w:x="1163" w:y="1708" w:hSpace="0" w:vSpace="0" w:wrap="notBeside" w:vAnchor="page" w:hAnchor="page" w:hRule="exact"/>
        <w:pBdr/>
      </w:pPr>
      <w:bookmarkStart w:id="96" w:name="bookmark77_Copy_1_Copy_1"/>
      <w:bookmarkStart w:id="97" w:name="bookmark76_Copy_1"/>
      <w:bookmarkEnd w:id="96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98" w:name="bookmark80_Copy_1"/>
      <w:bookmarkEnd w:id="97"/>
      <w:bookmarkEnd w:id="98"/>
    </w:p>
    <w:p>
      <w:pPr>
        <w:pStyle w:val="Bodytext11"/>
        <w:pBdr/>
        <w:ind w:firstLine="90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notasi balok bagi musik Gerejawi jika, ditiadakan maka ak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fatal oleh karen untuk mengerti musik notasi balok standar internasional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Musik, maka Mahasiswa Musik Gerejawi harus belajar. Buk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Musik Gerejawi jika notasi balok tidak diajarkan, sedangkan siswa-sisw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lajar musik melalui les-les saja harus mengerti paling tidak dasar dari</w:t>
      </w:r>
    </w:p>
    <w:p>
      <w:pPr>
        <w:pStyle w:val="Bodytext11"/>
        <w:pBdr/>
        <w:ind w:firstLine="260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untuk mengerti musik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21" w:h="13164" w:x="1163" w:y="1708" w:hSpace="0" w:vSpace="0" w:wrap="notBeside" w:vAnchor="page" w:hAnchor="page" w:hRule="exact"/>
        <w:pBdr/>
      </w:pPr>
      <w:bookmarkStart w:id="99" w:name="bookmark81_Copy_1"/>
      <w:bookmarkEnd w:id="99"/>
      <w:r>
        <w:rPr>
          <w:rStyle w:val="Bodytext1"/>
          <w:b/>
          <w:color w:val="000000"/>
          <w:spacing w:val="0"/>
          <w:w w:val="100"/>
          <w:lang w:val="id-ID" w:eastAsia="id-ID"/>
        </w:rPr>
        <w:t>Bagaiamana pendapat Aumni dan Mahasiswa tentang penggunaan teks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gu notasi balok dapatka maksimal seperti menggnakan notasi balok saat</w:t>
      </w:r>
    </w:p>
    <w:p>
      <w:pPr>
        <w:pStyle w:val="Bodytext11"/>
        <w:pBdr/>
        <w:ind w:firstLine="260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ses latihan paduan suara Mahasiswa di Prodi Musik Gerejawi?</w:t>
      </w:r>
    </w:p>
    <w:p>
      <w:pPr>
        <w:pStyle w:val="Bodytext11"/>
        <w:pBdr/>
        <w:ind w:firstLine="90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notasi untuk bisa fasi sebagai mahasiswa dan alumni dari Prod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Gerejawi 1AKN Toraja, pada awal masuk di Prodi Musik Gerejaw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notasi angka saja hanya sebatas mengenal tanpa memaham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bunyikan nada tersebut, tetapi dengan adanya latihan ruti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Prodi Musik Gerejawi, mahasiswa sangat terbantu dalam belajar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dan sedikit demi sedikit dapat membaca dan berlatih paduan saura dalam</w:t>
      </w:r>
    </w:p>
    <w:p>
      <w:pPr>
        <w:pStyle w:val="Bodytext11"/>
        <w:pBdr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tem dengan menggunakan notasi angka, jadi, melalui pengalam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21" w:h="13164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 dapat dipastikan bahwa berlatih dengan menggunakan nota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k juga bisa maksimal dengan merubah dan menyeimbangkan penggunaan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dalam latihan paduan saura</w:t>
      </w:r>
    </w:p>
    <w:p>
      <w:pPr>
        <w:pStyle w:val="Heading311"/>
        <w:numPr>
          <w:ilvl w:val="0"/>
          <w:numId w:val="6"/>
        </w:numPr>
        <w:pBdr/>
        <w:tabs>
          <w:tab w:val="clear" w:pos="720"/>
          <w:tab w:val="left" w:pos="362" w:leader="none"/>
        </w:tabs>
        <w:spacing w:before="0" w:after="300"/>
        <w:jc w:val="both"/>
        <w:rPr/>
        <w:framePr w:w="8321" w:h="12038" w:x="1163" w:y="1708" w:hSpace="0" w:vSpace="0" w:wrap="notBeside" w:vAnchor="page" w:hAnchor="page" w:hRule="exact"/>
        <w:pBdr/>
      </w:pPr>
      <w:bookmarkStart w:id="100" w:name="bookmark84_Copy_1_Copy_1"/>
      <w:bookmarkStart w:id="101" w:name="bookmark84_Copy_2"/>
      <w:bookmarkStart w:id="102" w:name="bookmark85_Copy_1"/>
      <w:bookmarkStart w:id="103" w:name="bookmark83_Copy_2"/>
      <w:bookmarkEnd w:id="102"/>
      <w:r>
        <w:rPr>
          <w:rStyle w:val="Heading31"/>
          <w:b/>
          <w:color w:val="000000"/>
          <w:spacing w:val="0"/>
          <w:w w:val="100"/>
          <w:lang w:val="id-ID" w:eastAsia="id-ID"/>
        </w:rPr>
        <w:t>Dampak dari penggunaan notasi balok pada saat latihan paduan suara di</w:t>
      </w:r>
      <w:bookmarkEnd w:id="100"/>
      <w:bookmarkEnd w:id="101"/>
      <w:bookmarkEnd w:id="103"/>
    </w:p>
    <w:p>
      <w:pPr>
        <w:pStyle w:val="Heading311"/>
        <w:pBdr/>
        <w:spacing w:before="0" w:after="300"/>
        <w:ind w:firstLine="260"/>
        <w:rPr/>
        <w:framePr w:w="8321" w:h="12038" w:x="1163" w:y="1708" w:hSpace="0" w:vSpace="0" w:wrap="notBeside" w:vAnchor="page" w:hAnchor="page" w:hRule="exact"/>
        <w:pBdr/>
      </w:pPr>
      <w:bookmarkStart w:id="104" w:name="bookmark82_Copy_1"/>
      <w:bookmarkStart w:id="105" w:name="bookmark83_Copy_1_Copy_1"/>
      <w:bookmarkEnd w:id="105"/>
      <w:r>
        <w:rPr>
          <w:rStyle w:val="Heading31"/>
          <w:b/>
          <w:color w:val="000000"/>
          <w:spacing w:val="0"/>
          <w:w w:val="100"/>
          <w:lang w:val="id-ID" w:eastAsia="id-ID"/>
        </w:rPr>
        <w:t>Prodi Musik Gerejawi IAKN Toraja?</w:t>
      </w:r>
      <w:bookmarkStart w:id="106" w:name="bookmark86_Copy_1"/>
      <w:bookmarkEnd w:id="104"/>
      <w:bookmarkEnd w:id="106"/>
    </w:p>
    <w:p>
      <w:pPr>
        <w:pStyle w:val="Bodytext11"/>
        <w:pBdr/>
        <w:ind w:firstLine="90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alam mebaca notasi balok seperti beberapa kali dilakukan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latihan paduan suara dengan belajar menggunakan notasi balok selain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tu dalam pembelajaran atau matakulia-matakulia dalam Prodi musik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wi juga banyak belajar lebih merujuk pada pembelajaran musik klasik dan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dalam belajar notasi balok sendiri ialah mahasiswa lebih bisa mengerti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dari musik-musik tersebut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321" w:h="12038" w:x="1163" w:y="1708" w:hSpace="0" w:vSpace="0" w:wrap="notBeside" w:vAnchor="page" w:hAnchor="page" w:hRule="exact"/>
        <w:pBdr/>
      </w:pPr>
      <w:bookmarkStart w:id="107" w:name="bookmark87_Copy_1"/>
      <w:bookmarkEnd w:id="107"/>
      <w:r>
        <w:rPr>
          <w:rStyle w:val="Bodytext1"/>
          <w:b/>
          <w:color w:val="000000"/>
          <w:spacing w:val="0"/>
          <w:w w:val="100"/>
          <w:lang w:val="id-ID" w:eastAsia="id-ID"/>
        </w:rPr>
        <w:t>Menurut Mahasiswa jika mahasiswa Prodi Musik Gerejawi belajar notas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dengan lancar, setelah mahasiswa lulus apaka notasi balok masih</w:t>
      </w:r>
    </w:p>
    <w:p>
      <w:pPr>
        <w:pStyle w:val="Bodytext11"/>
        <w:pBdr/>
        <w:ind w:firstLine="260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lukan dalam Masyarakat dan Jemaat?</w:t>
      </w:r>
    </w:p>
    <w:p>
      <w:pPr>
        <w:pStyle w:val="Bodytext11"/>
        <w:pBdr/>
        <w:ind w:firstLine="90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ntusias masyarakat dan jemaat yang meningkat dalam mengikuti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mba-lomba, dan tidak menutup kemungkinan notasi lagu yang digunak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yarat dalam mengkuti lomba bisa saja menggunakan notasi balok, da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seseorang ketika menjadi seorang yang pema dan menguasai pembelajar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melalui Akademik pendidikan Musik Gerejawi adalah membagikan Ilmu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dapatkan dalam pendidikan tersebut yaitu mengajarkan tem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uan suara dalam membaca dan memahami notasi balok, baik posisi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21" w:h="12038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serta paduan suara maupun pelatih paduan su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 degan Mahasiswa Thirtza Velecia linti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41" w:leader="none"/>
        </w:tabs>
        <w:ind w:hanging="0"/>
        <w:jc w:val="both"/>
        <w:rPr/>
        <w:framePr w:w="8321" w:h="12787" w:x="1163" w:y="1708" w:hSpace="0" w:vSpace="0" w:wrap="notBeside" w:vAnchor="page" w:hAnchor="page" w:hRule="exact"/>
        <w:pBdr/>
      </w:pPr>
      <w:bookmarkStart w:id="108" w:name="bookmark88_Copy_1"/>
      <w:bookmarkEnd w:id="108"/>
      <w:r>
        <w:rPr>
          <w:rStyle w:val="Bodytext1"/>
          <w:b/>
          <w:color w:val="000000"/>
          <w:spacing w:val="0"/>
          <w:w w:val="100"/>
          <w:lang w:val="id-ID" w:eastAsia="id-ID"/>
        </w:rPr>
        <w:t>Bagaimana pendapat Mahasiswa terkait pembelajaran Notasi Balok Bagi</w:t>
      </w:r>
    </w:p>
    <w:p>
      <w:pPr>
        <w:pStyle w:val="Bodytext11"/>
        <w:pBdr/>
        <w:ind w:firstLine="260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hasiswa Prodi Musik Gerejawi?</w:t>
      </w:r>
    </w:p>
    <w:p>
      <w:pPr>
        <w:pStyle w:val="Bodytext11"/>
        <w:pBdr/>
        <w:ind w:firstLine="90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asi balok bagi Mahasiswa Prodi Musik Gerejawi memang sang di</w:t>
      </w:r>
    </w:p>
    <w:p>
      <w:pPr>
        <w:pStyle w:val="Bodytext11"/>
        <w:pBdr/>
        <w:ind w:firstLine="260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tuhkan sebagai mahasiswa yang berkecipung dunia Pendidikan musik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357" w:leader="none"/>
        </w:tabs>
        <w:spacing w:before="0" w:after="300"/>
        <w:jc w:val="both"/>
        <w:rPr/>
        <w:framePr w:w="8321" w:h="12787" w:x="1163" w:y="1708" w:hSpace="0" w:vSpace="0" w:wrap="notBeside" w:vAnchor="page" w:hAnchor="page" w:hRule="exact"/>
        <w:pBdr/>
      </w:pPr>
      <w:bookmarkStart w:id="109" w:name="bookmark91_Copy_1_Copy_1"/>
      <w:bookmarkStart w:id="110" w:name="bookmark91_Copy_2"/>
      <w:bookmarkStart w:id="111" w:name="bookmark90_Copy_2"/>
      <w:bookmarkStart w:id="112" w:name="bookmark92_Copy_1"/>
      <w:bookmarkEnd w:id="112"/>
      <w:r>
        <w:rPr>
          <w:rStyle w:val="Heading31"/>
          <w:b/>
          <w:color w:val="000000"/>
          <w:spacing w:val="0"/>
          <w:w w:val="100"/>
          <w:lang w:val="id-ID" w:eastAsia="id-ID"/>
        </w:rPr>
        <w:t>Bagaimana pendapat Mahasiswa jika Notasi Balok tidak diajarkan bagai</w:t>
      </w:r>
      <w:bookmarkEnd w:id="109"/>
      <w:bookmarkEnd w:id="110"/>
      <w:bookmarkEnd w:id="111"/>
    </w:p>
    <w:p>
      <w:pPr>
        <w:pStyle w:val="Heading311"/>
        <w:pBdr/>
        <w:spacing w:before="0" w:after="300"/>
        <w:ind w:firstLine="260"/>
        <w:rPr/>
        <w:framePr w:w="8321" w:h="12787" w:x="1163" w:y="1708" w:hSpace="0" w:vSpace="0" w:wrap="notBeside" w:vAnchor="page" w:hAnchor="page" w:hRule="exact"/>
        <w:pBdr/>
      </w:pPr>
      <w:bookmarkStart w:id="113" w:name="bookmark90_Copy_1_Copy_1"/>
      <w:bookmarkStart w:id="114" w:name="bookmark89_Copy_1"/>
      <w:bookmarkEnd w:id="113"/>
      <w:r>
        <w:rPr>
          <w:rStyle w:val="Heading31"/>
          <w:b/>
          <w:color w:val="000000"/>
          <w:spacing w:val="0"/>
          <w:w w:val="100"/>
          <w:lang w:val="id-ID" w:eastAsia="id-ID"/>
        </w:rPr>
        <w:t>Mahasiswa Prodi Musik Gerejawi?</w:t>
      </w:r>
      <w:bookmarkStart w:id="115" w:name="bookmark93_Copy_1"/>
      <w:bookmarkEnd w:id="114"/>
      <w:bookmarkEnd w:id="115"/>
    </w:p>
    <w:p>
      <w:pPr>
        <w:pStyle w:val="Bodytext11"/>
        <w:pBdr/>
        <w:ind w:firstLine="90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tujuh jika notasi balok ditiadakan karena notasi balok selain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ori dari Sebagian matakulia di Prodi Musik Gerejawi, tetapi jug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teri yang memang wajib di megerti dalam belajar musik dan</w:t>
      </w:r>
    </w:p>
    <w:p>
      <w:pPr>
        <w:pStyle w:val="Bodytext11"/>
        <w:pBdr/>
        <w:ind w:firstLine="260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penting bagi mahasiswa Prodi musik Gerejaw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21" w:h="12787" w:x="1163" w:y="1708" w:hSpace="0" w:vSpace="0" w:wrap="notBeside" w:vAnchor="page" w:hAnchor="page" w:hRule="exact"/>
        <w:pBdr/>
      </w:pPr>
      <w:bookmarkStart w:id="116" w:name="bookmark94_Copy_1"/>
      <w:bookmarkEnd w:id="116"/>
      <w:r>
        <w:rPr>
          <w:rStyle w:val="Bodytext1"/>
          <w:b/>
          <w:color w:val="000000"/>
          <w:spacing w:val="0"/>
          <w:w w:val="100"/>
          <w:lang w:val="id-ID" w:eastAsia="id-ID"/>
        </w:rPr>
        <w:t>Bagaiamana pendapat alumni dan Mahasiswa tentang penggunaan teks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gu notasi balok dapatka maksimal seperti menggnakan notasi balok saat</w:t>
      </w:r>
    </w:p>
    <w:p>
      <w:pPr>
        <w:pStyle w:val="Bodytext11"/>
        <w:pBdr/>
        <w:ind w:firstLine="260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ses latihan paduan suara Mahasiswa di Prodi Musik Gerejawi?</w:t>
      </w:r>
    </w:p>
    <w:p>
      <w:pPr>
        <w:pStyle w:val="Bodytext11"/>
        <w:pBdr/>
        <w:ind w:firstLine="900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notasi balok bisa maksimal sama seperti membaca notasi angka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362" w:leader="none"/>
        </w:tabs>
        <w:spacing w:before="0" w:after="300"/>
        <w:jc w:val="both"/>
        <w:rPr/>
        <w:framePr w:w="8321" w:h="12787" w:x="1163" w:y="1708" w:hSpace="0" w:vSpace="0" w:wrap="notBeside" w:vAnchor="page" w:hAnchor="page" w:hRule="exact"/>
        <w:pBdr/>
      </w:pPr>
      <w:bookmarkStart w:id="117" w:name="bookmark98_Copy_1"/>
      <w:bookmarkStart w:id="118" w:name="bookmark96_Copy_2"/>
      <w:bookmarkStart w:id="119" w:name="bookmark97_Copy_2"/>
      <w:bookmarkStart w:id="120" w:name="bookmark97_Copy_1_Copy_1"/>
      <w:bookmarkEnd w:id="117"/>
      <w:r>
        <w:rPr>
          <w:rStyle w:val="Heading31"/>
          <w:b/>
          <w:color w:val="000000"/>
          <w:spacing w:val="0"/>
          <w:w w:val="100"/>
          <w:lang w:val="id-ID" w:eastAsia="id-ID"/>
        </w:rPr>
        <w:t>Dampak dari penggunaan notasi balok pada saat latihan paduan suara di</w:t>
      </w:r>
      <w:bookmarkEnd w:id="118"/>
      <w:bookmarkEnd w:id="119"/>
      <w:bookmarkEnd w:id="120"/>
    </w:p>
    <w:p>
      <w:pPr>
        <w:pStyle w:val="Heading311"/>
        <w:pBdr/>
        <w:spacing w:before="0" w:after="460"/>
        <w:ind w:firstLine="260"/>
        <w:rPr/>
        <w:framePr w:w="8321" w:h="12787" w:x="1163" w:y="1708" w:hSpace="0" w:vSpace="0" w:wrap="notBeside" w:vAnchor="page" w:hAnchor="page" w:hRule="exact"/>
        <w:pBdr/>
      </w:pPr>
      <w:bookmarkStart w:id="121" w:name="bookmark95_Copy_1"/>
      <w:bookmarkStart w:id="122" w:name="bookmark96_Copy_1_Copy_1"/>
      <w:bookmarkEnd w:id="122"/>
      <w:r>
        <w:rPr>
          <w:rStyle w:val="Heading31"/>
          <w:b/>
          <w:color w:val="000000"/>
          <w:spacing w:val="0"/>
          <w:w w:val="100"/>
          <w:lang w:val="id-ID" w:eastAsia="id-ID"/>
        </w:rPr>
        <w:t>Prodi Musik Gerejawi IAKN Toraja?</w:t>
      </w:r>
      <w:bookmarkStart w:id="123" w:name="bookmark99_Copy_1"/>
      <w:bookmarkEnd w:id="121"/>
      <w:bookmarkEnd w:id="123"/>
    </w:p>
    <w:p>
      <w:pPr>
        <w:pStyle w:val="Bodytext11"/>
        <w:pBdr/>
        <w:ind w:firstLine="90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 dan dapat membantu mahasiswa dalam Matakulia-matakuli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mengerti notasi balok seperti teori musik, penggunaan notasi balok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gunakan didalam kampus tetapi juga diluar kampus contonya pada</w:t>
      </w:r>
    </w:p>
    <w:p>
      <w:pPr>
        <w:pStyle w:val="Bodytext11"/>
        <w:pBdr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kita mengikuti kegitan paduan suara kita akan diperhadapakan dengan lagu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21" w:h="12787" w:x="1163" w:y="1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notasi balok, dan disitulah mahasiswa berperan untu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2577" w:h="253" w:x="1163" w:y="14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notasi balo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2" w:leader="none"/>
        </w:tabs>
        <w:spacing w:before="0" w:after="320"/>
        <w:ind w:hanging="0"/>
        <w:rPr/>
        <w:framePr w:w="8315" w:h="895" w:x="1165" w:y="2446" w:hSpace="0" w:vSpace="0" w:wrap="notBeside" w:vAnchor="page" w:hAnchor="page" w:hRule="exact"/>
        <w:pBdr/>
      </w:pPr>
      <w:bookmarkStart w:id="124" w:name="bookmark100_Copy_1"/>
      <w:bookmarkEnd w:id="124"/>
      <w:r>
        <w:rPr>
          <w:rStyle w:val="Bodytext1"/>
          <w:b/>
          <w:color w:val="000000"/>
          <w:spacing w:val="0"/>
          <w:w w:val="100"/>
          <w:lang w:val="id-ID" w:eastAsia="id-ID"/>
        </w:rPr>
        <w:t>Menurut mahasiswa jika mahasiswa Prodi Musik Gerejawi belajar notasi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315" w:h="895" w:x="1165" w:y="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lok dengan lancar, setelah mahasiswa lulus apaka notasi balok masih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15" w:h="3262" w:x="1165" w:y="3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lukan dalam Masyarakat dan Jemaat?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315" w:h="3262" w:x="1165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lajar notasi balok mahasiswa/alumni akan sangat di butuka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15" w:h="3262" w:x="1165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syarakat dan jemaat seperti yang telah dijelaskan pada poin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15" w:h="3262" w:x="1165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bahwa pada saat diperhadapkan dengan notasi balok dalam suatu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315" w:h="3262" w:x="1165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ombaan, maka peran mahasiswa Prodi Musik Gerejawi dipakai un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15" w:h="3262" w:x="1165" w:y="3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bahkan dapat mengajarkan notasi balok kepada peserta paduan sua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firstLine="24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33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1700"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460"/>
      <w:ind w:left="39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