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08" w:h="272" w:x="2025" w:y="22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i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kerbangan Pikiran &amp; Praktek Pendidikan Ag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ya, Ef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kah Adversity Quotient Dalam Pencapaian Presta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demik Di Perguruan Tinggi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Negeri Padang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i Fatma, Aji Wahyu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Covid 19 Terhadap Implementa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ring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Satyan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imah Dewi .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laksanaan Pembelajaran Daring Pada Mas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i Covid 19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ultas Keguruan Dan Ilmu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iversitas Jamb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. H. Thoma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long, J Lexy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 Bandung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H. Abu Achma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M. Ngalim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ali, Satiyasih Ely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ivitas Pembelajaran Daring Pada Masa Pande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 19 di Jurusan Geografi Universitas Siliwangi Tasikmal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eografi Universitas Siliwangi, Vol.l. No. 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n, Matdio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Pandemi Covidl9 Terhadap Dunia Pendidikan.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Kajian Ilmiah, No.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ery, dkk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alisasi Pengguaan Aplikasi Zoom Meeting Dan Googl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room Pada Guru Di SDN Mata Air Padang Sel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Ekonomi Perdagangan, Vol.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, Baswor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ltz. G. Paul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: Turning Obstacles Into Oppurtinities.</w:t>
      </w:r>
    </w:p>
    <w:p>
      <w:pPr>
        <w:pStyle w:val="Bodytext11"/>
        <w:pBdr/>
        <w:ind w:firstLine="72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sindo Widiasaran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1719" w:x="2025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Headerorfooter11"/>
        <w:pBdr/>
        <w:rPr>
          <w:lang w:val="id-ID"/>
        </w:rPr>
        <w:framePr w:w="221" w:h="253" w:x="5701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m,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litatif, Kuantitatif,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anao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Media Pembelajaran Dalam Meningkatkan Minat Belajar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Komunikasi Pendidik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. Maidiantius, dkk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Konteks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. B. Hamza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: Menciptakan Proses Belajar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Yang Kreatif d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id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Taktis: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grafind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35" w:h="3540" w:x="2012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Headerorfooter11"/>
        <w:pBdr/>
        <w:rPr>
          <w:lang w:val="id-ID"/>
        </w:rPr>
        <w:framePr w:w="221" w:h="253" w:x="5877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35" w:h="277" w:x="1627" w:y="21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80"/>
        <w:ind w:firstLine="480"/>
        <w:rPr/>
        <w:framePr w:w="7635" w:h="8546" w:x="1627" w:y="26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 situasi pembelajaran daring di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80"/>
        <w:ind w:firstLine="480"/>
        <w:rPr/>
        <w:framePr w:w="7635" w:h="8546" w:x="1627" w:y="26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dia apa yang digunakan oleh peserta didik saat pembelajaran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80"/>
        <w:ind w:firstLine="480"/>
        <w:rPr/>
        <w:framePr w:w="7635" w:h="8546" w:x="1627" w:y="26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daya saing peserta didik dalam belajar secara dar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80"/>
        <w:ind w:firstLine="480"/>
        <w:jc w:val="both"/>
        <w:rPr/>
        <w:framePr w:w="7635" w:h="8546" w:x="1627" w:y="26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 apakah pembelajaran daring ini efektif bagi pesert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80"/>
        <w:ind w:firstLine="480"/>
        <w:rPr/>
        <w:framePr w:w="7635" w:h="8546" w:x="1627" w:y="26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hasil belajar peserta didik selama pembelajaran daring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spacing w:before="0" w:after="280"/>
        <w:ind w:firstLine="580"/>
        <w:jc w:val="both"/>
        <w:rPr/>
        <w:framePr w:w="7635" w:h="8546" w:x="1627" w:y="26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menurut kamu tentang Pembelajaran daring pada ma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before="0" w:after="280"/>
        <w:ind w:firstLine="480"/>
        <w:jc w:val="both"/>
        <w:rPr/>
        <w:framePr w:w="7635" w:h="8546" w:x="1627" w:y="26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tanggapan kamu tentang tugas yang diberikan sa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spacing w:before="0" w:after="280"/>
        <w:ind w:firstLine="580"/>
        <w:jc w:val="both"/>
        <w:rPr/>
        <w:framePr w:w="7635" w:h="8546" w:x="1627" w:y="26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kamu bisa bersaing dengan peserta didik lainnya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before="0" w:after="280"/>
        <w:ind w:firstLine="580"/>
        <w:rPr/>
        <w:framePr w:w="7635" w:h="8546" w:x="1627" w:y="26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kamu lakukan ketika pembelajaran daring sedang berlangs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35" w:h="8546" w:x="162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oneksi jaringan terputus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