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267" w:x="1728" w:y="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60"/>
        <w:ind w:hanging="0"/>
        <w:jc w:val="center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7629" w:h="10792" w:x="1728" w:y="22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lalui observasi, wawancara, dan analisa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yang telah di jelaskan pada pemaparan sebelumnya maka, peneliti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mpulkan bahwa peserta didik di SDN 165 Buri’memilik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angat lemah disebabkan oleh kurangnya kesiapan peserta didik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pembelajaran daring, seperti fasilitas yang kurang memadai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memunculkan perilaku peserta didik dalam pembelajaran daring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aktif, tidak memiliki semangat, rasa bosan pada pembelajaran,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daya saing, kurang percaya diri, tidak dapat bertanggung jawab serta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nerja atau hasil belajar yang menurun berdasarkan teo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akan bahwa seseorang yang memiliki semangat, karakter yang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, memikirkan solusi dan memiliki kesiapan menghadapi situasi sulit.</w:t>
      </w:r>
    </w:p>
    <w:p>
      <w:pPr>
        <w:pStyle w:val="Heading111"/>
        <w:pBdr/>
        <w:rPr/>
        <w:framePr w:w="7629" w:h="10792" w:x="1728" w:y="22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00" w:hanging="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mah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peneliti menyarankan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ind w:firstLine="34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Calon pendidik dari IAKN Toraja memahami faktor- fakto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</w:t>
      </w:r>
    </w:p>
    <w:p>
      <w:pPr>
        <w:pStyle w:val="Bodytext11"/>
        <w:pBdr/>
        <w:ind w:firstLine="68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ituasi sulit yang peserta didik alami dalam menghadapi</w:t>
      </w:r>
    </w:p>
    <w:p>
      <w:pPr>
        <w:pStyle w:val="Bodytext11"/>
        <w:pBdr/>
        <w:ind w:firstLine="68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engan memahami hal tersebut calon pendidik dapat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29" w:h="10792" w:x="172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katkan dan menumbuh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miliki peserta</w:t>
      </w:r>
    </w:p>
    <w:p>
      <w:pPr>
        <w:pStyle w:val="Headerorfooter11"/>
        <w:pBdr/>
        <w:rPr>
          <w:lang w:val="id-ID"/>
        </w:rPr>
        <w:framePr w:w="201" w:h="231" w:x="5456" w:y="14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29" w:h="262" w:x="1728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29" w:h="3603" w:x="172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Hal tersebut dapat menjadi pedoman bagi calon seorang guru untu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29" w:h="3603" w:x="172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tugas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7629" w:h="3603" w:x="172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ulis juga menyarankan kepada guru SDN 164 Buri’ terutama bagi guru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29" w:h="3603" w:x="172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untuk selalu memberi motivasi bagi peserta didik d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29" w:h="3603" w:x="172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reativitas dalam memberi materi pada saat pembelajaran daring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29" w:h="3603" w:x="172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antu peserta didik. Dukungan dan motivasi dari seorang gur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29" w:h="3603" w:x="1728" w:y="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gat penting dalam 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versity quoti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