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760"/>
        <w:ind w:left="0" w:hanging="0"/>
        <w:rPr/>
        <w:framePr w:w="9813" w:h="11331" w:x="291" w:y="14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Bodytext11"/>
        <w:pBdr/>
        <w:spacing w:before="0" w:after="500"/>
        <w:jc w:val="center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05" w:leader="none"/>
        </w:tabs>
        <w:ind w:left="1780" w:hanging="0"/>
        <w:jc w:val="both"/>
        <w:rPr/>
        <w:framePr w:w="9813" w:h="11331" w:x="291" w:y="1427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4"/>
      <w:bookmarkEnd w:id="5"/>
      <w:bookmarkEnd w:id="6"/>
    </w:p>
    <w:p>
      <w:pPr>
        <w:pStyle w:val="Bodytext11"/>
        <w:pBdr/>
        <w:ind w:left="290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“usaha sengaja, sistematis dan terus menerus untuk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, menimbulkan atau memperoleh pengatahuan, sikap-sikap,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, keahlian-keahlian, atau kepekaan-kepekaan, juga akibat dari setiap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enisi tersebut dapat dikatakan bahwa pendidikan adalah suatu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yang dilakukan secara bertahap dan melalui proses tertentu untuk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ubahan yang menghasilkan suatu keberhasilan pada tuju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Tujuan awal dari pendidikan adalah dapat menuntun peserta didik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hal baik dalam membawa perubahan peserta didik pada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nya sendiri. Pendidikan tidak terlepas dari sebuah tantangan atau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, terutama bagi peserta didik. Perubahan tersebut dapat terjadi ketika</w:t>
      </w:r>
    </w:p>
    <w:p>
      <w:pPr>
        <w:pStyle w:val="Bodytext11"/>
        <w:pBdr/>
        <w:ind w:left="2140" w:hanging="0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ampu menghadapi kesulitan dalam pendidikan.</w:t>
      </w:r>
    </w:p>
    <w:p>
      <w:pPr>
        <w:pStyle w:val="Bodytext11"/>
        <w:pBdr/>
        <w:ind w:left="290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rd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tahanan setiap pribadi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dan kesulitan. Paul G. Stoltz menuliskan bahwa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rd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konsep untuk memahami d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ada kesuksesan, sebuah ukuran agar mengetahui tingkat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813" w:h="11331" w:x="29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seseorang pada kesulitan, dan bagaimana memperbaiki respons yang</w:t>
      </w:r>
    </w:p>
    <w:p>
      <w:pPr>
        <w:pStyle w:val="Bodytext21"/>
        <w:pBdr/>
        <w:spacing w:before="0" w:after="0"/>
        <w:ind w:left="2500" w:hanging="0"/>
        <w:rPr>
          <w:lang w:val="id-ID"/>
        </w:rPr>
        <w:framePr w:w="9813" w:h="927" w:x="291" w:y="13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lli o m as 11 Groomc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hristian Religious Educat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unung Mulia, 2018), 29-</w:t>
      </w:r>
    </w:p>
    <w:p>
      <w:pPr>
        <w:pStyle w:val="Heading111"/>
        <w:pBdr/>
        <w:spacing w:lineRule="auto" w:line="180" w:before="0" w:after="0"/>
        <w:ind w:left="1780" w:hanging="0"/>
        <w:rPr/>
        <w:framePr w:w="9813" w:h="927" w:x="291" w:y="13822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ing11"/>
          <w:color w:val="000000"/>
          <w:spacing w:val="0"/>
          <w:w w:val="100"/>
          <w:lang w:val="id-ID" w:eastAsia="id-ID"/>
        </w:rPr>
        <w:t>°.</w:t>
      </w:r>
      <w:bookmarkEnd w:id="7"/>
      <w:bookmarkEnd w:id="8"/>
      <w:bookmarkEnd w:id="9"/>
    </w:p>
    <w:p>
      <w:pPr>
        <w:pStyle w:val="Bodytext21"/>
        <w:pBdr/>
        <w:spacing w:lineRule="auto" w:line="201" w:before="0" w:after="0"/>
        <w:ind w:left="2500" w:hanging="0"/>
        <w:rPr>
          <w:lang w:val="id-ID"/>
        </w:rPr>
        <w:framePr w:w="9813" w:h="927" w:x="291" w:y="13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. Ngalim Purwant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Pendidikan Teoritis Dan Prakt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PT Remaja</w:t>
      </w:r>
    </w:p>
    <w:p>
      <w:pPr>
        <w:pStyle w:val="Bodytext21"/>
        <w:pBdr/>
        <w:spacing w:lineRule="auto" w:line="220" w:before="0" w:after="0"/>
        <w:ind w:left="1780" w:hanging="0"/>
        <w:jc w:val="both"/>
        <w:rPr>
          <w:lang w:val="id-ID"/>
        </w:rPr>
        <w:framePr w:w="9813" w:h="927" w:x="291" w:y="13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2014), 19.</w:t>
      </w:r>
    </w:p>
    <w:p>
      <w:pPr>
        <w:pStyle w:val="Headerorfooter11"/>
        <w:pBdr/>
        <w:rPr>
          <w:lang w:val="id-ID"/>
        </w:rPr>
        <w:framePr w:w="121" w:h="276" w:x="6003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9" w:x="9920" w:y="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erd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kajian untuk memahami serta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bidang kesuksesan pada respon seseorang dalam menghadapi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serta cara mengatasi respon yang ada.</w:t>
      </w:r>
    </w:p>
    <w:p>
      <w:pPr>
        <w:pStyle w:val="Bodytext11"/>
        <w:pBdr/>
        <w:ind w:left="280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ntu memiliki tantangan atau kesulitan dalam setiap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nya, terutama bagi peserta didik. Kesulitan juga dialami oleh peserta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raih prestasi belajar. Masalah yang dialami oleh perserta didik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ini adalah situasi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Bodytext11"/>
        <w:pBdr/>
        <w:ind w:left="280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wal tahun 2020 dunia mengalami sebuah wa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us Corona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vid-19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ebar diberbagai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akit Virus Coro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vid-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yebarnya suatu gejala yang disebabkan oleh Virus y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ng pemapasan manusia. Penyebaran Virus ini juga terjadi di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mengakibatkan seluruh aktivitas dikerjakan dirumah masing-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untuk membatasi adanya kegiatan yang menyebabkan meluasnya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baran virus tersebu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rus tersebut dapat menyebar melalui udara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kan pada sentuhan tangan manusia. Peristiw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nerapan berbagai kebijakan untuk memutus mata rantai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nya di Indonesia. Pemerintah Indonesia menerapkan himbau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ayarakat untuk melakukan semua pekerjaan di rumah, tidak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813" w:h="9870" w:x="29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dunia pendidikan. Kementrian Pendidikan Indonesia memberi</w:t>
      </w:r>
    </w:p>
    <w:p>
      <w:pPr>
        <w:pStyle w:val="Footnote11"/>
        <w:pBdr/>
        <w:ind w:left="2280" w:hanging="0"/>
        <w:rPr>
          <w:lang w:val="id-ID"/>
        </w:rPr>
        <w:framePr w:w="7881" w:h="445" w:x="1992" w:y="1316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Paul G. Stoltz, </w:t>
      </w:r>
      <w:r>
        <w:rPr>
          <w:rStyle w:val="Footnote1"/>
          <w:color w:val="000000"/>
          <w:spacing w:val="0"/>
          <w:w w:val="100"/>
          <w:lang w:val="id-ID" w:eastAsia="id-ID"/>
        </w:rPr>
        <w:t>Adversity Quotient: Turning Obstacles Into Opportunitie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left="1700" w:hanging="0"/>
        <w:rPr>
          <w:lang w:val="id-ID"/>
        </w:rPr>
        <w:framePr w:w="7881" w:h="445" w:x="1992" w:y="1316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Grasindo Widiasarana Indonesia, 2000), 9.</w:t>
      </w:r>
    </w:p>
    <w:p>
      <w:pPr>
        <w:pStyle w:val="Footnote11"/>
        <w:pBdr/>
        <w:spacing w:lineRule="auto" w:line="228"/>
        <w:ind w:left="2280" w:hanging="0"/>
        <w:rPr>
          <w:lang w:val="id-ID"/>
        </w:rPr>
        <w:framePr w:w="7881" w:h="644" w:x="1992" w:y="1363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Ely Satiyasih Rosali, </w:t>
      </w:r>
      <w:r>
        <w:rPr>
          <w:rStyle w:val="Footnote1"/>
          <w:color w:val="000000"/>
          <w:spacing w:val="0"/>
          <w:w w:val="100"/>
          <w:lang w:val="id-ID" w:eastAsia="id-ID"/>
        </w:rPr>
        <w:t>Aktivitas Pembelajaran Daring Pada Masa Pandemi Covid 19 Di</w:t>
      </w:r>
    </w:p>
    <w:p>
      <w:pPr>
        <w:pStyle w:val="Footnote11"/>
        <w:pBdr/>
        <w:spacing w:lineRule="auto" w:line="228"/>
        <w:ind w:left="1680" w:hanging="0"/>
        <w:rPr>
          <w:lang w:val="id-ID"/>
        </w:rPr>
        <w:framePr w:w="7881" w:h="644" w:x="1992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usan Pendidikan Geografi Universitas Siliwangi Tasikmalay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urnal Pendidikan Geografi</w:t>
      </w:r>
    </w:p>
    <w:p>
      <w:pPr>
        <w:pStyle w:val="Footnote11"/>
        <w:pBdr/>
        <w:spacing w:lineRule="auto" w:line="228"/>
        <w:ind w:left="1680" w:hanging="0"/>
        <w:rPr>
          <w:lang w:val="id-ID"/>
        </w:rPr>
        <w:framePr w:w="7881" w:h="644" w:x="1992" w:y="1363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Universitas Siiiwangi, Vol. 1. No.l</w:t>
      </w:r>
    </w:p>
    <w:p>
      <w:pPr>
        <w:pStyle w:val="Footnote11"/>
        <w:pBdr/>
        <w:spacing w:lineRule="auto" w:line="228"/>
        <w:ind w:left="2280" w:hanging="0"/>
        <w:rPr>
          <w:lang w:val="id-ID"/>
        </w:rPr>
        <w:framePr w:w="7881" w:h="461" w:x="1992" w:y="1428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Matdio Siahaan, </w:t>
      </w:r>
      <w:r>
        <w:rPr>
          <w:rStyle w:val="Footnote1"/>
          <w:color w:val="000000"/>
          <w:spacing w:val="0"/>
          <w:w w:val="100"/>
          <w:lang w:val="id-ID" w:eastAsia="id-ID"/>
        </w:rPr>
        <w:t>Dampak Panemi Covid-19 Terhadap Dunia Pendidik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urnal Kajian</w:t>
      </w:r>
    </w:p>
    <w:p>
      <w:pPr>
        <w:pStyle w:val="Footnote11"/>
        <w:pBdr/>
        <w:spacing w:lineRule="auto" w:line="232"/>
        <w:ind w:left="1720" w:hanging="0"/>
        <w:rPr>
          <w:lang w:val="id-ID"/>
        </w:rPr>
        <w:framePr w:w="7881" w:h="461" w:x="1992" w:y="1428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Ilmiah, No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00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dengan mengganti proses belajar mengajar dengan menggunakan</w:t>
      </w:r>
    </w:p>
    <w:p>
      <w:pPr>
        <w:pStyle w:val="Bodytext11"/>
        <w:pBdr/>
        <w:ind w:left="2060" w:hanging="0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ringan (Daring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2800" w:hanging="0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awal, pembelajaran daring banyak</w:t>
      </w:r>
    </w:p>
    <w:p>
      <w:pPr>
        <w:pStyle w:val="Bodytext11"/>
        <w:pBdr/>
        <w:ind w:left="2060" w:hanging="0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sulitan bagi peserta didik. Alat komunikasi seperti</w:t>
      </w:r>
    </w:p>
    <w:p>
      <w:pPr>
        <w:pStyle w:val="Bodytext11"/>
        <w:pBdr/>
        <w:ind w:left="2060" w:hanging="0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ebih dahulu harus dikuasai oleh peserta didik, namun tidak</w:t>
      </w:r>
    </w:p>
    <w:p>
      <w:pPr>
        <w:pStyle w:val="Bodytext11"/>
        <w:pBdr/>
        <w:ind w:left="2060" w:hanging="0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tu peserta didik merasa bingung bahkan frustasi dengan tugas yang</w:t>
      </w:r>
    </w:p>
    <w:p>
      <w:pPr>
        <w:pStyle w:val="Bodytext11"/>
        <w:pBdr/>
        <w:ind w:left="2060" w:hanging="0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aat pembelajaran daring karena tidak memahami pelajaran atau</w:t>
      </w:r>
    </w:p>
    <w:p>
      <w:pPr>
        <w:pStyle w:val="Bodytext11"/>
        <w:pBdr/>
        <w:ind w:left="2060" w:hanging="0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berikan. Peserta didik merasa khawatir dengan hasil belajar</w:t>
      </w:r>
    </w:p>
    <w:p>
      <w:pPr>
        <w:pStyle w:val="Bodytext11"/>
        <w:pBdr/>
        <w:ind w:left="2060" w:hanging="0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rasa adanya kemungkinan tidak naik kelas.</w:t>
      </w:r>
    </w:p>
    <w:p>
      <w:pPr>
        <w:pStyle w:val="Bodytext11"/>
        <w:pBdr/>
        <w:ind w:left="2800" w:hanging="0"/>
        <w:jc w:val="both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juga diterapakan di SDN 165 Buri’ di mana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elum menguasai berbagai alat komunikasi. Pembelajaran ini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asa dilakukan oleh siswa karena tidak adanya persiapan sebelumnya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nya kecenderungan dimana peserta didik merasa pembelajar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tidak lagi menyenangkan. Hal ini menimbulkan adanya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watiran bagi peserta didik tidak meraih prestasi yang maksimal, bah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perilaku peserta didik dalam pembelajaran daring. Rasa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watir dari kesulitan yang dialami oleh peserta didik memacu penulis untuk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penelitian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iliki peserta didik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SDN 165 Buri’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emampu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813" w:h="10253" w:x="29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hadapi kesulitan.</w:t>
      </w:r>
    </w:p>
    <w:p>
      <w:pPr>
        <w:pStyle w:val="Other11"/>
        <w:pBdr/>
        <w:spacing w:before="0" w:after="0"/>
        <w:rPr>
          <w:lang w:val="id-ID"/>
        </w:rPr>
        <w:framePr w:w="68" w:h="138" w:x="2553" w:y="142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6</w:t>
      </w:r>
    </w:p>
    <w:p>
      <w:pPr>
        <w:pStyle w:val="Footnote11"/>
        <w:pBdr/>
        <w:ind w:left="2440" w:hanging="0"/>
        <w:jc w:val="both"/>
        <w:rPr>
          <w:lang w:val="id-ID"/>
        </w:rPr>
        <w:framePr w:w="3013" w:h="238" w:x="2720" w:y="142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873" w:y="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189" w:leader="none"/>
        </w:tabs>
        <w:ind w:left="1780" w:hanging="0"/>
        <w:rPr/>
        <w:framePr w:w="9813" w:h="10850" w:x="291" w:y="2297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left="2860" w:hanging="0"/>
        <w:jc w:val="both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ini yaitu 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eserta didik kelas V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65 Buri’ pada bidang studi Pendidikan Agama Kristen dalam</w:t>
      </w:r>
    </w:p>
    <w:p>
      <w:pPr>
        <w:pStyle w:val="Bodytext11"/>
        <w:pBdr/>
        <w:ind w:left="2140" w:hanging="0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Daring pada masa pandemi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00" w:leader="none"/>
        </w:tabs>
        <w:ind w:left="1780" w:hanging="0"/>
        <w:rPr/>
        <w:framePr w:w="9813" w:h="10850" w:x="291" w:y="2297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left="2860" w:hanging="0"/>
        <w:jc w:val="both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tujuan dalam penelitian ini adalah menganali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</w:t>
      </w:r>
    </w:p>
    <w:p>
      <w:pPr>
        <w:pStyle w:val="Bodytext11"/>
        <w:pBdr/>
        <w:ind w:left="2140" w:hanging="0"/>
        <w:jc w:val="both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erta didik di SDN 165 Buri’ pada bidang studi PAK dalam</w:t>
      </w:r>
    </w:p>
    <w:p>
      <w:pPr>
        <w:pStyle w:val="Bodytext11"/>
        <w:pBdr/>
        <w:ind w:left="2140" w:hanging="0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hadapi tantangan pembelajaran draing pada situasi Pademi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00" w:leader="none"/>
        </w:tabs>
        <w:ind w:left="1780" w:hanging="0"/>
        <w:rPr/>
        <w:framePr w:w="9813" w:h="10850" w:x="291" w:y="2297" w:hSpace="0" w:vSpace="0" w:wrap="notBeside" w:vAnchor="page" w:hAnchor="page" w:hRule="exact"/>
        <w:pBdr/>
      </w:pPr>
      <w:bookmarkStart w:id="18" w:name="bookmark21_Copy_1"/>
      <w:bookmarkStart w:id="19" w:name="bookmark20_Copy_1_Copy_1"/>
      <w:bookmarkStart w:id="20" w:name="bookmark20_Copy_2"/>
      <w:bookmarkStart w:id="21" w:name="bookmark19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Bodytext11"/>
        <w:pBdr/>
        <w:ind w:left="2140" w:hanging="0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57" w:leader="none"/>
        </w:tabs>
        <w:ind w:left="2500" w:hanging="0"/>
        <w:jc w:val="both"/>
        <w:rPr/>
        <w:framePr w:w="9813" w:h="10850" w:x="291" w:y="22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untuk mendapatkan gelar sarjana</w:t>
      </w:r>
    </w:p>
    <w:p>
      <w:pPr>
        <w:pStyle w:val="Bodytext11"/>
        <w:pBdr/>
        <w:ind w:left="2940" w:hanging="0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57" w:leader="none"/>
        </w:tabs>
        <w:ind w:left="2500" w:hanging="0"/>
        <w:jc w:val="both"/>
        <w:rPr/>
        <w:framePr w:w="9813" w:h="10850" w:x="291" w:y="22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stribusi bagi Institut Agama Kristen Negeri (IAKN)</w:t>
      </w:r>
    </w:p>
    <w:p>
      <w:pPr>
        <w:pStyle w:val="Bodytext11"/>
        <w:pBdr/>
        <w:ind w:left="2940" w:hanging="0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alam pengembangan ilmu pada bidang Pendidkan Agama</w:t>
      </w:r>
    </w:p>
    <w:p>
      <w:pPr>
        <w:pStyle w:val="Bodytext11"/>
        <w:pBdr/>
        <w:ind w:left="2940" w:hanging="0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hususnya dalam mata kuliah Psikolo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57" w:leader="none"/>
        </w:tabs>
        <w:ind w:left="2500" w:hanging="0"/>
        <w:jc w:val="both"/>
        <w:rPr/>
        <w:framePr w:w="9813" w:h="10850" w:x="291" w:y="22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mberikan Sumbangsi pemikiran mengenai pentingnya</w:t>
      </w:r>
    </w:p>
    <w:p>
      <w:pPr>
        <w:pStyle w:val="Bodytext11"/>
        <w:pBdr/>
        <w:ind w:left="2940" w:hanging="0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kecerd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nak di Institut Agama Kristen Negeri</w:t>
      </w:r>
    </w:p>
    <w:p>
      <w:pPr>
        <w:pStyle w:val="Bodytext11"/>
        <w:pBdr/>
        <w:ind w:left="2940" w:hanging="0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2140" w:hanging="0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9813" w:h="10850" w:x="29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Untuk menambah pengetahuan kepada penulis dan pembaca mengenai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6533" w:h="276" w:x="291" w:y="1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tingnya kecerd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842" w:y="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28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mberikan sumbangsih atau bahan masukan kepada guru dalam</w:t>
      </w:r>
    </w:p>
    <w:p>
      <w:pPr>
        <w:pStyle w:val="Bodytext11"/>
        <w:pBdr/>
        <w:ind w:left="2800" w:hanging="0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nak yang sulit menghadapi tanta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29" w:leader="none"/>
        </w:tabs>
        <w:ind w:left="1820" w:hanging="0"/>
        <w:rPr/>
        <w:framePr w:w="9813" w:h="10384" w:x="291" w:y="2302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ind w:left="280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tulisan penelitian ini maka sistematika penulisanya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Bagian ini terdiri dari Latar Belakang Masalah,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Metode yang</w:t>
      </w:r>
    </w:p>
    <w:p>
      <w:pPr>
        <w:pStyle w:val="Bodytext11"/>
        <w:pBdr/>
        <w:ind w:left="2060" w:hanging="0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dan sistematika penulisan pada penelitian.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 Kajian Teori yang berkaitan dengan pengerti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Aspek-asp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Pengerti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dan Pengertian Pembelajaran Daring.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pada bagian ini terdiri atas: Gambar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 yaitu lokasi penelitian, kedua tempat dan waktu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strumen penelitian, Teknik pengumpulan data dan Teknik</w:t>
      </w:r>
    </w:p>
    <w:p>
      <w:pPr>
        <w:pStyle w:val="Bodytext11"/>
        <w:pBdr/>
        <w:ind w:left="2060" w:hanging="0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EPARAN HASIL PENELITIAN DAN ANALISIS Terdiri dari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pemaparan data penelitian di lapangan dan Anali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</w:p>
    <w:p>
      <w:pPr>
        <w:pStyle w:val="Bodytext11"/>
        <w:pBdr/>
        <w:ind w:left="2060" w:hanging="0"/>
        <w:jc w:val="both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kelas V SDN 165 Buri’ pada Bidang studi Pendidikan</w:t>
      </w:r>
    </w:p>
    <w:p>
      <w:pPr>
        <w:pStyle w:val="Bodytext11"/>
        <w:pBdr/>
        <w:ind w:left="2060" w:hanging="0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dalam pembelajaran daring di masa pandemi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813" w:h="10384" w:x="29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110" w:after="380"/>
      <w:ind w:left="89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left="178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3" w:before="0" w:after="120"/>
      <w:ind w:left="25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28" w:before="0" w:after="0"/>
      <w:ind w:left="200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