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72" w:x="2444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an ketekunan menimbulkan tahan uji dan tahan uji menimbulk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harapan. Dan pengharapan tidak mengecewakan karena kasih Allah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lah dicurahkan di dalam hati kita oleh Roh Kudus yang telah dikaruniak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 kita” (Roma 5:4-5)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hadirat Tuhan yang Maha E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rahmat-Nya dan karunia-Nya yang telah diberikan, sehingga penulis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skripsi yang berjudul “Anali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is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65 Buri’ Kelas V Pada Bidang Studi PAK Dalam Pembelajaran Dari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”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buat dan diajukan untuk memenuhi syarat guna memper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.Pd pada Fakultas Keguruan dan Ilmu Pendidikan Kristen di Institu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 Selama penulisan skripsi ini, penulis meneri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dukungan dari berbagai pihak sehingga dapat menyelesaikan skrip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Untuk itu dengan kerendahan hati, penulis menyampaikan pengharga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260"/>
        <w:ind w:firstLine="360"/>
        <w:jc w:val="both"/>
        <w:rPr/>
        <w:framePr w:w="8179" w:h="10520" w:x="2444" w:y="30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, selaku Rektor IAKN Toraja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untun dan memberi kesempatan bagi penulis untuk menimb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60"/>
        <w:ind w:firstLine="360"/>
        <w:jc w:val="both"/>
        <w:rPr/>
        <w:framePr w:w="8179" w:h="10520" w:x="2444" w:y="30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 M.Pd.K, selaku dekan Fakultas Keguruan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 yang telah membimbing penulis dalam berb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0520" w:x="2444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lama menempuh kuliah di kampus I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rPr/>
        <w:framePr w:w="8179" w:h="11080" w:x="2444" w:y="19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Christian Randalele, M.Pdk selaku ketua Prodi Pendidikan Agama</w:t>
      </w:r>
    </w:p>
    <w:p>
      <w:pPr>
        <w:pStyle w:val="Bodytext11"/>
        <w:pBdr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telah mengarahkan penulis dalam menyusu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179" w:h="11080" w:x="2444" w:y="19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Th selaku dosen pembimbing I dan juga</w:t>
      </w:r>
    </w:p>
    <w:p>
      <w:pPr>
        <w:pStyle w:val="Bodytext11"/>
        <w:pBdr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Neni Riskayanti M.Pd, selaku dosen pembimbing II yang senantiasa</w:t>
      </w:r>
    </w:p>
    <w:p>
      <w:pPr>
        <w:pStyle w:val="Bodytext11"/>
        <w:pBdr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 masukan dengan penuh kesabaran kepada</w:t>
      </w:r>
    </w:p>
    <w:p>
      <w:pPr>
        <w:pStyle w:val="Bodytext11"/>
        <w:pBdr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8179" w:h="11080" w:x="2444" w:y="19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Rannu Sanderan, M.Th selaku dosen penguji I dan Ibu Ice</w:t>
      </w:r>
    </w:p>
    <w:p>
      <w:pPr>
        <w:pStyle w:val="Bodytext11"/>
        <w:pBdr/>
        <w:ind w:firstLine="580"/>
        <w:jc w:val="both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Triana Lolon, S.S, M.A selaku dosen penguji II yang telah</w:t>
      </w:r>
    </w:p>
    <w:p>
      <w:pPr>
        <w:pStyle w:val="Bodytext11"/>
        <w:pBdr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rahan dalam 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179" w:h="11080" w:x="2444" w:y="19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rans Pailin Rumbi, M.Th selaku dosen wali yang telah menjadi</w:t>
      </w:r>
    </w:p>
    <w:p>
      <w:pPr>
        <w:pStyle w:val="Bodytext11"/>
        <w:pBdr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agi penulis selama masa kuliah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179" w:h="11080" w:x="2444" w:y="19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Sumiaty, M.Hum selaku dosen Perwalian kedua yang telah memberi</w:t>
      </w:r>
    </w:p>
    <w:p>
      <w:pPr>
        <w:pStyle w:val="Bodytext11"/>
        <w:pBdr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firstLine="240"/>
        <w:jc w:val="both"/>
        <w:rPr/>
        <w:framePr w:w="8179" w:h="11080" w:x="2444" w:y="19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Lorista Rerung, S.Kom selaku Administrasi Prodi Pendidikan Agama</w:t>
      </w:r>
    </w:p>
    <w:p>
      <w:pPr>
        <w:pStyle w:val="Bodytext11"/>
        <w:pBdr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telah mengurus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179" w:h="11080" w:x="2444" w:y="19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Dr. Calvin S. Rupa selaku dosen supervisi PPL yang telah</w:t>
      </w:r>
    </w:p>
    <w:p>
      <w:pPr>
        <w:pStyle w:val="Bodytext11"/>
        <w:pBdr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240"/>
        <w:jc w:val="both"/>
        <w:rPr/>
        <w:framePr w:w="8179" w:h="11080" w:x="2444" w:y="19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 dan Bapak Paulus Tangke, M.Pd yang</w:t>
      </w:r>
    </w:p>
    <w:p>
      <w:pPr>
        <w:pStyle w:val="Bodytext11"/>
        <w:pBdr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arahan dalam pengajuan Topik Propos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240"/>
        <w:jc w:val="both"/>
        <w:rPr/>
        <w:framePr w:w="8179" w:h="11080" w:x="2444" w:y="19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dosen dan juga para staf IAKN Toraja yang telah menuntun,</w:t>
      </w:r>
    </w:p>
    <w:p>
      <w:pPr>
        <w:pStyle w:val="Bodytext11"/>
        <w:pBdr/>
        <w:ind w:firstLine="580"/>
        <w:jc w:val="both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rta memberikan dorongan kepada penulis selama belajar 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79" w:h="11080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ni.</w:t>
      </w:r>
    </w:p>
    <w:p>
      <w:pPr>
        <w:pStyle w:val="Headerorfooter11"/>
        <w:pBdr/>
        <w:rPr>
          <w:lang w:val="id-ID"/>
        </w:rPr>
        <w:framePr w:w="111" w:h="253" w:x="6157" w:y="14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8179" w:h="10996" w:x="2444" w:y="19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u Gembala Mery Tandililing dan Jemaat GPdl Rembon yang telah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senantiasa mendukung penulis dalam doa dalam</w:t>
      </w:r>
    </w:p>
    <w:p>
      <w:pPr>
        <w:pStyle w:val="Bodytext11"/>
        <w:pBdr/>
        <w:ind w:firstLine="600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179" w:h="10996" w:x="2444" w:y="19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Batik Yohanis, S.Pd selaku kepala Lembang Buri’ yang telah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alam melaksanakan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179" w:h="10996" w:x="2444" w:y="19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Yaurisal Rombeallo S.Pd selaku kepala sekolah dan juga ibu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Rura S.Pd, selaku guru pamong SMPN 9 Saluputti yang telah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 membimbing dan memberi arahan selama penulis</w:t>
      </w:r>
    </w:p>
    <w:p>
      <w:pPr>
        <w:pStyle w:val="Bodytext11"/>
        <w:pBdr/>
        <w:ind w:firstLine="600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8179" w:h="10996" w:x="2444" w:y="19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bu Damaris Panggoa, S.Pd selaku kepala sekolah SDN Buri’ yang telah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untuk meneliti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8179" w:h="10996" w:x="2444" w:y="19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Herman Tulak Sambolangi’, S.Th selaku guru mata pelajaran PAK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165 Buri’ yang telah bersedia meluangkan waktu untuk memberi</w:t>
      </w:r>
    </w:p>
    <w:p>
      <w:pPr>
        <w:pStyle w:val="Bodytext11"/>
        <w:pBdr/>
        <w:ind w:firstLine="600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kepada penulis sekaitan dengan pembelajaran dar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179" w:h="10996" w:x="2444" w:y="19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pendeta Daud Mangenda dan segenap Jemaat GPdl Galed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papan yang telah menerima dan membimbing penulis selama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8179" w:h="10996" w:x="2444" w:y="19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rang Tua Tersayang: Habel Paonganan (Ayah) dan Albertin Somba (Ibu)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gasihi dan mendidik penulis dengan penuh kasih dan cinta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oa bagi penulis dalam masa studi. Tak terepas juga dukungan,</w:t>
      </w:r>
    </w:p>
    <w:p>
      <w:pPr>
        <w:pStyle w:val="Bodytext11"/>
        <w:pBdr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juang baik material maupun moril selama penulis dalam bangk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79" w:h="10996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Saudara-saudara penulis tercinta Anggi Habel dan Dan Ded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179" w:h="801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yadi Immanuel yang selalu mendukung dalam doa serta menyayang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79" w:h="801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8179" w:h="9975" w:x="2444" w:y="30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ekan-rekan Kelas B PAK angkatan 2017 yang mengajarkan arti</w:t>
      </w:r>
    </w:p>
    <w:p>
      <w:pPr>
        <w:pStyle w:val="Bodytext11"/>
        <w:pBdr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, memberi keceriaan dan semangat kepada penulis selama</w:t>
      </w:r>
    </w:p>
    <w:p>
      <w:pPr>
        <w:pStyle w:val="Bodytext11"/>
        <w:pBdr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60"/>
        <w:jc w:val="both"/>
        <w:rPr/>
        <w:framePr w:w="8179" w:h="9975" w:x="2444" w:y="30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habat-sahabatku Melki Tiranda, Inggrid Banna, Marlianti Datu, Toding,</w:t>
      </w:r>
    </w:p>
    <w:p>
      <w:pPr>
        <w:pStyle w:val="Bodytext11"/>
        <w:pBdr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eskel Ramban,Yohana Tulak, Deniaty Natalia, Astin, dan Oktovianto</w:t>
      </w:r>
    </w:p>
    <w:p>
      <w:pPr>
        <w:pStyle w:val="Bodytext11"/>
        <w:pBdr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lalong, Yulianti Lino’ dan Alfred Tarra yang telah membantu,</w:t>
      </w:r>
    </w:p>
    <w:p>
      <w:pPr>
        <w:pStyle w:val="Bodytext11"/>
        <w:pBdr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, memberi semangat kepada penulis dalam penyelesaian karya</w:t>
      </w:r>
    </w:p>
    <w:p>
      <w:pPr>
        <w:pStyle w:val="Bodytext11"/>
        <w:pBdr/>
        <w:ind w:firstLine="620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260"/>
        <w:jc w:val="both"/>
        <w:rPr/>
        <w:framePr w:w="8179" w:h="9975" w:x="2444" w:y="30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ekan-rekan Pemuda pemudi Jemaat GPdl Rembon yang telah memberi</w:t>
      </w:r>
    </w:p>
    <w:p>
      <w:pPr>
        <w:pStyle w:val="Bodytext11"/>
        <w:pBdr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260"/>
        <w:jc w:val="both"/>
        <w:rPr/>
        <w:framePr w:w="8179" w:h="9975" w:x="2444" w:y="30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Rekan-rekan di Kos Siangkaran yang selalu memotivasi Rika, Irma, dan</w:t>
      </w:r>
    </w:p>
    <w:p>
      <w:pPr>
        <w:pStyle w:val="Bodytext11"/>
        <w:pBdr/>
        <w:ind w:firstLine="620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i atas kebersamaan rekan-rekan selama menghuni kos siangk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8179" w:h="9975" w:x="2444" w:y="30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Rekan-rekan KKN Lembang Buri’ Janingsih, Yohana, Hana, dan Nova</w:t>
      </w:r>
    </w:p>
    <w:p>
      <w:pPr>
        <w:pStyle w:val="Bodytext11"/>
        <w:pBdr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 rekan-rekan KKN dan yang telah memberi motivasi bagi</w:t>
      </w:r>
    </w:p>
    <w:p>
      <w:pPr>
        <w:pStyle w:val="Bodytext11"/>
        <w:pBdr/>
        <w:ind w:firstLine="620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terima kasih untuk semua dukungan, topangan doa,</w:t>
      </w:r>
    </w:p>
    <w:p>
      <w:pPr>
        <w:pStyle w:val="Bodytext11"/>
        <w:pBdr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serta kritik yang telah diberikan kepada penulis</w:t>
      </w:r>
    </w:p>
    <w:p>
      <w:pPr>
        <w:pStyle w:val="Bodytext11"/>
        <w:pBdr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skripsi ini. Penulis menyadari bahwa skripsi ini</w:t>
      </w:r>
    </w:p>
    <w:p>
      <w:pPr>
        <w:pStyle w:val="Bodytext11"/>
        <w:pBdr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lum sempurna karena adanya keterbatasan ilmu serta pengalam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79" w:h="9975" w:x="2444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. Olehnya itu, semua kritik dan saran yang dapat membangun</w:t>
      </w:r>
    </w:p>
    <w:p>
      <w:pPr>
        <w:pStyle w:val="Headerorfooter11"/>
        <w:pBdr/>
        <w:jc w:val="center"/>
        <w:rPr>
          <w:lang w:val="id-ID"/>
        </w:rPr>
        <w:framePr w:w="7467" w:h="230" w:x="2711" w:y="14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089" w:h="253" w:x="24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ulis terima dengan senang hati. Penulis berharap skripsi ini dapa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4858" w:h="253" w:x="244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semua pihak yang memerlukan.</w:t>
      </w:r>
    </w:p>
    <w:p>
      <w:pPr>
        <w:pStyle w:val="Bodytext11"/>
        <w:pBdr/>
        <w:spacing w:before="0" w:after="0"/>
        <w:ind w:left="4080" w:hanging="0"/>
        <w:rPr>
          <w:lang w:val="id-ID"/>
        </w:rPr>
        <w:framePr w:w="6819" w:h="253" w:x="2444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Agustus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72" w:x="2444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6000" w:y="13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460" w:hanging="0"/>
        <w:jc w:val="center"/>
        <w:rPr>
          <w:lang w:val="id-ID"/>
        </w:rPr>
        <w:framePr w:w="8179" w:h="272" w:x="1909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240"/>
        <w:ind w:left="0" w:firstLine="420"/>
        <w:jc w:val="both"/>
        <w:rPr>
          <w:lang w:val="id-ID"/>
        </w:rPr>
        <w:framePr w:w="8179" w:h="11028" w:x="1909" w:y="24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240"/>
        <w:ind w:left="0" w:firstLine="420"/>
        <w:jc w:val="both"/>
        <w:rPr>
          <w:lang w:val="id-ID"/>
        </w:rPr>
        <w:framePr w:w="8179" w:h="11028" w:x="1909" w:y="24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240"/>
        <w:ind w:left="0" w:firstLine="420"/>
        <w:jc w:val="both"/>
        <w:rPr>
          <w:lang w:val="id-ID"/>
        </w:rPr>
        <w:framePr w:w="8179" w:h="11028" w:x="1909" w:y="24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240"/>
        <w:ind w:left="0" w:firstLine="420"/>
        <w:jc w:val="both"/>
        <w:rPr>
          <w:lang w:val="id-ID"/>
        </w:rPr>
        <w:framePr w:w="8179" w:h="11028" w:x="1909" w:y="24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240"/>
        <w:ind w:left="0" w:firstLine="420"/>
        <w:jc w:val="both"/>
        <w:rPr>
          <w:lang w:val="id-ID"/>
        </w:rPr>
        <w:framePr w:w="8179" w:h="11028" w:x="1909" w:y="24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240"/>
        <w:ind w:left="0" w:firstLine="420"/>
        <w:jc w:val="both"/>
        <w:rPr>
          <w:lang w:val="id-ID"/>
        </w:rPr>
        <w:framePr w:w="8179" w:h="11028" w:x="1909" w:y="24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240"/>
        <w:ind w:left="0" w:firstLine="420"/>
        <w:jc w:val="both"/>
        <w:rPr>
          <w:lang w:val="id-ID"/>
        </w:rPr>
        <w:framePr w:w="8179" w:h="11028" w:x="1909" w:y="24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240"/>
        <w:ind w:left="0" w:firstLine="420"/>
        <w:jc w:val="both"/>
        <w:rPr>
          <w:lang w:val="id-ID"/>
        </w:rPr>
        <w:framePr w:w="8179" w:h="11028" w:x="1909" w:y="24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LAMPIRAN</w:t>
        <w:tab/>
        <w:t>xiii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240"/>
        <w:ind w:left="0" w:firstLine="420"/>
        <w:jc w:val="both"/>
        <w:rPr>
          <w:lang w:val="id-ID"/>
        </w:rPr>
        <w:framePr w:w="8179" w:h="11028" w:x="1909" w:y="24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731" w:leader="dot"/>
        </w:tabs>
        <w:spacing w:before="0" w:after="240"/>
        <w:ind w:left="112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731" w:leader="dot"/>
        </w:tabs>
        <w:spacing w:before="0" w:after="240"/>
        <w:ind w:left="112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9" w:leader="none"/>
          <w:tab w:val="left" w:pos="7731" w:leader="dot"/>
        </w:tabs>
        <w:spacing w:before="0" w:after="240"/>
        <w:ind w:left="112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731" w:leader="dot"/>
        </w:tabs>
        <w:spacing w:before="0" w:after="240"/>
        <w:ind w:left="112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0" w:leader="none"/>
          <w:tab w:val="left" w:pos="7731" w:leader="dot"/>
        </w:tabs>
        <w:spacing w:before="0" w:after="240"/>
        <w:ind w:left="148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8" w:leader="none"/>
          <w:tab w:val="left" w:pos="7731" w:leader="dot"/>
        </w:tabs>
        <w:spacing w:before="0" w:after="240"/>
        <w:ind w:left="148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Prakt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7731" w:leader="dot"/>
        </w:tabs>
        <w:spacing w:before="0" w:after="240"/>
        <w:ind w:left="112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240"/>
        <w:ind w:left="0" w:firstLine="420"/>
        <w:jc w:val="both"/>
        <w:rPr>
          <w:lang w:val="id-ID"/>
        </w:rPr>
        <w:framePr w:w="8179" w:h="11028" w:x="1909" w:y="24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LANDASAN TEORI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9" w:leader="none"/>
          <w:tab w:val="left" w:pos="7731" w:leader="dot"/>
        </w:tabs>
        <w:spacing w:before="0" w:after="240"/>
        <w:ind w:left="112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i/>
          <w:color w:val="000000"/>
          <w:spacing w:val="0"/>
          <w:w w:val="100"/>
          <w:lang w:val="id-ID" w:eastAsia="id-ID"/>
        </w:rPr>
        <w:t>Adversity Quotien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0" w:leader="none"/>
          <w:tab w:val="left" w:pos="7731" w:leader="dot"/>
        </w:tabs>
        <w:spacing w:before="0" w:after="240"/>
        <w:ind w:left="148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adversity quotien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7" w:leader="none"/>
          <w:tab w:val="left" w:pos="7731" w:leader="dot"/>
        </w:tabs>
        <w:spacing w:before="0" w:after="240"/>
        <w:ind w:left="148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ungs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adversity quotien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0" w:leader="none"/>
          <w:tab w:val="left" w:pos="7731" w:leader="dot"/>
        </w:tabs>
        <w:spacing w:before="0" w:after="240"/>
        <w:ind w:left="148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spek-aspek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adversity quotient </w:t>
        <w:tab/>
        <w:t xml:space="preserve"> 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7" w:leader="none"/>
          <w:tab w:val="left" w:pos="7731" w:leader="dot"/>
        </w:tabs>
        <w:spacing w:before="0" w:after="0"/>
        <w:ind w:left="1480" w:hanging="0"/>
        <w:jc w:val="both"/>
        <w:rPr/>
        <w:framePr w:w="8179" w:h="11028" w:x="1909" w:y="24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ntuk-bentuk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adversity quotient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9</w:t>
      </w:r>
    </w:p>
    <w:p>
      <w:pPr>
        <w:pStyle w:val="Headerorfooter11"/>
        <w:pBdr/>
        <w:rPr>
          <w:lang w:val="id-ID"/>
        </w:rPr>
        <w:framePr w:w="111" w:h="253" w:x="6171" w:y="14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6" w:leader="none"/>
          <w:tab w:val="left" w:pos="7740" w:leader="dot"/>
        </w:tabs>
        <w:ind w:left="1460" w:hanging="0"/>
        <w:jc w:val="both"/>
        <w:rPr/>
        <w:framePr w:w="8174" w:h="11604" w:x="1912" w:y="19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-faktor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adversity quotien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4" w:leader="none"/>
          <w:tab w:val="left" w:pos="7740" w:leader="dot"/>
        </w:tabs>
        <w:ind w:left="1120" w:hanging="0"/>
        <w:jc w:val="both"/>
        <w:rPr/>
        <w:framePr w:w="8174" w:h="11604" w:x="1912" w:y="19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740" w:leader="dot"/>
        </w:tabs>
        <w:ind w:left="1280" w:hanging="0"/>
        <w:rPr>
          <w:lang w:val="id-ID"/>
        </w:rPr>
        <w:framePr w:w="8174" w:h="11604" w:x="1912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Pendidikan Agama Kristen</w:t>
        <w:tab/>
        <w:t>13</w:t>
      </w:r>
    </w:p>
    <w:p>
      <w:pPr>
        <w:pStyle w:val="Tableofcontents11"/>
        <w:pBdr/>
        <w:tabs>
          <w:tab w:val="clear" w:pos="720"/>
          <w:tab w:val="left" w:pos="7740" w:leader="dot"/>
        </w:tabs>
        <w:ind w:left="1280" w:hanging="0"/>
        <w:rPr>
          <w:lang w:val="id-ID"/>
        </w:rPr>
        <w:framePr w:w="8174" w:h="11604" w:x="1912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andasan Teologis Pendidikan Agama Kriste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4" w:leader="none"/>
          <w:tab w:val="left" w:pos="7740" w:leader="dot"/>
        </w:tabs>
        <w:ind w:left="1120" w:hanging="0"/>
        <w:jc w:val="both"/>
        <w:rPr/>
        <w:framePr w:w="8174" w:h="11604" w:x="1912" w:y="19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mbelajaran Daring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740" w:leader="dot"/>
        </w:tabs>
        <w:ind w:left="0" w:firstLine="420"/>
        <w:jc w:val="both"/>
        <w:rPr>
          <w:lang w:val="id-ID"/>
        </w:rPr>
        <w:framePr w:w="8174" w:h="11604" w:x="1912" w:y="19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 METODE PENELITIAN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7740" w:leader="dot"/>
        </w:tabs>
        <w:ind w:left="0" w:firstLine="760"/>
        <w:jc w:val="both"/>
        <w:rPr/>
        <w:framePr w:w="8174" w:h="11604" w:x="1912" w:y="19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7740" w:leader="dot"/>
        </w:tabs>
        <w:ind w:left="0" w:firstLine="760"/>
        <w:jc w:val="both"/>
        <w:rPr/>
        <w:framePr w:w="8174" w:h="11604" w:x="1912" w:y="19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Jenis dan Metode Penelitia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9" w:leader="none"/>
          <w:tab w:val="left" w:pos="7740" w:leader="dot"/>
        </w:tabs>
        <w:ind w:left="0" w:firstLine="760"/>
        <w:jc w:val="both"/>
        <w:rPr/>
        <w:framePr w:w="8174" w:h="11604" w:x="1912" w:y="198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740" w:leader="dot"/>
        </w:tabs>
        <w:ind w:left="1120" w:hanging="0"/>
        <w:jc w:val="both"/>
        <w:rPr>
          <w:lang w:val="id-ID"/>
        </w:rPr>
        <w:framePr w:w="8174" w:h="11604" w:x="1912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Primer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740" w:leader="dot"/>
        </w:tabs>
        <w:ind w:left="1120" w:hanging="0"/>
        <w:jc w:val="both"/>
        <w:rPr>
          <w:lang w:val="id-ID"/>
        </w:rPr>
        <w:framePr w:w="8174" w:h="11604" w:x="1912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Sekunder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7740" w:leader="dot"/>
        </w:tabs>
        <w:ind w:left="0" w:firstLine="760"/>
        <w:jc w:val="both"/>
        <w:rPr/>
        <w:framePr w:w="8174" w:h="11604" w:x="1912" w:y="198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6" w:leader="none"/>
          <w:tab w:val="left" w:pos="7740" w:leader="dot"/>
        </w:tabs>
        <w:ind w:left="1460" w:hanging="0"/>
        <w:jc w:val="both"/>
        <w:rPr/>
        <w:framePr w:w="8174" w:h="11604" w:x="1912" w:y="198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7" w:leader="none"/>
          <w:tab w:val="left" w:pos="7740" w:leader="dot"/>
        </w:tabs>
        <w:ind w:left="1460" w:hanging="0"/>
        <w:jc w:val="both"/>
        <w:rPr/>
        <w:framePr w:w="8174" w:h="11604" w:x="1912" w:y="198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Observasi atau Pengamat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6" w:leader="none"/>
          <w:tab w:val="left" w:pos="7740" w:leader="dot"/>
        </w:tabs>
        <w:ind w:left="1460" w:hanging="0"/>
        <w:jc w:val="both"/>
        <w:rPr/>
        <w:framePr w:w="8174" w:h="11604" w:x="1912" w:y="198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2" w:leader="none"/>
          <w:tab w:val="left" w:pos="7740" w:leader="dot"/>
        </w:tabs>
        <w:ind w:left="1460" w:hanging="0"/>
        <w:jc w:val="both"/>
        <w:rPr/>
        <w:framePr w:w="8174" w:h="11604" w:x="1912" w:y="198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7740" w:leader="dot"/>
        </w:tabs>
        <w:ind w:left="0" w:firstLine="760"/>
        <w:jc w:val="both"/>
        <w:rPr/>
        <w:framePr w:w="8174" w:h="11604" w:x="1912" w:y="198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40" w:leader="dot"/>
        </w:tabs>
        <w:ind w:left="1120" w:hanging="0"/>
        <w:jc w:val="both"/>
        <w:rPr>
          <w:lang w:val="id-ID"/>
        </w:rPr>
        <w:framePr w:w="8174" w:h="11604" w:x="1912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40" w:leader="dot"/>
        </w:tabs>
        <w:ind w:left="1120" w:hanging="0"/>
        <w:jc w:val="both"/>
        <w:rPr>
          <w:lang w:val="id-ID"/>
        </w:rPr>
        <w:framePr w:w="8174" w:h="11604" w:x="1912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nterprestasi Data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7" w:leader="none"/>
          <w:tab w:val="left" w:pos="7740" w:leader="dot"/>
        </w:tabs>
        <w:ind w:left="1120" w:hanging="0"/>
        <w:jc w:val="both"/>
        <w:rPr/>
        <w:framePr w:w="8174" w:h="11604" w:x="1912" w:y="198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nalisa Data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3" w:leader="none"/>
          <w:tab w:val="left" w:pos="7740" w:leader="dot"/>
        </w:tabs>
        <w:ind w:left="0" w:firstLine="760"/>
        <w:jc w:val="both"/>
        <w:rPr/>
        <w:framePr w:w="8174" w:h="11604" w:x="1912" w:y="198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26</w:t>
      </w:r>
    </w:p>
    <w:p>
      <w:pPr>
        <w:pStyle w:val="Tableofcontents11"/>
        <w:pBdr/>
        <w:ind w:left="0" w:firstLine="420"/>
        <w:jc w:val="both"/>
        <w:rPr>
          <w:lang w:val="id-ID"/>
        </w:rPr>
        <w:framePr w:w="8174" w:h="11604" w:x="1912" w:y="19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HASIL ANALISA . 27</w:t>
      </w:r>
    </w:p>
    <w:p>
      <w:pPr>
        <w:pStyle w:val="Tableofcontents11"/>
        <w:pBdr/>
        <w:tabs>
          <w:tab w:val="clear" w:pos="720"/>
          <w:tab w:val="left" w:pos="7740" w:leader="dot"/>
        </w:tabs>
        <w:spacing w:before="0" w:after="0"/>
        <w:ind w:left="0" w:firstLine="760"/>
        <w:jc w:val="both"/>
        <w:rPr>
          <w:lang w:val="id-ID"/>
        </w:rPr>
        <w:framePr w:w="8174" w:h="11604" w:x="1912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28</w:t>
      </w:r>
    </w:p>
    <w:p>
      <w:pPr>
        <w:pStyle w:val="Headerorfooter11"/>
        <w:pBdr/>
        <w:rPr>
          <w:lang w:val="id-ID"/>
        </w:rPr>
        <w:framePr w:w="172" w:h="253" w:x="6127" w:y="14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37" w:leader="dot"/>
        </w:tabs>
        <w:ind w:left="0" w:firstLine="700"/>
        <w:rPr>
          <w:lang w:val="id-ID"/>
        </w:rPr>
        <w:framePr w:w="8174" w:h="3398" w:x="191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37" w:leader="dot"/>
        </w:tabs>
        <w:ind w:left="0" w:firstLine="360"/>
        <w:rPr>
          <w:lang w:val="id-ID"/>
        </w:rPr>
        <w:framePr w:w="8174" w:h="3398" w:x="1912" w:y="2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737" w:leader="dot"/>
        </w:tabs>
        <w:ind w:left="0" w:firstLine="700"/>
        <w:jc w:val="both"/>
        <w:rPr>
          <w:lang w:val="id-ID"/>
        </w:rPr>
        <w:framePr w:w="8174" w:h="3398" w:x="191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737" w:leader="dot"/>
        </w:tabs>
        <w:ind w:left="0" w:firstLine="700"/>
        <w:jc w:val="both"/>
        <w:rPr>
          <w:lang w:val="id-ID"/>
        </w:rPr>
        <w:framePr w:w="8174" w:h="3398" w:x="1912" w:y="20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737" w:leader="dot"/>
        </w:tabs>
        <w:ind w:left="0" w:firstLine="360"/>
        <w:rPr>
          <w:lang w:val="id-ID"/>
        </w:rPr>
        <w:framePr w:w="8174" w:h="3398" w:x="1912" w:y="2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36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74" w:h="3398" w:x="1912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3398" w:x="1912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3" w:h="253" w:x="6054" w:y="14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