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rPr/>
        <w:framePr w:w="8033" w:h="11886" w:x="1750" w:y="20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ni musik merupakan salah satu upaya pengembangan diri yang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ingkatkan tentang keterampilan serta kreativitas dalam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usik. Setiap anak memiliki potensi dasarnya masing-masing dalam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, termasuk seni musik. Potensi ini perlu dikembangkan dan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dini, guna menunjang kemampuan yang terus terasah sehingga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ebih baik lagi. Keterampilan bermusik tidak dapat dipandang terpisah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erampilan musik saja, melainkan juga dipandang sebagai keterampilan</w:t>
      </w:r>
    </w:p>
    <w:p>
      <w:pPr>
        <w:pStyle w:val="Bodytext11"/>
        <w:pBdr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Liu Chang.</w:t>
      </w:r>
    </w:p>
    <w:p>
      <w:pPr>
        <w:pStyle w:val="Bodytext11"/>
        <w:pBdr/>
        <w:ind w:firstLine="580"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eterampilan musik, dapat dilakukan melalui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ni musik. Ciri dari pendidikan seni musik terletak pada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peserta didik yang diasah melalui rasa estetis dan artistik (Prastya,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. Meskipun terdapat keterampilan kognitif yang diajarkan, tetapi porsinya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dikit dibandingkan dengan kedua keterampilan tersebut. Salah satu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pembelajaran seni musik adalah pengenalan akan suatu nada.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harus diajarkan tentang bagaimana cara mengenal, membaca dan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ada, sehingga nantinya mempunyai kemampuan mengenali nada dan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ca not (Zliaang Hui, 2014). Sayangnya yang teijadi di lapangan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musik yang belum tepat. Contohnya adalah ketika pendidik</w:t>
      </w:r>
    </w:p>
    <w:p>
      <w:pPr>
        <w:pStyle w:val="Bodytext11"/>
        <w:pBdr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cara bernyanyi kepada peserta didik hanya dengan imitasi s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11886" w:x="175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hanya sekedar membunyikannya saja tanpa bisa</w:t>
      </w:r>
    </w:p>
    <w:p>
      <w:pPr>
        <w:pStyle w:val="Headerorfooter11"/>
        <w:pBdr/>
        <w:rPr>
          <w:lang w:val="id-ID"/>
        </w:rPr>
        <w:framePr w:w="101" w:h="231" w:x="5693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39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suatu bunyi tersebut. Padahal Dalcroze menyatakan: “Bahwa tujuan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usik bukanlah untuk mencetak pemain musik atau penyanyi dengan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tinggi, melainkan untuk mengembangkan rasa musikalitas yang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diri manusia”. Untuk itulah, pelatihan pendengaran adalah latihan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lam pembelajaran musik (ELAZIZ, 2016). Bahan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apat diberikan untuk melatih kepekaan pendengaran serta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 dan menulis suatu nada adalah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khir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serta didik dapat memiliki pemahaman mengenai dasar-dasar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 nada serta mempunyai kepekaan dalam membunyikan nada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untuk menunjang daya musikal. Dalam proses pembelajarannya,</w:t>
      </w:r>
    </w:p>
    <w:p>
      <w:pPr>
        <w:pStyle w:val="Bodytext11"/>
        <w:pBdr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sampaikan adalah tentang keterampilan membaca notasi, menirukan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, dan menulis notasi musik sederhana (Ge Shu Ya, 201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40"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Toraja memiliki salah satu Prodi yang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ususkan Musik Gereja ialah Program Studi Musik Gerejawi di IAKN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alam Program Studi ini memberikan mata kuliah musik, mata kuliah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dasar teologi dan beberapa mata kuliah umum lainnya. Untuk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musik itu sendiri diawali dengan pengetahuan Dasar tentang musik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tahap hingga pengetahuan Umum tentang musik. Adapun penulis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mata kuliah Dasar Musik sebagai objek penelitian skripsi,</w:t>
      </w:r>
    </w:p>
    <w:p>
      <w:pPr>
        <w:pStyle w:val="Bodytext11"/>
        <w:pBdr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ta kuliah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ind w:firstLine="540"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mata yang wajib ditawar di Prodi Mus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1326" w:x="17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wi. Dalam mus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bahasa Perancis) atau yang disebut jug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059" w:h="602" w:x="173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gi Nurul Husna, Yudi Kusmayadi, Diah Latifah, "‘Penerapan Metod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tuk Sisw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59" w:h="602" w:x="173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ngkat Sekolah Menengah Pertama (SMP) kela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ISSN 1412-565 X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59" w:h="602" w:x="173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i 2007): 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ge">
                  <wp:posOffset>866330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5pt;margin-top:682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07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 (solf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m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dagogik (ilmu/seni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gajar) yang mengajarkan cara bernyanyi, yang setiap not dalam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or dinyanyikan dengan suku kata khusus, yaitu suk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tau “suku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-f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juh suku kata yang umum dipakai dalam praktik di berbagai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 yang menggunakan bahasa Inggris adalah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ta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-fa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ik)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e, mi, fa, sol (s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-f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nik)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i/s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lainnya,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dipakai untuk nada skala ketujuh, sementara pemakaian sebelumnya dalam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ggris terus berlanjut di banyak dae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pengasahan untuk meningkatkan kepekaan dalam membaca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secara pribadi dalam hal ini, mahasiswa dituntut untuk mengindetifikasi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unyi. Adapun mahasiswa di Prodi Musik Gerejawi masih belum menguasai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mbaca notasi, dimana hanya beberapa mahasiswa yang dapat membaca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. Maka, mahasiswa diberikan latihan untuk melatih kepekaan mahasiswa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u nada. Semakin sering melakukan latihan, semakin mengurangi pula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ahasiswa dalam membaca dan menyanyikan nada sesuai dengan</w:t>
      </w:r>
    </w:p>
    <w:p>
      <w:pPr>
        <w:pStyle w:val="Bodytext11"/>
        <w:pBdr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tur yang dibaca. Hal ini tentunya menjadi dasar seseorang dalam mempelajari</w:t>
      </w:r>
    </w:p>
    <w:p>
      <w:pPr>
        <w:pStyle w:val="Bodytext11"/>
        <w:pBdr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k gerejawi, khususnya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nyanyi, pembacaan notasi baik itu notasi angka maupun notasi</w:t>
      </w:r>
    </w:p>
    <w:p>
      <w:pPr>
        <w:pStyle w:val="Bodytext11"/>
        <w:pBdr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perhi diperhatikan, yaitu sebagai berikut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onika. Nada dasar/ nada pertam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anda Birama. Angka pecahan, yang terdapat pada permulaan suatu lagu.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Notasi. Tulisan musik, lambang atau disebut juga tulisan musik.</w:t>
      </w:r>
    </w:p>
    <w:p>
      <w:pPr>
        <w:pStyle w:val="Bodytext11"/>
        <w:pBdr/>
        <w:spacing w:lineRule="auto" w:line="225" w:before="0" w:after="0"/>
        <w:ind w:firstLine="360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nterval. Jarak antara dua nada.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lodi. Serangkaian nada dalam waktu (ritme) dan dapat dibunyik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195" w:h="11792" w:x="166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gunakan iringan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195" w:h="236" w:x="1669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lfeggio "Solfege.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d.in.wikipedia.org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0 Maret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ge">
                  <wp:posOffset>9045575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5pt;margin-top:712.2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60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Ritme. Derap/ langkah teratur dengan iringan drumband disebut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ritmik/ ritmis.</w:t>
      </w:r>
    </w:p>
    <w:p>
      <w:pPr>
        <w:pStyle w:val="Bodytext11"/>
        <w:pBdr/>
        <w:spacing w:lineRule="auto" w:line="225" w:before="0" w:after="0"/>
        <w:ind w:firstLine="36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empo. Kecepatan dalam ukuran langkah tertentu.</w:t>
      </w:r>
    </w:p>
    <w:p>
      <w:pPr>
        <w:pStyle w:val="Bodytext11"/>
        <w:pBdr/>
        <w:spacing w:lineRule="auto" w:line="225" w:before="0" w:after="0"/>
        <w:ind w:firstLine="36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Harmoni. Ilmu pengetahuan musik yang membahas dan membicarakan</w:t>
      </w:r>
    </w:p>
    <w:p>
      <w:pPr>
        <w:pStyle w:val="Bodytext11"/>
        <w:pBdr/>
        <w:ind w:firstLine="720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keindahan komposisi musik/</w:t>
      </w:r>
    </w:p>
    <w:p>
      <w:pPr>
        <w:pStyle w:val="Bodytext11"/>
        <w:pBdr/>
        <w:ind w:firstLine="56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nemukan bahwa terdapat beberapa mahasiswa Prodi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yang belum menguasai betul akan pembacaan notasi yang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artitur lagu. Untuk itu, penulis perlu melakukan pengamatan,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lian kemudian membandingkan dan menganalisis metode pengajaran yang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kemampuan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bernyanyi. Seperti yang sudah dijelaskan, tentang arti dari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rlu melakukan penelitian yang merujuk pada peningkatan</w:t>
      </w:r>
    </w:p>
    <w:p>
      <w:pPr>
        <w:pStyle w:val="Bodytext11"/>
        <w:pBdr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mahasiswa akan suatu bunyi dari notasi.</w:t>
      </w:r>
    </w:p>
    <w:p>
      <w:pPr>
        <w:pStyle w:val="Bodytext11"/>
        <w:pBdr/>
        <w:ind w:firstLine="56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masalahan yang sering penulis temukan berdasarkan pengamatan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adalah, masih banyak mahasiswa Prodi Musik Gerejawi yang belum mampu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yikan nada yang tepat ketika membaca suatu partitur lagu, contohnya saat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sebuah lagu baru, maka mahasiswa akan kesulitan menyanyikan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tersebut. Beberapa permasalahan yang paling umum penulis temukan, yaitu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pertama ialah ketukan yang tidak tepat. Ketukan yang tidak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pat mempengaruhi suatu lagu maka saat menyanyikan sebuah lagu akan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fals. Hal ini berkaitan dengan penguasaan nilai ketukan pada tiap-tiap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. Kemudian yang kedua ialah penguasaan tempo. Tempo ialah cepat atau</w:t>
      </w:r>
    </w:p>
    <w:p>
      <w:pPr>
        <w:pStyle w:val="Bodytext11"/>
        <w:pBdr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suatu lagu yang dinyanyikan. Yang berarti mahasiswa belum terlatili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8132" w:h="12473" w:x="1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atu tempo saat menyanyikan suatu lagu, contoh ketika diberi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2" w:leader="none"/>
        </w:tabs>
        <w:spacing w:before="0" w:after="0"/>
        <w:ind w:firstLine="720"/>
        <w:rPr/>
        <w:framePr w:w="8132" w:h="12473" w:x="1700" w:y="2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3). 178-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44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agu, kemudian dipratekkan, maka mahasiswa tersebut akan mengalami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nyanyikan lagu tersebut dengan partitur, contohnya lagu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po 76, tetapi dinyanyikan dengan tempo 50, ini dapat dilihat melalui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KJ 29 “ Di Muka Tuhan Yesus”.</w:t>
      </w:r>
    </w:p>
    <w:p>
      <w:pPr>
        <w:pStyle w:val="Bodytext11"/>
        <w:pBdr/>
        <w:ind w:firstLine="560"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penulis telah melakukan pra-penelitian pada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Prodi Musik Gerejawi IAKN Toraja dan menemukan beberapa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belum mampu mengendalikan tempo ataupun tidak menguasai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 dengan baik. Saat diperdengarkan bunyi dari metronom (suatu alat yang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tukan baik itu alat metronom itu senndiri maupun menggunakan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/ handphone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contohkan tempo yang seharusnya dengan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ngan, maka mahasiswa tidak dapat membayangkan tempo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/ menyimpan bunyi dari tempo itu dalam memori mereka, serta kebiasaan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enarik-narik tempo, walaupun telah diperdengarkan tempo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.</w:t>
      </w:r>
    </w:p>
    <w:p>
      <w:pPr>
        <w:pStyle w:val="Bodytext11"/>
        <w:pBdr/>
        <w:ind w:firstLine="560"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terpenting yaitu ketepatan nad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ulit untuk kuasai oleh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siswa. Demikian halnya saat membunyikan nada kroinatis (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, ri,fi, sel,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/ s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udian membuat not/ nada yang dibunyikan tidak mempunyai nilai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 Hal ini pun berkaitan dengan interval/ jarak dari satu nada ke nada</w:t>
      </w:r>
    </w:p>
    <w:p>
      <w:pPr>
        <w:pStyle w:val="Bodytext11"/>
        <w:pBdr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, sehingga membuat mahasiswa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berikut ialah, mahasiswa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uasai penggunaan suatu triol.</w:t>
      </w:r>
    </w:p>
    <w:p>
      <w:pPr>
        <w:pStyle w:val="Bodytext11"/>
        <w:pBdr/>
        <w:ind w:firstLine="560"/>
        <w:jc w:val="both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hasiswa sulit membedakan nilai not 1/8 dan nilai not 1/16,</w:t>
      </w:r>
    </w:p>
    <w:p>
      <w:pPr>
        <w:pStyle w:val="Bodytext11"/>
        <w:pBdr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at mendengar mereka membunyikan not 1/8 hampir terdengar sama</w:t>
      </w:r>
    </w:p>
    <w:p>
      <w:pPr>
        <w:pStyle w:val="Bodytext11"/>
        <w:pBdr/>
        <w:spacing w:before="0" w:after="0"/>
        <w:rPr>
          <w:lang w:val="id-ID"/>
        </w:rPr>
        <w:framePr w:w="8080" w:h="11960" w:x="172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t 1/16 begitupun sebali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18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40"/>
        <w:jc w:val="both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penentuan akan adanya batas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seorang dapat mempelajarinya dan menerapkannya dengan baik. Hal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dasarkan penentuan dari masing-masing orang tentang kepekaannya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atu bunyi/ nada. Berdasarkan permasalahan dari hasil pra-penelitian yang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ulis perlu untuk mengadakan penelitian untuk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yebab dari persoalan yang terjadi guna meningkatkan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hasiswa dalam membaca partitur lagu. Penelitian yang dilakukan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erdasarkan sebuah judul:</w:t>
      </w:r>
    </w:p>
    <w:p>
      <w:pPr>
        <w:pStyle w:val="Bodytext11"/>
        <w:pBdr/>
        <w:jc w:val="both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tode Pengajaran Solfeggio untuk Meningkatkan Kemampuan</w:t>
      </w:r>
    </w:p>
    <w:p>
      <w:pPr>
        <w:pStyle w:val="Bodytext11"/>
        <w:pBdr/>
        <w:spacing w:before="0" w:after="800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Bernyanyi di Program Studi Musik Gerejawi IAKN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017" w:h="10892" w:x="1758" w:y="2071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540"/>
        <w:jc w:val="both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, maka rumusan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dalam penelitian ini, yaitu: Bagaimana metode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mampuan mahasiswa dalam bernyanyi di Program Studi</w:t>
      </w:r>
    </w:p>
    <w:p>
      <w:pPr>
        <w:pStyle w:val="Bodytext11"/>
        <w:pBdr/>
        <w:spacing w:before="0" w:after="800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I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017" w:h="10892" w:x="1758" w:y="2071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firstLine="540"/>
        <w:jc w:val="both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ari penelitian ini ialah menganalisis metode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jc w:val="both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mampuan mahasiswa dalam bernyanyi di Program Studi</w:t>
      </w:r>
    </w:p>
    <w:p>
      <w:pPr>
        <w:pStyle w:val="Bodytext11"/>
        <w:pBdr/>
        <w:spacing w:before="0" w:after="0"/>
        <w:rPr>
          <w:lang w:val="id-ID"/>
        </w:rPr>
        <w:framePr w:w="8017" w:h="10892" w:x="17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44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69" w:h="10389" w:x="1732" w:y="2113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56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elitian ini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8069" w:h="10389" w:x="1732" w:y="21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raikan bagaimana cara yang benar dan tepat untuk</w:t>
      </w:r>
    </w:p>
    <w:p>
      <w:pPr>
        <w:pStyle w:val="Bodytext11"/>
        <w:pBdr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ahasiswa dalam bernyanyi saat</w:t>
      </w:r>
    </w:p>
    <w:p>
      <w:pPr>
        <w:pStyle w:val="Bodytext11"/>
        <w:pBdr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rogram Studi Musik</w:t>
      </w:r>
    </w:p>
    <w:p>
      <w:pPr>
        <w:pStyle w:val="Bodytext11"/>
        <w:pBdr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069" w:h="10389" w:x="1732" w:y="21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mudah mahasiswa Musik Gerejawi IAKN Toraja dalam</w:t>
      </w:r>
    </w:p>
    <w:p>
      <w:pPr>
        <w:pStyle w:val="Bodytext11"/>
        <w:pBdr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 partitur lagu dengan metode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8069" w:h="10389" w:x="1732" w:y="21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hasiswa dapat mengajarkan cara bernyanyi menggunakan</w:t>
      </w:r>
    </w:p>
    <w:p>
      <w:pPr>
        <w:pStyle w:val="Bodytext11"/>
        <w:pBdr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saat melaksanakan praktek lap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069" w:h="10389" w:x="1732" w:y="21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servasi bagaimana perkembangan mahasiswa dalam setiap</w:t>
      </w:r>
    </w:p>
    <w:p>
      <w:pPr>
        <w:pStyle w:val="Bodytext11"/>
        <w:pBdr/>
        <w:ind w:firstLine="1000"/>
        <w:jc w:val="both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emuan di kelas pada mata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spacing w:before="0" w:after="800"/>
        <w:ind w:firstLine="100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perkembangan tersebut setiap bu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20"/>
        <w:rPr/>
        <w:framePr w:w="8069" w:h="10389" w:x="1732" w:y="2113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560"/>
        <w:jc w:val="both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dan memudahkan penulis dalam melaksanakan penelitian,</w:t>
      </w:r>
    </w:p>
    <w:p>
      <w:pPr>
        <w:pStyle w:val="Bodytext11"/>
        <w:pBdr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atlah sistematika penulisan, yaitu sebagai berikut:</w:t>
      </w:r>
    </w:p>
    <w:p>
      <w:pPr>
        <w:pStyle w:val="Bodytext11"/>
        <w:pBdr/>
        <w:ind w:firstLine="56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ahuluan</w:t>
      </w:r>
    </w:p>
    <w:p>
      <w:pPr>
        <w:pStyle w:val="Bodytext11"/>
        <w:pBdr/>
        <w:ind w:left="1580" w:hanging="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 ini, dijelaskan tentang Latar Belakang, Rumus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69" w:h="10389" w:x="173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 Sistematik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2574" w:h="276" w:x="1732" w:y="1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49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andasan Teor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Pengertian Metode Pengajaran, Teori-teor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yang diajarka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njelaskan Jenis Metode Penelitian, Waktu dan Lokas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, Teknik Analasi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Verifikasi dan Kesimpulan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njelaskan tentang Gambaran Umum Lokasi Penelitian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Wawancara dengan Informan, kemudi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alisis hasil Penelitian dan Wawancara tersebut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V ini terdapat Kesimpulan dan Saran dari penulis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69" w:h="7786" w:x="173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NFORM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771" w:h="253" w:x="1732" w:y="10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