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8" w:h="272" w:x="1925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lom dan salam sejahtera. Puji dan syukur penulis panjatkan kehadirat</w:t>
      </w:r>
    </w:p>
    <w:p>
      <w:pPr>
        <w:pStyle w:val="Bodytext11"/>
        <w:pBdr/>
        <w:ind w:hanging="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, atas perkenaan-Nya sehingga penulis dapat menyusun</w:t>
      </w:r>
    </w:p>
    <w:p>
      <w:pPr>
        <w:pStyle w:val="Bodytext11"/>
        <w:pBdr/>
        <w:ind w:hanging="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suai dengan format yang diberikan. Disini penulis mengambil judul,</w:t>
      </w:r>
    </w:p>
    <w:p>
      <w:pPr>
        <w:pStyle w:val="Bodytext11"/>
        <w:pBdr/>
        <w:ind w:hanging="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Analisis Metode Pengajar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untuk Meningkatkan</w:t>
      </w:r>
    </w:p>
    <w:p>
      <w:pPr>
        <w:pStyle w:val="Bodytext11"/>
        <w:pBdr/>
        <w:ind w:hanging="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ampuan Mahasiswa dalam Bernyanyi di Program Studi Musik Gerejawi</w:t>
      </w:r>
    </w:p>
    <w:p>
      <w:pPr>
        <w:pStyle w:val="Bodytext11"/>
        <w:pBdr/>
        <w:ind w:hanging="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”, </w:t>
      </w:r>
      <w:r>
        <w:rPr>
          <w:rStyle w:val="Bodytext1"/>
          <w:color w:val="000000"/>
          <w:spacing w:val="0"/>
          <w:w w:val="100"/>
          <w:lang w:val="id-ID" w:eastAsia="id-ID"/>
        </w:rPr>
        <w:t>yang bertujuan agar mahasiswa Musik Gerejawi IAKN Toraja</w:t>
      </w:r>
    </w:p>
    <w:p>
      <w:pPr>
        <w:pStyle w:val="Bodytext11"/>
        <w:pBdr/>
        <w:ind w:hanging="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war mata kuliah tersebut, dapat mengetahui cara yang benar dan tepat</w:t>
      </w:r>
    </w:p>
    <w:p>
      <w:pPr>
        <w:pStyle w:val="Bodytext11"/>
        <w:pBdr/>
        <w:ind w:hanging="0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metode yang diajarkan.</w:t>
      </w:r>
    </w:p>
    <w:p>
      <w:pPr>
        <w:pStyle w:val="Bodytext11"/>
        <w:pBdr/>
        <w:ind w:firstLine="70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an penyusunan skripsi ini tentu tidak lepas</w:t>
      </w:r>
    </w:p>
    <w:p>
      <w:pPr>
        <w:pStyle w:val="Bodytext11"/>
        <w:pBdr/>
        <w:ind w:hanging="0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kungan dan bantuan dari beberapa pihak. Karena itu, pada kesempatan ini</w:t>
      </w:r>
    </w:p>
    <w:p>
      <w:pPr>
        <w:pStyle w:val="Bodytext11"/>
        <w:pBdr/>
        <w:ind w:hanging="0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ind w:hanging="0"/>
        <w:jc w:val="both"/>
        <w:rPr/>
        <w:framePr w:w="7828" w:h="11038" w:x="1925" w:y="29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uhan Yesus yang selalu setia dan tidak pernah meninggalkan penulis baik</w:t>
      </w:r>
    </w:p>
    <w:p>
      <w:pPr>
        <w:pStyle w:val="Bodytext11"/>
        <w:pBdr/>
        <w:ind w:firstLine="44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nulis dalam keadaan baik dan terpuruk sekalipun, dan penulis tidak</w:t>
      </w:r>
    </w:p>
    <w:p>
      <w:pPr>
        <w:pStyle w:val="Bodytext11"/>
        <w:pBdr/>
        <w:ind w:firstLine="440"/>
        <w:jc w:val="both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mpai pada saat ini jika tanpa pertolongan dan kebaikan dari Tuhan itu</w:t>
      </w:r>
    </w:p>
    <w:p>
      <w:pPr>
        <w:pStyle w:val="Bodytext11"/>
        <w:pBdr/>
        <w:ind w:firstLine="440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828" w:h="11038" w:x="1925" w:y="29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pk. Dr. Joni Tapingku, M. Th. selaku rektor I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28" w:h="11038" w:x="1925" w:y="29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pk. Dr. Ismail Banne Ringgi’, M.Th. selaku Wakil Rektor I Bidang</w:t>
      </w:r>
    </w:p>
    <w:p>
      <w:pPr>
        <w:pStyle w:val="Bodytext11"/>
        <w:pBdr/>
        <w:ind w:firstLine="440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dan Pengembangan Lembag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28" w:h="11038" w:x="1925" w:y="29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pk. Dr. Abraham Sere Tanggulungan, M.Si. selaku Wakil Rektor II Bidang</w:t>
      </w:r>
    </w:p>
    <w:p>
      <w:pPr>
        <w:pStyle w:val="Bodytext11"/>
        <w:pBdr/>
        <w:ind w:firstLine="440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Umum, Perencanaan dan Keuang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828" w:h="11038" w:x="1925" w:y="29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pk. Dr. Setrianto Tarrapa’, M.Pd.K. selaku Wakil Rektor III Bid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28" w:h="11038" w:x="1925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 dan Kerjasama,</w:t>
      </w:r>
    </w:p>
    <w:p>
      <w:pPr>
        <w:pStyle w:val="Headerorfooter11"/>
        <w:pBdr/>
        <w:rPr>
          <w:lang w:val="id-ID"/>
        </w:rPr>
        <w:framePr w:w="138" w:h="218" w:x="5742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0" w:h="218" w:x="9470" w:y="1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787" w:h="11640" w:x="1945" w:y="22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Dr. Selvianti, M.Th. selaku Dekan Fakultas Budaya dan Kepemimpin</w:t>
      </w:r>
    </w:p>
    <w:p>
      <w:pPr>
        <w:pStyle w:val="Bodytext11"/>
        <w:pBdr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787" w:h="11640" w:x="1945" w:y="22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pk. Habel Kombongkila’, M.Sn. selaku Koordinator Prodi Musik Gerejaw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87" w:h="11640" w:x="1945" w:y="22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k. Habel Kombongkila’, M.Sn. selaku Dosen Pembimbing I bersama</w:t>
      </w:r>
    </w:p>
    <w:p>
      <w:pPr>
        <w:pStyle w:val="Bodytext11"/>
        <w:pBdr/>
        <w:ind w:firstLine="340"/>
        <w:jc w:val="both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pk. Dr. Maidiantius Tanyid selaku Dosen pembimbing II yang telah</w:t>
      </w:r>
    </w:p>
    <w:p>
      <w:pPr>
        <w:pStyle w:val="Bodytext11"/>
        <w:pBdr/>
        <w:ind w:firstLine="340"/>
        <w:jc w:val="both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antu penulis dalam mengerjakan proposal dan</w:t>
      </w:r>
    </w:p>
    <w:p>
      <w:pPr>
        <w:pStyle w:val="Bodytext11"/>
        <w:pBdr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87" w:h="11640" w:x="1945" w:y="22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Hasrat Dewy Rante Allo, M.MG. selaku Dosen Penguji I dan Bpk. Roby</w:t>
      </w:r>
    </w:p>
    <w:p>
      <w:pPr>
        <w:pStyle w:val="Bodytext11"/>
        <w:pBdr/>
        <w:ind w:firstLine="340"/>
        <w:jc w:val="both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ung, M.Th. selaku Dosen Penguji II yang telah membantu penulis saat</w:t>
      </w:r>
    </w:p>
    <w:p>
      <w:pPr>
        <w:pStyle w:val="Bodytext11"/>
        <w:pBdr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jian proposal dan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7787" w:h="11640" w:x="1945" w:y="22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pk. Dr. Amos Susanto dan Bpk. Dr. Abraham Tanggulungan, M.Si. selaku</w:t>
      </w:r>
    </w:p>
    <w:p>
      <w:pPr>
        <w:pStyle w:val="Bodytext11"/>
        <w:pBdr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yang membantu penulis selama proses pengurusan-pengurusan</w:t>
      </w:r>
    </w:p>
    <w:p>
      <w:pPr>
        <w:pStyle w:val="Bodytext11"/>
        <w:pBdr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perkuliah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87" w:h="11640" w:x="1945" w:y="22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Meriati Milda, S.Pd. selaku Staff Prodi Musik Gerejawi yang membantu</w:t>
      </w:r>
    </w:p>
    <w:p>
      <w:pPr>
        <w:pStyle w:val="Bodytext11"/>
        <w:pBdr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rekan-rekan mahasiswa Prodi Musik Gerejawi lainnya selama</w:t>
      </w:r>
    </w:p>
    <w:p>
      <w:pPr>
        <w:pStyle w:val="Bodytext11"/>
        <w:pBdr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87" w:h="11640" w:x="1945" w:y="22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Hasrat Dewy Rante Allo, M.MG. sebagai panitia proposal skripsi Prodi</w:t>
      </w:r>
    </w:p>
    <w:p>
      <w:pPr>
        <w:pStyle w:val="Bodytext11"/>
        <w:pBdr/>
        <w:ind w:firstLine="340"/>
        <w:jc w:val="both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bersama dengan Ibu Stephani Intan M. Siallagan, M.Pd.</w:t>
      </w:r>
    </w:p>
    <w:p>
      <w:pPr>
        <w:pStyle w:val="Bodytext11"/>
        <w:pBdr/>
        <w:ind w:firstLine="340"/>
        <w:jc w:val="both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anyak membantu dalam mengarahkan dan memberi informasi</w:t>
      </w:r>
    </w:p>
    <w:p>
      <w:pPr>
        <w:pStyle w:val="Bodytext11"/>
        <w:pBdr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proposal dan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87" w:h="11640" w:x="1945" w:y="22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bu Violetta E. Siahaan, BCM. dan Bapak Zefanya Sambira, M.Pd. selaku</w:t>
      </w:r>
    </w:p>
    <w:p>
      <w:pPr>
        <w:pStyle w:val="Bodytext11"/>
        <w:pBdr/>
        <w:ind w:firstLine="340"/>
        <w:jc w:val="both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membantu peneliti dalam memberikan informasi terkai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87" w:h="11640" w:x="19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peneliti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18" w:x="9381" w:y="1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34" w:h="11578" w:x="1972" w:y="22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bu Violetta E. Siahaan, BCM. yang selalu memberi tumpangan selama</w:t>
      </w:r>
    </w:p>
    <w:p>
      <w:pPr>
        <w:pStyle w:val="Bodytext11"/>
        <w:pBdr/>
        <w:ind w:firstLine="320"/>
        <w:jc w:val="both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yusun proposal dan skripsi kepada penulis dan rekan-rekan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dari Mahasiswa Prodi Musik Gerejaw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34" w:h="11578" w:x="1972" w:y="22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dosen dan pegawai IAKN Toraja yang telah membimbing dan berbagi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rta membantu penulis dalam segala pengurusan administrasi di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34" w:h="11578" w:x="1972" w:y="22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rang tua penulis. Kakek (Johanis Tinting), Nenek (Almh. Marthina Upa’</w:t>
      </w:r>
    </w:p>
    <w:p>
      <w:pPr>
        <w:pStyle w:val="Bodytext11"/>
        <w:pBdr/>
        <w:ind w:firstLine="320"/>
        <w:jc w:val="both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ng), Ayah (Samuel Serok), Ibu (Uniska Tinting), yang telah sabar</w:t>
      </w:r>
    </w:p>
    <w:p>
      <w:pPr>
        <w:pStyle w:val="Bodytext11"/>
        <w:pBdr/>
        <w:ind w:firstLine="320"/>
        <w:jc w:val="both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untun, mendampingi, menasehati, membiayai dan</w:t>
      </w:r>
    </w:p>
    <w:p>
      <w:pPr>
        <w:pStyle w:val="Bodytext11"/>
        <w:pBdr/>
        <w:ind w:firstLine="320"/>
        <w:jc w:val="both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pada penullis dalam proses pendidikan sampai pada saat</w:t>
      </w:r>
    </w:p>
    <w:p>
      <w:pPr>
        <w:pStyle w:val="Bodytext11"/>
        <w:pBdr/>
        <w:ind w:firstLine="320"/>
        <w:jc w:val="both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begitu pula dengan saudara penulis, Bryan Rheynaldi, Gabriella Vrizca</w:t>
      </w:r>
    </w:p>
    <w:p>
      <w:pPr>
        <w:pStyle w:val="Bodytext11"/>
        <w:pBdr/>
        <w:ind w:firstLine="320"/>
        <w:jc w:val="both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lista dan Brilliant Arung dan keluarga lainnya yang memberikan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penuh kepada penul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34" w:h="11578" w:x="1972" w:y="22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pk. Pdt. Yonan Thadius, S.Th., MA. dan Ibu Pdt. Naomi Paembonan, S.Th.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Tua penulis selama menjalani proses pemulihan saat penulis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epre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34" w:h="11578" w:x="1972" w:y="22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ekan-rekan sepeijuangan, Chrisna Tayo, Rexsa Anggita, Lilis Natalia, Musa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is Mangalik, Edwin Yuliander Patadungan, Peron Sirempe, Stevan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wang, Ferianto Mesak Toding, Heber Tangdiara’ beserta adik-adik di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Musik Gerejawi yang selalu menemani dan menjadi rekan-rekan yang</w:t>
      </w:r>
    </w:p>
    <w:p>
      <w:pPr>
        <w:pStyle w:val="Bodytext11"/>
        <w:pBdr/>
        <w:ind w:firstLine="320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hingga penulis dapat menyelesaikan perkuliahan dengan baik pul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734" w:h="11578" w:x="1972" w:y="22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habat yang sudah seperti saudari, Yurista Suryani, Chrisna Tayo, Rexs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34" w:h="11578" w:x="1972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ita, Sinta Augustia dan Lilis Kanuna’, yang selalu ada dan setia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6" w:h="3451" w:x="18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dan saudara baik dalam suka maupun duka, tidak pernah membu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6" w:h="3451" w:x="18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cewa, selalu memberikan semangat dan menjadi kawan sekerj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6" w:h="3451" w:x="18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mengarahkan satu sama lain ke hal yang lebih bai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60"/>
        <w:ind w:hanging="0"/>
        <w:rPr/>
        <w:framePr w:w="7996" w:h="3451" w:x="1841" w:y="23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habat-sahabat lainnya, Jumita Ratte, Indiy Ayu Novita, Yelka Sania Datu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6" w:h="3451" w:x="18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 Wulandari, yang senantiasa menjadi sahabat yang baik bagi penulis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6" w:h="3451" w:x="18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, semoga Skripsi ini dapat bermanfaat bagi setiap pembac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6" w:h="3451" w:x="184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junior di Prodi Musik Gerejawi IAKN Toraja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253" w:h="253" w:x="1841" w:y="6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4 Juli 2021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7010" w:h="253" w:x="1841" w:y="8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rtza Velicia Tint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63440</wp:posOffset>
            </wp:positionH>
            <wp:positionV relativeFrom="page">
              <wp:posOffset>4502785</wp:posOffset>
            </wp:positionV>
            <wp:extent cx="83502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6" w:h="272" w:x="1831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04" w:leader="dot"/>
        </w:tabs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04" w:leader="dot"/>
        </w:tabs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HASIL PLAGIASI</w:t>
        <w:tab/>
        <w:t xml:space="preserve"> u</w:t>
      </w:r>
    </w:p>
    <w:p>
      <w:pPr>
        <w:pStyle w:val="Tableofcontents11"/>
        <w:pBdr/>
        <w:tabs>
          <w:tab w:val="clear" w:pos="720"/>
          <w:tab w:val="left" w:pos="6904" w:leader="dot"/>
        </w:tabs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 PEMBIMBING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04" w:leader="dot"/>
        </w:tabs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04" w:leader="dot"/>
        </w:tabs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6904" w:leader="dot"/>
        </w:tabs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904" w:leader="dot"/>
        </w:tabs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.</w:t>
        <w:tab/>
        <w:t xml:space="preserve"> x</w:t>
      </w:r>
    </w:p>
    <w:p>
      <w:pPr>
        <w:pStyle w:val="Tableofcontents11"/>
        <w:pBdr/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6904" w:leader="dot"/>
        </w:tabs>
        <w:rPr/>
        <w:framePr w:w="7996" w:h="10577" w:x="1831" w:y="32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9" w:leader="none"/>
          <w:tab w:val="left" w:pos="6904" w:leader="dot"/>
        </w:tabs>
        <w:rPr/>
        <w:framePr w:w="7996" w:h="10577" w:x="1831" w:y="32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6904" w:leader="dot"/>
        </w:tabs>
        <w:rPr/>
        <w:framePr w:w="7996" w:h="10577" w:x="1831" w:y="32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6904" w:leader="dot"/>
        </w:tabs>
        <w:rPr/>
        <w:framePr w:w="7996" w:h="10577" w:x="1831" w:y="32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78" w:leader="none"/>
          <w:tab w:val="left" w:pos="6904" w:leader="dot"/>
        </w:tabs>
        <w:rPr/>
        <w:framePr w:w="7996" w:h="10577" w:x="1831" w:y="32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rPr>
          <w:lang w:val="id-ID"/>
        </w:rPr>
        <w:framePr w:w="7996" w:h="10577" w:x="1831" w:y="32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6904" w:leader="dot"/>
        </w:tabs>
        <w:rPr/>
        <w:framePr w:w="7996" w:h="10577" w:x="1831" w:y="32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Metode Pengajar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6904" w:leader="dot"/>
        </w:tabs>
        <w:rPr/>
        <w:framePr w:w="7996" w:h="10577" w:x="1831" w:y="32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ri Dasar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olfeggicr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" w:leader="none"/>
          <w:tab w:val="left" w:pos="6904" w:leader="dot"/>
        </w:tabs>
        <w:ind w:firstLine="420"/>
        <w:rPr/>
        <w:framePr w:w="7996" w:h="10577" w:x="1831" w:y="32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onik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" w:leader="none"/>
          <w:tab w:val="left" w:pos="6904" w:leader="dot"/>
        </w:tabs>
        <w:ind w:firstLine="420"/>
        <w:rPr/>
        <w:framePr w:w="7996" w:h="10577" w:x="1831" w:y="32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anda Biram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7" w:leader="none"/>
          <w:tab w:val="left" w:pos="6904" w:leader="dot"/>
        </w:tabs>
        <w:ind w:firstLine="420"/>
        <w:rPr/>
        <w:framePr w:w="7996" w:h="10577" w:x="1831" w:y="32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Notasi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7" w:leader="none"/>
          <w:tab w:val="left" w:pos="6904" w:leader="dot"/>
        </w:tabs>
        <w:ind w:firstLine="420"/>
        <w:rPr/>
        <w:framePr w:w="7996" w:h="10577" w:x="1831" w:y="32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terval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" w:leader="none"/>
          <w:tab w:val="left" w:pos="6904" w:leader="dot"/>
        </w:tabs>
        <w:spacing w:before="0" w:after="0"/>
        <w:ind w:firstLine="420"/>
        <w:rPr/>
        <w:framePr w:w="7996" w:h="10577" w:x="1831" w:y="32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lodi</w:t>
        <w:tab/>
        <w:t xml:space="preserve"> 13</w:t>
      </w:r>
    </w:p>
    <w:p>
      <w:pPr>
        <w:pStyle w:val="Headerorfooter11"/>
        <w:pBdr/>
        <w:rPr>
          <w:lang w:val="id-ID"/>
        </w:rPr>
        <w:framePr w:w="96" w:h="218" w:x="5674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8" w:h="218" w:x="9507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8" w:leader="none"/>
          <w:tab w:val="left" w:pos="6926" w:leader="dot"/>
        </w:tabs>
        <w:ind w:firstLine="400"/>
        <w:jc w:val="both"/>
        <w:rPr/>
        <w:framePr w:w="7996" w:h="11724" w:x="1831" w:y="21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Ritme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2" w:leader="none"/>
          <w:tab w:val="left" w:pos="6926" w:leader="dot"/>
        </w:tabs>
        <w:ind w:firstLine="400"/>
        <w:jc w:val="both"/>
        <w:rPr/>
        <w:framePr w:w="7996" w:h="11724" w:x="1831" w:y="21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mpo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6" w:leader="none"/>
          <w:tab w:val="left" w:pos="6926" w:leader="dot"/>
        </w:tabs>
        <w:ind w:firstLine="400"/>
        <w:jc w:val="both"/>
        <w:rPr/>
        <w:framePr w:w="7996" w:h="11724" w:x="1831" w:y="21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armoni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g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olfeggio: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16</w:t>
      </w:r>
    </w:p>
    <w:p>
      <w:pPr>
        <w:pStyle w:val="Tableofcontents11"/>
        <w:pBdr/>
        <w:rPr>
          <w:lang w:val="id-ID"/>
        </w:rPr>
        <w:framePr w:w="7996" w:h="11724" w:x="1831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ktu dan Lokasi Peneliti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4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9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89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68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Verifikasi dan Kesimpulan</w:t>
        <w:tab/>
        <w:t xml:space="preserve"> 25</w:t>
      </w:r>
    </w:p>
    <w:p>
      <w:pPr>
        <w:pStyle w:val="Tableofcontents11"/>
        <w:pBdr/>
        <w:rPr>
          <w:lang w:val="id-ID"/>
        </w:rPr>
        <w:framePr w:w="7996" w:h="11724" w:x="1831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DAN ANALIS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4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9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4" w:leader="none"/>
          <w:tab w:val="left" w:pos="6926" w:leader="dot"/>
        </w:tabs>
        <w:jc w:val="both"/>
        <w:rPr/>
        <w:framePr w:w="7996" w:h="11724" w:x="1831" w:y="217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: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6" w:leader="none"/>
          <w:tab w:val="left" w:pos="6926" w:leader="dot"/>
        </w:tabs>
        <w:ind w:firstLine="400"/>
        <w:jc w:val="both"/>
        <w:rPr/>
        <w:framePr w:w="7996" w:h="11724" w:x="1831" w:y="217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olfeggio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7" w:leader="none"/>
          <w:tab w:val="left" w:pos="6926" w:leader="dot"/>
        </w:tabs>
        <w:ind w:firstLine="400"/>
        <w:jc w:val="both"/>
        <w:rPr/>
        <w:framePr w:w="7996" w:h="11724" w:x="1831" w:y="217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g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olfeggio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7" w:leader="none"/>
          <w:tab w:val="left" w:pos="6926" w:leader="dot"/>
        </w:tabs>
        <w:ind w:firstLine="400"/>
        <w:jc w:val="both"/>
        <w:rPr/>
        <w:framePr w:w="7996" w:h="11724" w:x="1831" w:y="217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ruh Metode Pengajar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bagi Mahasiswa</w:t>
        <w:tab/>
        <w:t xml:space="preserve"> 40</w:t>
      </w:r>
    </w:p>
    <w:p>
      <w:pPr>
        <w:pStyle w:val="Tableofcontents11"/>
        <w:pBdr/>
        <w:rPr>
          <w:lang w:val="id-ID"/>
        </w:rPr>
        <w:framePr w:w="7996" w:h="11724" w:x="1831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6926" w:leader="dot"/>
        </w:tabs>
        <w:jc w:val="both"/>
        <w:rPr>
          <w:lang w:val="id-ID"/>
        </w:rPr>
        <w:framePr w:w="7996" w:h="11724" w:x="1831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6926" w:leader="dot"/>
        </w:tabs>
        <w:jc w:val="both"/>
        <w:rPr>
          <w:lang w:val="id-ID"/>
        </w:rPr>
        <w:framePr w:w="7996" w:h="11724" w:x="1831" w:y="21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926" w:leader="dot"/>
        </w:tabs>
        <w:jc w:val="both"/>
        <w:rPr>
          <w:lang w:val="id-ID"/>
        </w:rPr>
        <w:framePr w:w="7996" w:h="11724" w:x="1831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926" w:leader="dot"/>
        </w:tabs>
        <w:spacing w:before="0" w:after="0"/>
        <w:jc w:val="both"/>
        <w:rPr>
          <w:lang w:val="id-ID"/>
        </w:rPr>
        <w:framePr w:w="7996" w:h="11724" w:x="1831" w:y="21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NFORMAN</w:t>
        <w:tab/>
        <w:t xml:space="preserve">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965" w:h="178" w:x="1846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7046" w:leader="dot"/>
        </w:tabs>
        <w:rPr>
          <w:lang w:val="id-ID"/>
        </w:rPr>
        <w:framePr w:w="7965" w:h="1320" w:x="1846" w:y="2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46" w:leader="dot"/>
        </w:tabs>
        <w:rPr>
          <w:lang w:val="id-ID"/>
        </w:rPr>
        <w:framePr w:w="7965" w:h="1320" w:x="1846" w:y="2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SIL CEK PLAGIASI MAKSIMAL 20%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046" w:leader="dot"/>
        </w:tabs>
        <w:spacing w:before="0" w:after="0"/>
        <w:rPr>
          <w:lang w:val="id-ID"/>
        </w:rPr>
        <w:framePr w:w="7965" w:h="1320" w:x="1846" w:y="2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RICULUM VITAE</w:t>
        <w:tab/>
        <w:t xml:space="preserve"> 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