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09" w:h="319" w:x="1625" w:y="17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2765" w:x="2060" w:y="2730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58" w:right="16" w:firstLine="380"/>
        <w:jc w:val="both"/>
        <w:rPr>
          <w:lang w:val="id-ID"/>
        </w:rPr>
        <w:framePr w:w="7509" w:h="2351" w:x="1625" w:y="2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hirtza Velicia Tinti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pao pada</w:t>
      </w:r>
    </w:p>
    <w:p>
      <w:pPr>
        <w:pStyle w:val="Bodytext11"/>
        <w:pBdr/>
        <w:ind w:left="2458" w:right="16" w:firstLine="380"/>
        <w:jc w:val="both"/>
        <w:rPr>
          <w:lang w:val="id-ID"/>
        </w:rPr>
        <w:framePr w:w="7509" w:h="2351" w:x="162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September 1999, Anak pertama dari</w:t>
      </w:r>
    </w:p>
    <w:p>
      <w:pPr>
        <w:pStyle w:val="Bodytext11"/>
        <w:pBdr/>
        <w:ind w:left="2458" w:right="16" w:firstLine="380"/>
        <w:jc w:val="both"/>
        <w:rPr>
          <w:lang w:val="id-ID"/>
        </w:rPr>
        <w:framePr w:w="7509" w:h="2351" w:x="162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 yakni Bryan Rheynaldi, Gabriella</w:t>
      </w:r>
    </w:p>
    <w:p>
      <w:pPr>
        <w:pStyle w:val="Bodytext11"/>
        <w:pBdr/>
        <w:ind w:left="2458" w:right="16" w:firstLine="380"/>
        <w:jc w:val="both"/>
        <w:rPr>
          <w:lang w:val="id-ID"/>
        </w:rPr>
        <w:framePr w:w="7509" w:h="2351" w:x="162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rizca Chalista dan Brilliant Arung dari Pasangan</w:t>
      </w:r>
    </w:p>
    <w:p>
      <w:pPr>
        <w:pStyle w:val="Bodytext11"/>
        <w:pBdr/>
        <w:spacing w:before="0" w:after="0"/>
        <w:ind w:left="2458" w:firstLine="380"/>
        <w:rPr>
          <w:lang w:val="id-ID"/>
        </w:rPr>
        <w:framePr w:w="7509" w:h="2351" w:x="1625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Serok dan Uniska Tinting.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dilalui oleh penulis :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, Tamat dari Sekolah Dasar (SD) Santo Fransiskus Xaverius Palu,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.</w:t>
      </w:r>
    </w:p>
    <w:p>
      <w:pPr>
        <w:pStyle w:val="Bodytext11"/>
        <w:pBdr/>
        <w:jc w:val="both"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, Tamat dari Sekolah Menengah Pertama Negeri (SMPN) 1 Rantepao,</w:t>
      </w:r>
    </w:p>
    <w:p>
      <w:pPr>
        <w:pStyle w:val="Bodytext11"/>
        <w:pBdr/>
        <w:jc w:val="both"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menjadi Sekolah Menengah Pertama Negeri (SMPN) 1 Toraja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jc w:val="both"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, Tamat dari Sekolah Menengah Atas Negeri (SMAN) 1 Rantepao,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menjadi Sekolah Menengah Atas Negeri (SMAN) 1 Toraja Utara.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, melanjutkan pendidikan di Sekolah Tinggi Agama Kristen Negeri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sekarang menjadi Institut Agama Kristen Negeri (IAKN)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engambil Jurusan Teologi, yang sekarang menjadi Fakultas Budaya dan</w:t>
      </w:r>
    </w:p>
    <w:p>
      <w:pPr>
        <w:pStyle w:val="Bodytext11"/>
        <w:pBdr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rodi Musik Gerejawi, dan mengambil Mayor Direksi</w:t>
      </w:r>
    </w:p>
    <w:p>
      <w:pPr>
        <w:pStyle w:val="Bodytext11"/>
        <w:pBdr/>
        <w:spacing w:before="0" w:after="0"/>
        <w:rPr>
          <w:lang w:val="id-ID"/>
        </w:rPr>
        <w:framePr w:w="7509" w:h="6472" w:x="1625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