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81" w:y="28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666" w:h="8760" w:x="1219" w:y="34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asar Liturg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rPr/>
        <w:framePr w:w="8666" w:h="8760" w:x="1219" w:y="342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turgi Secara Umum</w:t>
      </w:r>
      <w:bookmarkEnd w:id="2"/>
      <w:bookmarkEnd w:id="3"/>
      <w:bookmarkEnd w:id="4"/>
    </w:p>
    <w:p>
      <w:pPr>
        <w:pStyle w:val="Bodytext11"/>
        <w:pBdr/>
        <w:ind w:left="1500" w:hanging="0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urgi berasal dari kat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salnya dari 2</w:t>
      </w:r>
    </w:p>
    <w:p>
      <w:pPr>
        <w:pStyle w:val="Bodytext11"/>
        <w:pBdr/>
        <w:ind w:firstLine="740"/>
        <w:jc w:val="both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os. Erg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nya adalah bekerja atau melayani</w:t>
      </w:r>
    </w:p>
    <w:p>
      <w:pPr>
        <w:pStyle w:val="Bodytext11"/>
        <w:pBdr/>
        <w:ind w:firstLine="740"/>
        <w:jc w:val="both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nya adalah persekutuan atau masyarakat umat. Kedua</w:t>
      </w:r>
    </w:p>
    <w:p>
      <w:pPr>
        <w:pStyle w:val="Bodytext11"/>
        <w:pBdr/>
        <w:ind w:firstLine="740"/>
        <w:jc w:val="both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sebut awalnya diambil dari kehidupan Yunani kuno, yang merupak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asyarakat kerja nyata terhadap bangsa dan negara sebagai wajib militer</w:t>
      </w:r>
    </w:p>
    <w:p>
      <w:pPr>
        <w:pStyle w:val="Bodytext11"/>
        <w:pBdr/>
        <w:ind w:firstLine="740"/>
        <w:jc w:val="both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antisipasi ancaman musuh.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manfaatkan untuk</w:t>
      </w:r>
    </w:p>
    <w:p>
      <w:pPr>
        <w:pStyle w:val="Bodytext11"/>
        <w:pBdr/>
        <w:ind w:firstLine="740"/>
        <w:jc w:val="both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layanan rumah tangga, pegawai rumah tangga dan pegawai</w:t>
      </w:r>
    </w:p>
    <w:p>
      <w:pPr>
        <w:pStyle w:val="Bodytext11"/>
        <w:pBdr/>
        <w:ind w:firstLine="740"/>
        <w:jc w:val="both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. Rasul Paulus sendiri bukan bangsa Yahudi. Rasul Paulus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kan penarik pajak sebagai para pel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itourg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.</w:t>
      </w:r>
    </w:p>
    <w:p>
      <w:pPr>
        <w:pStyle w:val="Bodytext11"/>
        <w:pBdr/>
        <w:ind w:left="1500" w:hanging="0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R. Ray mendefinisikan bahwa liturgi merupakan “pekeijaan</w:t>
      </w:r>
    </w:p>
    <w:p>
      <w:pPr>
        <w:pStyle w:val="Bodytext11"/>
        <w:pBdr/>
        <w:ind w:firstLine="740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atau seluruh umat Allah. Itu bukanlah sesuatu yang dilakukan</w:t>
      </w:r>
    </w:p>
    <w:p>
      <w:pPr>
        <w:pStyle w:val="Bodytext11"/>
        <w:pBdr/>
        <w:ind w:firstLine="740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dividu tetapi suatu tindakan dari keseluruhan tubuh. Bukan litur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8760" w:x="12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anya Pendeta dan paduan suara yang melakukan pekerjaan bagi par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3" w:leader="none"/>
        </w:tabs>
        <w:ind w:firstLine="740"/>
        <w:rPr/>
        <w:framePr w:w="8666" w:h="508" w:x="1219" w:y="136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Rasid Rach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Ke Dalam Sejarah Litur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hanging="0"/>
        <w:rPr>
          <w:lang w:val="id-ID"/>
        </w:rPr>
        <w:framePr w:w="8666" w:h="508" w:x="1219" w:y="13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), 3.</w:t>
      </w:r>
    </w:p>
    <w:p>
      <w:pPr>
        <w:pStyle w:val="Headerorfooter11"/>
        <w:pBdr/>
        <w:rPr>
          <w:lang w:val="id-ID"/>
        </w:rPr>
        <w:framePr w:w="111" w:h="253" w:x="5487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60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 yang mengamati pertunjukan. Rasul Paulus menunjukkan dalam 1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2:7 “tetapi kepada tiap-tiap orang dikaruniakan penyataan Roh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bersama”, dari konteks perikop jelas bahwa Paulus sedang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pa yang diperlukan bagi kehidupan Liturgis suatu komunis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adalah pekerjaan semua orang untuk kepentingan Allah dan umat</w:t>
      </w:r>
    </w:p>
    <w:p>
      <w:pPr>
        <w:pStyle w:val="Bodytext11"/>
        <w:pBdr/>
        <w:ind w:firstLine="740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40"/>
        <w:rPr/>
        <w:framePr w:w="8713" w:h="11337" w:x="1151" w:y="2898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_Copy_1"/>
      <w:bookmarkStart w:id="9" w:name="bookmark8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iturgi Gereja</w:t>
      </w:r>
      <w:bookmarkEnd w:id="7"/>
      <w:bookmarkEnd w:id="8"/>
      <w:bookmarkEnd w:id="9"/>
    </w:p>
    <w:p>
      <w:pPr>
        <w:pStyle w:val="Bodytext11"/>
        <w:pBdr/>
        <w:ind w:left="1500" w:hanging="0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adalah ibadah yang menyangkut aspek jasmani dan rohani dan</w:t>
      </w:r>
    </w:p>
    <w:p>
      <w:pPr>
        <w:pStyle w:val="Bodytext11"/>
        <w:pBdr/>
        <w:ind w:firstLine="740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relasi antara Tuhan dan umatnya, melainkan juga antar sesam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5:23-2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7" w:leader="none"/>
        </w:tabs>
        <w:ind w:firstLine="740"/>
        <w:rPr/>
        <w:framePr w:w="8713" w:h="11337" w:x="1151" w:y="28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Liturgi</w:t>
      </w:r>
    </w:p>
    <w:p>
      <w:pPr>
        <w:pStyle w:val="Bodytext11"/>
        <w:pBdr/>
        <w:ind w:left="1500" w:hanging="0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dalam bukunya, unsur-unsur liturgika yang dipakai oleh</w:t>
      </w:r>
    </w:p>
    <w:p>
      <w:pPr>
        <w:pStyle w:val="Bodytext11"/>
        <w:pBdr/>
        <w:ind w:left="1040" w:hanging="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 menyatakan bahwa “Liturgi adalah wadah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muatannya. Keduanya tidak dapat dipisahkan satu sama</w:t>
      </w:r>
    </w:p>
    <w:p>
      <w:pPr>
        <w:pStyle w:val="Bodytext11"/>
        <w:pBdr/>
        <w:ind w:left="1040" w:hanging="0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spacing w:before="0" w:after="460"/>
        <w:ind w:firstLine="740"/>
        <w:rPr/>
        <w:framePr w:w="8713" w:h="11337" w:x="1151" w:y="28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ros pada Alkit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sumber utama Teologi Gereja. Alkitab memiliki</w:t>
      </w:r>
    </w:p>
    <w:p>
      <w:pPr>
        <w:pStyle w:val="Bodytext11"/>
        <w:pBdr/>
        <w:spacing w:before="0" w:after="520"/>
        <w:ind w:left="1040" w:hanging="0"/>
        <w:jc w:val="both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lebih tinggi dari Liturgi. Alkitab adalah penilai bagi bentu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8" w:leader="none"/>
        </w:tabs>
        <w:ind w:firstLine="740"/>
        <w:rPr/>
        <w:framePr w:w="8713" w:h="11337" w:x="1151" w:y="28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R. 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8-9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3" w:leader="none"/>
        </w:tabs>
        <w:ind w:firstLine="740"/>
        <w:rPr/>
        <w:framePr w:w="8713" w:h="11337" w:x="1151" w:y="28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nsur-unsur Liturgika Yang Dipakai Gereja-gereja di Indonesia</w:t>
      </w:r>
    </w:p>
    <w:p>
      <w:pPr>
        <w:pStyle w:val="Bodytext21"/>
        <w:pBdr/>
        <w:ind w:hanging="0"/>
        <w:rPr>
          <w:lang w:val="id-ID"/>
        </w:rPr>
        <w:framePr w:w="8713" w:h="11337" w:x="1151" w:y="2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1986), hlm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19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ereja. Alkitab dijelaskan dalam Ibadah gereja sehingga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/makna Alkitab dijelaskan dalam ibadah gereja sehingga arti/makna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elas dalam setiap pertemuan hidup umat dan umat akan diterangi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kit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</w:tabs>
        <w:ind w:firstLine="680"/>
        <w:rPr/>
        <w:framePr w:w="8713" w:h="11384" w:x="1151" w:y="29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Al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temuan Allah dan Manusia, ibadah tidak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cil kemahakuasaan Allah. Kerelaan-Nya untuk bertemu dengan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njadikan Allah menjadi terikat. Ia adalah Allah yang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manusia tidak dapat mendikte Allah dengan ibadahnya. Allah tidak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samakan dengan kekuatan-kekuatan gaib yang diikat dengan</w:t>
      </w:r>
    </w:p>
    <w:p>
      <w:pPr>
        <w:pStyle w:val="Bodytext11"/>
        <w:pBdr/>
        <w:ind w:firstLine="9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era-mantera dan takhayul-takhayul. Kalau Ia berkenan hadir Ia akan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jawab Doa, pengakuan dosa, dan persembahan kit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713" w:h="11384" w:x="1151" w:y="2909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7_Copy_1_Copy_1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turgi Dalam Perjanjian Lama</w:t>
      </w:r>
      <w:bookmarkEnd w:id="16"/>
      <w:bookmarkEnd w:id="17"/>
      <w:bookmarkEnd w:id="18"/>
    </w:p>
    <w:p>
      <w:pPr>
        <w:pStyle w:val="Bodytext11"/>
        <w:pBdr/>
        <w:ind w:left="1460" w:hanging="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Leitourgia menunjuk pelayanan ibadat kaum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atau para Imam, yakni pelayanan kepada Allah. Dalam ibadat pad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bapa leluhur, dapat dikatakan bahwa ibadatnya adalah bersifat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dan lazimnya berbentuk kurban persembahan dan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utam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mbahan korban bahwa adanya hubungan antara yang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713" w:h="11384" w:x="115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an yang memberi persembahan. Penyajian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8" w:leader="none"/>
        </w:tabs>
        <w:ind w:firstLine="680"/>
        <w:jc w:val="both"/>
        <w:rPr/>
        <w:framePr w:w="8713" w:h="11384" w:x="1151" w:y="2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H. H. Row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lm. 25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10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korban itu, merupakan tanda adanya ikatan dan hubungan yang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ntara Allah dan umat yang menyembah-Nya. Sebagai respon umat-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rhadap bimbingan dan pemeliharaan Allah secara pribadi, mereka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dengan kesetiaan yang penuh dan mendalam.</w:t>
      </w:r>
    </w:p>
    <w:p>
      <w:pPr>
        <w:pStyle w:val="Bodytext11"/>
        <w:pBdr/>
        <w:ind w:firstLine="720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i adalah sikap penghormatan kepada Allah yang Maha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4:26 dan Keluaran 33:9-34:8 terdapat contoh dari liturgi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dalam kemah pertemuan di Bait Suci, tata ibadahlah yang utama.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umum yang dilakukan orang Israel di Bait Suci merupakan sebuah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rohani, hal ini dibuktikan ketika Bait Suci dibinasakan dan terjadi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, Bangsa Israel tetap menjadikan ibadat sebagai kebutuhan rohani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ksanakan kebaktian di sinagoge, yang mana kebaktian itu terdiri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-doa, membaca Kitab Suci dan penjelasan. Hal ini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liturgi dan unsur-unsurnya tetap merupakan faktor penting</w:t>
      </w:r>
    </w:p>
    <w:p>
      <w:pPr>
        <w:pStyle w:val="Bodytext21"/>
        <w:pBdr/>
        <w:ind w:hanging="0"/>
        <w:jc w:val="center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Nasional Yahud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rPr/>
        <w:framePr w:w="8834" w:h="11499" w:x="1091" w:y="2924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_Copy_1"/>
      <w:bookmarkStart w:id="23" w:name="bookmark22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turgi dalam Perjanjian Baru</w:t>
      </w:r>
      <w:bookmarkEnd w:id="20"/>
      <w:bookmarkEnd w:id="22"/>
      <w:bookmarkEnd w:id="23"/>
    </w:p>
    <w:p>
      <w:pPr>
        <w:pStyle w:val="Bodytext11"/>
        <w:pBdr/>
        <w:ind w:left="1500" w:hanging="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gertian pada perjanjian baru dialami oleh istilah</w:t>
      </w:r>
    </w:p>
    <w:p>
      <w:pPr>
        <w:pStyle w:val="Bodytext11"/>
        <w:pBdr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e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ukas 1:2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mempunyai</w:t>
      </w:r>
    </w:p>
    <w:p>
      <w:pPr>
        <w:pStyle w:val="Bodytext11"/>
        <w:pBdr/>
        <w:spacing w:before="0" w:after="720"/>
        <w:ind w:firstLine="720"/>
        <w:jc w:val="both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ama dengan septuaginta, yang artinya pelayanan iman. Namu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720"/>
        <w:rPr/>
        <w:framePr w:w="8834" w:h="11499" w:x="1091" w:y="29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S. Wismoady Wahono,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Sini Kutemukan: Petunjuk Mempelajari Dan Mengajarkan</w:t>
      </w:r>
    </w:p>
    <w:p>
      <w:pPr>
        <w:pStyle w:val="Bodytext21"/>
        <w:pBdr/>
        <w:ind w:hanging="0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lm. 19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720"/>
        <w:rPr/>
        <w:framePr w:w="8834" w:h="11499" w:x="1091" w:y="29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Ensiklopedi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 1 (Jakarta: Yayasan Komunikasi Bina Kasih /OMF,</w:t>
      </w:r>
    </w:p>
    <w:p>
      <w:pPr>
        <w:pStyle w:val="Bodytext21"/>
        <w:pBdr/>
        <w:ind w:hanging="0"/>
        <w:rPr>
          <w:lang w:val="id-ID"/>
        </w:rPr>
        <w:framePr w:w="8834" w:h="11499" w:x="1091" w:y="2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4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2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13:2 istilah liturgi tetap menunjukkan arti sama seperti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yaitu kebaktian atau ibadah yang dilakukan pada hari Minggu.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perkembangan pada latihan tersebut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gunakan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hu bahwa dalam perjanjian baru yang menjadi iman adalah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mpat Kudus dan kemas sejati adalah Yesus Kristus yang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atu-sat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rani 8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00" w:hanging="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harafi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sts (leituorgu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 Allah)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Roma 13:6 tentang diri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iturgist (leituotgon) of Christ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sus to the Gintl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bicara tentang pemerintahan Romawi, dalam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5:16 dilakukan pemberita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turgi didefinisikan sumbangan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udara seiman di tempat lain pada 2 Kor 9:12 serta Roma 15:27.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lam Filipi 2:35-30; Roma 13:6; Ibrani 1:7 pengertian liturgi</w:t>
      </w:r>
    </w:p>
    <w:p>
      <w:pPr>
        <w:pStyle w:val="Bodytext11"/>
        <w:pBdr/>
        <w:ind w:firstLine="720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layani dalam arti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moady Wahono menjelaskan, istilah leituogia dihubungkan</w:t>
      </w:r>
    </w:p>
    <w:p>
      <w:pPr>
        <w:pStyle w:val="Bodytext11"/>
        <w:pBdr/>
        <w:ind w:firstLine="720"/>
        <w:jc w:val="both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kepada Allah dan kepada sesama yang berlangsung melalu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77" w:h="8577" w:x="117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ini tidak hanya pada ibadah saja, tetapi dapat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635" w:h="482" w:x="1170" w:y="12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LM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raf Buku Liturgi Gereja Toraja: Hasil Seminar Dan Lokakary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35" w:h="482" w:x="1170" w:y="127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turgi Gereja Toraja Tangmento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-31 Mei 2014, 3.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32"/>
        <w:ind w:firstLine="760"/>
        <w:rPr>
          <w:lang w:val="id-ID"/>
        </w:rPr>
        <w:framePr w:w="8635" w:h="220" w:x="1170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7), hlm 14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635" w:h="210" w:x="1170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James F. White, hlm 14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32"/>
        <w:ind w:firstLine="760"/>
        <w:rPr>
          <w:lang w:val="id-ID"/>
        </w:rPr>
        <w:framePr w:w="8635" w:h="246" w:x="1170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Martasudji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edium Tentang Prodiak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, 2010) hlm.</w:t>
      </w:r>
    </w:p>
    <w:p>
      <w:pPr>
        <w:pStyle w:val="Footnote11"/>
        <w:pBdr/>
        <w:ind w:hanging="0"/>
        <w:rPr>
          <w:lang w:val="id-ID"/>
        </w:rPr>
        <w:framePr w:w="201" w:h="231" w:x="1170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2475</wp:posOffset>
                </wp:positionH>
                <wp:positionV relativeFrom="page">
                  <wp:posOffset>8071485</wp:posOffset>
                </wp:positionV>
                <wp:extent cx="1902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25pt;margin-top:635.5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43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kerjaan, bahkan seluruh aspek kehidupan yang selalu mengalir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yakinan imam kepada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624" w:h="8745" w:x="1196" w:y="2877" w:hSpace="0" w:vSpace="0" w:wrap="notBeside" w:vAnchor="page" w:hAnchor="page" w:hRule="exact"/>
        <w:pBdr/>
      </w:pPr>
      <w:bookmarkStart w:id="26" w:name="bookmark29_Copy_1"/>
      <w:bookmarkStart w:id="27" w:name="bookmark28_Copy_2"/>
      <w:bookmarkStart w:id="28" w:name="bookmark27_Copy_1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yanyian Jemaat</w:t>
      </w:r>
      <w:bookmarkEnd w:id="27"/>
      <w:bookmarkEnd w:id="28"/>
      <w:bookmarkEnd w:id="29"/>
    </w:p>
    <w:p>
      <w:pPr>
        <w:pStyle w:val="Bodytext11"/>
        <w:pBdr/>
        <w:ind w:left="1480" w:hanging="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adalah bentuk nyanyian yang dibawakan dan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oleh jemaat dalam setiap liturgi. Misalnya Mazmur, Nyanyian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dan sebagainya. Mazmur memainkan peran penting dalam liturgi jemaat,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rjanjian Lama maupun dalam perjanjian Baru. Bahkan pada abad-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pertama, dalam liturgi doa tiap hari, Mazmur sangat berperan penting</w:t>
      </w:r>
    </w:p>
    <w:p>
      <w:pPr>
        <w:pStyle w:val="Bodytext11"/>
        <w:pBdr/>
        <w:ind w:firstLine="420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tu telah dip akai Calvin untuk mengajar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adalah ungkapan hati yang di dalamnya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ngarkan penyesalan, kerinduan, kesedihannya, rasa cemas, malu,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dosa, permohonan, penyembahan, pujian, pengakuan percaya, dan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gungan. Lagu yang dinyanyikan bukan harus dengan suara merdu tetapi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 menyanyikan dengan baik dan benar, yaitu lahir dari hati</w:t>
      </w:r>
    </w:p>
    <w:p>
      <w:pPr>
        <w:pStyle w:val="Bodytext11"/>
        <w:pBdr/>
        <w:ind w:firstLine="420"/>
        <w:jc w:val="both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rtinya bahwa yang menjadi tujuan dari nyanyian jema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24" w:h="8745" w:x="119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Allah dipermuliakan di dalamnya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6949" w:h="251" w:x="1939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,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67-68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6949" w:h="257" w:x="1939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lm 56-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9460</wp:posOffset>
                </wp:positionH>
                <wp:positionV relativeFrom="page">
                  <wp:posOffset>860679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8pt;margin-top:677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390" w:x="6139" w:y="138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20" w:hanging="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mpersatukan semua anggota, besar dan kecil,</w:t>
      </w:r>
    </w:p>
    <w:p>
      <w:pPr>
        <w:pStyle w:val="Bodytext11"/>
        <w:pBdr/>
        <w:ind w:firstLine="34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. Karena itu perlu mengutamakan nyanyian jemaat di atas</w:t>
      </w:r>
    </w:p>
    <w:p>
      <w:pPr>
        <w:pStyle w:val="Bodytext11"/>
        <w:pBdr/>
        <w:ind w:firstLine="340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usik gerej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ada beberapa bentuk nyanyian yang digunakan</w:t>
      </w:r>
    </w:p>
    <w:p>
      <w:pPr>
        <w:pStyle w:val="Bodytext11"/>
        <w:pBdr/>
        <w:ind w:firstLine="34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antara lain: Mazmur dan Nyanyian Rohani; Mazmur Yamuger dan</w:t>
      </w:r>
    </w:p>
    <w:p>
      <w:pPr>
        <w:pStyle w:val="Bodytext11"/>
        <w:pBdr/>
        <w:ind w:firstLine="34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Jemaat; Pa’pudian, Penanian Masallo: Nyanyian Kombongan; Pelengkap</w:t>
      </w:r>
    </w:p>
    <w:p>
      <w:pPr>
        <w:pStyle w:val="Bodytext11"/>
        <w:pBdr/>
        <w:ind w:firstLine="34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Jemaat (PKJ); Nyanyian Kidung Baru (NKB); Kidung Muda-Mudi;</w:t>
      </w:r>
    </w:p>
    <w:p>
      <w:pPr>
        <w:pStyle w:val="Bodytext11"/>
        <w:pBdr/>
        <w:ind w:firstLine="340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Nuansa Etnik (NJNE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yd Rachman menjelaskan 3 (tiga) fungsi nyanyian jemaat dalam</w:t>
      </w:r>
    </w:p>
    <w:p>
      <w:pPr>
        <w:pStyle w:val="Bodytext11"/>
        <w:pBdr/>
        <w:ind w:firstLine="340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00" w:hanging="0"/>
        <w:jc w:val="both"/>
        <w:rPr/>
        <w:framePr w:w="8624" w:h="9724" w:x="1263" w:y="29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hubung antara unsur yang satu dengan yang lai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satu kesatuan yang utuh dan rangkaian liturgi akan</w:t>
      </w:r>
    </w:p>
    <w:p>
      <w:pPr>
        <w:pStyle w:val="Bodytext11"/>
        <w:pBdr/>
        <w:ind w:left="1480" w:hanging="0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tus apabila nyanyian jemaat tidak difungsikan dengan ben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00" w:hanging="0"/>
        <w:jc w:val="both"/>
        <w:rPr/>
        <w:framePr w:w="8624" w:h="9724" w:x="1263" w:y="29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fungsi dan peran simbolis, yang bermakna dan</w:t>
      </w:r>
    </w:p>
    <w:p>
      <w:pPr>
        <w:pStyle w:val="Bodytext11"/>
        <w:pBdr/>
        <w:ind w:left="1480" w:hanging="0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ri sikap iman sese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00" w:hanging="0"/>
        <w:jc w:val="both"/>
        <w:rPr/>
        <w:framePr w:w="8624" w:h="9724" w:x="1263" w:y="29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rupakan tempat memperoleh makna d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liturgi, maksudnya menyanyikan nyanyian yang ada ada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24" w:h="9724" w:x="1263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liturgi yang ada sehingga liturgi menjadi hik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9</w:t>
      </w:r>
    </w:p>
    <w:p>
      <w:pPr>
        <w:pStyle w:val="Headerorfooter11"/>
        <w:pBdr/>
        <w:ind w:firstLine="740"/>
        <w:rPr>
          <w:lang w:val="id-ID"/>
        </w:rPr>
        <w:framePr w:w="8525" w:h="482" w:x="1195" w:y="13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A. Pandop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ubah Nyanyian Jemaa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BPK Gunung Mulia, 1984).</w:t>
      </w:r>
    </w:p>
    <w:p>
      <w:pPr>
        <w:pStyle w:val="Headerorfooter11"/>
        <w:pBdr/>
        <w:ind w:firstLine="740"/>
        <w:rPr>
          <w:lang w:val="id-ID"/>
        </w:rPr>
        <w:framePr w:w="8525" w:h="482" w:x="1195" w:y="13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aysd Rachm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Nyanyian Jemaat Dalam Liturg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Tangerang: Bintang Fajar, 1999), hlm</w:t>
      </w:r>
    </w:p>
    <w:p>
      <w:pPr>
        <w:pStyle w:val="Footnote11"/>
        <w:pBdr/>
        <w:ind w:hanging="0"/>
        <w:rPr>
          <w:lang w:val="id-ID"/>
        </w:rPr>
        <w:framePr w:w="8525" w:h="215" w:x="1195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5650</wp:posOffset>
                </wp:positionH>
                <wp:positionV relativeFrom="page">
                  <wp:posOffset>8553450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5pt;margin-top:673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6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666" w:h="8614" w:x="1282" w:y="2850" w:hSpace="0" w:vSpace="0" w:wrap="notBeside" w:vAnchor="page" w:hAnchor="page" w:hRule="exact"/>
        <w:pBdr/>
      </w:pPr>
      <w:bookmarkStart w:id="33" w:name="bookmark36_Copy_1"/>
      <w:bookmarkStart w:id="34" w:name="bookmark35_Copy_1_Copy_1"/>
      <w:bookmarkStart w:id="35" w:name="bookmark34_Copy_1"/>
      <w:bookmarkStart w:id="36" w:name="bookmark35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Nyanyian Jemaat Dalam Liturgi</w:t>
      </w:r>
      <w:bookmarkEnd w:id="34"/>
      <w:bookmarkEnd w:id="35"/>
      <w:bookmarkEnd w:id="36"/>
    </w:p>
    <w:p>
      <w:pPr>
        <w:pStyle w:val="Bodytext11"/>
        <w:pBdr/>
        <w:ind w:firstLine="740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utama nyanyian jemaat adalah tentu saja untuk memuliakan Tuhan.</w:t>
      </w:r>
    </w:p>
    <w:p>
      <w:pPr>
        <w:pStyle w:val="Bodytext11"/>
        <w:pBdr/>
        <w:ind w:firstLine="420"/>
        <w:jc w:val="both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en, nyanyian adalah bagian yang sangat penting dalam kehidupan</w:t>
      </w:r>
    </w:p>
    <w:p>
      <w:pPr>
        <w:pStyle w:val="Bodytext11"/>
        <w:pBdr/>
        <w:ind w:firstLine="420"/>
        <w:jc w:val="both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terutama dalam ibadah karena nyanyian merupakan unsur yang paling</w:t>
      </w:r>
    </w:p>
    <w:p>
      <w:pPr>
        <w:pStyle w:val="Bodytext11"/>
        <w:pBdr/>
        <w:ind w:firstLine="420"/>
        <w:jc w:val="both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liturgi. Melalui nyanyian jemaat orang-orang Kristen juga dapat</w:t>
      </w:r>
    </w:p>
    <w:p>
      <w:pPr>
        <w:pStyle w:val="Bodytext11"/>
        <w:pBdr/>
        <w:ind w:firstLine="420"/>
        <w:jc w:val="both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, memanjatkan doa. mengucap syukur, dan sebagai pengakuan</w:t>
      </w:r>
    </w:p>
    <w:p>
      <w:pPr>
        <w:pStyle w:val="Bodytext11"/>
        <w:pBdr/>
        <w:ind w:firstLine="420"/>
        <w:jc w:val="both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epada Tuhan. Nyanyian jemaat memiliki keuntungan khusus untuk</w:t>
      </w:r>
    </w:p>
    <w:p>
      <w:pPr>
        <w:pStyle w:val="Bodytext11"/>
        <w:pBdr/>
        <w:ind w:firstLine="420"/>
        <w:jc w:val="both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tiap orang kesempatan untuk mempersembahkan suara terbaik</w:t>
      </w:r>
    </w:p>
    <w:p>
      <w:pPr>
        <w:pStyle w:val="Bodytext11"/>
        <w:pBdr/>
        <w:ind w:firstLine="420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sembahkan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d Rachman dalam bukunya Nyanyian Jemaat dalam liturgi, mengatakan</w:t>
      </w:r>
    </w:p>
    <w:p>
      <w:pPr>
        <w:pStyle w:val="Bodytext11"/>
        <w:pBdr/>
        <w:ind w:firstLine="420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tiga fungsi nyanyian jemaat dalam ibadah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1" w:leader="none"/>
        </w:tabs>
        <w:ind w:firstLine="420"/>
        <w:rPr/>
        <w:framePr w:w="8666" w:h="8614" w:x="1282" w:y="28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satu kesatuan antara unsur yang satu dengan yang lain dan</w:t>
      </w:r>
    </w:p>
    <w:p>
      <w:pPr>
        <w:pStyle w:val="Bodytext11"/>
        <w:pBdr/>
        <w:ind w:firstLine="740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yang utuh; dan rangkaian liturgi akan terputus</w:t>
      </w:r>
    </w:p>
    <w:p>
      <w:pPr>
        <w:pStyle w:val="Bodytext11"/>
        <w:pBdr/>
        <w:ind w:firstLine="740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nyanyian jemaat tidak berfungsi dengan ben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666" w:h="8614" w:x="1282" w:y="28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fungsi dan peran simbolis, yang bermakna dan mendalam da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8614" w:x="128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seorang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133" w:h="231" w:x="2021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lm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7720</wp:posOffset>
                </wp:positionH>
                <wp:positionV relativeFrom="page">
                  <wp:posOffset>8789035</wp:posOffset>
                </wp:positionV>
                <wp:extent cx="190182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6pt;margin-top:692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3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spacing w:before="0" w:after="280"/>
        <w:ind w:firstLine="460"/>
        <w:jc w:val="both"/>
        <w:rPr/>
        <w:framePr w:w="8933" w:h="10572" w:x="1149" w:y="29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rupakan tempat memperoleh makna dari pelayanan liturg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yanyikan nyanyian yang ada adalah maksud liturgi yang ada</w:t>
      </w:r>
    </w:p>
    <w:p>
      <w:pPr>
        <w:pStyle w:val="Bodytext31"/>
        <w:pBdr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J?</w:t>
      </w:r>
    </w:p>
    <w:p>
      <w:pPr>
        <w:pStyle w:val="Bodytext11"/>
        <w:pBdr/>
        <w:spacing w:lineRule="auto" w:line="180" w:before="0" w:after="280"/>
        <w:ind w:firstLine="84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iturgi menjadi hik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ind w:hanging="0"/>
        <w:rPr/>
        <w:framePr w:w="8933" w:h="10572" w:x="1149" w:y="2913" w:hSpace="0" w:vSpace="0" w:wrap="notBeside" w:vAnchor="page" w:hAnchor="page" w:hRule="exact"/>
        <w:pBdr/>
      </w:pPr>
      <w:bookmarkStart w:id="40" w:name="bookmark43_Copy_1"/>
      <w:bookmarkStart w:id="41" w:name="bookmark42_Copy_1_Copy_1"/>
      <w:bookmarkStart w:id="42" w:name="bookmark42_Copy_2"/>
      <w:bookmarkStart w:id="43" w:name="bookmark4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Penggunaan Nyanyian Jemaat atau Lagu-lagu Dalam Ibadah</w:t>
      </w:r>
      <w:bookmarkEnd w:id="41"/>
      <w:bookmarkEnd w:id="42"/>
      <w:bookmarkEnd w:id="43"/>
    </w:p>
    <w:p>
      <w:pPr>
        <w:pStyle w:val="Bodytext11"/>
        <w:pBdr/>
        <w:spacing w:before="0" w:after="280"/>
        <w:ind w:firstLine="78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yanyian jemaat dalam liturgi bukanlah sesuatu hal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untuk digunakan dalam ibadah. Perlu juga diperhatikan bahwa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lagu-lagu dalam liturgi setidaknya relevan dengan apa isi dari firm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sampaikan (Tema) oleh pelayan. Sebagai respon umat untuk firm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saja didengar maka penting untuk memilih nyanyian yang tep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leksi umat terhadap firm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edudukan Nyanyian Dalam Liturgi, Kari Edmund Prier SJ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nyanyian jemaat merupakan bagian integral dalam liturgi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pilih secara saksama. Adapun pemilihan lagu atau nyanyian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ebagai berikut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2" w:leader="none"/>
        </w:tabs>
        <w:spacing w:before="0" w:after="280"/>
        <w:ind w:firstLine="460"/>
        <w:rPr/>
        <w:framePr w:w="8933" w:h="10572" w:x="1149" w:y="29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roprium harus cocok dengan tema perayaan/masa khus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8" w:leader="none"/>
        </w:tabs>
        <w:spacing w:before="0" w:after="280"/>
        <w:ind w:firstLine="460"/>
        <w:rPr/>
        <w:framePr w:w="8933" w:h="10572" w:x="1149" w:y="291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ordinarium harus mengikuti teks liturgi resmi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</w:tabs>
        <w:spacing w:before="0" w:after="280"/>
        <w:ind w:firstLine="460"/>
        <w:rPr/>
        <w:framePr w:w="8933" w:h="10572" w:x="1149" w:y="29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umat dapat ikut bernyanyi, lagu harus dikenal, perludisediakan teks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3" w:h="10572" w:x="114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harus cocok dengan selera dan kemampuan umat yang had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8" w:leader="none"/>
        </w:tabs>
        <w:spacing w:before="0" w:after="0"/>
        <w:ind w:firstLine="460"/>
        <w:rPr/>
        <w:framePr w:w="8933" w:h="10572" w:x="1149" w:y="29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nyian bisa dipilih sesuai dengan Budaya umat setempat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159" w:h="276" w:x="1950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yanyian Jemaat Dalam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Bintang Fajar, 1999), hlm.</w:t>
      </w:r>
    </w:p>
    <w:p>
      <w:pPr>
        <w:pStyle w:val="Footnote11"/>
        <w:pBdr/>
        <w:ind w:hanging="0"/>
        <w:rPr>
          <w:lang w:val="id-ID"/>
        </w:rPr>
        <w:framePr w:w="201" w:h="231" w:x="1180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6125</wp:posOffset>
                </wp:positionH>
                <wp:positionV relativeFrom="page">
                  <wp:posOffset>8885555</wp:posOffset>
                </wp:positionV>
                <wp:extent cx="196215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75pt;margin-top:699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1" w:y="1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933" w:h="10352" w:x="1149" w:y="29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uasana perayaan jadi segar, perlu dijaga variasi nyany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933" w:h="10352" w:x="1149" w:y="293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juga diperhatikan kemampuan solis (Pemazmur) dan pengir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8933" w:h="10352" w:x="1149" w:y="293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ada atau tidaknya suara dan iri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933" w:h="10352" w:x="1149" w:y="293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“Tuhan kasihanilah kami”, “Anamnesis” dan “Bapa kami” harus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pula dengan imam pimpinan liturgi untuk menghindari kejutan-</w:t>
      </w:r>
    </w:p>
    <w:p>
      <w:pPr>
        <w:pStyle w:val="Bodytext11"/>
        <w:pBdr/>
        <w:ind w:firstLine="840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tan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ibadah hari Minggu dan ibadah yang lainnya, pemiliha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liturgi harus dilakukan dengan tepat, sehingga firman da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nyatu satu sama lain. Menyanyikan nyanyian juga diperluka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untuk bisa menyanyikan nyanyian jemaat dengan baik, meskipu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gunakan lagu-lagu baru dalam ibadah tetapi perlu untuk diperhatika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menyanyikan nyanyian dengan baik, maka diperlukan latiha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hingga Jemaat juga ikut bernyanyi ketika ibadah dimulai. Abineno,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pemimpin gerakan liturgia tentang bagaimana car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nyanyian jemaat dinyanyikan di dalam ibadah adal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 Mazmur dan nyanyian jemaat hendaknya dinyanyi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(semua ayat). Tiap-tiap nyanyian merupakan sa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karena itu tidak baik untuk membaginya menjadi beberap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. Bila nyanyian itu terlampau panjang (Mazmur 119), baik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suatu bagian yang merupakan satu 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dengan suara merdu menurut mereka bu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0352" w:x="114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syarat yang wajib, tetapi tuhan lebih suka suara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399" w:h="487" w:x="1180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i Edmund Prier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dudukan Nyanyian Dakam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</w:t>
      </w:r>
    </w:p>
    <w:p>
      <w:pPr>
        <w:pStyle w:val="Footnote11"/>
        <w:pBdr/>
        <w:ind w:hanging="0"/>
        <w:rPr>
          <w:lang w:val="id-ID"/>
        </w:rPr>
        <w:framePr w:w="8399" w:h="487" w:x="1180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urgi, 2010) hlm. 8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8399" w:h="246" w:x="1180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-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6285</wp:posOffset>
                </wp:positionH>
                <wp:positionV relativeFrom="page">
                  <wp:posOffset>8613140</wp:posOffset>
                </wp:positionV>
                <wp:extent cx="19183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55pt;margin-top:678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3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rdu tetapi nyanyian tersebut dilakukan dengan segenap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ada hati yang bersih. Walau demikian, mereka menekan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 harus berusaha untuk menyanyi sebaik 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650" w:h="8870" w:x="1290" w:y="290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logis Terhadap Musik Dalam Liturgi</w:t>
      </w:r>
    </w:p>
    <w:p>
      <w:pPr>
        <w:pStyle w:val="Bodytext11"/>
        <w:pBdr/>
        <w:ind w:firstLine="7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dt. Yohanes Herman, dalam bukunya Relevansi Liturgi Bagi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, mengatakan bahwa dalam gereja sering dipandang sebagai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giatan atau ritual yang biasa. Dalam hubungan antara liturgi dan musik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dt Yohanis Herman berpendapat bahwa pada masa umumnya susunan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yang didominasi oleh music dan nyanyian-nyanyian jemaat, termasuk</w:t>
      </w:r>
    </w:p>
    <w:p>
      <w:pPr>
        <w:pStyle w:val="Bodytext11"/>
        <w:pBdr/>
        <w:ind w:firstLine="440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nyanyian perseorangan atau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ibadah, tidak serta merta hanya berupa bunyi yang menjadi ciri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sebuah ibadah, namun lebih dari pada itu musik dalam ibadah memiliki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. Dengan adanya musik, maka akan membantu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keberadaan umat yang sesungguhnya, baik itu melalui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usik, irama, melodi, maupun ritme. Jadi seseorang mempunyai jajaran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untuk mengekspresikan diri ketika bernyanyi ketimbang ketika</w:t>
      </w:r>
    </w:p>
    <w:p>
      <w:pPr>
        <w:pStyle w:val="Bodytext11"/>
        <w:pBdr/>
        <w:ind w:firstLine="440"/>
        <w:jc w:val="both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 Jadi musik dapat membantu untuk menyampaikan dan menunjuk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0" w:h="8870" w:x="129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iri yang sesungguhnya dibandingkan bila tanpa mu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321" w:h="236" w:x="1296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09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jc w:val="both"/>
        <w:rPr>
          <w:lang w:val="id-ID"/>
        </w:rPr>
        <w:framePr w:w="8321" w:h="215" w:x="1296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H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evansi Liturgi Bagi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3, hlm. 1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321" w:h="482" w:x="1296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, Whit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 2009). hlm</w:t>
      </w:r>
    </w:p>
    <w:p>
      <w:pPr>
        <w:pStyle w:val="Footnote11"/>
        <w:pBdr/>
        <w:ind w:hanging="0"/>
        <w:rPr>
          <w:lang w:val="id-ID"/>
        </w:rPr>
        <w:framePr w:w="8321" w:h="482" w:x="1296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2-10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9150</wp:posOffset>
                </wp:positionH>
                <wp:positionV relativeFrom="page">
                  <wp:posOffset>8376920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5pt;margin-top:659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