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299" w:x="1233" w:y="2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Heading111"/>
        <w:pBdr/>
        <w:spacing w:before="0" w:after="440"/>
        <w:jc w:val="center"/>
        <w:rPr/>
        <w:framePr w:w="8530" w:h="9106" w:x="1233" w:y="36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40"/>
        <w:ind w:hanging="0"/>
        <w:rPr/>
        <w:framePr w:w="8530" w:h="9106" w:x="1233" w:y="36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pada gereja sering dianggap sebagai sebuah kegiatan yang bias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kembangan liturgi sesuai zaman dan sifatnya secara alam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ada pada zaman modem saat ini, begitu banyak perubahan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ik itu dalam lingkungan masyarakat maupun gereja. Sebaga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ada ditengah masyarakat yang hidupnya sebagian besar te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erubahan dan perkembangan zaman, harus mampu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gala perubahan tersebut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ibadah” berasal dari k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/avo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uatu tinda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buatan) yang ditujukan kepada seseorang, negara, atau Tuhan dengan setia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berbakti, mempersembahkan diri, secara sukarela. Sehingga jelas bahw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tau kebaktian tidak hanya sebatas pada selebrasi (perayaan) yaitu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bagi Tuhan, tetapi bermakna “tunduk dan hormat” dalam seluruh aspek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 up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na dari ibadah memiliki kesejajaran dengan liturgi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lam ibadah dapat membuat suasana ibadah menjadi lebih hidup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30" w:h="9106" w:x="1233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ung. Nyanyian juga dapat membantu Jemaat dalam beribadah untuk lebih</w:t>
      </w:r>
    </w:p>
    <w:p>
      <w:pPr>
        <w:pStyle w:val="Footnote11"/>
        <w:pBdr/>
        <w:ind w:firstLine="740"/>
        <w:rPr>
          <w:lang w:val="id-ID"/>
        </w:rPr>
        <w:framePr w:w="8530" w:h="225" w:x="1233" w:y="13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hanis Herman, Relevansi Liturgi bagi Pertumbuhan Gereja, Anggotalkapi, 2013, hlm 1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8530" w:h="482" w:x="1233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LM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raf Buku Liturgi Gereja Toraj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Seminar Dan Loka kary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30" w:h="482" w:x="1233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urgi Gereja Toraja Tangmentoe 26-31 Mei 2014, hlm 2-3</w:t>
      </w:r>
    </w:p>
    <w:p>
      <w:pPr>
        <w:pStyle w:val="Headerorfooter11"/>
        <w:pBdr/>
        <w:rPr>
          <w:lang w:val="id-ID"/>
        </w:rPr>
        <w:framePr w:w="112" w:h="230" w:x="5390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ge">
                  <wp:posOffset>8400415</wp:posOffset>
                </wp:positionV>
                <wp:extent cx="1865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15pt;margin-top:661.4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38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80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esan atau nilai rohani yang terkandung dalam nyanyian, doa,</w:t>
      </w:r>
    </w:p>
    <w:p>
      <w:pPr>
        <w:pStyle w:val="Bodytext11"/>
        <w:pBdr/>
        <w:ind w:firstLine="380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firman. Pada masa sekarang ini sudah banyak buku nyanyian yang dapat</w:t>
      </w:r>
    </w:p>
    <w:p>
      <w:pPr>
        <w:pStyle w:val="Bodytext11"/>
        <w:pBdr/>
        <w:ind w:firstLine="380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gereja dalam pelayanan dan pelaksanaan ibadah-ibadah baik dalam</w:t>
      </w:r>
    </w:p>
    <w:p>
      <w:pPr>
        <w:pStyle w:val="Bodytext11"/>
        <w:pBdr/>
        <w:ind w:firstLine="380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erah, misalnya bahasa Toraja menggunakan nyanyian jemaat dalam</w:t>
      </w:r>
    </w:p>
    <w:p>
      <w:pPr>
        <w:pStyle w:val="Bodytext11"/>
        <w:pBdr/>
        <w:ind w:firstLine="380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ibadah balikan juga ada lagu-lagu baru yang tidak hanya sekedar dipilih</w:t>
      </w:r>
    </w:p>
    <w:p>
      <w:pPr>
        <w:pStyle w:val="Bodytext11"/>
        <w:pBdr/>
        <w:ind w:firstLine="380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asukkan dalam liturgi tetapi perlu di sesuaikan dengan apa yang menjadi</w:t>
      </w:r>
    </w:p>
    <w:p>
      <w:pPr>
        <w:pStyle w:val="Bodytext11"/>
        <w:pBdr/>
        <w:ind w:firstLine="380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dalam ibadah tersebut.</w:t>
      </w:r>
    </w:p>
    <w:p>
      <w:pPr>
        <w:pStyle w:val="Bodytext11"/>
        <w:pBdr/>
        <w:ind w:firstLine="760"/>
        <w:jc w:val="both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(selanjutnya disingkat BPS) melalui komisi liturgi dan</w:t>
      </w:r>
    </w:p>
    <w:p>
      <w:pPr>
        <w:pStyle w:val="Bodytext11"/>
        <w:pBdr/>
        <w:ind w:firstLine="380"/>
        <w:jc w:val="both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(kemudian disingkat KLM) saat ini telah melakukan perubahan terhadap</w:t>
      </w:r>
    </w:p>
    <w:p>
      <w:pPr>
        <w:pStyle w:val="Bodytext11"/>
        <w:pBdr/>
        <w:ind w:firstLine="380"/>
        <w:jc w:val="both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yang sebagian besar telah dipergunakan Gereja Toraja dimanapun saat ini,</w:t>
      </w:r>
    </w:p>
    <w:p>
      <w:pPr>
        <w:pStyle w:val="Bodytext11"/>
        <w:pBdr/>
        <w:ind w:firstLine="380"/>
        <w:jc w:val="both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Toraja. Pembahan ini disesuaikan dengan konteks Gereja Toraja,</w:t>
      </w:r>
    </w:p>
    <w:p>
      <w:pPr>
        <w:pStyle w:val="Bodytext11"/>
        <w:pBdr/>
        <w:ind w:firstLine="380"/>
        <w:jc w:val="both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uat kreatif agar warga jemaat mengalami perubahan dalam beribadah dan</w:t>
      </w:r>
    </w:p>
    <w:p>
      <w:pPr>
        <w:pStyle w:val="Bodytext11"/>
        <w:pBdr/>
        <w:ind w:firstLine="380"/>
        <w:jc w:val="both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ggota jemaat untuk selalu beribadah. Oleh karena itu, harapan dan</w:t>
      </w:r>
    </w:p>
    <w:p>
      <w:pPr>
        <w:pStyle w:val="Bodytext11"/>
        <w:pBdr/>
        <w:ind w:firstLine="380"/>
        <w:jc w:val="both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terhadap pembahan ini ialah bahwa agar warga jemaat memiliki</w:t>
      </w:r>
    </w:p>
    <w:p>
      <w:pPr>
        <w:pStyle w:val="Bodytext11"/>
        <w:pBdr/>
        <w:ind w:firstLine="380"/>
        <w:jc w:val="both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 dalam mengikuti ibadah-ibadah sebagai perjumpaan</w:t>
      </w:r>
    </w:p>
    <w:p>
      <w:pPr>
        <w:pStyle w:val="Bodytext11"/>
        <w:pBdr/>
        <w:ind w:firstLine="380"/>
        <w:jc w:val="both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Dengan demikian, warga jemaat dapat semakin bertumbuh</w:t>
      </w:r>
    </w:p>
    <w:p>
      <w:pPr>
        <w:pStyle w:val="Bodytext11"/>
        <w:pBdr/>
        <w:ind w:firstLine="380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iman dan berbuah banyak ditengah-tengah jemaat, maupun masyarakat.</w:t>
      </w:r>
    </w:p>
    <w:p>
      <w:pPr>
        <w:pStyle w:val="Bodytext11"/>
        <w:pBdr/>
        <w:ind w:firstLine="760"/>
        <w:jc w:val="both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ibadah tidak serta merta dibuat berdasarkan keinginan tetapi berdasarkan</w:t>
      </w:r>
    </w:p>
    <w:p>
      <w:pPr>
        <w:pStyle w:val="Bodytext11"/>
        <w:pBdr/>
        <w:ind w:firstLine="380"/>
        <w:jc w:val="both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yang ada misalnya ibadah hari Minggu, ibadah syukur Panen, ibada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30" w:h="10609" w:x="123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, ibadah pernikahan. Tentu unsur-unsur tata Ibadah tersebut memili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593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20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. Untuk tata ibadah hari Minggu di Gereja Toraja, dasar</w:t>
      </w:r>
    </w:p>
    <w:p>
      <w:pPr>
        <w:pStyle w:val="Bodytext11"/>
        <w:pBdr/>
        <w:ind w:firstLine="420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nya melalui pengulasan yang lebih tajam dan analisa lebih mendalam</w:t>
      </w:r>
    </w:p>
    <w:p>
      <w:pPr>
        <w:pStyle w:val="Bodytext11"/>
        <w:pBdr/>
        <w:ind w:firstLine="420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 dan historis, diatur dalam suatu periode atau dengan berdasarkan</w:t>
      </w:r>
    </w:p>
    <w:p>
      <w:pPr>
        <w:pStyle w:val="Bodytext11"/>
        <w:pBdr/>
        <w:ind w:firstLine="420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nder gerejawi, untuk merayakan dan mengalami karya penyelamatan Allah</w:t>
      </w:r>
    </w:p>
    <w:p>
      <w:pPr>
        <w:pStyle w:val="Bodytext11"/>
        <w:pBdr/>
        <w:ind w:firstLine="420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 sepanjang tahun, melalui daftar pembacaan Alkitab</w:t>
      </w:r>
    </w:p>
    <w:p>
      <w:pPr>
        <w:pStyle w:val="Bodytext11"/>
        <w:pBdr/>
        <w:ind w:firstLine="420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eksonari) yang berpusat pada berita injil, dengan harapan bahwa melalui</w:t>
      </w:r>
    </w:p>
    <w:p>
      <w:pPr>
        <w:pStyle w:val="Bodytext11"/>
        <w:pBdr/>
        <w:ind w:firstLine="420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yang dijalankan menjadikan warga jemaat semakin hidup seperti</w:t>
      </w:r>
    </w:p>
    <w:p>
      <w:pPr>
        <w:pStyle w:val="Bodytext11"/>
        <w:pBdr/>
        <w:ind w:firstLine="420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setia dalam ajaran gereja.</w:t>
      </w:r>
    </w:p>
    <w:p>
      <w:pPr>
        <w:pStyle w:val="Bodytext11"/>
        <w:pBdr/>
        <w:ind w:firstLine="780"/>
        <w:jc w:val="both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udah diberlakukan, masih banyak kebingungan-kebingungan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lam penerapan di jemaat. Dalam hal ini masalah lagu-lagu baru yang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ggota jemaat belum mereka ketahui. Kadang dalam ibadah sebagian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nggota jemaat tidak ikut menyanyi karena lagu yang digunakan belum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. Ada juga beberapa anggota jemaat yang belum terlalu memahami dan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lalu menghayati setiap perubahan liturgi yang teijadi karena belum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nya sosialisasi semiloka liturgi. Dan ada pula sebagian anggota yang</w:t>
      </w:r>
    </w:p>
    <w:p>
      <w:pPr>
        <w:pStyle w:val="Bodytext11"/>
        <w:pBdr/>
        <w:ind w:firstLine="420"/>
        <w:jc w:val="both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dengan alasan karena liturgi yang ada sekarang tambah</w:t>
      </w:r>
    </w:p>
    <w:p>
      <w:pPr>
        <w:pStyle w:val="Bodytext11"/>
        <w:pBdr/>
        <w:ind w:firstLine="420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panjang waktu ibadah karena liturgi yang digunakan terlalu panj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598" w:h="10106" w:x="1199" w:y="296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598" w:h="10106" w:x="1199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 masala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4726" w:h="276" w:x="1199" w:y="1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 dalam penelitian ini 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16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20"/>
        <w:jc w:val="both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Efektivitas Pengguaan Lagu-lagu Baru Terhadap Keaktifan Jemaat</w:t>
      </w:r>
    </w:p>
    <w:p>
      <w:pPr>
        <w:pStyle w:val="Bodytext11"/>
        <w:pBdr/>
        <w:ind w:firstLine="420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Hari Minggu di Jemaat Piongan, Klasis Piongan Denpik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645" w:h="9640" w:x="1175" w:y="3003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420"/>
        <w:jc w:val="both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yang hendak dicapai dari penelitian di atas adalah:</w:t>
      </w:r>
    </w:p>
    <w:p>
      <w:pPr>
        <w:pStyle w:val="Bodytext11"/>
        <w:pBdr/>
        <w:ind w:firstLine="420"/>
        <w:jc w:val="both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Efektivitas Penggunaan Lagu-lagu Baru Terhadap Keaktifan</w:t>
      </w:r>
    </w:p>
    <w:p>
      <w:pPr>
        <w:pStyle w:val="Bodytext11"/>
        <w:pBdr/>
        <w:ind w:firstLine="420"/>
        <w:jc w:val="both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ikuti Ibadah Hari Minggu di Jemaat Piongan Klasis Piongan</w:t>
      </w:r>
    </w:p>
    <w:p>
      <w:pPr>
        <w:pStyle w:val="Bodytext11"/>
        <w:pBdr/>
        <w:ind w:firstLine="420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pi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645" w:h="9640" w:x="1175" w:y="3003" w:hSpace="0" w:vSpace="0" w:wrap="notBeside" w:vAnchor="page" w:hAnchor="page" w:hRule="exact"/>
        <w:pBdr/>
      </w:pPr>
      <w:bookmarkStart w:id="12" w:name="bookmark15_Copy_1"/>
      <w:bookmarkStart w:id="13" w:name="bookmark13_Copy_3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2" w:leader="none"/>
        </w:tabs>
        <w:ind w:firstLine="420"/>
        <w:rPr/>
        <w:framePr w:w="8645" w:h="9640" w:x="1175" w:y="3003" w:hSpace="0" w:vSpace="0" w:wrap="notBeside" w:vAnchor="page" w:hAnchor="page" w:hRule="exact"/>
        <w:pBdr/>
      </w:pPr>
      <w:bookmarkStart w:id="16" w:name="bookmark13_Copy_1_Copy_1"/>
      <w:bookmarkStart w:id="17" w:name="bookmark17_Copy_1"/>
      <w:bookmarkStart w:id="18" w:name="bookmark16_Copy_1"/>
      <w:bookmarkEnd w:id="16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Akademik</w:t>
      </w:r>
      <w:bookmarkStart w:id="19" w:name="bookmark13_Copy_2_Copy_1"/>
      <w:bookmarkEnd w:id="18"/>
      <w:bookmarkEnd w:id="19"/>
    </w:p>
    <w:p>
      <w:pPr>
        <w:pStyle w:val="Bodytext11"/>
        <w:pBdr/>
        <w:ind w:left="1480" w:hanging="0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mberikan kontribusi dalam pembangunan</w:t>
      </w:r>
    </w:p>
    <w:p>
      <w:pPr>
        <w:pStyle w:val="Bodytext11"/>
        <w:pBdr/>
        <w:ind w:firstLine="740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IAKN Toraja, khususnya bagi Fakultas Teologi dan Sosiologi Kristen</w:t>
      </w:r>
    </w:p>
    <w:p>
      <w:pPr>
        <w:pStyle w:val="Bodytext11"/>
        <w:pBdr/>
        <w:ind w:firstLine="740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Teologi Kristen mengenai Efektivitas penggunaan lagu-lagu</w:t>
      </w:r>
    </w:p>
    <w:p>
      <w:pPr>
        <w:pStyle w:val="Bodytext11"/>
        <w:pBdr/>
        <w:ind w:firstLine="740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 ibadah hari Minggu dan menjadi bahan referensi bagi mahasiswa yang</w:t>
      </w:r>
    </w:p>
    <w:p>
      <w:pPr>
        <w:pStyle w:val="Bodytext11"/>
        <w:pBdr/>
        <w:ind w:firstLine="740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ajian tentang penggunaan lagu-lagu bar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3" w:leader="none"/>
        </w:tabs>
        <w:ind w:firstLine="420"/>
        <w:rPr/>
        <w:framePr w:w="8645" w:h="9640" w:x="1175" w:y="3003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20_Copy_2"/>
      <w:bookmarkStart w:id="23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raktis</w:t>
      </w:r>
      <w:bookmarkEnd w:id="21"/>
      <w:bookmarkEnd w:id="22"/>
      <w:bookmarkEnd w:id="23"/>
    </w:p>
    <w:p>
      <w:pPr>
        <w:pStyle w:val="Bodytext11"/>
        <w:pBdr/>
        <w:ind w:left="1480" w:hanging="0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bermanfaat bagi peneliti untuk diketahui oleh</w:t>
      </w:r>
    </w:p>
    <w:p>
      <w:pPr>
        <w:pStyle w:val="Bodytext11"/>
        <w:pBdr/>
        <w:ind w:firstLine="740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, para Pendeta yang ada di Gereja Toraja khususnya di Jema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45" w:h="9640" w:x="1175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ongan, Klasis Piongan Denpi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576" w:y="1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572" w:h="8446" w:x="1219" w:y="2932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460"/>
        <w:jc w:val="both"/>
        <w:rPr>
          <w:lang w:val="id-ID"/>
        </w:rPr>
        <w:framePr w:w="8572" w:h="8446" w:x="121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kan ditulis dan diuraikan dalam lima bab, yaitu dengan</w:t>
      </w:r>
    </w:p>
    <w:p>
      <w:pPr>
        <w:pStyle w:val="Bodytext11"/>
        <w:pBdr/>
        <w:ind w:firstLine="460"/>
        <w:rPr>
          <w:lang w:val="id-ID"/>
        </w:rPr>
        <w:framePr w:w="8572" w:h="8446" w:x="121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berikut ini:</w:t>
      </w:r>
    </w:p>
    <w:p>
      <w:pPr>
        <w:pStyle w:val="Bodytext11"/>
        <w:pBdr/>
        <w:ind w:firstLine="820"/>
        <w:rPr>
          <w:lang w:val="id-ID"/>
        </w:rPr>
        <w:framePr w:w="8572" w:h="8446" w:x="121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b I Merupakan pendahuluan yang berisi Latar Belakang Masalah,</w:t>
      </w:r>
    </w:p>
    <w:p>
      <w:pPr>
        <w:pStyle w:val="Bodytext11"/>
        <w:pBdr/>
        <w:ind w:left="1180" w:hanging="0"/>
        <w:rPr>
          <w:lang w:val="id-ID"/>
        </w:rPr>
        <w:framePr w:w="8572" w:h="8446" w:x="121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Sistematika</w:t>
      </w:r>
    </w:p>
    <w:p>
      <w:pPr>
        <w:pStyle w:val="Bodytext11"/>
        <w:pBdr/>
        <w:ind w:left="1180" w:hanging="0"/>
        <w:rPr>
          <w:lang w:val="id-ID"/>
        </w:rPr>
        <w:framePr w:w="8572" w:h="8446" w:x="121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820"/>
        <w:rPr>
          <w:lang w:val="id-ID"/>
        </w:rPr>
        <w:framePr w:w="8572" w:h="8446" w:x="121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b II Memuat tentang Kajian Teori tentang: pengertian dasar Liturgi,</w:t>
      </w:r>
    </w:p>
    <w:p>
      <w:pPr>
        <w:pStyle w:val="Bodytext11"/>
        <w:pBdr/>
        <w:ind w:left="1180" w:hanging="0"/>
        <w:jc w:val="both"/>
        <w:rPr>
          <w:lang w:val="id-ID"/>
        </w:rPr>
        <w:framePr w:w="8572" w:h="8446" w:x="121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nyanyian jemaat, fungsi nyanyian jemaat dalam liturgi, c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8572" w:h="8446" w:x="121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nyanyian jemaat atau lagu-lagu dalam ibadah, landasan</w:t>
      </w:r>
    </w:p>
    <w:p>
      <w:pPr>
        <w:pStyle w:val="Bodytext11"/>
        <w:pBdr/>
        <w:ind w:left="1180" w:hanging="0"/>
        <w:rPr>
          <w:lang w:val="id-ID"/>
        </w:rPr>
        <w:framePr w:w="8572" w:h="8446" w:x="121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rhadap musik dalam litur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ind w:firstLine="820"/>
        <w:rPr/>
        <w:framePr w:w="8572" w:h="8446" w:x="1219" w:y="293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Meliputi jenis penelitian, lokasi, dan waktu</w:t>
      </w:r>
    </w:p>
    <w:p>
      <w:pPr>
        <w:pStyle w:val="Bodytext11"/>
        <w:pBdr/>
        <w:ind w:left="1180" w:hanging="0"/>
        <w:rPr>
          <w:lang w:val="id-ID"/>
        </w:rPr>
        <w:framePr w:w="8572" w:h="8446" w:x="121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, teknik pengumpulan data, teknik pengelolaan data</w:t>
      </w:r>
    </w:p>
    <w:p>
      <w:pPr>
        <w:pStyle w:val="Bodytext11"/>
        <w:pBdr/>
        <w:ind w:left="1180" w:hanging="0"/>
        <w:rPr>
          <w:lang w:val="id-ID"/>
        </w:rPr>
        <w:framePr w:w="8572" w:h="8446" w:x="121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strument penelitian d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8" w:leader="none"/>
        </w:tabs>
        <w:ind w:firstLine="820"/>
        <w:rPr/>
        <w:framePr w:w="8572" w:h="8446" w:x="1219" w:y="293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, bagian ini terdiri dari Analisis Data</w:t>
      </w:r>
    </w:p>
    <w:p>
      <w:pPr>
        <w:pStyle w:val="Bodytext11"/>
        <w:pBdr/>
        <w:ind w:left="1180" w:hanging="0"/>
        <w:rPr>
          <w:lang w:val="id-ID"/>
        </w:rPr>
        <w:framePr w:w="8572" w:h="8446" w:x="121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fleksi Teolog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5" w:leader="none"/>
        </w:tabs>
        <w:spacing w:before="0" w:after="0"/>
        <w:ind w:firstLine="820"/>
        <w:rPr/>
        <w:framePr w:w="8572" w:h="8446" w:x="1219" w:y="293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, bagian ini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