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93" w:x="1790" w:y="1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017" w:h="12274" w:x="1790" w:y="24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, Abu dan Cholod, Narbu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jarmasin: Nizamia Leaming Center, 2018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, 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ompetensi dan Praktikny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03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ada, Ber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sar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ceh: Institut Seni Budaya Indonesia Aceh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idir dan S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Perdana Publishing, 2012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, M. dan Trinton P.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8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an, Abdul Fat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Falsafah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ng: PTS Publicatio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ributors, 2003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, Andi dan Sayi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likasi Musik dalam Te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en, Ro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An Appreciation Nignth Edi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cas, New York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cGraw-Hill Companies, 2008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dijat, Latifah dan Marzoe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Mengajar Piano-Ed.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Nasional, 2008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, 2006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a, Sire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2010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 , Far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V Jiwa Amarta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, Tim Pr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media Press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spacing w:before="0" w:after="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yidin,W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7" w:h="12274" w:x="179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4.</w:t>
      </w:r>
    </w:p>
    <w:p>
      <w:pPr>
        <w:pStyle w:val="Headerorfooter11"/>
        <w:pBdr/>
        <w:rPr>
          <w:lang w:val="id-ID"/>
        </w:rPr>
        <w:framePr w:w="201" w:h="231" w:x="5832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30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dewanti, Panca Putri dan Taher, Dah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iano Dasar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Fakultas Bahasa dan Seni Universitas Negeri Yogyakarta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, 2005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, Fandi Ro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Wawancara Psikodinam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otika Prio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; Berorientasi Standar Proses Pendidikan.</w:t>
      </w:r>
    </w:p>
    <w:p>
      <w:pPr>
        <w:pStyle w:val="Bodytext11"/>
        <w:pBdr/>
        <w:ind w:firstLine="78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 Prenada Media Group, 2008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ALVABETA, 2012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iman, Es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dag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ysia: Universitas Teknologi</w:t>
      </w:r>
    </w:p>
    <w:p>
      <w:pPr>
        <w:pStyle w:val="Bodytext11"/>
        <w:pBdr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ysia, 2004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edi, Sherly Sept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tan-hambatan Belajar yang Mempengaruhi Hasil</w:t>
      </w:r>
    </w:p>
    <w:p>
      <w:pPr>
        <w:pStyle w:val="Bodytext11"/>
        <w:pBdr/>
        <w:ind w:firstLine="78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 Gorga Jurnal Seni Rupa, 2019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ka, Hen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kNo.l Otodidak Main Pia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literasi, 2013.</w:t>
      </w:r>
    </w:p>
    <w:p>
      <w:pPr>
        <w:pStyle w:val="Bodytext11"/>
        <w:pBdr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Bumi Aksara, 2008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ber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mbelajaran dan Pengembangan Bahan Ajar dalam Pendidikan.</w:t>
      </w:r>
    </w:p>
    <w:p>
      <w:pPr>
        <w:pStyle w:val="Bodytext11"/>
        <w:pBdr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ar Lampung: Anugrah Utama Rahaija, 2014.</w:t>
      </w:r>
    </w:p>
    <w:p>
      <w:pPr>
        <w:pStyle w:val="Heading111"/>
        <w:pBdr/>
        <w:rPr/>
        <w:framePr w:w="7923" w:h="12991" w:x="1837" w:y="13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iyanto, Genta Kum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onsep Pembelajaran Pia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(November 2018):</w:t>
      </w:r>
    </w:p>
    <w:p>
      <w:pPr>
        <w:pStyle w:val="Bodytext11"/>
        <w:pBdr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ysyar, Arif Shalah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at Musik Pintar Berbasis Arduin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li 2020);</w:t>
      </w:r>
    </w:p>
    <w:p>
      <w:pPr>
        <w:pStyle w:val="Bodytext11"/>
        <w:pBdr/>
        <w:ind w:firstLine="62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ix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laksanaan Pembelajaran Privat dengan Menggunakan Media Musik</w:t>
      </w:r>
    </w:p>
    <w:p>
      <w:pPr>
        <w:pStyle w:val="Bodytext11"/>
        <w:pBdr/>
        <w:spacing w:before="0" w:after="60"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k dalam Menumbuhkan Motivasi pada Siswa,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ktober</w:t>
      </w:r>
    </w:p>
    <w:p>
      <w:pPr>
        <w:pStyle w:val="Bodytext11"/>
        <w:pBdr/>
        <w:ind w:firstLine="62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: 2.</w:t>
      </w:r>
    </w:p>
    <w:p>
      <w:pPr>
        <w:pStyle w:val="Bodytext11"/>
        <w:pBdr/>
        <w:spacing w:before="0" w:after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ullah, Ri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idikan Musik: Pendekatan Musik Untuk Anak,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ri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923" w:h="12991" w:x="1837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;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4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, Andragogi dan Heutagogi serta Implikasinya dalam</w:t>
      </w:r>
    </w:p>
    <w:p>
      <w:pPr>
        <w:pStyle w:val="Bodytext11"/>
        <w:pBdr/>
        <w:ind w:left="1620" w:hanging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Masyarakat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i 2017); 1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mainah, 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ruh Penerapan Metode Pembelajaran Kooperatif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Kasus Yang Berpusat Pada Mahasiswa Terhadap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ktifitas Pembelajaran Akuntansi Keperilakuan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li</w:t>
      </w:r>
    </w:p>
    <w:p>
      <w:pPr>
        <w:pStyle w:val="Bodytext11"/>
        <w:pBdr/>
        <w:ind w:firstLine="60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: 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, Irdlian Epria Dar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angkat Pembelajaran Mata Kuliah Teori Musik</w:t>
      </w:r>
    </w:p>
    <w:p>
      <w:pPr>
        <w:pStyle w:val="Bodytext11"/>
        <w:pBdr/>
        <w:ind w:firstLine="92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,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ovemver 2013): 4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Herwan Su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elajaran Piano di Nungky Music School,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uari</w:t>
      </w:r>
    </w:p>
    <w:p>
      <w:pPr>
        <w:pStyle w:val="Bodytext11"/>
        <w:pBdr/>
        <w:ind w:firstLine="78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; 15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ekti, Dinda Citran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elajaran Piano Beginner Grade 1-2 Program</w:t>
      </w:r>
    </w:p>
    <w:p>
      <w:pPr>
        <w:pStyle w:val="Bodytext11"/>
        <w:pBdr/>
        <w:ind w:left="1620" w:hanging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vate Class,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ktober 2017): 12</w:t>
      </w:r>
    </w:p>
    <w:p>
      <w:pPr>
        <w:pStyle w:val="Bodytext11"/>
        <w:pBdr/>
        <w:jc w:val="both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He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usat Pendidikan Musik di Yogy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(September 2011): 2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Silvia Deb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del Pembelajaran Piano Grade l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uari 2015):</w:t>
      </w:r>
    </w:p>
    <w:p>
      <w:pPr>
        <w:pStyle w:val="Bodytext11"/>
        <w:pBdr/>
        <w:ind w:firstLine="60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Eddy F. ”Kesalahan-kesalahan Umum Pianis Pemula”. Staccato nomor</w:t>
      </w:r>
    </w:p>
    <w:p>
      <w:pPr>
        <w:pStyle w:val="Bodytext11"/>
        <w:pBdr/>
        <w:ind w:firstLine="78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1(November 2018): 35.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Eddy F "Kesalahan-kesalahan Umum Pianis Pemula”.Staccato nomor</w:t>
      </w:r>
    </w:p>
    <w:p>
      <w:pPr>
        <w:pStyle w:val="Bodytext11"/>
        <w:pBdr/>
        <w:ind w:firstLine="78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7 (Maret 2020); 14-15.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i, Nur Aini Put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elajaran Piano Klasik Dengan Metode Feber,"</w:t>
      </w:r>
    </w:p>
    <w:p>
      <w:pPr>
        <w:pStyle w:val="Bodytext11"/>
        <w:pBdr/>
        <w:ind w:left="1620" w:hanging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et 2019): 45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din, W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idikan Sepanjang Hayat menurut Perspektif Islam,”</w:t>
      </w:r>
    </w:p>
    <w:p>
      <w:pPr>
        <w:pStyle w:val="Bodytext11"/>
        <w:pBdr/>
        <w:ind w:firstLine="78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sember 2016): 200.</w:t>
      </w:r>
    </w:p>
    <w:p>
      <w:pPr>
        <w:pStyle w:val="Heading111"/>
        <w:pBdr/>
        <w:spacing w:before="0" w:after="200"/>
        <w:rPr/>
        <w:framePr w:w="7891" w:h="10782" w:x="1853" w:y="13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7891" w:h="10782" w:x="1853" w:y="13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quora.com/kesalalian-apa-saia-vang-biasanya-dil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kukan-oleh-pemain-</w:t>
      </w:r>
    </w:p>
    <w:p>
      <w:pPr>
        <w:pStyle w:val="Bodytext11"/>
        <w:pBdr/>
        <w:spacing w:before="0" w:after="0"/>
        <w:rPr>
          <w:lang w:val="id-ID"/>
        </w:rPr>
        <w:framePr w:w="7891" w:h="10782" w:x="1853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iano-pem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Novia Elisabet (diakses 22 April 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quora.com/kesalalian-apa-saia-vang-biasanya-di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