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8095" w:h="11913" w:x="1671" w:y="1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680"/>
        <w:ind w:hanging="0"/>
        <w:jc w:val="center"/>
        <w:rPr>
          <w:lang w:val="id-ID"/>
        </w:rPr>
        <w:framePr w:w="8095" w:h="11913" w:x="1671" w:y="1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280"/>
        <w:rPr/>
        <w:framePr w:w="8095" w:h="11913" w:x="1671" w:y="14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095" w:h="11913" w:x="167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analisis data yang diperoleh di lapangan, mak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095" w:h="11913" w:x="167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faktor utama yang menjadi penghambat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095" w:h="11913" w:x="167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alam pembelajaran mata kuliah piano 1 pada Program Stud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095" w:h="11913" w:x="167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wi di IAKN Toraja adalah faktor eksternal yakni terbatasny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095" w:h="11913" w:x="167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dan prasarana yang disediakan oleh pihak kampus atau lembaga,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095" w:h="11913" w:x="167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ketersediaan alat musik piano yang seharusnya dapat menduku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095" w:h="11913" w:x="167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latihan dan pembelajaran mahasiswa di kelas tidak sebandi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095" w:h="11913" w:x="167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mlah mahasiswa yang menyebabkan latihan-latihan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095" w:h="11913" w:x="167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mahasiswa menjadi tidak maksimal dan tidak efektif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095" w:h="11913" w:x="167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ini juga ikut mempengaruhi motivasi dan minat mahasisw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095" w:h="11913" w:x="167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tih materi-materi dalam piano 1, akibatnya timbullah rasa malas,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095" w:h="11913" w:x="167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onsisten dan tidak disiplin dalam mengatur waktu latihan. Sehingg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095" w:h="11913" w:x="167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digunakan untuk melatih materi-materi yang diberikan setiap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095" w:h="11913" w:x="167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berkurang, balikan ada yang tidak berlatih sama sekali, hal inil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095" w:h="11913" w:x="167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babkan mahasiswa mengalami kesulitan dalam menguasa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095" w:h="11913" w:x="167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, khususnya membaca notasi balok dan pada akhirnya hal tersebut d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095" w:h="11913" w:x="167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yang menjadi faktor penghambat mahasiswa dalam menuntaskan mat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95" w:h="11913" w:x="167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piano 1.</w:t>
      </w:r>
    </w:p>
    <w:p>
      <w:pPr>
        <w:pStyle w:val="Headerorfooter11"/>
        <w:pBdr/>
        <w:rPr>
          <w:lang w:val="id-ID"/>
        </w:rPr>
        <w:framePr w:w="212" w:h="218" w:x="5719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471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Heading111"/>
        <w:pBdr/>
        <w:spacing w:before="0" w:after="300"/>
        <w:rPr/>
        <w:framePr w:w="8226" w:h="11284" w:x="1606" w:y="1458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hanging="0"/>
        <w:jc w:val="right"/>
        <w:rPr>
          <w:lang w:val="id-ID"/>
        </w:rPr>
        <w:framePr w:w="8226" w:h="11284" w:x="160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 atas, maka penulis memberikan</w:t>
      </w:r>
    </w:p>
    <w:p>
      <w:pPr>
        <w:pStyle w:val="Bodytext11"/>
        <w:pBdr/>
        <w:ind w:firstLine="620"/>
        <w:rPr>
          <w:lang w:val="id-ID"/>
        </w:rPr>
        <w:framePr w:w="8226" w:h="11284" w:x="160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7" w:leader="none"/>
        </w:tabs>
        <w:ind w:firstLine="620"/>
        <w:rPr/>
        <w:framePr w:w="8226" w:h="11284" w:x="1606" w:y="14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ampus IAKN Toraja</w:t>
      </w:r>
    </w:p>
    <w:p>
      <w:pPr>
        <w:pStyle w:val="Bodytext11"/>
        <w:pBdr/>
        <w:ind w:firstLine="940"/>
        <w:jc w:val="both"/>
        <w:rPr>
          <w:lang w:val="id-ID"/>
        </w:rPr>
        <w:framePr w:w="8226" w:h="11284" w:x="160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 menyediakan fasilitas sarana dan prasarana yang</w:t>
      </w:r>
    </w:p>
    <w:p>
      <w:pPr>
        <w:pStyle w:val="Bodytext11"/>
        <w:pBdr/>
        <w:ind w:firstLine="940"/>
        <w:jc w:val="both"/>
        <w:rPr>
          <w:lang w:val="id-ID"/>
        </w:rPr>
        <w:framePr w:w="8226" w:h="11284" w:x="160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ai khususnya alat musik piano, sehingga mahasiswa dapat</w:t>
      </w:r>
    </w:p>
    <w:p>
      <w:pPr>
        <w:pStyle w:val="Bodytext11"/>
        <w:pBdr/>
        <w:ind w:firstLine="940"/>
        <w:jc w:val="both"/>
        <w:rPr>
          <w:lang w:val="id-ID"/>
        </w:rPr>
        <w:framePr w:w="8226" w:h="11284" w:x="160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tih dengan maksimal dan proses perkuliahan pada mata kuliah</w:t>
      </w:r>
    </w:p>
    <w:p>
      <w:pPr>
        <w:pStyle w:val="Bodytext11"/>
        <w:pBdr/>
        <w:ind w:firstLine="940"/>
        <w:jc w:val="both"/>
        <w:rPr>
          <w:lang w:val="id-ID"/>
        </w:rPr>
        <w:framePr w:w="8226" w:h="11284" w:x="160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no dapat berjalan dengan baik dan lancar. Di samping itu, sebaiknya</w:t>
      </w:r>
    </w:p>
    <w:p>
      <w:pPr>
        <w:pStyle w:val="Bodytext11"/>
        <w:pBdr/>
        <w:ind w:firstLine="940"/>
        <w:jc w:val="both"/>
        <w:rPr>
          <w:lang w:val="id-ID"/>
        </w:rPr>
        <w:framePr w:w="8226" w:h="11284" w:x="160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juga menyediakan buku-buku pembelajaran piano yang sesuai</w:t>
      </w:r>
    </w:p>
    <w:p>
      <w:pPr>
        <w:pStyle w:val="Bodytext11"/>
        <w:pBdr/>
        <w:ind w:firstLine="940"/>
        <w:rPr>
          <w:lang w:val="id-ID"/>
        </w:rPr>
        <w:framePr w:w="8226" w:h="11284" w:x="160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utuhan maha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3" w:leader="none"/>
        </w:tabs>
        <w:ind w:firstLine="620"/>
        <w:rPr/>
        <w:framePr w:w="8226" w:h="11284" w:x="1606" w:y="14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osen</w:t>
      </w:r>
    </w:p>
    <w:p>
      <w:pPr>
        <w:pStyle w:val="Bodytext11"/>
        <w:pBdr/>
        <w:ind w:firstLine="940"/>
        <w:rPr>
          <w:lang w:val="id-ID"/>
        </w:rPr>
        <w:framePr w:w="8226" w:h="11284" w:x="160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dosen menggunakan metode-metode serat pendekatan-</w:t>
      </w:r>
    </w:p>
    <w:p>
      <w:pPr>
        <w:pStyle w:val="Bodytext11"/>
        <w:pBdr/>
        <w:ind w:firstLine="940"/>
        <w:rPr>
          <w:lang w:val="id-ID"/>
        </w:rPr>
        <w:framePr w:w="8226" w:h="11284" w:x="160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yang tepat dalam menyajikan materi, dan aktif mengikuti</w:t>
      </w:r>
    </w:p>
    <w:p>
      <w:pPr>
        <w:pStyle w:val="Bodytext11"/>
        <w:pBdr/>
        <w:ind w:firstLine="940"/>
        <w:rPr>
          <w:lang w:val="id-ID"/>
        </w:rPr>
        <w:framePr w:w="8226" w:h="11284" w:x="160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inar, pelati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ter clas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apat meningkatkan kualitas</w:t>
      </w:r>
    </w:p>
    <w:p>
      <w:pPr>
        <w:pStyle w:val="Bodytext11"/>
        <w:pBdr/>
        <w:ind w:firstLine="940"/>
        <w:rPr>
          <w:lang w:val="id-ID"/>
        </w:rPr>
        <w:framePr w:w="8226" w:h="11284" w:x="160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dalam kel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8" w:leader="none"/>
        </w:tabs>
        <w:ind w:firstLine="620"/>
        <w:rPr/>
        <w:framePr w:w="8226" w:h="11284" w:x="1606" w:y="14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hasiswa</w:t>
      </w:r>
    </w:p>
    <w:p>
      <w:pPr>
        <w:pStyle w:val="Bodytext11"/>
        <w:pBdr/>
        <w:ind w:firstLine="940"/>
        <w:jc w:val="both"/>
        <w:rPr>
          <w:lang w:val="id-ID"/>
        </w:rPr>
        <w:framePr w:w="8226" w:h="11284" w:x="160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ebaiknya mendisiplinkan diri dalam mengatur waktu dan</w:t>
      </w:r>
    </w:p>
    <w:p>
      <w:pPr>
        <w:pStyle w:val="Bodytext11"/>
        <w:pBdr/>
        <w:ind w:firstLine="940"/>
        <w:jc w:val="both"/>
        <w:rPr>
          <w:lang w:val="id-ID"/>
        </w:rPr>
        <w:framePr w:w="8226" w:h="11284" w:x="160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lajar memotivasi diri serta kreatif dalam mengenbangkan diri</w:t>
      </w:r>
    </w:p>
    <w:p>
      <w:pPr>
        <w:pStyle w:val="Bodytext11"/>
        <w:pBdr/>
        <w:ind w:firstLine="940"/>
        <w:jc w:val="both"/>
        <w:rPr>
          <w:lang w:val="id-ID"/>
        </w:rPr>
        <w:framePr w:w="8226" w:h="11284" w:x="160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alam kondisi yang terbatas agar mahasiswa tidak mengalam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226" w:h="11284" w:x="1606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tan dalam mnyelesaikan materi-materi perkuli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460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8" w:leader="none"/>
        </w:tabs>
        <w:ind w:firstLine="720"/>
        <w:rPr/>
        <w:framePr w:w="8226" w:h="4310" w:x="1616" w:y="16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eliti Selanjutnya</w:t>
      </w:r>
    </w:p>
    <w:p>
      <w:pPr>
        <w:pStyle w:val="Bodytext11"/>
        <w:pBdr/>
        <w:ind w:left="1040" w:hanging="0"/>
        <w:rPr>
          <w:lang w:val="id-ID"/>
        </w:rPr>
        <w:framePr w:w="8226" w:h="4310" w:x="1616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peneliti selanjutnya dapat melanjutkan penelitian ini demi</w:t>
      </w:r>
    </w:p>
    <w:p>
      <w:pPr>
        <w:pStyle w:val="Bodytext11"/>
        <w:pBdr/>
        <w:ind w:left="1040" w:hanging="0"/>
        <w:rPr>
          <w:lang w:val="id-ID"/>
        </w:rPr>
        <w:framePr w:w="8226" w:h="4310" w:x="1616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metode dan strategi dalam mata kuliah piano dan</w:t>
      </w:r>
    </w:p>
    <w:p>
      <w:pPr>
        <w:pStyle w:val="Bodytext11"/>
        <w:pBdr/>
        <w:ind w:left="1040" w:hanging="0"/>
        <w:rPr>
          <w:lang w:val="id-ID"/>
        </w:rPr>
        <w:framePr w:w="8226" w:h="4310" w:x="1616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bagi mata kuliah praktikum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20"/>
        <w:rPr/>
        <w:framePr w:w="8226" w:h="4310" w:x="1616" w:y="16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luarga</w:t>
      </w:r>
    </w:p>
    <w:p>
      <w:pPr>
        <w:pStyle w:val="Bodytext11"/>
        <w:pBdr/>
        <w:ind w:left="1040" w:hanging="0"/>
        <w:rPr>
          <w:lang w:val="id-ID"/>
        </w:rPr>
        <w:framePr w:w="8226" w:h="4310" w:x="1616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iranya selalu memberikan dukungan penuh kepada</w:t>
      </w:r>
    </w:p>
    <w:p>
      <w:pPr>
        <w:pStyle w:val="Bodytext11"/>
        <w:pBdr/>
        <w:ind w:left="1040" w:hanging="0"/>
        <w:rPr>
          <w:lang w:val="id-ID"/>
        </w:rPr>
        <w:framePr w:w="8226" w:h="4310" w:x="1616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elama memngikuti proses perkuliahan di Program Stud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26" w:h="4310" w:x="1616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w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