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spacing w:before="0" w:after="260"/>
        <w:rPr/>
        <w:framePr w:w="8305" w:h="9315" w:x="1362" w:y="2069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iano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 termasuk ke dalam alat musik akustik karena suara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resonansi dari alat musik itu sendiri dan juga dari sentuh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 manusia. Alat musik akustik adalah instrumen yang produksi suara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alat musik itu sendiri tanpa harus ada daya list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k piano termasuk ke dalam jenis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ordof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nya bersumber dari daw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ger Kamien mengemuka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ano adalah instrumen yang paling terke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boa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ngkin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untuk memainkan beragam nada pada saat yang sama deng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an cepat. Ada delapan puluh delapan tuts yang rentangnya lebi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h okta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di atas, maka dapat disimpulkan bahwa piano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strumen dawai atau alat musik akustik dan perkusi ya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 dengan cara menekan tuts menggunakan jari dan suara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305" w:h="9315" w:x="1362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duksi dari alat itu sendiri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79" w:h="419" w:x="1367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tifah Kodijat dan Marzoe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Mengajar Piano-Ed.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pustakaan Nasional,</w:t>
      </w:r>
    </w:p>
    <w:p>
      <w:pPr>
        <w:pStyle w:val="Footnote11"/>
        <w:pBdr/>
        <w:ind w:hanging="0"/>
        <w:rPr>
          <w:lang w:val="id-ID"/>
        </w:rPr>
        <w:framePr w:w="8279" w:h="419" w:x="1367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81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79" w:h="199" w:x="1367" w:y="13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dy Tan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ik No.l OtodidakMain Pia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Indoliterasi, 2013), 1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279" w:h="188" w:x="1367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cru Sc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usat Pendidikan Musik di Yogyakart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(September 2011), 23.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279" w:h="429" w:x="1367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ger Kam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sik An Appreciation Nignth Edir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cricas, New York: The McGraw-Hill</w:t>
      </w:r>
    </w:p>
    <w:p>
      <w:pPr>
        <w:pStyle w:val="Footnote11"/>
        <w:pBdr/>
        <w:ind w:hanging="0"/>
        <w:rPr>
          <w:lang w:val="id-ID"/>
        </w:rPr>
        <w:framePr w:w="8279" w:h="429" w:x="1367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ies, 2008),25.</w:t>
      </w:r>
    </w:p>
    <w:p>
      <w:pPr>
        <w:pStyle w:val="Headerorfooter11"/>
        <w:pBdr/>
        <w:rPr>
          <w:lang w:val="id-ID"/>
        </w:rPr>
        <w:framePr w:w="101" w:h="231" w:x="5405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ge">
                  <wp:posOffset>8549640</wp:posOffset>
                </wp:positionV>
                <wp:extent cx="18954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9pt;margin-top:673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16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  <w:framePr w:w="8158" w:h="12452" w:x="1435" w:y="2053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jarah Piano</w:t>
      </w:r>
      <w:bookmarkEnd w:id="4"/>
      <w:bookmarkEnd w:id="6"/>
      <w:bookmarkEnd w:id="7"/>
    </w:p>
    <w:p>
      <w:pPr>
        <w:pStyle w:val="Bodytext11"/>
        <w:pBdr/>
        <w:ind w:left="1300" w:hanging="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er Kamien mengemukakan bahwa piano diciptakan sekitar tahu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00, kemudian mulai dikenal secara luas pada tahun 1780 d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purnakan sekitar tahun 1850. Saat ini piano merupakan alat musik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populer dan sering digunakan untuk solo, iringan dan</w:t>
      </w:r>
    </w:p>
    <w:p>
      <w:pPr>
        <w:pStyle w:val="Bodytext11"/>
        <w:pBdr/>
        <w:ind w:firstLine="560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binasikan dengan alat musik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00" w:hanging="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 diciptakannya piano juga dijelaskan oleh Arif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lahuddin Basysyar bahwa Bartolomeo Cristofori menciptakan alat musik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 pada tahun 1720 namun suara piano pada saat itu tidak sekuat piano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sekitar tahun 2000. Tegangan senar saat itu tidak sekuat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Kini piano tersebut dijadikan sebagai pajangan alat musik di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ropoli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eum of 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New York. Pada awalnya piano dijuluki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vecembalo col piano e for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rpsichord dengan papan tuts</w:t>
      </w:r>
    </w:p>
    <w:p>
      <w:pPr>
        <w:pStyle w:val="Bodytext11"/>
        <w:pBdr/>
        <w:ind w:firstLine="560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t dan bersuara keras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ind w:left="1300" w:hanging="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 tercipta dari keinginan untuk menggabungkan keindahan dua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musik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vich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psichor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menjadik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otivasi untuk Marius dari Paris (1716), Schroter dari Saxony (1717),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hristofoti dari Padua, Italia (1720) untuk menciptakan piano. Akan</w:t>
      </w:r>
    </w:p>
    <w:p>
      <w:pPr>
        <w:pStyle w:val="Bodytext11"/>
        <w:pBdr/>
        <w:ind w:firstLine="560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hasil terbaik hanya ditunjukkan oleh Bartolomeo Christofor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engahan abad ke-17 piano dibuat menjadi beberapa bentuk.</w:t>
      </w:r>
    </w:p>
    <w:p>
      <w:pPr>
        <w:pStyle w:val="Bodytext11"/>
        <w:pBdr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wal pembuatan, desainnya mirip harpsichord karena memiliki dawai</w:t>
      </w:r>
    </w:p>
    <w:p>
      <w:pPr>
        <w:pStyle w:val="Bodytext11"/>
        <w:pBdr/>
        <w:spacing w:before="0" w:after="360"/>
        <w:ind w:firstLine="560"/>
        <w:jc w:val="both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ulang. Piano dimodifikasi beberapa bagiannya menjadi lebi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45" w:leader="none"/>
        </w:tabs>
        <w:ind w:firstLine="740"/>
        <w:jc w:val="both"/>
        <w:rPr/>
        <w:framePr w:w="8158" w:h="12452" w:x="1435" w:y="20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Roger Kami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usik An Appreciation Nignth Edi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Amcricas. New York: The McGraw-Hill</w:t>
      </w:r>
    </w:p>
    <w:p>
      <w:pPr>
        <w:pStyle w:val="Bodytext21"/>
        <w:pBdr/>
        <w:ind w:hanging="0"/>
        <w:rPr>
          <w:lang w:val="id-ID"/>
        </w:rPr>
        <w:framePr w:w="8158" w:h="12452" w:x="1435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mpanics. 2008), 2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34" w:leader="none"/>
        </w:tabs>
        <w:ind w:firstLine="740"/>
        <w:rPr/>
        <w:framePr w:w="8158" w:h="12452" w:x="1435" w:y="20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Arif Shalahuddin Basysy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at Musik Pintar Berbasis Ardui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uli, 2020):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2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sejajar lantai oleh John Isaac Hawkins. Kemudian seiring deng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tuntutan instrumen agar alat musik tersebut tidak terlalu berat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ah dan dengan kreatifitas oleh para pengrajin piano dari Jerman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iano persegi. Kemudian piano persegi tersebut sangat banya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i setiap rumah sampai pada tahun 1860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9 dimana sudah terdapat banyak gedung berukur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ebagai tempat konser sehingga suara piano menjadi kurang terdengar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iano pertama hanya memiliki senar yang terdiri dari rangka kay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bisa menahan tegangan ringan dari senar tersebut. Sekitar 1800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seph Smith dari Inggris menciptakan piano dimana seluruh kerangkany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at dari logam dan inovasi piano yang dihasilkan dapat bersuara lebi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Sehingga sekitar tahun 1820, banyak pengrajin piano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n dasar logam untuk bagian piano lainnya. Pada tahu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822, Erard bersaudara menet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ble escapment ac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tersebut merupakan hal yang paling terkenal dari apa yang perna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kaitan dengan fungsi keija piano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piano yang dulunya hanya memiliki lima oktaf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62 tuts, sekarang piano memiliki 88 tuts. Pedal yang digerakkan ole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ut, pedal kaki yang diperkenalkan di Inggris dan sampai sekarang masih</w:t>
      </w:r>
    </w:p>
    <w:p>
      <w:pPr>
        <w:pStyle w:val="Bodytext41"/>
        <w:pBdr/>
        <w:ind w:left="214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14</w:t>
      </w:r>
    </w:p>
    <w:p>
      <w:pPr>
        <w:pStyle w:val="Bodytext11"/>
        <w:pBdr/>
        <w:spacing w:lineRule="auto" w:line="180" w:before="0" w:after="260"/>
        <w:ind w:left="1060" w:hanging="0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opuler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, maka sejarah piano dapa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08" w:h="11735" w:x="111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bagai alat musik yang berawal dari keinginan untuk</w:t>
      </w:r>
    </w:p>
    <w:p>
      <w:pPr>
        <w:pStyle w:val="Bodytext21"/>
        <w:pBdr/>
        <w:ind w:left="1240" w:hanging="0"/>
        <w:rPr>
          <w:lang w:val="id-ID"/>
        </w:rPr>
        <w:framePr w:w="6463" w:h="184" w:x="1111" w:y="14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“'Arif Shalahuddin Basysy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at Musik Pintar Berbasis Ardui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uli, 2020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609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bungkan keindah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avich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psichor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ru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oleh para pengrajin piano sehingga semakin</w:t>
      </w:r>
    </w:p>
    <w:p>
      <w:pPr>
        <w:pStyle w:val="Bodytext11"/>
        <w:pBdr/>
        <w:spacing w:before="0" w:after="86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perti piano yang ada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80"/>
        <w:ind w:hanging="0"/>
        <w:rPr/>
        <w:framePr w:w="8808" w:h="12997" w:x="1111" w:y="21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elajaran Pian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4" w:leader="none"/>
        </w:tabs>
        <w:spacing w:before="0" w:after="280"/>
        <w:ind w:firstLine="560"/>
        <w:rPr/>
        <w:framePr w:w="8808" w:h="12997" w:x="1111" w:y="21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ndapat oleh para ahli mengenai pengertian belajar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H. Burton menjelaskan bahwa belajar adalah suatu proses yang dialam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individu untuk dmengalami perubahan tingkah laku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adanya interaksi antar individu dan individu deng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gkungannya. Sementara Emest R. Hilgard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ction of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sych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belajar adalah pembaharuan suatu kegiat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respon terhadap lingkungan. H.C. Witheringto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al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hsych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ukakan definisi belajar sebagai suatu perubah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erupa sikap, kecakapan dan kebiasaan suatu individu.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belajar adalah suatu proses perubah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hal ini pembahan tingkah laku, sikap, kebiasaan, d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nya dengan individu lain dan lingkungannya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proses menuju pembahan yang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8" w:h="12997" w:x="1111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beberapa aspek, diantar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spacing w:before="0" w:after="280"/>
        <w:ind w:firstLine="560"/>
        <w:rPr/>
        <w:framePr w:w="8808" w:h="12997" w:x="1111" w:y="21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tambah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spacing w:before="0" w:after="280"/>
        <w:ind w:firstLine="560"/>
        <w:rPr/>
        <w:framePr w:w="8808" w:h="12997" w:x="1111" w:y="217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reatifitas dalam berpikir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4" w:leader="none"/>
        </w:tabs>
        <w:spacing w:before="0" w:after="0"/>
        <w:ind w:firstLine="560"/>
        <w:rPr/>
        <w:framePr w:w="8808" w:h="12997" w:x="1111" w:y="217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hasil pengetahu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26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3" w:leader="none"/>
        </w:tabs>
        <w:ind w:firstLine="1000"/>
        <w:rPr/>
        <w:framePr w:w="8808" w:h="1372" w:x="1111" w:y="20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uatu kesimpul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3" w:leader="none"/>
        </w:tabs>
        <w:ind w:firstLine="1000"/>
        <w:rPr/>
        <w:framePr w:w="8808" w:h="1372" w:x="1111" w:y="20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pandangan dan menghubungkan dengan kenyataan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3" w:leader="none"/>
        </w:tabs>
        <w:spacing w:before="0" w:after="0"/>
        <w:ind w:firstLine="1000"/>
        <w:rPr/>
        <w:framePr w:w="8808" w:h="1372" w:x="1111" w:y="20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lam setiap individu 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6901" w:h="276" w:x="1111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hal alasan umum seseorang untuk belajar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spacing w:before="0" w:after="0"/>
        <w:ind w:firstLine="1000"/>
        <w:rPr/>
        <w:framePr w:w="5236" w:h="276" w:x="1111" w:y="4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nasaran yang muncul dalam diri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23" w:leader="none"/>
        </w:tabs>
        <w:spacing w:before="0" w:after="0"/>
        <w:ind w:firstLine="1000"/>
        <w:rPr/>
        <w:framePr w:w="8108" w:h="276" w:x="1111" w:y="471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mengetahui perkembangan teknologi yang juga merupakan</w:t>
      </w:r>
    </w:p>
    <w:p>
      <w:pPr>
        <w:pStyle w:val="Bodytext11"/>
        <w:pBdr/>
        <w:ind w:left="1480" w:hanging="0"/>
        <w:rPr>
          <w:lang w:val="id-ID"/>
        </w:rPr>
        <w:framePr w:w="8808" w:h="3498" w:x="1111" w:y="5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jam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ind w:left="21" w:firstLine="1000"/>
        <w:rPr/>
        <w:framePr w:w="8808" w:h="3498" w:x="1111" w:y="52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uatu kebutuh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ind w:left="21" w:firstLine="1000"/>
        <w:rPr/>
        <w:framePr w:w="8808" w:h="3498" w:x="1111" w:y="52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ind w:left="21" w:firstLine="1000"/>
        <w:rPr/>
        <w:framePr w:w="8808" w:h="3498" w:x="1111" w:y="524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yesuaikan dengan lingkung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ind w:left="21" w:firstLine="1000"/>
        <w:rPr/>
        <w:framePr w:w="8808" w:h="3498" w:x="1111" w:y="524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ngembangkan kemampuan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ind w:left="21" w:firstLine="1000"/>
        <w:rPr/>
        <w:framePr w:w="8808" w:h="3498" w:x="1111" w:y="524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gapai cita-cit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44" w:leader="none"/>
        </w:tabs>
        <w:spacing w:before="0" w:after="0"/>
        <w:ind w:left="21" w:firstLine="1000"/>
        <w:rPr/>
        <w:framePr w:w="8808" w:h="3498" w:x="1111" w:y="524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jen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Picturecaption11"/>
        <w:pBdr/>
        <w:rPr>
          <w:lang w:val="id-ID"/>
        </w:rPr>
        <w:framePr w:w="236" w:h="796" w:x="9929" w:y="641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i' .oiiA-sh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371" w:h="276" w:x="1111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tersebut, maka belajar adalah dapat diartikan</w:t>
      </w:r>
    </w:p>
    <w:p>
      <w:pPr>
        <w:pStyle w:val="Bodytext11"/>
        <w:pBdr/>
        <w:ind w:firstLine="100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roses perubahan diri baik dari segi tingkah laku,</w:t>
      </w:r>
    </w:p>
    <w:p>
      <w:pPr>
        <w:pStyle w:val="Bodytext11"/>
        <w:pBdr/>
        <w:ind w:firstLine="100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dan kepribadian yang berguna sebagai wadah untuk</w:t>
      </w:r>
    </w:p>
    <w:p>
      <w:pPr>
        <w:pStyle w:val="Bodytext11"/>
        <w:pBdr/>
        <w:ind w:firstLine="100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n mengembangkan kemampuan diri sendiri untuk</w:t>
      </w:r>
    </w:p>
    <w:p>
      <w:pPr>
        <w:pStyle w:val="Bodytext11"/>
        <w:pBdr/>
        <w:ind w:firstLine="100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masa depan yang lebih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23" w:leader="none"/>
        </w:tabs>
        <w:ind w:firstLine="1000"/>
        <w:rPr/>
        <w:framePr w:w="8808" w:h="4016" w:x="1111" w:y="95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left="1740" w:hanging="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pembelajaran dapat diartikan sebagai hubungan</w:t>
      </w:r>
    </w:p>
    <w:p>
      <w:pPr>
        <w:pStyle w:val="Bodytext11"/>
        <w:pBdr/>
        <w:ind w:firstLine="100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pendidik dan peserta didik untuk mencapai tujuan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08" w:h="4016" w:x="1111" w:y="9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Slainet PH menjelaskan bahwa pembelajaran merupakan suatu</w:t>
      </w:r>
    </w:p>
    <w:p>
      <w:pPr>
        <w:pStyle w:val="Footnote11"/>
        <w:pBdr/>
        <w:ind w:left="1180" w:hanging="0"/>
        <w:rPr>
          <w:lang w:val="id-ID"/>
        </w:rPr>
        <w:framePr w:w="8085" w:h="450" w:x="154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bc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Pembelajaran dan Pengembangan Bahan Ajar dala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ar</w:t>
      </w:r>
    </w:p>
    <w:p>
      <w:pPr>
        <w:pStyle w:val="Footnote11"/>
        <w:pBdr/>
        <w:ind w:firstLine="420"/>
        <w:jc w:val="both"/>
        <w:rPr>
          <w:lang w:val="id-ID"/>
        </w:rPr>
        <w:framePr w:w="8085" w:h="450" w:x="1545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pung: Anugrah Utama Rahaija, 2014), 2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1235</wp:posOffset>
                </wp:positionH>
                <wp:positionV relativeFrom="page">
                  <wp:posOffset>8865235</wp:posOffset>
                </wp:positionV>
                <wp:extent cx="18453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05pt;margin-top:698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034915</wp:posOffset>
            </wp:positionH>
            <wp:positionV relativeFrom="page">
              <wp:posOffset>3575050</wp:posOffset>
            </wp:positionV>
            <wp:extent cx="1511935" cy="1475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710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pemanfaatan peserta didik yang dilakukan oleh pengajar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pertemuan tatap muka di luar maupun di dalam ruanga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Oemar Hamalik juga menjelaskan bahwa pembelajar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gabungan antara bahan ajar, objek dalam hal in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arana prasarana belajar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uatu proses pembelajaran peserta didik sangat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metode dan strategi pembelajaran yang digunakan ole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Strategi pembelajaran juga sebagai perencanaan yang sistematis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pendidik dalam proses pembelajaran. Strategi pembelajar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ngkah-langkah yang harus diperhatikan oleh tenaga pendidik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uatu tujuan pembelajaran yang telah ditetapkan. Strategi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cakup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0" w:leader="none"/>
        </w:tabs>
        <w:spacing w:before="0" w:after="280"/>
        <w:ind w:left="1140" w:hanging="0"/>
        <w:rPr/>
        <w:framePr w:w="8808" w:h="11777" w:x="1211" w:y="2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0" w:leader="none"/>
        </w:tabs>
        <w:spacing w:before="0" w:after="280"/>
        <w:ind w:left="1140" w:hanging="0"/>
        <w:rPr/>
        <w:framePr w:w="8808" w:h="11777" w:x="1211" w:y="2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0" w:leader="none"/>
        </w:tabs>
        <w:spacing w:before="0" w:after="280"/>
        <w:ind w:left="1140" w:hanging="0"/>
        <w:rPr/>
        <w:framePr w:w="8808" w:h="11777" w:x="1211" w:y="2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0" w:leader="none"/>
        </w:tabs>
        <w:spacing w:before="0" w:after="280"/>
        <w:ind w:left="1140" w:hanging="0"/>
        <w:rPr/>
        <w:framePr w:w="8808" w:h="11777" w:x="1211" w:y="21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0" w:leader="none"/>
        </w:tabs>
        <w:spacing w:before="0" w:after="280"/>
        <w:ind w:left="1140" w:hanging="0"/>
        <w:rPr/>
        <w:framePr w:w="8808" w:h="11777" w:x="1211" w:y="21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4" w:leader="none"/>
        </w:tabs>
        <w:spacing w:before="0" w:after="280"/>
        <w:ind w:firstLine="680"/>
        <w:rPr/>
        <w:framePr w:w="8808" w:h="11777" w:x="1211" w:y="21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Piano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iano, ada beberapa metode atau strategi yang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gar dapat mencapai tujuan yang telah ditetapkan. Metode ada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08" w:h="11777" w:x="1211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langkah yang digunakan untuk menerapkan rencana yang telah</w:t>
      </w:r>
    </w:p>
    <w:p>
      <w:pPr>
        <w:pStyle w:val="Footnote11"/>
        <w:pBdr/>
        <w:ind w:firstLine="860"/>
        <w:jc w:val="both"/>
        <w:rPr>
          <w:lang w:val="id-ID"/>
        </w:rPr>
        <w:framePr w:w="6815" w:h="184" w:x="2070" w:y="15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Nizamia Lcaming Centcr. 2018). Hal. 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9150</wp:posOffset>
                </wp:positionH>
                <wp:positionV relativeFrom="page">
                  <wp:posOffset>9627870</wp:posOffset>
                </wp:positionV>
                <wp:extent cx="198818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pt;margin-top:758.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52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21"/>
        <w:pBdr/>
        <w:ind w:left="758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untuk mencapai tujuan dalam suatu pembelajaran. Metode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definisikan sebagai langkah-langkah yang digunakan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rencana kegiatan yang telah disusun sedemikian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ntara pendidik dan peserta didik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han ajar tertentu sehingga dapat mencapai tuju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aksimal. Metode pembelajaran bersifat sistematis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tahapan-tahap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definisi dan sifat metode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atas, dapat disimpulkan bahwa metode pembelajaran piano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gkah yang digunakan untuk menerapkan rencana kegi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iano yang telah disusun secara sistematis agar pembelajaran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 dapat beijalan dengan maksimal.</w:t>
      </w:r>
    </w:p>
    <w:p>
      <w:pPr>
        <w:pStyle w:val="Bodytext11"/>
        <w:pBdr/>
        <w:ind w:left="190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b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etode pengenalan piano untuk siswa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i belajar piano. Metode ini diciptakan oleh composer dan pianis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Nancy dan Randall Feber yang juga merupakan seorang pendidik.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ciptakan untuk mendukung guru dan siswa pada saat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iano karena banyak hambatan yang terjadi seperti siswa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ingung dengan alat musik yang disebut piano. Metode ini sering</w:t>
      </w:r>
    </w:p>
    <w:p>
      <w:pPr>
        <w:pStyle w:val="Bodytext11"/>
        <w:pBdr/>
        <w:ind w:left="1160" w:hanging="0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ampaikan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90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tode latihan merupakan proses latihan deng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08" w:h="10494" w:x="1211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lakukan hal yang sama secara berulang-ulang yang bertujuan untuk</w:t>
      </w:r>
    </w:p>
    <w:p>
      <w:pPr>
        <w:pStyle w:val="Footnote11"/>
        <w:pBdr/>
        <w:ind w:left="1320" w:hanging="0"/>
        <w:rPr>
          <w:lang w:val="id-ID"/>
        </w:rPr>
        <w:framePr w:w="8111" w:h="408" w:x="1792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Vina Sc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; Berorientasi Standar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</w:t>
      </w:r>
    </w:p>
    <w:p>
      <w:pPr>
        <w:pStyle w:val="Footnote11"/>
        <w:pBdr/>
        <w:ind w:firstLine="580"/>
        <w:rPr>
          <w:lang w:val="id-ID"/>
        </w:rPr>
        <w:framePr w:w="8111" w:h="408" w:x="1792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cnada Media Group, 2008), hal. 147</w:t>
      </w:r>
    </w:p>
    <w:p>
      <w:pPr>
        <w:pStyle w:val="Footnote11"/>
        <w:pBdr/>
        <w:ind w:hanging="0"/>
        <w:jc w:val="center"/>
        <w:rPr>
          <w:lang w:val="id-ID"/>
        </w:rPr>
        <w:framePr w:w="8111" w:h="178" w:x="1792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zah B. U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Bumi Aksara, 2008), 5.</w:t>
      </w:r>
    </w:p>
    <w:p>
      <w:pPr>
        <w:pStyle w:val="Footnote11"/>
        <w:pBdr/>
        <w:ind w:left="1320" w:hanging="0"/>
        <w:rPr>
          <w:lang w:val="id-ID"/>
        </w:rPr>
        <w:framePr w:w="8111" w:h="209" w:x="179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r Aini Putri Uta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iano Klasik Dengan Metode Feb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ret, 2019):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1255</wp:posOffset>
                </wp:positionH>
                <wp:positionV relativeFrom="page">
                  <wp:posOffset>8630285</wp:posOffset>
                </wp:positionV>
                <wp:extent cx="18522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65pt;margin-top:679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7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dan menyempurnakan suatu keterampilan agar dapat meleka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ifat permanen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emonstrasi merupakan metode pembelajaran piano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engan cara memberikan penjelasan dan contoh kepada pesert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genai suatu pembelajaran alat musik pia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ht rea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emampuan dalam membaca d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not yang belum pernah dikenal sebelumnya tanpa melakuk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ataupun persia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dapat disimpulkan bahwa dalam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piano ada beberapa metode yakn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b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rill,</w:t>
      </w:r>
    </w:p>
    <w:p>
      <w:pPr>
        <w:pStyle w:val="Bodytext11"/>
        <w:pBdr/>
        <w:spacing w:before="0" w:after="860"/>
        <w:ind w:firstLine="600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demonstrasi d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ght read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0" w:leader="none"/>
        </w:tabs>
        <w:spacing w:before="0" w:after="280"/>
        <w:ind w:hanging="0"/>
        <w:rPr/>
        <w:framePr w:w="8629" w:h="10551" w:x="1300" w:y="21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nik dalam Bermain Piano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ndy Tanaka, terdapat tiga unsur dasar yang perlu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memainkan piano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9" w:leader="none"/>
        </w:tabs>
        <w:spacing w:before="0" w:after="280"/>
        <w:ind w:firstLine="240"/>
        <w:rPr/>
        <w:framePr w:w="8629" w:h="10551" w:x="1300" w:y="21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ur Tubu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piano sebaiknya dalam posisi duduk dan berada tepat di bag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piano dengan kaki menghadap ke pedal. Usahakan punggung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29" w:h="10551" w:x="130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gak dan hindari ketegangan pada bagian tubuh man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ind w:firstLine="780"/>
        <w:rPr>
          <w:lang w:val="id-ID"/>
        </w:rPr>
        <w:framePr w:w="8619" w:h="435" w:x="1300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nda Citraning Sayck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iano Beginner Grade 1-2 Program Private Class</w:t>
      </w:r>
    </w:p>
    <w:p>
      <w:pPr>
        <w:pStyle w:val="Footnote11"/>
        <w:pBdr/>
        <w:ind w:hanging="0"/>
        <w:rPr>
          <w:lang w:val="id-ID"/>
        </w:rPr>
        <w:framePr w:w="8619" w:h="435" w:x="1300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Oktober, 2017): 12.</w:t>
      </w:r>
    </w:p>
    <w:p>
      <w:pPr>
        <w:pStyle w:val="Footnote11"/>
        <w:pBdr/>
        <w:ind w:hanging="0"/>
        <w:jc w:val="center"/>
        <w:rPr>
          <w:lang w:val="id-ID"/>
        </w:rPr>
        <w:framePr w:w="8619" w:h="204" w:x="1300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crwan Surya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iano di Nungky Music Scho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nuari, 2016): 15.</w:t>
      </w:r>
    </w:p>
    <w:p>
      <w:pPr>
        <w:pStyle w:val="Footnote11"/>
        <w:pBdr/>
        <w:ind w:firstLine="760"/>
        <w:rPr>
          <w:lang w:val="id-ID"/>
        </w:rPr>
        <w:framePr w:w="8619" w:h="241" w:x="1300" w:y="15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ndy Tan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ikNo.l Otodidak Main Pia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Indoliterasi, 2013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2485</wp:posOffset>
                </wp:positionH>
                <wp:positionV relativeFrom="page">
                  <wp:posOffset>9156065</wp:posOffset>
                </wp:positionV>
                <wp:extent cx="197167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55pt;margin-top:720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00" w:y="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3" w:leader="none"/>
        </w:tabs>
        <w:spacing w:before="0" w:after="300"/>
        <w:ind w:hanging="0"/>
        <w:rPr/>
        <w:framePr w:w="8525" w:h="2623" w:x="1353" w:y="22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Lengan dan Tang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525" w:h="2623" w:x="135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ain piano, sebaiknya lengan memberi topangan tangan. Hal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25" w:h="2623" w:x="135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penting karena dalam bermain piano, tangan harus bergera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25" w:h="2623" w:x="135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melintas papan nada (tuts). Posisi pergelangan tangan haru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25" w:h="2623" w:x="135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tuts piano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597" w:x="1353" w:y="5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.1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597" w:x="1353" w:y="5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Lengan</w:t>
      </w:r>
    </w:p>
    <w:p>
      <w:pPr>
        <w:pStyle w:val="Picturecaption11"/>
        <w:pBdr/>
        <w:rPr>
          <w:lang w:val="id-ID"/>
        </w:rPr>
        <w:framePr w:w="2169" w:h="231" w:x="4280" w:y="7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>(sumber:https://musisi.org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555" w:leader="none"/>
        </w:tabs>
        <w:spacing w:before="0" w:after="300"/>
        <w:ind w:firstLine="140"/>
        <w:rPr/>
        <w:framePr w:w="8525" w:h="3765" w:x="1353" w:y="83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Jari/Penjarian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525" w:h="3765" w:x="13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inkan piano yaitu dengan cara menekan papan nad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525" w:h="3765" w:x="13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uts), diperlukan posisi jari atau penjarian yang tepat agar perpindah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525" w:h="3765" w:x="13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atau melodi pada saat memainkan lagu dapat dimainkan deng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525" w:h="3765" w:x="13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sehingga kita harus memperhatikan posisi jari/penjarian deng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525" w:h="3765" w:x="13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Untuk penomoran jari berlaku sama baik untuk tangan kan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25" w:h="3765" w:x="1353" w:y="8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angan kiri, yaitu: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2605" w:h="276" w:x="1353" w:y="1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jari-1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3314" w:h="276" w:x="1353" w:y="13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 telunjuk-2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3167" w:h="276" w:x="1353" w:y="1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 tengah-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000375</wp:posOffset>
            </wp:positionH>
            <wp:positionV relativeFrom="page">
              <wp:posOffset>3922395</wp:posOffset>
            </wp:positionV>
            <wp:extent cx="932815" cy="304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009900</wp:posOffset>
            </wp:positionH>
            <wp:positionV relativeFrom="page">
              <wp:posOffset>4427220</wp:posOffset>
            </wp:positionV>
            <wp:extent cx="908050" cy="530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9600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3461" w:h="276" w:x="135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 manis-4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4071" w:h="276" w:x="135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 kelingking-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571" w:x="13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.2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571" w:x="1353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Jari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1459" w:x="4589" w:y="3935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926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3" w:h="231" w:x="4290" w:y="5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0"/>
          <w:lang w:val="id-ID" w:eastAsia="id-ID"/>
        </w:rPr>
        <w:t xml:space="preserve">(sumber: </w:t>
      </w:r>
      <w:r>
        <w:rPr>
          <w:rStyle w:val="Picturecaption1"/>
          <w:color w:val="000000"/>
          <w:spacing w:val="0"/>
          <w:w w:val="100"/>
          <w:sz w:val="20"/>
          <w:u w:val="single"/>
          <w:lang w:val="id-ID" w:eastAsia="id-ID"/>
        </w:rPr>
        <w:t>https://.m,</w:t>
      </w:r>
      <w:r>
        <w:rPr>
          <w:rStyle w:val="Picturecaption1"/>
          <w:color w:val="000000"/>
          <w:spacing w:val="0"/>
          <w:w w:val="100"/>
          <w:sz w:val="20"/>
          <w:u w:val="single"/>
          <w:lang w:val="en-US" w:eastAsia="en-US"/>
        </w:rPr>
        <w:t>merdeka.com</w:t>
      </w:r>
      <w:r>
        <w:rPr>
          <w:rStyle w:val="Picturecaption1"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rgelangan tangan bergerak seperti halnya seperti kepala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eh kiri kanan, berputar dan membungkuk, sehingga para pianis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bermain dengan rileks. Pergelangan tangan yang kuat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ksibel merupakan hal yang paling utama dan mendukung permain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o seseorang. Bentuk tangan yang baik dan benar layaknya berbentu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yap kumbang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bermain piano yang benar menurut Panca Putri Rusdewanti,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lan Taher dan F.X. Diali meliput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9" w:leader="none"/>
        </w:tabs>
        <w:spacing w:before="0" w:after="260"/>
        <w:ind w:firstLine="660"/>
        <w:rPr/>
        <w:framePr w:w="8525" w:h="6912" w:x="1353" w:y="639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Bermain Piano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harus tegak, bahu jangan ke depan hingga punggungnya bengko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tur tubuh sebaiknya dalam keadaan rileks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 harus lapang, bahu ditarik ke belakang agar dapat bernafas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25" w:h="6912" w:x="1353" w:y="6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</w:p>
    <w:p>
      <w:pPr>
        <w:pStyle w:val="Footnote11"/>
        <w:pBdr/>
        <w:ind w:firstLine="980"/>
        <w:rPr>
          <w:lang w:val="id-ID"/>
        </w:rPr>
        <w:framePr w:w="6032" w:h="215" w:x="2327" w:y="143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11.</w:t>
      </w:r>
    </w:p>
    <w:p>
      <w:pPr>
        <w:pStyle w:val="Footnote11"/>
        <w:pBdr/>
        <w:ind w:firstLine="980"/>
        <w:jc w:val="both"/>
        <w:rPr>
          <w:lang w:val="id-ID"/>
        </w:rPr>
        <w:framePr w:w="6032" w:h="225" w:x="2327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cnta Kumia And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Pembelajaran Pia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ovember, 2018):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0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kaki diletakkan dekat pedal. Kaki jangan disilangkan karena dapat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eseimbangan badan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an harus bebas, bergantung dari bahu, bagian atas harus sejajar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dan, siku tidak menonjol keluar, lengan bawah horizontal,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antara lengan atas dan lengan bawah kira-kira 90 derajat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langan tangan harus segaris dengan lengan bawah, jari-jar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25" w:h="3686" w:x="135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ung berdiri di atas tuts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549" w:h="276" w:x="1353" w:y="6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n jari harus santa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581" w:x="1353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.3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581" w:x="1353" w:y="6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Tubuh</w:t>
      </w:r>
    </w:p>
    <w:p>
      <w:pPr>
        <w:pStyle w:val="Picturecaption11"/>
        <w:pBdr/>
        <w:spacing w:before="0" w:after="140"/>
        <w:ind w:firstLine="140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lax your shoulders</w:t>
      </w:r>
    </w:p>
    <w:p>
      <w:pPr>
        <w:pStyle w:val="Picturecaption11"/>
        <w:pBdr/>
        <w:spacing w:before="0" w:after="40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ep your back straight</w:t>
      </w:r>
    </w:p>
    <w:p>
      <w:pPr>
        <w:pStyle w:val="Picturecaption11"/>
        <w:pBdr/>
        <w:spacing w:before="0" w:after="140"/>
        <w:ind w:firstLine="300"/>
        <w:jc w:val="both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iax yourelbows</w:t>
      </w:r>
    </w:p>
    <w:p>
      <w:pPr>
        <w:pStyle w:val="Picturecaption11"/>
        <w:pBdr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l sittingtooforback</w:t>
      </w:r>
    </w:p>
    <w:p>
      <w:pPr>
        <w:pStyle w:val="Picturecaption11"/>
        <w:pBdr/>
        <w:spacing w:lineRule="auto" w:line="225" w:before="0" w:after="200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kes it easier lo play</w:t>
      </w:r>
    </w:p>
    <w:p>
      <w:pPr>
        <w:pStyle w:val="Picturecaption11"/>
        <w:pBdr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ep your weight</w:t>
      </w:r>
    </w:p>
    <w:p>
      <w:pPr>
        <w:pStyle w:val="Picturecaption11"/>
        <w:pBdr/>
        <w:spacing w:lineRule="auto" w:line="225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on your buttocks,</w:t>
      </w:r>
    </w:p>
    <w:p>
      <w:pPr>
        <w:pStyle w:val="Picturecaption11"/>
        <w:pBdr/>
        <w:spacing w:lineRule="auto" w:line="225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nd don t pul so mucti</w:t>
      </w:r>
    </w:p>
    <w:p>
      <w:pPr>
        <w:pStyle w:val="Picturecaption11"/>
        <w:pBdr/>
        <w:spacing w:lineRule="auto" w:line="225"/>
        <w:rPr>
          <w:lang w:val="id-ID"/>
        </w:rPr>
        <w:framePr w:w="1581" w:h="2236" w:x="3426" w:y="7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rength mto your feet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726" w:x="5416" w:y="7459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31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525" w:h="2985" w:x="1353" w:y="105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(sumber: </w:t>
      </w:r>
      <w:r>
        <w:rPr>
          <w:rStyle w:val="Bodytext3"/>
          <w:color w:val="000000"/>
          <w:spacing w:val="0"/>
          <w:w w:val="100"/>
        </w:rPr>
        <w:t>id.yamaya.com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</w:tabs>
        <w:spacing w:before="0" w:after="260"/>
        <w:ind w:firstLine="460"/>
        <w:rPr/>
        <w:framePr w:w="8525" w:h="2985" w:x="1353" w:y="105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i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525" w:h="2985" w:x="1353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wal belajar piano latihan penjarian merupakan salah satu hal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25" w:h="2985" w:x="1353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ketahui dan dilatih, karena berfungsi untuk membe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25" w:h="2985" w:x="1353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, melatih kelenturan jari-jari dan pergelangan tangan sehingga dapat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25" w:h="2985" w:x="1353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permainan. Untuk penjarian pada tangan kanan dan tangan k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18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nomor yang sama yaitu ibu jari nomor 1, telunjuk nomor 2, jari tengah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t 3, jari manis nomor 4 dan kelingking nomor 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dalam bermain piano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rapa teknik yang seharusnya dikuasai yaitu postur atau posisi</w:t>
      </w:r>
    </w:p>
    <w:p>
      <w:pPr>
        <w:pStyle w:val="Bodytext11"/>
        <w:pBdr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aat bermain yang tegak dan rileks, posisi tangan dan kaki, dan</w:t>
      </w:r>
    </w:p>
    <w:p>
      <w:pPr>
        <w:pStyle w:val="Bodytext11"/>
        <w:pBdr/>
        <w:spacing w:before="0" w:after="78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ian yang tep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6" w:leader="none"/>
        </w:tabs>
        <w:rPr/>
      </w:pPr>
      <w:bookmarkStart w:id="39" w:name="bookmark42"/>
      <w:bookmarkStart w:id="40" w:name="bookmark40"/>
      <w:bookmarkStart w:id="41" w:name="bookmark41_Copy_1"/>
      <w:bookmarkStart w:id="42" w:name="bookmark4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tahuan Dasar Musik</w:t>
      </w:r>
      <w:bookmarkEnd w:id="40"/>
      <w:bookmarkEnd w:id="41"/>
      <w:bookmarkEnd w:id="42"/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i Ihsan dan Sayidiman musik terdiri dari elemen-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men seperti melodi,bunyi, ritme, harmoni dan dinamika. Bunyi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elemen musik yang terdiri dari ketepatan nada dan berhubung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inggi rendahnya nad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b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warna nada/su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me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bungan beberapa nilai not yang terjadi dalam sebuah tempo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motif ritmik. Nilai not terdiri atas not penuh, not setengali,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 seperempat dan not seperenamb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odi adalah rangkaian nada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ot yang tersusun horizontal yang mempunyai tinggi rendah d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pendeknya nada sehingga membentuk ir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moni merupak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yang kuat antara hubungan ritme dan melodi dalam membentuk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unyi yang indah.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rlian Denada ada beberapa elemen-elemen musik yang</w:t>
      </w:r>
    </w:p>
    <w:p>
      <w:pPr>
        <w:pStyle w:val="Bodytext11"/>
        <w:pBdr/>
        <w:spacing w:before="0" w:after="28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lajari yaitu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0" w:leader="none"/>
        </w:tabs>
        <w:ind w:firstLine="740"/>
        <w:jc w:val="both"/>
        <w:rPr/>
      </w:pPr>
      <w:bookmarkStart w:id="43" w:name="bookmark43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Panca Putri Rusdewanti, Dalilan Tahcr dan F.X. Di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ktat Mata Kuliah Piano Dasar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Yogyakarta: Fakultas Bahasa dan Seni Universitas Negeri Yogyakarta, 2007), 4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0" w:leader="none"/>
        </w:tabs>
        <w:ind w:firstLine="740"/>
        <w:rPr/>
      </w:pPr>
      <w:bookmarkStart w:id="44" w:name="bookmark44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Andi Iltsan, Sayidim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likasi Musik dalam Teor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2009): 2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0" w:leader="none"/>
        </w:tabs>
        <w:ind w:firstLine="740"/>
        <w:rPr/>
      </w:pPr>
      <w:bookmarkStart w:id="45" w:name="bookmark45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Ibid, 15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0" w:leader="none"/>
        </w:tabs>
        <w:ind w:firstLine="740"/>
        <w:rPr/>
      </w:pPr>
      <w:bookmarkStart w:id="46" w:name="bookmark46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Ibid, 22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55" w:leader="none"/>
        </w:tabs>
        <w:ind w:firstLine="740"/>
        <w:rPr/>
      </w:pPr>
      <w:bookmarkStart w:id="47" w:name="bookmark47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Ibid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34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8" w:leader="none"/>
        </w:tabs>
        <w:ind w:firstLine="680"/>
        <w:rPr/>
        <w:framePr w:w="8525" w:h="4503" w:x="1353" w:y="203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</w:t>
      </w:r>
    </w:p>
    <w:p>
      <w:pPr>
        <w:pStyle w:val="Bodytext11"/>
        <w:pBdr/>
        <w:ind w:firstLine="940"/>
        <w:rPr>
          <w:lang w:val="id-ID"/>
        </w:rPr>
        <w:framePr w:w="8525" w:h="4503" w:x="13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adalah frekuensi yang dapat ditangkap oleh indra pendengaran</w:t>
      </w:r>
    </w:p>
    <w:p>
      <w:pPr>
        <w:pStyle w:val="Bodytext11"/>
        <w:pBdr/>
        <w:ind w:firstLine="940"/>
        <w:rPr>
          <w:lang w:val="id-ID"/>
        </w:rPr>
        <w:framePr w:w="8525" w:h="4503" w:x="13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4" w:leader="none"/>
        </w:tabs>
        <w:ind w:firstLine="680"/>
        <w:rPr/>
        <w:framePr w:w="8525" w:h="4503" w:x="1353" w:y="203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</w:t>
      </w:r>
    </w:p>
    <w:p>
      <w:pPr>
        <w:pStyle w:val="Bodytext11"/>
        <w:pBdr/>
        <w:ind w:firstLine="940"/>
        <w:rPr>
          <w:lang w:val="id-ID"/>
        </w:rPr>
        <w:framePr w:w="8525" w:h="4503" w:x="13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merupakan tinggi atau rendahnya suatu suara atau buny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9" w:leader="none"/>
        </w:tabs>
        <w:ind w:firstLine="680"/>
        <w:rPr/>
        <w:framePr w:w="8525" w:h="4503" w:x="1353" w:y="203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/Irama</w:t>
      </w:r>
    </w:p>
    <w:p>
      <w:pPr>
        <w:pStyle w:val="Bodytext11"/>
        <w:pBdr/>
        <w:ind w:firstLine="940"/>
        <w:rPr>
          <w:lang w:val="id-ID"/>
        </w:rPr>
        <w:framePr w:w="8525" w:h="4503" w:x="13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me adalah alunan bunyi yang terat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4" w:leader="none"/>
        </w:tabs>
        <w:ind w:firstLine="680"/>
        <w:rPr/>
        <w:framePr w:w="8525" w:h="4503" w:x="1353" w:y="203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25" w:h="4503" w:x="135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si musik merupakan lambang atau simbol dari nada.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7357" w:h="508" w:x="2033" w:y="6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ambar 2.4.</w:t>
      </w:r>
    </w:p>
    <w:p>
      <w:pPr>
        <w:pStyle w:val="Picturecaption11"/>
        <w:pBdr/>
        <w:spacing w:lineRule="auto" w:line="225"/>
        <w:ind w:right="15" w:hanging="0"/>
        <w:jc w:val="center"/>
        <w:rPr>
          <w:lang w:val="id-ID"/>
        </w:rPr>
        <w:framePr w:w="7357" w:h="508" w:x="2033" w:y="68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Lambang No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70" w:x="4306" w:y="7344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6159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" w:h="104" w:x="4280" w:y="830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551" w:h="127" w:x="4735" w:y="844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kopala no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9" w:leader="none"/>
        </w:tabs>
        <w:ind w:firstLine="680"/>
        <w:rPr/>
        <w:framePr w:w="8525" w:h="827" w:x="1353" w:y="88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25" w:h="827" w:x="1353" w:y="8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 adalah beberapa nada yang dirangkai bersama-sam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.5.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d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778" w:x="4337" w:y="10591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4940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9" w:leader="none"/>
        </w:tabs>
        <w:spacing w:before="0" w:after="0"/>
        <w:ind w:firstLine="680"/>
        <w:rPr/>
        <w:framePr w:w="1923" w:h="276" w:x="1353" w:y="1184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</w:t>
      </w:r>
    </w:p>
    <w:p>
      <w:pPr>
        <w:pStyle w:val="Bodytext11"/>
        <w:pBdr/>
        <w:ind w:firstLine="940"/>
        <w:rPr>
          <w:lang w:val="id-ID"/>
        </w:rPr>
        <w:framePr w:w="8525" w:h="838" w:x="1353" w:y="1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 merupakan keselarasan paduan bunyi antara dua atau lebi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25" w:h="838" w:x="1353" w:y="1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a yang dibunyikan secara bersama-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7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4" w:leader="none"/>
        </w:tabs>
        <w:ind w:firstLine="760"/>
        <w:rPr/>
        <w:framePr w:w="8525" w:h="2676" w:x="1353" w:y="201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ma dan Tanda Birama</w:t>
      </w:r>
    </w:p>
    <w:p>
      <w:pPr>
        <w:pStyle w:val="Bodytext11"/>
        <w:pBdr/>
        <w:ind w:left="1080" w:hanging="0"/>
        <w:rPr>
          <w:lang w:val="id-ID"/>
        </w:rPr>
        <w:framePr w:w="8525" w:h="2676" w:x="135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ma merupakan pembatas-pembatas yang memisahkan frase lagu ke</w:t>
      </w:r>
    </w:p>
    <w:p>
      <w:pPr>
        <w:pStyle w:val="Bodytext11"/>
        <w:pBdr/>
        <w:ind w:left="1080" w:hanging="0"/>
        <w:rPr>
          <w:lang w:val="id-ID"/>
        </w:rPr>
        <w:framePr w:w="8525" w:h="2676" w:x="135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-bentuk yang selaras. Tanda birama berfungsi untuk</w:t>
      </w:r>
    </w:p>
    <w:p>
      <w:pPr>
        <w:pStyle w:val="Bodytext11"/>
        <w:pBdr/>
        <w:ind w:left="1080" w:hanging="0"/>
        <w:rPr>
          <w:lang w:val="id-ID"/>
        </w:rPr>
        <w:framePr w:w="8525" w:h="2676" w:x="135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erapa jumlah sukat dalam satu biram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676" w:x="135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2.6.</w:t>
      </w:r>
    </w:p>
    <w:p>
      <w:pPr>
        <w:pStyle w:val="Bodytext11"/>
        <w:pBdr/>
        <w:spacing w:lineRule="auto" w:line="228" w:before="0" w:after="0"/>
        <w:ind w:left="2900" w:hanging="0"/>
        <w:rPr>
          <w:lang w:val="id-ID"/>
        </w:rPr>
        <w:framePr w:w="8525" w:h="2676" w:x="1353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ama dan Tanda Birama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950" w:x="4280" w:y="4700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603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9" w:leader="none"/>
        </w:tabs>
        <w:ind w:firstLine="760"/>
        <w:rPr/>
        <w:framePr w:w="8525" w:h="4037" w:x="1353" w:y="601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</w:t>
      </w:r>
    </w:p>
    <w:p>
      <w:pPr>
        <w:pStyle w:val="Bodytext11"/>
        <w:pBdr/>
        <w:ind w:left="1080" w:hanging="0"/>
        <w:rPr>
          <w:lang w:val="id-ID"/>
        </w:rPr>
        <w:framePr w:w="8525" w:h="4037" w:x="1353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 merupakan waktu atau kecepatan dalam ukuran waktu terten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54" w:leader="none"/>
        </w:tabs>
        <w:ind w:firstLine="760"/>
        <w:rPr/>
        <w:framePr w:w="8525" w:h="4037" w:x="1353" w:y="601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</w:t>
      </w:r>
    </w:p>
    <w:p>
      <w:pPr>
        <w:pStyle w:val="Bodytext11"/>
        <w:pBdr/>
        <w:ind w:left="1080" w:hanging="0"/>
        <w:rPr>
          <w:lang w:val="id-ID"/>
        </w:rPr>
        <w:framePr w:w="8525" w:h="4037" w:x="1353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merupakan ekspresi sebuah lagu yang ditandai dengan lembut</w:t>
      </w:r>
    </w:p>
    <w:p>
      <w:pPr>
        <w:pStyle w:val="Bodytext11"/>
        <w:pBdr/>
        <w:ind w:left="1080" w:hanging="0"/>
        <w:rPr>
          <w:lang w:val="id-ID"/>
        </w:rPr>
        <w:framePr w:w="8525" w:h="4037" w:x="1353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rasnya suatu buny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80" w:hanging="0"/>
        <w:rPr>
          <w:lang w:val="id-ID"/>
        </w:rPr>
        <w:framePr w:w="8525" w:h="4037" w:x="1353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dapat disimpulkan bahwa ada</w:t>
      </w:r>
    </w:p>
    <w:p>
      <w:pPr>
        <w:pStyle w:val="Bodytext11"/>
        <w:pBdr/>
        <w:ind w:firstLine="760"/>
        <w:rPr>
          <w:lang w:val="id-ID"/>
        </w:rPr>
        <w:framePr w:w="8525" w:h="4037" w:x="1353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unsur dasar musik yang perlu diketahui yaitu ritme, harmoni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5" w:h="4037" w:x="1353" w:y="6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, tempo, birama, melodi dan n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200"/>
        <w:rPr/>
        <w:framePr w:w="8525" w:h="1885" w:x="1353" w:y="10811" w:hSpace="0" w:vSpace="0" w:wrap="notBeside" w:vAnchor="page" w:hAnchor="page" w:hRule="exact"/>
        <w:pBdr/>
      </w:pPr>
      <w:bookmarkStart w:id="57" w:name="bookmark59_Copy_1_Copy_1"/>
      <w:bookmarkStart w:id="58" w:name="bookmark60_Copy_1"/>
      <w:bookmarkStart w:id="59" w:name="bookmark59_Copy_2"/>
      <w:bookmarkStart w:id="60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ghambat dalam Belajar</w:t>
      </w:r>
      <w:bookmarkEnd w:id="57"/>
      <w:bookmarkEnd w:id="59"/>
      <w:bookmarkEnd w:id="60"/>
    </w:p>
    <w:p>
      <w:pPr>
        <w:pStyle w:val="Bodytext11"/>
        <w:pBdr/>
        <w:ind w:left="1480" w:hanging="0"/>
        <w:rPr>
          <w:lang w:val="id-ID"/>
        </w:rPr>
        <w:framePr w:w="8525" w:h="1885" w:x="1353" w:y="10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ibbin dalam Gorga Jurnal Seni Rupa, menjelaskan</w:t>
      </w:r>
    </w:p>
    <w:p>
      <w:pPr>
        <w:pStyle w:val="Bodytext11"/>
        <w:pBdr/>
        <w:ind w:firstLine="760"/>
        <w:rPr>
          <w:lang w:val="id-ID"/>
        </w:rPr>
        <w:framePr w:w="8525" w:h="1885" w:x="1353" w:y="10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dapat mempengaruhi hasil belajar secara umum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5" w:h="1885" w:x="1353" w:y="10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menjadi tiga macam yaitu: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6776" w:h="225" w:x="2259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lian Dcn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Dasar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ceh: Institut Seni Budaya Indonesia Aceh, 2020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5520</wp:posOffset>
                </wp:positionH>
                <wp:positionV relativeFrom="page">
                  <wp:posOffset>8973185</wp:posOffset>
                </wp:positionV>
                <wp:extent cx="1838325" cy="0"/>
                <wp:effectExtent l="8890" t="8255" r="8255" b="825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6pt;margin-top:706.5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08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58" w:leader="none"/>
        </w:tabs>
        <w:ind w:firstLine="600"/>
        <w:jc w:val="both"/>
        <w:rPr/>
        <w:framePr w:w="8525" w:h="11400" w:x="1353" w:y="200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, yaitu faktor yang berasal dari dalam diri peserta didik itu</w:t>
      </w:r>
    </w:p>
    <w:p>
      <w:pPr>
        <w:pStyle w:val="Bodytext11"/>
        <w:pBdr/>
        <w:ind w:firstLine="960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8525" w:h="11400" w:x="1353" w:y="200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, yaitu faktor yang berasal dari luar peserta didi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58" w:leader="none"/>
        </w:tabs>
        <w:ind w:firstLine="600"/>
        <w:jc w:val="both"/>
        <w:rPr/>
        <w:framePr w:w="8525" w:h="11400" w:x="1353" w:y="200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ekatan belajar yaitu faktor yang terdiri dari metode dan</w:t>
      </w:r>
    </w:p>
    <w:p>
      <w:pPr>
        <w:pStyle w:val="Bodytext11"/>
        <w:pBdr/>
        <w:ind w:firstLine="96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yang digunakan dalam pembelajaran dan sangat</w:t>
      </w:r>
    </w:p>
    <w:p>
      <w:pPr>
        <w:pStyle w:val="Bodytext11"/>
        <w:pBdr/>
        <w:ind w:firstLine="96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sil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340" w:hanging="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idir dan Salim dalam buku Strategi Pembelajaran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cara umum pengertian strategi adalah garis-garis besar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an untuk bertindak dalam usaha mencapai sasaran yang telah ditentukan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tode adalah salah satu bagian dari strategi yang digunakan</w:t>
      </w:r>
    </w:p>
    <w:p>
      <w:pPr>
        <w:pStyle w:val="Bodytext11"/>
        <w:pBdr/>
        <w:ind w:firstLine="600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telah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340" w:hanging="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gar dan Nara menjelaskan belajar sangat dipengaruhi oleh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internal maupun eksternal. Faktor internal adalah faktor yang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lam diri antara lain bakat, minat, intelegensi dan motivasi. Bakat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kemampuan potensial yang dimiliki anak untuk mencapai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 Minat merupakan kecenderungan dan kegairahan yang tinggi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inginan yang besar terhadap sesuatu. Intelegensi adalah kemampuan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-fisik untuk merespon rangsangan atau menyesuaikan diri dengan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engan cara yang tepat. Motivasi adalah keadaan internal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dorongnya untuk melakukan sesuatu. Faktor kedua yaitu</w:t>
      </w:r>
    </w:p>
    <w:p>
      <w:pPr>
        <w:pStyle w:val="Bodytext11"/>
        <w:pBdr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timbul dari luar diri seseorang. Faktor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25" w:h="11400" w:x="135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dibagi menjadi dua yaitu faktor sosial dan non sosial. Faktor sosial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7996" w:h="393" w:x="1389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herly Scptia Suyc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batan-hambatan Belajar yang Mempengaruhi 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dang:</w:t>
      </w:r>
    </w:p>
    <w:p>
      <w:pPr>
        <w:pStyle w:val="Footnote11"/>
        <w:pBdr/>
        <w:ind w:hanging="0"/>
        <w:rPr>
          <w:lang w:val="id-ID"/>
        </w:rPr>
        <w:framePr w:w="7996" w:h="393" w:x="1389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orga Jurnal Seni Rupa, 2019), 124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996" w:h="215" w:x="1389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idir dan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: Perdana Publishing, 2012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2175</wp:posOffset>
                </wp:positionH>
                <wp:positionV relativeFrom="page">
                  <wp:posOffset>8683625</wp:posOffset>
                </wp:positionV>
                <wp:extent cx="1825625" cy="0"/>
                <wp:effectExtent l="9525" t="8255" r="8255" b="825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0.25pt;margin-top:683.7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50" w:y="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lingkungan keluarga, lingkungan guru, dan lingkungan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Faktor non sosial yaitu sarana dan prasarana sekolah, waktu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rumah dan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faktor yang perlu diperhatikan oleh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serta didik adalah motivasi. Jika hal ini tidak ada maka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berkaitan dengan berlatih secara efisien tidak ada gunanya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340" w:hanging="0"/>
        <w:jc w:val="both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min mengemukakan faktor-faktor yang mempengaruhi belajar</w:t>
      </w:r>
    </w:p>
    <w:p>
      <w:pPr>
        <w:pStyle w:val="Bodytext11"/>
        <w:pBdr/>
        <w:ind w:firstLine="6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</w:p>
    <w:p>
      <w:pPr>
        <w:pStyle w:val="Bodytext11"/>
        <w:pBdr/>
        <w:ind w:firstLine="66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cepatan dan bakat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i menjelaskan bahwa setiap peserta didik memiliki bakat yang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an kecepatan belajar yang berbeda pula dalam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uatu pelajaran.</w:t>
      </w:r>
    </w:p>
    <w:p>
      <w:pPr>
        <w:pStyle w:val="Bodytext11"/>
        <w:pBdr/>
        <w:ind w:firstLine="66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mpuan belajar</w:t>
      </w:r>
    </w:p>
    <w:p>
      <w:pPr>
        <w:pStyle w:val="Bodytext11"/>
        <w:pBdr/>
        <w:ind w:firstLine="1000"/>
        <w:jc w:val="both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memiliki kemampuan yang berbeda untuk dapat</w:t>
      </w:r>
    </w:p>
    <w:p>
      <w:pPr>
        <w:pStyle w:val="Bodytext11"/>
        <w:pBdr/>
        <w:ind w:firstLine="1000"/>
        <w:jc w:val="both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suatu pelajaran dan hal ini tergantung pada metode dan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yang digun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32" w:leader="none"/>
        </w:tabs>
        <w:ind w:firstLine="660"/>
        <w:rPr/>
        <w:framePr w:w="8525" w:h="10981" w:x="1353" w:y="205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rogram pembelajaran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program pembelajaran menyangkut tentang ketepatan teknik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setiap peserta didik berdasarkan perbedaan dan</w:t>
      </w:r>
    </w:p>
    <w:p>
      <w:pPr>
        <w:pStyle w:val="Bodytext11"/>
        <w:pBdr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individu dan jenis penguatan serta respon yang diberi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25" w:h="10981" w:x="135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peserta didik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038" w:h="225" w:x="1358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regar, N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: Ghalia Indoncsia.2010), 147.</w:t>
      </w:r>
    </w:p>
    <w:p>
      <w:pPr>
        <w:pStyle w:val="Footnote11"/>
        <w:pBdr/>
        <w:ind w:firstLine="740"/>
        <w:rPr>
          <w:lang w:val="id-ID"/>
        </w:rPr>
        <w:framePr w:w="8038" w:h="424" w:x="1358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atifah Kodijat dan Marzoc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Mengajar Pia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Ke-4 (Jakarta: Perpustakaan</w:t>
      </w:r>
    </w:p>
    <w:p>
      <w:pPr>
        <w:pStyle w:val="Footnote11"/>
        <w:pBdr/>
        <w:ind w:hanging="0"/>
        <w:rPr>
          <w:lang w:val="id-ID"/>
        </w:rPr>
        <w:framePr w:w="8038" w:h="424" w:x="1358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: Katalog Dalam Terbitan, 2008 )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5665</wp:posOffset>
                </wp:positionH>
                <wp:positionV relativeFrom="page">
                  <wp:posOffset>8759825</wp:posOffset>
                </wp:positionV>
                <wp:extent cx="1835150" cy="0"/>
                <wp:effectExtent l="8255" t="8255" r="8890" b="8255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95pt;margin-top:689.7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81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02" w:leader="none"/>
        </w:tabs>
        <w:ind w:firstLine="740"/>
        <w:rPr/>
        <w:framePr w:w="8525" w:h="11002" w:x="1353" w:y="202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</w:t>
      </w:r>
    </w:p>
    <w:p>
      <w:pPr>
        <w:pStyle w:val="Bodytext11"/>
        <w:pBdr/>
        <w:ind w:left="1160" w:hanging="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dan mahasiswa membutuhkan rentang waktu yang</w:t>
      </w:r>
    </w:p>
    <w:p>
      <w:pPr>
        <w:pStyle w:val="Bodytext51"/>
        <w:pBdr/>
        <w:ind w:left="7660" w:hanging="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n r</w:t>
      </w:r>
    </w:p>
    <w:p>
      <w:pPr>
        <w:pStyle w:val="Bodytext11"/>
        <w:pBdr/>
        <w:spacing w:lineRule="auto" w:line="180" w:before="0" w:after="780"/>
        <w:ind w:left="1160" w:hanging="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untuk mempelajari dan menguasai mata pelajaran tersebut.</w:t>
      </w:r>
    </w:p>
    <w:p>
      <w:pPr>
        <w:pStyle w:val="Bodytext11"/>
        <w:pBdr/>
        <w:ind w:left="1460" w:hanging="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ka dapat disimpulkan bahwa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umum yang dapat mempengaruhi proses belajar adalah faktor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yaitu faktor yang berasal dari dalam diri seseorang, faktor eksternal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faktor yang berasal dari luar diri seseorang dan faktor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elajar.</w:t>
      </w:r>
    </w:p>
    <w:p>
      <w:pPr>
        <w:pStyle w:val="Bodytext11"/>
        <w:pBdr/>
        <w:ind w:left="1460" w:hanging="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rmain piano terdapat beberapa kesalahan umum yang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pada pianis pemula seperti yang dikemukakan oleh Eddy F.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 dalam buku Edukasi dan Informasi Musik Staccato tahun 2018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ian besar para pemula mengalami kemajuan yang tidak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akibat membuat kesalahan-kesalahan berikut ini yang mestinya</w:t>
      </w:r>
    </w:p>
    <w:p>
      <w:pPr>
        <w:pStyle w:val="Bodytext11"/>
        <w:pBdr/>
        <w:ind w:firstLine="74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dilakukan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18" w:leader="none"/>
        </w:tabs>
        <w:ind w:firstLine="740"/>
        <w:rPr/>
        <w:framePr w:w="8525" w:h="11002" w:x="1353" w:y="202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hasil yang terlalu cep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4" w:leader="none"/>
        </w:tabs>
        <w:ind w:firstLine="740"/>
        <w:rPr/>
        <w:framePr w:w="8525" w:h="11002" w:x="1353" w:y="202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onsisten dalam berlati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9" w:leader="none"/>
        </w:tabs>
        <w:ind w:firstLine="740"/>
        <w:rPr/>
        <w:framePr w:w="8525" w:h="11002" w:x="1353" w:y="202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gunakan metronome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4" w:leader="none"/>
        </w:tabs>
        <w:ind w:firstLine="740"/>
        <w:rPr/>
        <w:framePr w:w="8525" w:h="11002" w:x="1353" w:y="202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perhatikan penjari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29" w:leader="none"/>
        </w:tabs>
        <w:ind w:firstLine="740"/>
        <w:rPr/>
        <w:framePr w:w="8525" w:h="11002" w:x="1353" w:y="202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ani menghadapi tantangan seperti melatih lagu-lagu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25" w:h="11002" w:x="13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lit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006" w:h="215" w:x="1515" w:y="13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nk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jarmasin: Nizamia Leaming Ccntcr. 2018), 16-17.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880"/>
        <w:rPr>
          <w:lang w:val="id-ID"/>
        </w:rPr>
        <w:framePr w:w="8006" w:h="414" w:x="1515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y F. Susanto, "Kesalahan Umum Siswa Pemul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kasi dan Informasi Musik STACCATO.</w:t>
      </w:r>
    </w:p>
    <w:p>
      <w:pPr>
        <w:pStyle w:val="Footnote11"/>
        <w:pBdr/>
        <w:ind w:firstLine="160"/>
        <w:rPr>
          <w:lang w:val="id-ID"/>
        </w:rPr>
        <w:framePr w:w="8006" w:h="414" w:x="1515" w:y="141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191 (November 2018): 35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72185</wp:posOffset>
                </wp:positionH>
                <wp:positionV relativeFrom="page">
                  <wp:posOffset>8759825</wp:posOffset>
                </wp:positionV>
                <wp:extent cx="1842135" cy="0"/>
                <wp:effectExtent l="8890" t="8255" r="8255" b="8255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55pt;margin-top:689.7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0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6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tahun 2020 Eddy F. Susanto kembali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eberapa kesalahan umum pianis pemula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98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teknik dasa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4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gung penemp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ar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l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4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ble cle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tangan kanan saj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9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terlalu cep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09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tanpa berlatih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4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untuk merasakan musik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9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ekam permainan sendir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4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menetapkan tujuan yang lebih keci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14" w:leader="none"/>
        </w:tabs>
        <w:ind w:left="1020" w:hanging="0"/>
        <w:rPr/>
        <w:framePr w:w="8525" w:h="11017" w:x="1353" w:y="2045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dengan apa yang sudah diketahu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76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anis Denis yang merupakan seorang pianis,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satu kesalahan umum pianis dalam bermain piano yaitu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tanpa emosi karena hanya menghafal not demi not lalu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atu lagu tanpa meresapi makna dari melodi yang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76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, dapat disimpulkan bahwa ada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alahan umum yang dilakukan oleh pianis pemula yaitu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hasil yang terlalu cepat, tidak konsisten dalam berlatih, tidak</w:t>
      </w:r>
    </w:p>
    <w:p>
      <w:pPr>
        <w:pStyle w:val="Bodytext11"/>
        <w:pBdr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ronome, kurang memperhatikan penjarian, kurang beran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25" w:h="11017" w:x="135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n bermain tanpa emosi.</w:t>
      </w:r>
    </w:p>
    <w:p>
      <w:pPr>
        <w:pStyle w:val="Footnote11"/>
        <w:pBdr/>
        <w:tabs>
          <w:tab w:val="clear" w:pos="720"/>
          <w:tab w:val="left" w:pos="1338" w:leader="none"/>
        </w:tabs>
        <w:ind w:left="1160" w:hanging="0"/>
        <w:rPr>
          <w:lang w:val="id-ID"/>
        </w:rPr>
        <w:framePr w:w="8085" w:h="388" w:x="1792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dy F. Susanto. “Kesalahan Umum Pianis Pcmula/Tidwfaw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Informasi Musik STACCATO,</w:t>
      </w:r>
    </w:p>
    <w:p>
      <w:pPr>
        <w:pStyle w:val="Footnote11"/>
        <w:pBdr/>
        <w:ind w:firstLine="440"/>
        <w:rPr>
          <w:lang w:val="id-ID"/>
        </w:rPr>
        <w:framePr w:w="8085" w:h="388" w:x="1792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 207 (Maret 2020): 14-15.</w:t>
      </w:r>
    </w:p>
    <w:p>
      <w:pPr>
        <w:pStyle w:val="Footnote11"/>
        <w:pBdr/>
        <w:spacing w:lineRule="auto" w:line="228"/>
        <w:ind w:left="1160" w:hanging="0"/>
        <w:rPr>
          <w:lang w:val="id-ID"/>
        </w:rPr>
        <w:framePr w:w="8085" w:h="424" w:x="1792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https://id.quora.com/kesalahan-apa-saja-yang-biasanya-dilakukan-oleh-pemain-piano-pemula</w:t>
      </w:r>
    </w:p>
    <w:p>
      <w:pPr>
        <w:pStyle w:val="Footnote11"/>
        <w:pBdr/>
        <w:ind w:firstLine="440"/>
        <w:rPr>
          <w:lang w:val="id-ID"/>
        </w:rPr>
        <w:framePr w:w="8085" w:h="424" w:x="1792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22 April 2021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51255</wp:posOffset>
                </wp:positionH>
                <wp:positionV relativeFrom="page">
                  <wp:posOffset>8673465</wp:posOffset>
                </wp:positionV>
                <wp:extent cx="1849120" cy="0"/>
                <wp:effectExtent l="8255" t="8255" r="8255" b="8255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65pt;margin-top:682.9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ind w:left="7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