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2" w:h="272" w:x="1797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Esa atas berkat dan penyertaan-Nya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Skripsi dengan judul “Analisis Faktor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Mahasiswa dalam Pembelajaran Mata Kuliah Piano 1 pada Program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Musik Gerejawi IAKN Toraja”. Penyusunan Skripsi ini untuk memenuhi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kelulusan pada Institut Agama Kristen Negeri Toraja dan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Sarjana Seni pada jenjang (SI) Program Studi Musik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AKN Toraja. Penulis menyadari bahwa dalam penulisan skripsi ini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yak kekurangan. Oleh karena itu, penulis mengharapkan kritik dan</w:t>
      </w:r>
    </w:p>
    <w:p>
      <w:pPr>
        <w:pStyle w:val="Bodytext11"/>
        <w:pBdr/>
        <w:ind w:hanging="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bersifat membangun.</w:t>
      </w:r>
    </w:p>
    <w:p>
      <w:pPr>
        <w:pStyle w:val="Bodytext11"/>
        <w:pBdr/>
        <w:ind w:firstLine="560"/>
        <w:jc w:val="both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an penyusunan skripsi ini tentu tidak lepas</w:t>
      </w:r>
    </w:p>
    <w:p>
      <w:pPr>
        <w:pStyle w:val="Bodytext11"/>
        <w:pBdr/>
        <w:ind w:hanging="0"/>
        <w:jc w:val="both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kungan dan bantuan dari berbagai pihak. Karena itu, pada kesempatan ini</w:t>
      </w:r>
    </w:p>
    <w:p>
      <w:pPr>
        <w:pStyle w:val="Bodytext11"/>
        <w:pBdr/>
        <w:ind w:hanging="0"/>
        <w:jc w:val="both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700"/>
        <w:jc w:val="both"/>
        <w:rPr/>
        <w:framePr w:w="7902" w:h="9577" w:x="1797" w:y="3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AKN Toraja, bapak Dr. Joni Tapingku, M. Th. yang memberi</w:t>
      </w:r>
    </w:p>
    <w:p>
      <w:pPr>
        <w:pStyle w:val="Bodytext11"/>
        <w:pBdr/>
        <w:ind w:firstLine="980"/>
        <w:jc w:val="both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untut ilmu pada Program Studi</w:t>
      </w:r>
    </w:p>
    <w:p>
      <w:pPr>
        <w:pStyle w:val="Bodytext11"/>
        <w:pBdr/>
        <w:ind w:firstLine="98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rPr/>
        <w:framePr w:w="7902" w:h="9577" w:x="1797" w:y="3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Wakil Rektor IAKN Toraja, bapak Dr. Ismail Banne Ringgi’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902" w:h="9577" w:x="1797" w:y="3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Wakil Rektor IAKN Toraja, bapak Dr. A.S. Tanggulungan, M.Si.</w:t>
      </w:r>
    </w:p>
    <w:p>
      <w:pPr>
        <w:pStyle w:val="Bodytext11"/>
        <w:pBdr/>
        <w:ind w:firstLine="980"/>
        <w:rPr>
          <w:lang w:val="id-ID"/>
        </w:rPr>
        <w:framePr w:w="7902" w:h="9577" w:x="1797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kademik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spacing w:before="0" w:after="0"/>
        <w:ind w:firstLine="700"/>
        <w:jc w:val="both"/>
        <w:rPr/>
        <w:framePr w:w="7902" w:h="9577" w:x="1797" w:y="33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kil Rektor IAKN Toraja, bapak Dr. Setrianto Tarappa selaku waki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5130" w:h="253" w:x="1797" w:y="1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bidang Kemahasiswaan dan Keijasam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kan Fakultas Budaya dan Kepemimpinan Kristen IAKN Toraja, ibu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vianti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oordinator Program Studi Musik Gerejawi IAKN Toraja, bapak Habel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kila’, M.S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Hasrat Dewy Rante Allo, M.MG. selaku Dosen Pembimbing I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pk. Darius, M.Th. selaku Dosen Pembimbing II yang telah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imbing dan mengarahkan penulis dalam penyusunan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aniel Fajar Panuntun, M.Th. selaku Dosen Penguji I bersama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tephani Intan M. Siallagan, M.Pd. selaku Dosen Penguji II yang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saran dan masukan-masukan dalam Ujian Proposal dan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Yanni Paembonan, M.Pd.K dan ibu Stephani Intan M. Siallagan,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selaku dosen wali penulis yang senantiasa mendukung dan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selama menempuh pendidikan di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Meriati Milda, S.Pd. selaku Staff Prodi Musik Gerejawi yang telah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 selama proses pengurusan perkuliah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Bapak dan Ibu Dosen IAKN Toraja yang senantiasa mendidik,</w:t>
      </w:r>
    </w:p>
    <w:p>
      <w:pPr>
        <w:pStyle w:val="Bodytext11"/>
        <w:pBdr/>
        <w:ind w:firstLine="940"/>
        <w:jc w:val="both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agikan ilmu serta pengalaman-pengalaman</w:t>
      </w:r>
    </w:p>
    <w:p>
      <w:pPr>
        <w:pStyle w:val="Bodytext11"/>
        <w:pBdr/>
        <w:ind w:firstLine="940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rga kepada penuli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7902" w:h="11206" w:x="1797" w:y="22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Bapak dan Ibu selaku pegawai IAKN Toraja yang senantias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02" w:h="11206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nyelesaikan berbagai administrasi dan juga</w:t>
      </w:r>
    </w:p>
    <w:p>
      <w:pPr>
        <w:pStyle w:val="Headerorfooter11"/>
        <w:pBdr/>
        <w:rPr>
          <w:lang w:val="id-ID"/>
        </w:rPr>
        <w:framePr w:w="190" w:h="230" w:x="5577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jaman buku-buku di perpustakaan sehingga proses perkuliahan</w:t>
      </w:r>
    </w:p>
    <w:p>
      <w:pPr>
        <w:pStyle w:val="Bodytext11"/>
        <w:pBdr/>
        <w:ind w:firstLine="920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dengan lanc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7902" w:h="8640" w:x="1797" w:y="22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penulis. Ayah (Joni Mangalik), Ibu (Oce Buntualla’) yang</w:t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bar membesarkan, menuntun, mendampingi, menasehati,</w:t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dan memberi semangat kepada penulis dalam proses</w:t>
      </w:r>
    </w:p>
    <w:p>
      <w:pPr>
        <w:pStyle w:val="Bodytext11"/>
        <w:pBdr/>
        <w:ind w:firstLine="920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mpai pada saat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7902" w:h="8640" w:x="1797" w:y="22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informan yang telah memberikan informasi kepada penulis</w:t>
      </w:r>
    </w:p>
    <w:p>
      <w:pPr>
        <w:pStyle w:val="Bodytext11"/>
        <w:pBdr/>
        <w:ind w:firstLine="920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usunan tulisan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7902" w:h="8640" w:x="1797" w:y="22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Violetta Emeraldine Siahaan, BCM., yang selalu membantu,</w:t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kan tumpangan tempat tinggal kepada penulis</w:t>
      </w:r>
    </w:p>
    <w:p>
      <w:pPr>
        <w:pStyle w:val="Bodytext11"/>
        <w:pBdr/>
        <w:ind w:firstLine="920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usun tulisan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7902" w:h="8640" w:x="1797" w:y="22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kelas Prodi Musik Gerejawi angkatan 2017, Rexsa</w:t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ta, Thirtza Velicia Tinting, Oirisna Tayo, Lilis Natalia, Stevan</w:t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wang, Peron Sirempe, Edwin Yuliander Patadungan, Ferianto</w:t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k Toding, Heber Tangdiara’, yang telah menjadi teman yang baik</w:t>
      </w:r>
    </w:p>
    <w:p>
      <w:pPr>
        <w:pStyle w:val="Bodytext11"/>
        <w:pBdr/>
        <w:ind w:firstLine="920"/>
        <w:jc w:val="both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emangat dalam perkuliahan penulis hingga sampai pa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02" w:h="8640" w:x="1797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,</w:t>
      </w:r>
    </w:p>
    <w:p>
      <w:pPr>
        <w:pStyle w:val="Headerorfooter11"/>
        <w:pBdr/>
        <w:rPr>
          <w:lang w:val="id-ID"/>
        </w:rPr>
        <w:framePr w:w="235" w:h="230" w:x="5546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spacing w:before="0" w:after="280"/>
        <w:ind w:firstLine="640"/>
        <w:jc w:val="both"/>
        <w:rPr/>
        <w:framePr w:w="8122" w:h="3493" w:x="1673" w:y="21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The Boys Skripsi, Denis Pongtandi, Lias Dampang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22" w:h="3493" w:x="16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 Toyang dan Martiono yang selalu bekerja sama dan menolo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122" w:h="3493" w:x="16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tulisan ini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122" w:h="3493" w:x="16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, semoga Skripsi ini dapat bermanfaat bagi setiap pembaca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122" w:h="3493" w:x="16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keluarga besar di Prodi Musik Gerejawi IAKN Toraj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22" w:h="3493" w:x="16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6 April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22" w:h="272" w:x="1673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2" w:h="272" w:x="1636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.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HASIL PLAGIASI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.</w:t>
        <w:tab/>
        <w:t xml:space="preserve"> x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TABEL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GAMBAR</w:t>
        <w:tab/>
        <w:t>xiii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0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57" w:leader="dot"/>
        </w:tabs>
        <w:spacing w:before="0" w:after="260"/>
        <w:jc w:val="both"/>
        <w:rPr>
          <w:lang w:val="id-ID"/>
        </w:rPr>
        <w:framePr w:w="7912" w:h="11525" w:x="1636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. LANDAS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iano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ejarah Piano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mbelajaran Piano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Dalam Bermain Piano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457" w:leader="dot"/>
        </w:tabs>
        <w:spacing w:before="0" w:after="26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tahuan Dasar Musi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3" w:leader="none"/>
          <w:tab w:val="left" w:pos="7457" w:leader="dot"/>
        </w:tabs>
        <w:spacing w:before="0" w:after="0"/>
        <w:ind w:firstLine="720"/>
        <w:jc w:val="both"/>
        <w:rPr/>
        <w:framePr w:w="7912" w:h="11525" w:x="1636" w:y="26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 Penghambat Dalam Belajar.</w:t>
        <w:tab/>
        <w:t xml:space="preserve"> 21</w:t>
      </w:r>
    </w:p>
    <w:p>
      <w:pPr>
        <w:pStyle w:val="Headerorfooter11"/>
        <w:pBdr/>
        <w:jc w:val="both"/>
        <w:rPr>
          <w:lang w:val="id-ID"/>
        </w:rPr>
        <w:framePr w:w="101" w:h="230" w:x="5647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280"/>
        <w:jc w:val="both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. METODE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280"/>
        <w:jc w:val="both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. PEMBAHASAN HASIL PENELITIAN DAN ANALISIS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9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9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4" w:leader="none"/>
          <w:tab w:val="left" w:pos="7484" w:leader="dot"/>
        </w:tabs>
        <w:spacing w:before="0" w:after="280"/>
        <w:ind w:firstLine="700"/>
        <w:jc w:val="both"/>
        <w:rPr/>
        <w:framePr w:w="7928" w:h="8394" w:x="1590" w:y="20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280"/>
        <w:jc w:val="both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. PENUTUP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280"/>
        <w:ind w:firstLine="700"/>
        <w:jc w:val="both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280"/>
        <w:ind w:firstLine="700"/>
        <w:jc w:val="both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280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51</w:t>
      </w:r>
    </w:p>
    <w:p>
      <w:pPr>
        <w:pStyle w:val="Tableofcontents11"/>
        <w:pBdr/>
        <w:spacing w:before="0" w:after="280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Tableofcontents11"/>
        <w:pBdr/>
        <w:tabs>
          <w:tab w:val="clear" w:pos="720"/>
          <w:tab w:val="left" w:pos="7484" w:leader="dot"/>
        </w:tabs>
        <w:spacing w:before="0" w:after="0"/>
        <w:jc w:val="both"/>
        <w:rPr>
          <w:lang w:val="id-ID"/>
        </w:rPr>
        <w:framePr w:w="7928" w:h="8394" w:x="1590" w:y="20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RICULUM VITAE</w:t>
        <w:tab/>
        <w:t>54</w:t>
      </w:r>
    </w:p>
    <w:p>
      <w:pPr>
        <w:pStyle w:val="Bodytext21"/>
        <w:pBdr/>
        <w:spacing w:before="0" w:after="0"/>
        <w:rPr>
          <w:lang w:val="id-ID"/>
        </w:rPr>
        <w:framePr w:w="7928" w:h="183" w:x="1590" w:y="15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1" w:h="253" w:x="4698" w:y="20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DAFTAR TABEL</w:t>
      </w:r>
    </w:p>
    <w:p>
      <w:pPr>
        <w:pStyle w:val="Bodytext11"/>
        <w:pBdr/>
        <w:tabs>
          <w:tab w:val="clear" w:pos="720"/>
          <w:tab w:val="left" w:pos="7457" w:leader="dot"/>
        </w:tabs>
        <w:spacing w:before="0" w:after="0"/>
        <w:ind w:hanging="0"/>
        <w:rPr>
          <w:lang w:val="id-ID"/>
        </w:rPr>
        <w:framePr w:w="7733" w:h="253" w:x="1609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1 Jadwal Kegiatan Penelitian</w:t>
        <w:tab/>
        <w:t xml:space="preserve"> 27</w:t>
      </w:r>
    </w:p>
    <w:p>
      <w:pPr>
        <w:pStyle w:val="Headerorfooter11"/>
        <w:pBdr/>
        <w:rPr>
          <w:lang w:val="id-ID"/>
        </w:rPr>
        <w:framePr w:w="190" w:h="230" w:x="5573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272" w:x="1611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GAMBAR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280"/>
        <w:jc w:val="both"/>
        <w:rPr>
          <w:lang w:val="id-ID"/>
        </w:rPr>
        <w:framePr w:w="7896" w:h="2974" w:x="161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2.1 Posisi Lenga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280"/>
        <w:jc w:val="both"/>
        <w:rPr>
          <w:lang w:val="id-ID"/>
        </w:rPr>
        <w:framePr w:w="7896" w:h="2974" w:x="161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2.2 Nomor Jari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280"/>
        <w:jc w:val="both"/>
        <w:rPr>
          <w:lang w:val="id-ID"/>
        </w:rPr>
        <w:framePr w:w="7896" w:h="2974" w:x="161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2.3 Posisi Tubuh</w:t>
        <w:tab/>
        <w:t xml:space="preserve"> 18</w:t>
      </w:r>
    </w:p>
    <w:p>
      <w:pPr>
        <w:pStyle w:val="Tableofcontents11"/>
        <w:pBdr/>
        <w:tabs>
          <w:tab w:val="clear" w:pos="720"/>
          <w:tab w:val="right" w:pos="7863" w:leader="dot"/>
        </w:tabs>
        <w:spacing w:before="0" w:after="280"/>
        <w:jc w:val="both"/>
        <w:rPr>
          <w:lang w:val="id-ID"/>
        </w:rPr>
        <w:framePr w:w="7896" w:h="2974" w:x="161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2.4 Lambang Notasi</w:t>
        <w:tab/>
        <w:t xml:space="preserve"> 20</w:t>
      </w:r>
    </w:p>
    <w:p>
      <w:pPr>
        <w:pStyle w:val="Tableofcontents11"/>
        <w:pBdr/>
        <w:tabs>
          <w:tab w:val="clear" w:pos="720"/>
          <w:tab w:val="right" w:pos="7863" w:leader="dot"/>
        </w:tabs>
        <w:spacing w:before="0" w:after="280"/>
        <w:jc w:val="both"/>
        <w:rPr>
          <w:lang w:val="id-ID"/>
        </w:rPr>
        <w:framePr w:w="7896" w:h="2974" w:x="161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2.5 Melodi</w:t>
        <w:tab/>
        <w:t>20</w:t>
      </w:r>
    </w:p>
    <w:p>
      <w:pPr>
        <w:pStyle w:val="Tableofcontents11"/>
        <w:pBdr/>
        <w:tabs>
          <w:tab w:val="clear" w:pos="720"/>
          <w:tab w:val="left" w:pos="7476" w:leader="dot"/>
        </w:tabs>
        <w:spacing w:before="0" w:after="0"/>
        <w:jc w:val="both"/>
        <w:rPr>
          <w:lang w:val="id-ID"/>
        </w:rPr>
        <w:framePr w:w="7896" w:h="2974" w:x="1611" w:y="3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2.6 Birama dan Tanda Birama</w:t>
        <w:tab/>
        <w:t>21</w:t>
      </w:r>
    </w:p>
    <w:p>
      <w:pPr>
        <w:pStyle w:val="Headerorfooter11"/>
        <w:pBdr/>
        <w:rPr>
          <w:lang w:val="id-ID"/>
        </w:rPr>
        <w:framePr w:w="235" w:h="230" w:x="5538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