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965" w:h="1691" w:x="882" w:y="52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XX, KEMENTERIAN AGAMA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right"/>
        <w:rPr/>
        <w:framePr w:w="9965" w:h="1691" w:x="882" w:y="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/ INSTITUT AGAMA KRISTEN NEGERI TORAJA</w:t>
      </w:r>
      <w:bookmarkEnd w:id="3"/>
      <w:bookmarkEnd w:id="4"/>
      <w:bookmarkEnd w:id="5"/>
    </w:p>
    <w:p>
      <w:pPr>
        <w:pStyle w:val="Bodytext31"/>
        <w:pBdr/>
        <w:spacing w:lineRule="auto" w:line="180"/>
        <w:rPr>
          <w:lang w:val="id-ID"/>
        </w:rPr>
        <w:framePr w:w="9965" w:h="1691" w:x="882" w:y="529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color w:val="000000"/>
          <w:spacing w:val="0"/>
          <w:w w:val="100"/>
          <w:sz w:val="60"/>
          <w:lang w:val="id-ID" w:eastAsia="id-ID"/>
        </w:rPr>
        <w:t xml:space="preserve">FWn/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rPr>
          <w:lang w:val="id-ID"/>
        </w:rPr>
        <w:framePr w:w="9965" w:h="1691" w:x="882" w:y="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' re*’* a'?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or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le-Makassar Km. 12’ Tlp/Fax. (0423)24620,24064 Batukila’ Mengkendek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9965" w:h="1691" w:x="882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* - Email: </w:t>
      </w:r>
      <w:r>
        <w:rPr>
          <w:rStyle w:val="Bodytext1"/>
          <w:color w:val="000000"/>
          <w:spacing w:val="0"/>
          <w:w w:val="100"/>
          <w:sz w:val="19"/>
          <w:lang w:val="en-US" w:eastAsia="en-US"/>
        </w:rPr>
        <w:t>stakmor</w:t>
      </w:r>
      <w:r>
        <w:rPr>
          <w:rStyle w:val="Bodytext1"/>
          <w:color w:val="000000"/>
          <w:spacing w:val="0"/>
          <w:w w:val="100"/>
          <w:sz w:val="19"/>
          <w:u w:val="single"/>
          <w:lang w:val="en-US" w:eastAsia="en-US"/>
        </w:rPr>
        <w:t>aiafr</w:t>
      </w:r>
      <w:r>
        <w:rPr>
          <w:rStyle w:val="Bodytext1"/>
          <w:color w:val="000000"/>
          <w:spacing w:val="0"/>
          <w:w w:val="100"/>
          <w:sz w:val="19"/>
          <w:lang w:val="en-US" w:eastAsia="en-US"/>
        </w:rPr>
        <w:t>yahoo.com</w:t>
      </w:r>
    </w:p>
    <w:p>
      <w:pPr>
        <w:pStyle w:val="Bodytext11"/>
        <w:pBdr/>
        <w:spacing w:before="0" w:after="60"/>
        <w:ind w:left="30" w:firstLine="860"/>
        <w:rPr>
          <w:lang w:val="id-ID"/>
        </w:rPr>
        <w:framePr w:w="9965" w:h="1173" w:x="8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45/Ikn.05/PP.00.9/06/2021</w:t>
      </w:r>
    </w:p>
    <w:p>
      <w:pPr>
        <w:pStyle w:val="Bodytext11"/>
        <w:pBdr/>
        <w:spacing w:before="0" w:after="60"/>
        <w:ind w:left="30" w:firstLine="860"/>
        <w:rPr>
          <w:lang w:val="id-ID"/>
        </w:rPr>
        <w:framePr w:w="9965" w:h="1173" w:x="8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60"/>
        <w:ind w:left="30" w:firstLine="860"/>
        <w:rPr>
          <w:lang w:val="id-ID"/>
        </w:rPr>
        <w:framePr w:w="9965" w:h="1173" w:x="8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0" w:firstLine="860"/>
        <w:rPr>
          <w:lang w:val="id-ID"/>
        </w:rPr>
        <w:framePr w:w="9965" w:h="1173" w:x="8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089" w:h="278" w:x="939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21</w:t>
      </w:r>
    </w:p>
    <w:p>
      <w:pPr>
        <w:pStyle w:val="Bodytext11"/>
        <w:pBdr/>
        <w:spacing w:before="0" w:after="620"/>
        <w:ind w:firstLine="860"/>
        <w:rPr>
          <w:lang w:val="id-ID"/>
        </w:rPr>
        <w:framePr w:w="9965" w:h="1492" w:x="88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ktor IAKN Toraja</w:t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9965" w:h="1492" w:x="88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965" w:h="1492" w:x="88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 untuk memberikan izin penelitian kepada: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usa Denis Mangalik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75425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Musik Gerejawi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“Analisis </w:t>
      </w:r>
      <w:r>
        <w:rPr>
          <w:rStyle w:val="Bodytext1"/>
          <w:color w:val="000000"/>
          <w:spacing w:val="0"/>
          <w:w w:val="100"/>
          <w:lang w:val="id-ID" w:eastAsia="id-ID"/>
        </w:rPr>
        <w:t>Faktor Penghambat Mahasiswa dalam</w:t>
      </w:r>
    </w:p>
    <w:p>
      <w:pPr>
        <w:pStyle w:val="Bodytext11"/>
        <w:pBdr/>
        <w:spacing w:before="0" w:after="180"/>
        <w:ind w:firstLine="860"/>
        <w:jc w:val="both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lajaran Mata Kuliah Piano 1 pada Program Studi Musik Gerejawi IAK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”</w:t>
      </w:r>
    </w:p>
    <w:p>
      <w:pPr>
        <w:pStyle w:val="Bodytext11"/>
        <w:pBdr/>
        <w:spacing w:before="0" w:after="180"/>
        <w:ind w:left="1440" w:hanging="0"/>
        <w:jc w:val="both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65" w:h="5053" w:x="882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Picturecaption11"/>
        <w:pBdr/>
        <w:spacing w:before="0" w:after="60"/>
        <w:ind w:left="31" w:hanging="0"/>
        <w:rPr>
          <w:lang w:val="id-ID"/>
        </w:rPr>
        <w:framePr w:w="1021" w:h="560" w:x="9098" w:y="12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Rektor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021" w:h="560" w:x="9098" w:y="12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Bodytext11"/>
        <w:pBdr/>
        <w:spacing w:before="0" w:after="80"/>
        <w:ind w:firstLine="840"/>
        <w:rPr>
          <w:lang w:val="id-ID"/>
        </w:rPr>
        <w:framePr w:w="9965" w:h="953" w:x="882" w:y="1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spacing w:before="0" w:after="0"/>
        <w:ind w:left="1200" w:hanging="0"/>
        <w:rPr/>
        <w:framePr w:w="9965" w:h="953" w:x="882" w:y="15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spacing w:before="0" w:after="0"/>
        <w:ind w:left="1200" w:hanging="0"/>
        <w:rPr/>
        <w:framePr w:w="9965" w:h="953" w:x="882" w:y="15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ordinator Prodi Musik Gerejawi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29810</wp:posOffset>
            </wp:positionH>
            <wp:positionV relativeFrom="page">
              <wp:posOffset>8056880</wp:posOffset>
            </wp:positionV>
            <wp:extent cx="168846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582"/>
      </w:tblGrid>
      <w:tr>
        <w:trPr>
          <w:trHeight w:val="52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Bodytext41"/>
              <w:pBdr/>
              <w:rPr>
                <w:lang w:val="id-ID"/>
              </w:rPr>
              <w:framePr w:w="2764" w:h="782" w:x="4899" w:y="865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KEMENTERIAN AGAMA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710" w:h="1574" w:x="353" w:y="87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085215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11"/>
              <w:pBdr/>
              <w:spacing w:before="0" w:after="0"/>
              <w:ind w:left="1179" w:firstLine="460"/>
              <w:rPr/>
              <w:framePr w:w="9965" w:h="335" w:x="882" w:y="1336" w:hSpace="0" w:vSpace="0" w:wrap="notBeside" w:vAnchor="page" w:hAnchor="page" w:hRule="exact"/>
              <w:pBdr/>
            </w:pPr>
            <w:bookmarkStart w:id="8" w:name="bookmark10_Copy_1"/>
            <w:bookmarkStart w:id="9" w:name="bookmark8_Copy_1"/>
            <w:bookmarkStart w:id="10" w:name="bookmark9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INSTITUT AGAMA KRISTEN NEGERI TORAJA</w:t>
            </w:r>
            <w:bookmarkEnd w:id="8"/>
            <w:bookmarkEnd w:id="9"/>
            <w:bookmarkEnd w:id="10"/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7713" w:h="712" w:x="2521" w:y="17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FAKULTAS BUDAYA DAN KEPEMIMPINAN KRISTEN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7713" w:h="712" w:x="2521" w:y="17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7"/>
                <w:lang w:val="id-ID" w:eastAsia="id-ID"/>
              </w:rPr>
              <w:t>Jl. Poros Makale-Makassar Km. 12; Tlp/Fax. (0423)24620,24064 Batukila’ Mengkendek</w:t>
            </w:r>
          </w:p>
          <w:p>
            <w:pPr>
              <w:pStyle w:val="Tablecaption11"/>
              <w:pBdr/>
              <w:spacing w:lineRule="auto" w:line="225"/>
              <w:ind w:left="3800" w:hanging="0"/>
              <w:rPr>
                <w:lang w:val="id-ID"/>
              </w:rPr>
              <w:framePr w:w="7713" w:h="712" w:x="2521" w:y="17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6"/>
                <w:lang w:val="id-ID" w:eastAsia="id-ID"/>
              </w:rPr>
              <w:t xml:space="preserve">Email: </w:t>
            </w:r>
            <w:r>
              <w:rPr>
                <w:rStyle w:val="Tablecaption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stakntora ja7/. \</w:t>
            </w:r>
            <w:r>
              <w:rPr>
                <w:rStyle w:val="Tablecaption1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aho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URAT 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: 2232/Ikn.05/PP.00.9/07/2021</w:t>
            </w:r>
          </w:p>
        </w:tc>
      </w:tr>
    </w:tbl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582"/>
      </w:tblGrid>
      <w:tr>
        <w:trPr>
          <w:trHeight w:val="330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64" w:h="462" w:x="1505" w:y="38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Selvianti, M.Th</w:t>
            </w:r>
          </w:p>
        </w:tc>
      </w:tr>
      <w:tr>
        <w:trPr>
          <w:trHeight w:val="335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P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7701172009012007</w:t>
            </w:r>
          </w:p>
        </w:tc>
      </w:tr>
    </w:tbl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582"/>
      </w:tblGrid>
      <w:tr>
        <w:trPr>
          <w:trHeight w:val="843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64" w:h="462" w:x="2228" w:y="51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ngkat Akademik/Golongan: Lektor/(IH/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kan Fakultas Budaya dan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KN Toraja</w:t>
            </w:r>
          </w:p>
        </w:tc>
      </w:tr>
    </w:tbl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582"/>
      </w:tblGrid>
      <w:tr>
        <w:trPr>
          <w:trHeight w:val="435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9" w:h="231" w:x="1495" w:y="63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a Denis Mangaiik</w:t>
            </w:r>
          </w:p>
        </w:tc>
      </w:tr>
      <w:tr>
        <w:trPr>
          <w:trHeight w:val="42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25</w:t>
            </w:r>
          </w:p>
        </w:tc>
      </w:tr>
      <w:tr>
        <w:trPr>
          <w:trHeight w:val="37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368" w:h="361" w:x="1479" w:y="79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ahasiswa tersebut telah melaksanakan penelitian dari tanggal 28 Juni -17 Juli 2021 di Prod.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9965" w:h="1597" w:x="882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AKN Toraja untuk menyelesaikan skripsi dengan judul “Analisis Faktoi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965" w:h="1597" w:x="882" w:y="8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hambat Mahasiswa Dalam Pembelajaran Mata Kuliah Piano 1 Pada Program Studi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9965" w:h="1597" w:x="882" w:y="8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usik Gerejawi IAKN Toraja”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65" w:h="1597" w:x="882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0"/>
        <w:ind w:left="126" w:firstLine="460"/>
        <w:rPr>
          <w:lang w:val="id-ID"/>
        </w:rPr>
        <w:framePr w:w="1804" w:h="231" w:x="882" w:y="1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2178" w:h="304" w:x="8218" w:y="10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170" w:x="6998" w:y="1129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1" w:leader="none"/>
        </w:tabs>
        <w:spacing w:before="0" w:after="0"/>
        <w:ind w:firstLine="980"/>
        <w:rPr/>
        <w:framePr w:w="5242" w:h="231" w:x="882" w:y="136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oordinator Prodi Musik Gerejawi IAKN Toraj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463" w:h="231" w:x="882" w:y="1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65" w:h="299" w:x="882" w:y="1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9965" w:h="3048" w:x="8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mahasiswa:</w:t>
      </w:r>
    </w:p>
    <w:p>
      <w:pPr>
        <w:pStyle w:val="Bodytext11"/>
        <w:pBdr/>
        <w:spacing w:before="0" w:after="80"/>
        <w:ind w:left="1040" w:hanging="0"/>
        <w:rPr>
          <w:lang w:val="id-ID"/>
        </w:rPr>
        <w:framePr w:w="9965" w:h="3048" w:x="8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anda masuk di prodi musik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spacing w:before="0" w:after="80"/>
        <w:ind w:left="1040" w:hanging="0"/>
        <w:rPr/>
        <w:framePr w:w="9965" w:h="3048" w:x="882" w:y="23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motivasi anda dalam belajar pian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spacing w:before="0" w:after="80"/>
        <w:ind w:left="1040" w:hanging="0"/>
        <w:rPr/>
        <w:framePr w:w="9965" w:h="3048" w:x="882" w:y="23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metode dan strategi latih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spacing w:before="0" w:after="80"/>
        <w:ind w:left="1040" w:hanging="0"/>
        <w:rPr/>
        <w:framePr w:w="9965" w:h="3048" w:x="882" w:y="2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ngaruh sarana dan prasarana kampus dalam menunjang proses</w:t>
      </w:r>
    </w:p>
    <w:p>
      <w:pPr>
        <w:pStyle w:val="Bodytext11"/>
        <w:pBdr/>
        <w:spacing w:before="0" w:after="80"/>
        <w:ind w:left="1420" w:hanging="0"/>
        <w:rPr>
          <w:lang w:val="id-ID"/>
        </w:rPr>
        <w:framePr w:w="9965" w:h="3048" w:x="8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spacing w:before="0" w:after="80"/>
        <w:ind w:left="1040" w:hanging="0"/>
        <w:rPr/>
        <w:framePr w:w="9965" w:h="3048" w:x="882" w:y="2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ndapat anda dengan metode kelas piano yang bersifat privatb</w:t>
      </w:r>
    </w:p>
    <w:p>
      <w:pPr>
        <w:pStyle w:val="Bodytext11"/>
        <w:pBdr/>
        <w:spacing w:before="0" w:after="80"/>
        <w:ind w:left="1420" w:hanging="0"/>
        <w:rPr>
          <w:lang w:val="id-ID"/>
        </w:rPr>
        <w:framePr w:w="9965" w:h="3048" w:x="88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 pada mata kuliah piano 1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spacing w:before="0" w:after="0"/>
        <w:ind w:left="1040" w:hanging="0"/>
        <w:rPr/>
        <w:framePr w:w="9965" w:h="3048" w:x="882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saja yang kendala yang menghambat anda dalam mata kuliah piano 1?</w:t>
      </w:r>
    </w:p>
    <w:p>
      <w:pPr>
        <w:pStyle w:val="Bodytext11"/>
        <w:pBdr/>
        <w:spacing w:before="0" w:after="80"/>
        <w:ind w:firstLine="680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dosen pengampu mata kuliah piano 1:</w:t>
      </w:r>
    </w:p>
    <w:p>
      <w:pPr>
        <w:pStyle w:val="Bodytext11"/>
        <w:pBdr/>
        <w:spacing w:before="0" w:after="80"/>
        <w:ind w:left="1040" w:hanging="0"/>
        <w:jc w:val="both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dan strategi seperti apa yang Ibu gunakan dalam pembelajaran piano</w:t>
      </w:r>
    </w:p>
    <w:p>
      <w:pPr>
        <w:pStyle w:val="Bodytext11"/>
        <w:pBdr/>
        <w:spacing w:before="0" w:after="80"/>
        <w:ind w:left="1420" w:hanging="0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?</w:t>
      </w:r>
    </w:p>
    <w:p>
      <w:pPr>
        <w:pStyle w:val="Bodytext11"/>
        <w:pBdr/>
        <w:spacing w:before="0" w:after="80"/>
        <w:ind w:left="1040" w:hanging="0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saja kendala yang sering Ibu temui saat mengajar pian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spacing w:before="0" w:after="80"/>
        <w:ind w:left="1040" w:hanging="0"/>
        <w:rPr/>
        <w:framePr w:w="9965" w:h="2692" w:x="882" w:y="60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strategi Ibu untuk memotivasi mahasiswa yang jarang masuk</w:t>
      </w:r>
    </w:p>
    <w:p>
      <w:pPr>
        <w:pStyle w:val="Bodytext11"/>
        <w:pBdr/>
        <w:spacing w:before="0" w:after="80"/>
        <w:ind w:left="1420" w:hanging="0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ian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spacing w:before="0" w:after="80"/>
        <w:ind w:left="1040" w:hanging="0"/>
        <w:rPr/>
        <w:framePr w:w="9965" w:h="2692" w:x="882" w:y="60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dasarkan pengalaman mengajar, Apa faktor penghambat mahasisw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965" w:h="2692" w:x="882" w:y="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ata kuliah piano 1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754"/>
        <w:gridCol w:w="2456"/>
        <w:gridCol w:w="3126"/>
      </w:tblGrid>
      <w:tr>
        <w:trPr>
          <w:trHeight w:val="3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38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9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 I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sendi ri j i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ri dari kecil 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usik dan keluar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ji juga. Saya 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belajar not bal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ternyata belajar not bal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agu-lagu kla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pilih musge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ari dulu suka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uarga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pilih musger kare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salku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tentang musik j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mus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 Awalnya keluar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ukung tapi se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nya waktu ya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 menduk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ukungan dari sahab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terlebih da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diri untuk 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ger karena saya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peluang yang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juan pada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itu sendiri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belajar lebih l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usik gerejaw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ada yang menyar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i atas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diri karena sejak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ukai mus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juga punya pe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. Keluarga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ndukung, buk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sih membia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mpai seka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niat memang dulu 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seni tapi di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iversitas di Makassar, na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1754"/>
        <w:gridCol w:w="2472"/>
        <w:gridCol w:w="3167"/>
      </w:tblGrid>
      <w:tr>
        <w:trPr>
          <w:trHeight w:val="810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amaku kan mudah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engaruh, dia pergi cer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sama pak pendeta,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pendeta kayak doro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 terus mamak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liah di Toraja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olak tapi mam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kalau mem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kuliah di Makassar 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dirimu sendiri, 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tau mau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akanya saya ikut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disarankan oleh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arena dilihat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ediki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jadi saya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ger i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usik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rannya temank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-ikutan ji jug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ku untu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urusan ini.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ku juga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kalau saya 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ini.</w:t>
            </w:r>
          </w:p>
        </w:tc>
      </w:tr>
      <w:tr>
        <w:trPr>
          <w:trHeight w:val="530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l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 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mau belajar main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belajar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jemaat tapi ter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lajar not balok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ing biasa kalau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sudah masuk cho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ar C, jadinya kayak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Ya motivasi saya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tahu main piano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iringi musik di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yataannya itu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ukan Cuma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tapi kit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isi alkitab dan lai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jadi nd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lagi belajar pia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Ya karena tuntutan mata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771"/>
        <w:gridCol w:w="2477"/>
        <w:gridCol w:w="3214"/>
      </w:tblGrid>
      <w:tr>
        <w:trPr>
          <w:trHeight w:val="663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jadi mau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tunt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otivasi saya dalam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adalah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iano sebagai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idup dan s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rkan pada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ena piano adala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mata kuliah wajib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bebani oleh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lain diluar musik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fokus ke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musik terutama pia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Yang memotivasi 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n tahu main pia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mau belajar c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 pia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ena mata kuliah wajib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isa dibilang tunt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.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saya motivas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iano.</w:t>
            </w:r>
          </w:p>
        </w:tc>
      </w:tr>
      <w:tr>
        <w:trPr>
          <w:trHeight w:val="68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anda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l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punya jadwal 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individu 3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ggu, terus 1 kali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30 menit seperti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tet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. Saya tar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uruhan lagu-la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sihkan dos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atihanku cuma 30 me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ali latihan itu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dan menurut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 i untuk kejar tar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 Targetnya itu 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isa kasih hab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nya jadi di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uruhan lag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ma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ada jadwalku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ilakuka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idak dapat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ong. Tapi kalau sekal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biasa berjam-jam dan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 lagu-lagu keseluruhan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cepat selesai.</w:t>
      </w:r>
    </w:p>
    <w:p>
      <w:pPr>
        <w:pStyle w:val="Bodytext11"/>
        <w:pBdr/>
        <w:ind w:left="520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menjadwalkan latihan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itu empat kali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 tapi kadang tidak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 karena alat musik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jadi kadang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lama kita menunggu.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tihan lagunya say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 sedikit-sedikit supay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ulang-ulang karen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salah.</w:t>
      </w:r>
    </w:p>
    <w:p>
      <w:pPr>
        <w:pStyle w:val="Bodytext11"/>
        <w:pBdr/>
        <w:ind w:left="520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lam sehari saya bias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1 atau 2 jam, tapi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iap hari. Target say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iasanya latih lagu materi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mpu saya dan dilatih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tergantung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lagunya.</w:t>
      </w:r>
    </w:p>
    <w:p>
      <w:pPr>
        <w:pStyle w:val="Bodytext11"/>
        <w:pBdr/>
        <w:ind w:left="520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biasanya latihan tig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seminggu dengan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asinya itu Cuma 30 menit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ang waktu itu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ntukan dari pihak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. Sekali latihan biasanya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arget 1 lagu harus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karena masih harus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ian dengan teman yang</w:t>
      </w:r>
    </w:p>
    <w:p>
      <w:pPr>
        <w:pStyle w:val="Bodytext11"/>
        <w:pBdr/>
        <w:ind w:left="54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514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target latihan biasa 1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tapi tidak tiap hari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auh rumahku dari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 Terus targetku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latihan itu 15 menit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lesai satu lagu.</w:t>
      </w:r>
    </w:p>
    <w:p>
      <w:pPr>
        <w:pStyle w:val="Bodytext11"/>
        <w:pBdr/>
        <w:ind w:left="514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jadwalku ada tapi sering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unda-tunda untuk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karena malas. Biasa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h lab jadi capek ki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. Sekali latihan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ya habiskan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1 jam latihan. Saya</w:t>
      </w:r>
    </w:p>
    <w:p>
      <w:pPr>
        <w:pStyle w:val="Bodytext11"/>
        <w:pBdr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latih satu lagu setiap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127" w:h="13248" w:x="2124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supaya tidak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770"/>
        <w:gridCol w:w="2467"/>
        <w:gridCol w:w="3104"/>
      </w:tblGrid>
      <w:tr>
        <w:trPr>
          <w:trHeight w:val="34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nya kalau di kelas.</w:t>
            </w:r>
          </w:p>
        </w:tc>
      </w:tr>
      <w:tr>
        <w:trPr>
          <w:trHeight w:val="1304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 I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ena alatnya terbatas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ki latihan 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 banyak orang mau 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 bisa ditambah lag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supaya bis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lau soal 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 itu agak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menuru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dikit ji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banyak it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ger. Biasa k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gian piano kalau di l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tambah malas ki 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dang kita malas lati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b karena alat yang 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banyak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pernah juga toh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 menunggu di l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tapi ndak ada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ong jadi pulang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sekali beg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nah saya dulu wakt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b mau datang latihan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akai semua itu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nya yaa pulang du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kak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s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moo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urutku alat musik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ab itu kurang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nding dengan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usg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egitu. Untuk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memadai j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at musik piano di lab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yang biasa bikin 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latihan karena 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nya baru bany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tri mau lati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ungkin piano di lab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cukup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banding untuk semua anak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770"/>
        <w:gridCol w:w="2477"/>
        <w:gridCol w:w="3099"/>
      </w:tblGrid>
      <w:tr>
        <w:trPr>
          <w:trHeight w:val="424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ger jadi tidak bisa 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 latihan ditambah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rumahku, na pernah k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ab menungg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na buang-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j i ka nd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o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elain saya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latihan,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juga di lab yang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 jadi tambah mala 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karena ca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ggu ji jadi nd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latihan ta.</w:t>
            </w:r>
          </w:p>
        </w:tc>
      </w:tr>
      <w:tr>
        <w:trPr>
          <w:trHeight w:val="919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vat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l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us karena bisa k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apalagi di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dan tidak sungkan 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urutku bagus karen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lebih fok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us, karena deng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bisa dengan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mampu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ebih efektif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us dan sangat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ngat bagus dan sistemat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las privat menurut saya 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, karena kan kit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fokus, terus jug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kalau misal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salahan terus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 yang baiknya k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asuk di ot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lau kelas privat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an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terbuka 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ing ap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hu itu ndak malu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ditanyakan. Jad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iman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aiki dan dit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us karena kita lebih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776"/>
        <w:gridCol w:w="2476"/>
        <w:gridCol w:w="3105"/>
      </w:tblGrid>
      <w:tr>
        <w:trPr>
          <w:trHeight w:val="64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rah dan tidak s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untuk bertanya langsung.</w:t>
            </w:r>
          </w:p>
        </w:tc>
      </w:tr>
      <w:tr>
        <w:trPr>
          <w:trHeight w:val="107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1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lewl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terson Seba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ma 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nawan Marl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ianto M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i Jun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hesica Pat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sna Rante Samp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lau saya jujur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a soal not balok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tanda-tanda m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kre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ndala saya itu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not balok dan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ku dari lab jadi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jug aka nanti 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gian piano jadi bu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ng waktu j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ndala saya itu da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tidak ad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n dari kemala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an jug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nya terba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dang kendala di penjar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beberapa chord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tepatnya di teori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 karena notasi bal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na sus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ndala di 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ok dan penjar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ya dari saya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i musger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u main piano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 balo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 lagi di paksa ji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ger jadi tambah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sulitan utama s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aca not bal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ndalaku itu da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malas di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susah kag baca not bal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kalau sudah p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dasa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7954" w:h="691" w:x="2210" w:y="1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WAWANCARA DENGAN DOSEN PENGAMPU MATA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7954" w:h="691" w:x="2210" w:y="1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LIAH PIANO 1</w:t>
      </w:r>
    </w:p>
    <w:p>
      <w:pPr>
        <w:pStyle w:val="Bodytext11"/>
        <w:pBdr/>
        <w:spacing w:before="0" w:after="80"/>
        <w:rPr>
          <w:lang w:val="id-ID"/>
        </w:rPr>
        <w:framePr w:w="372" w:h="586" w:x="259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372" w:h="586" w:x="259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ind w:left="1047" w:right="53" w:hanging="0"/>
        <w:jc w:val="center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forman Pertanyaan I Jawaban</w:t>
      </w:r>
    </w:p>
    <w:p>
      <w:pPr>
        <w:pStyle w:val="Bodytext11"/>
        <w:pBdr/>
        <w:spacing w:before="0" w:after="0"/>
        <w:ind w:right="53" w:hanging="0"/>
        <w:jc w:val="right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srat Metode dan strategi metode yang digunakan dalam</w:t>
      </w:r>
    </w:p>
    <w:p>
      <w:pPr>
        <w:pStyle w:val="Bodytext11"/>
        <w:pBdr/>
        <w:spacing w:before="0" w:after="0"/>
        <w:ind w:left="1047" w:right="53" w:hanging="0"/>
        <w:jc w:val="both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wy Rante seperti apa yang ibu pembelajaran piano 1</w:t>
      </w:r>
    </w:p>
    <w:p>
      <w:pPr>
        <w:pStyle w:val="Bodytext11"/>
        <w:pBdr/>
        <w:spacing w:before="0" w:after="0"/>
        <w:ind w:left="1047" w:right="53" w:hanging="0"/>
        <w:jc w:val="both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k), M.MG gunakan dalam disesuaikan dengan</w:t>
      </w:r>
    </w:p>
    <w:p>
      <w:pPr>
        <w:pStyle w:val="Bodytext11"/>
        <w:pBdr/>
        <w:ind w:right="53" w:hanging="0"/>
        <w:jc w:val="right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iano 1? kemampuan dan pengalaman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musik mahasiswa sesuai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hasil tes wawancara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ika masuk di prodi musik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rejawi adalah yang pertama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atau ceramah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nai perkenalan terhadap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iano, pengalaman bermain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usik mahasiswa, sesi tanya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wab dengan mahasiswa dan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uga penjelasan yang akurat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nai teori-teori musik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 dalam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raktek piano dan metode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kedua adalah metode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raktek atau latihan yang biasa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metode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monstrasi. ibu akan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posisi jari, posisi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an, postur tubuh di depan</w:t>
      </w:r>
    </w:p>
    <w:p>
      <w:pPr>
        <w:pStyle w:val="Bodytext11"/>
        <w:pBdr/>
        <w:ind w:left="50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iano dengan benar, memberi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ketukan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irama. Metode yang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akhir adalah metode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mandiri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cara mahasiswa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berikan materi yang sama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amun dengan latihan individu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cara rutin selama satu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inggu. Ketika pertama kali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jar piano ibu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yang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ma untuk semua mahasiswa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amun seiring bertambahnya</w:t>
      </w:r>
    </w:p>
    <w:p>
      <w:pPr>
        <w:pStyle w:val="Bodytext11"/>
        <w:pBdr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galaman mengajar ibu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ubah beberapa metode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954" w:h="12515" w:x="2210" w:y="231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| karena menyadari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644"/>
        <w:gridCol w:w="2572"/>
        <w:gridCol w:w="2952"/>
      </w:tblGrid>
      <w:tr>
        <w:trPr>
          <w:trHeight w:val="1060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ma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. Pendek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personal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usik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bu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-metode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etiap maha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yang ibu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ta kuliah pian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menyiapk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pelajari dan di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, memberik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kal atau kelas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pat kali pertem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teori musik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sehingg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materi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tika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 dosen d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lebih fokus pada prakte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individu sangat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esiasi, evaluasi d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hasil lati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selam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dicant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buah catat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uan untu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.</w:t>
            </w:r>
          </w:p>
        </w:tc>
      </w:tr>
      <w:tr>
        <w:trPr>
          <w:trHeight w:val="299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y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o, M.M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Ibu temu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piano 1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alami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yaitu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disiplinan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tih, mempertahan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6" w:leader="underscore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40"/>
        <w:rPr>
          <w:lang w:val="id-ID"/>
        </w:rPr>
        <w:framePr w:w="3807" w:h="1534" w:x="2918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Bagaimana cara Ibu</w:t>
      </w:r>
    </w:p>
    <w:p>
      <w:pPr>
        <w:pStyle w:val="Bodytext11"/>
        <w:pBdr/>
        <w:rPr>
          <w:lang w:val="id-ID"/>
        </w:rPr>
        <w:framePr w:w="3807" w:h="1534" w:x="2918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y Rante memberi motivasi</w:t>
      </w:r>
    </w:p>
    <w:p>
      <w:pPr>
        <w:pStyle w:val="Bodytext11"/>
        <w:pBdr/>
        <w:rPr>
          <w:lang w:val="id-ID"/>
        </w:rPr>
        <w:framePr w:w="3807" w:h="1534" w:x="2918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M.MG kepada mahasiswa</w:t>
      </w:r>
    </w:p>
    <w:p>
      <w:pPr>
        <w:pStyle w:val="Bodytext11"/>
        <w:pBdr/>
        <w:ind w:left="1620" w:hanging="0"/>
        <w:rPr>
          <w:lang w:val="id-ID"/>
        </w:rPr>
        <w:framePr w:w="3807" w:h="1534" w:x="2918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rang mas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807" w:h="1534" w:x="2918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iano?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sana hat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od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proses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iano karena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tentu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nyak kegiat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-tugas lain selai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iano dan kendala atau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esar yang ibu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sendiri yaitu dalam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sabaran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.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Memberi motivasi kepada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jarang masuk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juga merupakan sesuatu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ulit karena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tu harus dari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tu sendiri tetapi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kita harus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orongan dengan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ingatkan kembali</w:t>
      </w:r>
    </w:p>
    <w:p>
      <w:pPr>
        <w:pStyle w:val="Bodytext11"/>
        <w:pBdr/>
        <w:spacing w:before="0" w:after="32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tujuan awal mereka</w:t>
      </w:r>
    </w:p>
    <w:p>
      <w:pPr>
        <w:pStyle w:val="Bodytext11"/>
        <w:pBdr/>
        <w:spacing w:before="0" w:after="0"/>
        <w:rPr>
          <w:lang w:val="id-ID"/>
        </w:rPr>
        <w:framePr w:w="3163" w:h="12897" w:x="7034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program studi mus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544"/>
        <w:gridCol w:w="2451"/>
        <w:gridCol w:w="3168"/>
      </w:tblGrid>
      <w:tr>
        <w:trPr>
          <w:trHeight w:val="128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ini,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egaskan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kita punya atu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salahnya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solusinya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akan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ak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jik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masuk kelas pia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ibu jug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atau kebi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ha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untas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akatan bersama. Krit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lusan atau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 piano 1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bisa mem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nada mayor, membaca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560"/>
        <w:gridCol w:w="2461"/>
        <w:gridCol w:w="3189"/>
      </w:tblGrid>
      <w:tr>
        <w:trPr>
          <w:trHeight w:val="53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dakan setiap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ok baik di kunci 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ci F , hal itu dapat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berhasil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inkan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erhana dalam lima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de jari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ostur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</w:tr>
      <w:tr>
        <w:trPr>
          <w:trHeight w:val="78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y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o, M.M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faktor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ata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o 1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Ibu, adapun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mahasisw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mater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teliti membaca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rible cle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ss cle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asih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tung nilai ket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ama lagu. Dari segi tekn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arian maha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de jari yang ditentu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njuk-petunj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lagu. Ha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njadi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dalam belajar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hasiswa 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latihan dan men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adalah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dimana kelas pi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empat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ampil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mereka selam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dievaluas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. Latar belakang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1556"/>
        <w:gridCol w:w="2450"/>
        <w:gridCol w:w="3236"/>
      </w:tblGrid>
      <w:tr>
        <w:trPr>
          <w:trHeight w:val="12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yang bu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musi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ndal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 pian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ind w:firstLine="23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