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79" w:h="298" w:x="1646" w:y="19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179" w:h="12368" w:x="1646" w:y="28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:</w:t>
      </w:r>
      <w:bookmarkEnd w:id="3"/>
      <w:bookmarkEnd w:id="4"/>
      <w:bookmarkEnd w:id="5"/>
    </w:p>
    <w:p>
      <w:pPr>
        <w:pStyle w:val="Bodytext11"/>
        <w:pBdr/>
        <w:spacing w:before="0" w:after="300"/>
        <w:ind w:hanging="0"/>
        <w:rPr/>
        <w:framePr w:w="8179" w:h="12368" w:x="1646" w:y="286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alkitab.or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15 Juni 2021,13.10.</w:t>
      </w:r>
    </w:p>
    <w:p>
      <w:pPr>
        <w:pStyle w:val="Heading111"/>
        <w:pBdr/>
        <w:rPr/>
        <w:framePr w:w="8179" w:h="12368" w:x="1646" w:y="286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, Kamus versi Online tersedia di</w:t>
      </w:r>
    </w:p>
    <w:p>
      <w:pPr>
        <w:pStyle w:val="Bodytext11"/>
        <w:pBdr/>
        <w:spacing w:before="0" w:after="440"/>
        <w:ind w:firstLine="580"/>
        <w:jc w:val="both"/>
        <w:rPr/>
        <w:framePr w:w="8179" w:h="12368" w:x="1646" w:y="286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kbbi.web.id/etnomusikolog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i 25 Mei 2021,09.44</w:t>
      </w:r>
    </w:p>
    <w:p>
      <w:pPr>
        <w:pStyle w:val="Heading111"/>
        <w:pBdr/>
        <w:rPr/>
        <w:framePr w:w="8179" w:h="12368" w:x="1646" w:y="286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: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Johan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 : CV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j,2018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oe, P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Musik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nstitut Musik, 2015.</w:t>
      </w:r>
    </w:p>
    <w:p>
      <w:pPr>
        <w:pStyle w:val="Bodytext11"/>
        <w:pBdr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hyanto, Malatu Budi dan Rima Yuliastutidan Lestari A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latih d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re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: PT Tiga Serangkai Pustaka Mandiri.</w:t>
      </w:r>
    </w:p>
    <w:p>
      <w:pPr>
        <w:pStyle w:val="Bodytext11"/>
        <w:pBdr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aya, Stepanus K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ologi Alat Musik Diato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2020.</w:t>
      </w:r>
    </w:p>
    <w:p>
      <w:pPr>
        <w:pStyle w:val="Bodytext11"/>
        <w:pBdr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luddin, Hengki 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 Theologi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fray,201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Muhammad Ilyas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Rajawali Pers,2020.</w:t>
      </w:r>
    </w:p>
    <w:p>
      <w:pPr>
        <w:pStyle w:val="Bodytext11"/>
        <w:pBdr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luq, AkhmaluI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t Musik Tradisional Nusant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JP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S,2015.</w:t>
      </w:r>
    </w:p>
    <w:p>
      <w:pPr>
        <w:pStyle w:val="Bodytext11"/>
        <w:pBdr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ganna, Sahabuddin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lioreang Entinas Ritmis dan Melodi Mand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ewali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r: Gerbang Visual,2020.</w:t>
      </w:r>
    </w:p>
    <w:p>
      <w:pPr>
        <w:pStyle w:val="Bodytext11"/>
        <w:pBdr/>
        <w:ind w:hanging="0"/>
        <w:jc w:val="both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riam, Alan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Anthropology Of Musi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rthwestern Universitv Press,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4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ke &amp; viv Hi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1.</w:t>
      </w:r>
    </w:p>
    <w:p>
      <w:pPr>
        <w:pStyle w:val="Bodytext11"/>
        <w:pBdr/>
        <w:ind w:hanging="0"/>
        <w:jc w:val="both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kagawa, Sh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dan Kosmos: Sebuah Pengantar Etnomu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Obor Indonesia,2000.</w:t>
      </w:r>
    </w:p>
    <w:p>
      <w:pPr>
        <w:pStyle w:val="Bodytext11"/>
        <w:pBdr/>
        <w:ind w:hanging="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ttl, Bru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n Metode Dalam Etnomu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yapura, Papua</w:t>
      </w:r>
    </w:p>
    <w:p>
      <w:pPr>
        <w:pStyle w:val="Bodytext11"/>
        <w:pBdr/>
        <w:ind w:firstLine="580"/>
        <w:rPr>
          <w:lang w:val="id-ID"/>
        </w:rPr>
        <w:framePr w:w="8179" w:h="12368" w:x="1646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pura Center of Music, 2012.</w:t>
      </w:r>
    </w:p>
    <w:p>
      <w:pPr>
        <w:pStyle w:val="Headerorfooter11"/>
        <w:pBdr/>
        <w:rPr>
          <w:lang w:val="id-ID"/>
        </w:rPr>
        <w:framePr w:w="190" w:h="196" w:x="6029" w:y="16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553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, Fajar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Masyarak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JP BOOKS,2015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idi, Tjetjep Rohe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e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Cipta Prima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,2011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Karl-Edmund Pri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lturasi Musik Liturg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 PUSAT MUSIK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,2014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nggah, Rahayu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nomu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Benteng Budaya,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stianto, H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rafindo Media Pratama,2007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eilend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lisit Instruction Dan Creativ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emampuan Musik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Mahasiswa. Yogyakarta: Dwi-Quantum,2020.</w:t>
      </w:r>
    </w:p>
    <w:p>
      <w:pPr>
        <w:pStyle w:val="Heading111"/>
        <w:pBdr/>
        <w:spacing w:before="0" w:after="160"/>
        <w:ind w:firstLine="620"/>
        <w:rPr/>
        <w:framePr w:w="8221" w:h="13405" w:x="1625" w:y="195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12"/>
      <w:bookmarkEnd w:id="13"/>
      <w:bookmarkEnd w:id="14"/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Burhainul. “Teknik Pembuatan dan Teknik Permainan Nungneng Oleh</w:t>
      </w:r>
    </w:p>
    <w:p>
      <w:pPr>
        <w:pStyle w:val="Bodytext11"/>
        <w:pBdr/>
        <w:ind w:firstLine="62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bdul Ajiz Lubis di Kelurahan Panyanggar, Kecamatan Pada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mpun Utara, Kota Padang sidimpun”. Universitas Sumatera Utara, 2018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, Stephani Intan.“Kajian Organologis Sordam BuatanBapak J.Badu PurbaSiboro</w:t>
      </w:r>
    </w:p>
    <w:p>
      <w:pPr>
        <w:pStyle w:val="Bodytext11"/>
        <w:pBdr/>
        <w:ind w:firstLine="62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Lestari Indah Kecamatan Siantar, Kabupaten Simalungun, Skrips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omusikologi”. Fakultas Ilmu Budaya Universitas Sumatra Utara,2015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ngan, John Winston. “Kajian Etnomusikologi : Peran Dan Bentuk Penyajian</w:t>
      </w:r>
    </w:p>
    <w:p>
      <w:pPr>
        <w:pStyle w:val="Bodytext11"/>
        <w:pBdr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al RambuTuka’.Institut Agama Kriste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,2020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ba, Maruli.“Teknik Permainan Dan Struktur MusikHusapi Simalungun Pada</w:t>
      </w:r>
    </w:p>
    <w:p>
      <w:pPr>
        <w:pStyle w:val="Bodytext11"/>
        <w:pBdr/>
        <w:ind w:firstLine="62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Parenjak-Enjak Ni Huda Sitanjur Yang Disajikan Oleh Arsden Purba</w:t>
      </w:r>
    </w:p>
    <w:p>
      <w:pPr>
        <w:pStyle w:val="Bodytext11"/>
        <w:pBdr/>
        <w:ind w:firstLine="62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uta Manik Saribu Sait Buttu, kecamatan pamatang Sidamanik,</w:t>
      </w:r>
    </w:p>
    <w:p>
      <w:pPr>
        <w:pStyle w:val="Bodytext11"/>
        <w:pBdr/>
        <w:ind w:firstLine="62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Simalungun”.Fakultas Ilmu Budaya Universitas Sumatra Utara,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otang, Batoan L. Kajian Organologi Kucapi Pakpak Buatan Bapak Kam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h. Universitas Sumatra Utara,2013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epu, Junandrema. Deskripsi Pembuatan dan Teknik Perma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ang Anak</w:t>
      </w:r>
    </w:p>
    <w:p>
      <w:pPr>
        <w:pStyle w:val="Bodytext11"/>
        <w:pBdr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budayaan Karo Langkat Buatan Bapak Rajin Sembiring di Desa</w:t>
      </w:r>
    </w:p>
    <w:p>
      <w:pPr>
        <w:pStyle w:val="Bodytext11"/>
        <w:pBdr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nteng, Kecamatan Sei Bingkai, Kabupaten Langkat . Universitas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tera Utara,2020.</w:t>
      </w:r>
    </w:p>
    <w:p>
      <w:pPr>
        <w:pStyle w:val="Bodytext11"/>
        <w:pBdr/>
        <w:ind w:hanging="0"/>
        <w:jc w:val="both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ing, Jackry Octora .“Kajian Organologi Alat Musik Gambus Buatan Bapak</w:t>
      </w:r>
    </w:p>
    <w:p>
      <w:pPr>
        <w:pStyle w:val="Bodytext11"/>
        <w:pBdr/>
        <w:ind w:firstLine="620"/>
        <w:rPr>
          <w:lang w:val="id-ID"/>
        </w:rPr>
        <w:framePr w:w="8221" w:h="13405" w:x="162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rial Felani” Universitas Sumatra,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540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0"/>
        <w:ind w:firstLine="600"/>
        <w:rPr/>
        <w:framePr w:w="1521" w:h="276" w:x="1648" w:y="201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15"/>
      <w:bookmarkEnd w:id="16"/>
      <w:bookmarkEnd w:id="17"/>
    </w:p>
    <w:p>
      <w:pPr>
        <w:pStyle w:val="Bodytext11"/>
        <w:pBdr/>
        <w:ind w:hanging="0"/>
        <w:rPr>
          <w:lang w:val="id-ID"/>
        </w:rPr>
        <w:framePr w:w="8174" w:h="922" w:x="164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canussa, Branckly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Bangsa Israel Dalam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tersedia di</w:t>
      </w:r>
    </w:p>
    <w:p>
      <w:pPr>
        <w:pStyle w:val="Bodytext11"/>
        <w:pBdr/>
        <w:ind w:firstLine="600"/>
        <w:rPr/>
        <w:framePr w:w="8174" w:h="922" w:x="1648" w:y="260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file:///C:/Users/User/Downloads/Musik%20Bangsa%20Israel%20dalam%2</w:t>
        </w:r>
      </w:hyperlink>
    </w:p>
    <w:p>
      <w:pPr>
        <w:pStyle w:val="Bodytext11"/>
        <w:pBdr/>
        <w:ind w:firstLine="600"/>
        <w:rPr>
          <w:lang w:val="id-ID"/>
        </w:rPr>
        <w:framePr w:w="8174" w:h="922" w:x="1648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Perjanjian%20Lama%20(l).pdf, diakses pada tanggal 15 Juni 2021,13.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itab.or.id/" TargetMode="External"/><Relationship Id="rId3" Type="http://schemas.openxmlformats.org/officeDocument/2006/relationships/hyperlink" Target="https://kbbi.web.id/etnomusikologi" TargetMode="External"/><Relationship Id="rId4" Type="http://schemas.openxmlformats.org/officeDocument/2006/relationships/hyperlink" Target="../../C:/Users/User/Downloads/Musik%20Bangsa%20Israel%20dalam%2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