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0"/>
        <w:jc w:val="center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380"/>
        <w:jc w:val="center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rPr/>
        <w:framePr w:w="8116" w:h="12311" w:x="1796" w:y="22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alat musik jenis kordofon, alat musik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at dari kayu szpa/e/kayu jati, tempurung kelapa, kulit binatang, bambu, bulu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hon aren (induk), tali rem sepeda dan getah pinus. Bentuk ukuran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s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saja berbeda untuk tiap daerah. Bentuk ukuran normal berdasar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ku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atan Bapak Rabungan ialah bagian kepala 20 cm, bag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her 46 cm, bagian badan 14 cm, dan bagian ekor 3 cm. Proses pembu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s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sangat sederhana karena dibuat secara manual oleh tangan pengrajin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ses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secara oral atau lisan dengan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2 cara, berdasarkan teknik dan rasa. Secara teknik dapat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osisi jari saat menekan dan posisi tangan sebagai penggesek.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rasa/ berdasa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rasakan bentuk pola pergerakan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gingat bunyi dan merasakan pergerakan dari melodi yang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inkan, kare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re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digitar untuk menandai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isi tiap notasi yang ditekan. Nada pertama yang dihasilkan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jadi patokan untuk menyelaraskan su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 apabila</w:t>
      </w:r>
    </w:p>
    <w:p>
      <w:pPr>
        <w:pStyle w:val="Bodytext11"/>
        <w:pBdr/>
        <w:spacing w:before="0" w:after="30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inkan secara asambel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t musik tradi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digunakan pada acara kebuday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sperti kegia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ini dapat digunakan untuk persembahan</w:t>
      </w:r>
    </w:p>
    <w:p>
      <w:pPr>
        <w:pStyle w:val="Bodytext11"/>
        <w:pBdr/>
        <w:spacing w:before="0" w:after="0"/>
        <w:rPr>
          <w:lang w:val="id-ID"/>
        </w:rPr>
        <w:framePr w:w="8116" w:h="12311" w:x="179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dalam ibadah gereja, dan betul-betul diperuntukkan untuk Tuhan.</w:t>
      </w:r>
    </w:p>
    <w:p>
      <w:pPr>
        <w:pStyle w:val="Headerorfooter11"/>
        <w:pBdr/>
        <w:rPr>
          <w:lang w:val="id-ID"/>
        </w:rPr>
        <w:framePr w:w="191" w:h="219" w:x="6100" w:y="15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1" w:h="219" w:x="9646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Heading111"/>
        <w:pBdr/>
        <w:spacing w:before="0" w:after="320"/>
        <w:rPr/>
        <w:framePr w:w="8200" w:h="12122" w:x="1754" w:y="22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60"/>
        <w:rPr/>
        <w:framePr w:w="8200" w:h="12122" w:x="1754" w:y="22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Lembaga Akademik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nstitut Agama Kristen Negeri (IAKN) Toraja, diharapkan mampu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fasilitasi alat musik tradisional khususnya di Program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Musik Gerejawi agar alat-alat musik tradisional Toraja selain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lmu perbandingan dalam belajar dapat juga menjadi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untuk melestarian keberadaan alat musik tradisional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Program Studi Musik Gerejawi, mengembangkan kearifan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l secara khusus pada musik tradisional Toraja, sehingga dapat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kembangkan melalui mata kuliah etnomusikologi dan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etn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8200" w:h="12122" w:x="1754" w:y="22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Masyarakat dan Gereja di Kelurahan Rante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beradaan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’-ges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lebih diperhatikan jika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ntuk membuka media pengajaran secara khusus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alat musik tersebut dapat terus dikenali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beradaan alat mu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terus ada dan tidak</w:t>
      </w:r>
    </w:p>
    <w:p>
      <w:pPr>
        <w:pStyle w:val="Bodytext11"/>
        <w:pBdr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galan z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3" w:leader="none"/>
        </w:tabs>
        <w:ind w:firstLine="760"/>
        <w:rPr/>
        <w:framePr w:w="8200" w:h="12122" w:x="1754" w:y="22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Penelitian Selanjutnya</w:t>
      </w:r>
    </w:p>
    <w:p>
      <w:pPr>
        <w:pStyle w:val="Bodytext11"/>
        <w:pBdr/>
        <w:ind w:left="116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Penelitian ini diharapkan mampu untuk menjadi pedoman/</w:t>
      </w:r>
    </w:p>
    <w:p>
      <w:pPr>
        <w:pStyle w:val="Bodytext11"/>
        <w:pBdr/>
        <w:ind w:left="1580" w:hanging="0"/>
        <w:jc w:val="both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bagi peneliti selanjutnya dalam pengembangan alat musi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200" w:h="12122" w:x="1754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