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pBdr/>
        <w:spacing w:before="0" w:after="320"/>
        <w:ind w:hanging="0"/>
        <w:rPr/>
        <w:framePr w:w="8750" w:h="10834" w:x="1288" w:y="2116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gertian Etnomusikologi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750" w:h="10834" w:x="1288" w:y="2116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Sejarah Ilmu Etnomusikologi</w:t>
      </w:r>
      <w:bookmarkStart w:id="6" w:name="bookmark1_Copy_2_Copy_1"/>
      <w:bookmarkEnd w:id="5"/>
      <w:bookmarkEnd w:id="6"/>
    </w:p>
    <w:p>
      <w:pPr>
        <w:pStyle w:val="Bodytext11"/>
        <w:pBdr/>
        <w:ind w:firstLine="580"/>
        <w:jc w:val="both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hnomusicolog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tig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thno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hidup bersama,</w:t>
      </w:r>
    </w:p>
    <w:p>
      <w:pPr>
        <w:pStyle w:val="Bodytext11"/>
        <w:pBdr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o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hasa Yunani) ialah bahasa atau ilm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ousik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usik.</w:t>
      </w:r>
    </w:p>
    <w:p>
      <w:pPr>
        <w:pStyle w:val="Bodytext11"/>
        <w:pBdr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bahasa Indonesia menjadi etnomusikologi yang merupakan ilmu yang</w:t>
      </w:r>
    </w:p>
    <w:p>
      <w:pPr>
        <w:pStyle w:val="Bodytext11"/>
        <w:pBdr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ntang musik bangsa-bangsa yang melibatkan aspek sosial dan</w:t>
      </w:r>
    </w:p>
    <w:p>
      <w:pPr>
        <w:pStyle w:val="Bodytext11"/>
        <w:pBdr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etnomusikologi merupakan ilmu yang belajar</w:t>
      </w:r>
    </w:p>
    <w:p>
      <w:pPr>
        <w:pStyle w:val="Bodytext11"/>
        <w:pBdr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usik dari seluruh dunia.</w:t>
      </w:r>
    </w:p>
    <w:p>
      <w:pPr>
        <w:pStyle w:val="Bodytext11"/>
        <w:pBdr/>
        <w:ind w:firstLine="580"/>
        <w:jc w:val="both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musikologi muncul pada akhir abad XIX di Jerman. Ilmu ini</w:t>
      </w:r>
    </w:p>
    <w:p>
      <w:pPr>
        <w:pStyle w:val="Bodytext11"/>
        <w:pBdr/>
        <w:jc w:val="both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berdasarkan tradisi ilmu pengetahuan Barat, dan setelah</w:t>
      </w:r>
    </w:p>
    <w:p>
      <w:pPr>
        <w:pStyle w:val="Bodytext11"/>
        <w:pBdr/>
        <w:jc w:val="both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tersebut, etnomusikologi kemudian menyebar keseluruh</w:t>
      </w:r>
    </w:p>
    <w:p>
      <w:pPr>
        <w:pStyle w:val="Bodytext11"/>
        <w:pBdr/>
        <w:jc w:val="both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stilah dari etnomusikologi berasal dari Jaap Kunst, dan pada</w:t>
      </w:r>
    </w:p>
    <w:p>
      <w:pPr>
        <w:pStyle w:val="Bodytext11"/>
        <w:pBdr/>
        <w:jc w:val="both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etnomusikologi berhubungan dengan musik yang masih hidup yang</w:t>
      </w:r>
    </w:p>
    <w:p>
      <w:pPr>
        <w:pStyle w:val="Bodytext11"/>
        <w:pBdr/>
        <w:jc w:val="both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idalamnya ialah instrumen dan t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mu etnomusikologi merupakan</w:t>
      </w:r>
    </w:p>
    <w:p>
      <w:pPr>
        <w:pStyle w:val="Bodytext11"/>
        <w:pBdr/>
        <w:jc w:val="both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ilmu dari musikologi dan antropologi, melalui tulisan R.Supanggah dalam</w:t>
      </w:r>
    </w:p>
    <w:p>
      <w:pPr>
        <w:pStyle w:val="Bodytext11"/>
        <w:pBdr/>
        <w:jc w:val="both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iam mendeskripsikan ilmu etnomusikolgi sebagai studi ilmu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834" w:x="12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.Supanggah dalam List juga mendeskripsikan bahwa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jc w:val="both"/>
        <w:rPr>
          <w:lang w:val="id-ID"/>
        </w:rPr>
        <w:framePr w:w="8724" w:h="435" w:x="1294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in Nakag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dan Kosmos: Sebuah Pengantar Etnomu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Obor</w:t>
      </w:r>
    </w:p>
    <w:p>
      <w:pPr>
        <w:pStyle w:val="Footnote11"/>
        <w:pBdr/>
        <w:ind w:hanging="0"/>
        <w:rPr>
          <w:lang w:val="id-ID"/>
        </w:rPr>
        <w:framePr w:w="8724" w:h="435" w:x="1294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2000), 1.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rPr>
          <w:lang w:val="id-ID"/>
        </w:rPr>
        <w:framePr w:w="8724" w:h="178" w:x="1294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.</w:t>
      </w:r>
    </w:p>
    <w:p>
      <w:pPr>
        <w:pStyle w:val="Footnote11"/>
        <w:pBdr/>
        <w:tabs>
          <w:tab w:val="clear" w:pos="720"/>
          <w:tab w:val="left" w:pos="768" w:leader="none"/>
        </w:tabs>
        <w:spacing w:lineRule="auto" w:line="228"/>
        <w:ind w:firstLine="600"/>
        <w:jc w:val="both"/>
        <w:rPr>
          <w:lang w:val="id-ID"/>
        </w:rPr>
        <w:framePr w:w="8724" w:h="194" w:x="1294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ayu Supangg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nomu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Benteng Budaya, 1995), 2.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rPr>
          <w:lang w:val="id-ID"/>
        </w:rPr>
        <w:framePr w:w="8724" w:h="215" w:x="1294" w:y="15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101" w:h="231" w:x="5739" w:y="16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ge">
                  <wp:posOffset>9121140</wp:posOffset>
                </wp:positionV>
                <wp:extent cx="19913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85pt;margin-top:718.2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1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musikologi sebagai ilmu musik tradisional, yang berarti dipelajari dan</w:t>
      </w:r>
    </w:p>
    <w:p>
      <w:pPr>
        <w:pStyle w:val="Bodytext11"/>
        <w:pBdr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secara lisan tanpa melalui tulisan dan bisa mengalami peru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620"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o Banoe dalam kamus umum musik mengatakan etnomusikologi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tudi (ilmu) yang belajar tentang musik yang berkaitan dengan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nusia (bangs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Besar Bahasa Indonesia (KBBI)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musikologi merupakan ilmu perbandingan musik yang bertujuan memperoleh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ntang sejarah, asal-usul, perkembangan, dan persebaran musik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etnomusikologi merupakan studi (ilmu) yang</w:t>
      </w:r>
    </w:p>
    <w:p>
      <w:pPr>
        <w:pStyle w:val="Bodytext11"/>
        <w:pBdr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tentang perkembangan musik bangsa-bangsa di seluruh dunia.</w:t>
      </w:r>
    </w:p>
    <w:p>
      <w:pPr>
        <w:pStyle w:val="Bodytext11"/>
        <w:pBdr/>
        <w:ind w:firstLine="620"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 P Marriam, menyatakan etnomusikologi dalam tiga pengertian, yang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belajar tentang jenis musik, yang kedua belajar musik dari segi tradisi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l atau secara lisan, yang ketiga belajar tentang musik bangsa-bangs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Merriam menyatakan etnomusikologi sebagai “ studi musik dalam</w:t>
      </w:r>
    </w:p>
    <w:p>
      <w:pPr>
        <w:pStyle w:val="Bodytext11"/>
        <w:pBdr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620"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musikologi terdiri dari musikologis dan etnologis, yang berarti musik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perilaku manusia yang dibentuk oleh sikap, nilai, dan kepercayaan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mbentuk budaya. Mantle Hood, mendefenisikan</w:t>
      </w:r>
    </w:p>
    <w:p>
      <w:pPr>
        <w:pStyle w:val="Bodytext11"/>
        <w:pBdr/>
        <w:jc w:val="both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musikologi sebagai bidang pengetahuan yang penyelidikannya secara fisik,</w:t>
      </w:r>
    </w:p>
    <w:p>
      <w:pPr>
        <w:pStyle w:val="Bodytext11"/>
        <w:pBdr/>
        <w:spacing w:before="0" w:after="0"/>
        <w:rPr>
          <w:lang w:val="id-ID"/>
        </w:rPr>
        <w:framePr w:w="8619" w:h="10557" w:x="135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psikologis, estetika, dan 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742" w:leader="none"/>
        </w:tabs>
        <w:ind w:firstLine="580"/>
        <w:jc w:val="both"/>
        <w:rPr>
          <w:lang w:val="id-ID"/>
        </w:rPr>
        <w:framePr w:w="8619" w:h="194" w:x="1354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ayu Supangg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nomu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Benteng Budaya, 1995), 3.</w:t>
      </w:r>
    </w:p>
    <w:p>
      <w:pPr>
        <w:pStyle w:val="Footnote11"/>
        <w:pBdr/>
        <w:tabs>
          <w:tab w:val="clear" w:pos="720"/>
          <w:tab w:val="left" w:pos="793" w:leader="none"/>
        </w:tabs>
        <w:spacing w:lineRule="auto" w:line="228"/>
        <w:ind w:firstLine="620"/>
        <w:jc w:val="both"/>
        <w:rPr>
          <w:lang w:val="id-ID"/>
        </w:rPr>
        <w:framePr w:w="8619" w:h="189" w:x="1354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’ogyakarta: Institut Musik,2015), 299.</w:t>
      </w:r>
    </w:p>
    <w:p>
      <w:pPr>
        <w:pStyle w:val="Footnote11"/>
        <w:pBdr/>
        <w:ind w:firstLine="620"/>
        <w:jc w:val="both"/>
        <w:rPr>
          <w:lang w:val="id-ID"/>
        </w:rPr>
        <w:framePr w:w="8619" w:h="408" w:x="1354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 (KBBI), Kamus versi Online tersedia di</w:t>
      </w:r>
    </w:p>
    <w:p>
      <w:pPr>
        <w:pStyle w:val="Footnote11"/>
        <w:pBdr/>
        <w:spacing w:lineRule="auto" w:line="228"/>
        <w:ind w:hanging="0"/>
        <w:rPr/>
        <w:framePr w:w="8619" w:h="408" w:x="1354" w:y="13919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kbbi.web.id/etnomusikologi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25 Mei 2021,09.44</w:t>
      </w:r>
    </w:p>
    <w:p>
      <w:pPr>
        <w:pStyle w:val="Footnote11"/>
        <w:pBdr/>
        <w:tabs>
          <w:tab w:val="clear" w:pos="720"/>
          <w:tab w:val="left" w:pos="768" w:leader="none"/>
        </w:tabs>
        <w:spacing w:lineRule="auto" w:line="228"/>
        <w:ind w:firstLine="600"/>
        <w:rPr>
          <w:lang w:val="id-ID"/>
        </w:rPr>
        <w:framePr w:w="8619" w:h="607" w:x="1354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inston Payangan, “ Kajian Etnomusikologi: Peran dan Bentuk Penyajian Mus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so ’-geso ’</w:t>
      </w:r>
    </w:p>
    <w:p>
      <w:pPr>
        <w:pStyle w:val="Footnote11"/>
        <w:pBdr/>
        <w:ind w:hanging="0"/>
        <w:rPr>
          <w:lang w:val="id-ID"/>
        </w:rPr>
        <w:framePr w:w="8619" w:h="607" w:x="1354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Ritu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Kecamatan Saluputti, Lembang Ra’bung,”(Institut Agama Kristen Negeri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19" w:h="607" w:x="1354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2020), 11.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jc w:val="both"/>
        <w:rPr>
          <w:lang w:val="id-ID"/>
        </w:rPr>
        <w:framePr w:w="8619" w:h="199" w:x="1354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 P. Merri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Anthropology ofMusic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orthwestern Universitv Press, 1964), 6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rPr>
          <w:lang w:val="id-ID"/>
        </w:rPr>
        <w:framePr w:w="8619" w:h="225" w:x="1354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5695</wp:posOffset>
                </wp:positionH>
                <wp:positionV relativeFrom="page">
                  <wp:posOffset>8486140</wp:posOffset>
                </wp:positionV>
                <wp:extent cx="1965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85pt;margin-top:668.2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4" w:h="231" w:x="9745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00"/>
        <w:rPr/>
        <w:framePr w:w="8666" w:h="11363" w:x="1330" w:y="2195" w:hSpace="0" w:vSpace="0" w:wrap="notBeside" w:vAnchor="page" w:hAnchor="page" w:hRule="exact"/>
        <w:pBdr/>
      </w:pPr>
      <w:bookmarkStart w:id="7" w:name="bookmark6_Copy_1"/>
      <w:bookmarkStart w:id="8" w:name="bookmark7_Copy_1_Copy_1"/>
      <w:bookmarkStart w:id="9" w:name="bookmark8_Copy_1"/>
      <w:bookmarkStart w:id="10" w:name="bookmark7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Sasaran dan Objek Penelitian Etnomusikologi</w:t>
      </w:r>
      <w:bookmarkEnd w:id="7"/>
      <w:bookmarkEnd w:id="8"/>
      <w:bookmarkEnd w:id="10"/>
    </w:p>
    <w:p>
      <w:pPr>
        <w:pStyle w:val="Bodytext11"/>
        <w:pBdr/>
        <w:ind w:firstLine="620"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etnis merupakan sasaran dan objek penelitian dari etnomusikologi.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engenai musik etnis sendiri berbeda-beda bagi setiap bangsa. Bagi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donesia musik etnis merupakan musik daerah diluar pulau yang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ami, sedangkan masyarakat Jepang berpendapat bahwa musik etnis</w:t>
      </w:r>
    </w:p>
    <w:p>
      <w:pPr>
        <w:pStyle w:val="Bodytext11"/>
        <w:pBdr/>
        <w:spacing w:before="0" w:after="340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usik bangsa-banga diluar musik barat.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hin Nakagawa dalam bukunya musik etnis adalah semua musik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unia, dimana objek penelitiannya sangat luas karena mencakup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bangsa-bangsa. Musik etnis sendiri memiliki ciri tersendiri bagi setiap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nya karena memiliki nilai-nilai kebudayaan, kebiasaan,yang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asaran mengenai objek penelitian dari etnomusikologi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wilayah yang sangat luas karena sampai pada seluruh musik bangsa-</w:t>
      </w:r>
    </w:p>
    <w:p>
      <w:pPr>
        <w:pStyle w:val="Bodytext11"/>
        <w:pBdr/>
        <w:spacing w:before="0" w:after="340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(dunia) dengan latar belakang budaya yang berbeda.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musik etnis, hal yang perlu di perhatikan bahwa musik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is itu hidup dalam masyarakat dan dianggap menggambarkan sistem sosialnya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penelitian struktur musik maka perlu memahami dari segi teks dan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nya karena musik itu dibentuk oleh keadaan masyarak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nekanannya oleh para etnomusikolog bahwa struktur dari alat musik</w:t>
      </w:r>
    </w:p>
    <w:p>
      <w:pPr>
        <w:pStyle w:val="Bodytext11"/>
        <w:pBdr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ting untuk dipelaj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.Supanggah menuliskan dalam Marcel Dubo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363" w:x="13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asaran dari etnomusikologi ialah ilmu yang belajar mengenai musik yang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jc w:val="both"/>
        <w:rPr>
          <w:lang w:val="id-ID"/>
        </w:rPr>
        <w:framePr w:w="8666" w:h="424" w:x="1330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in Nakag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Dan Kosmos: Sebuah Pengantar Etnomu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Obor</w:t>
      </w:r>
    </w:p>
    <w:p>
      <w:pPr>
        <w:pStyle w:val="Footnote11"/>
        <w:pBdr/>
        <w:ind w:hanging="0"/>
        <w:rPr>
          <w:lang w:val="id-ID"/>
        </w:rPr>
        <w:framePr w:w="8666" w:h="424" w:x="1330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00), 5.</w:t>
      </w:r>
    </w:p>
    <w:p>
      <w:pPr>
        <w:pStyle w:val="Footnote11"/>
        <w:pBdr/>
        <w:tabs>
          <w:tab w:val="clear" w:pos="720"/>
          <w:tab w:val="left" w:pos="836" w:leader="none"/>
        </w:tabs>
        <w:spacing w:lineRule="auto" w:line="220"/>
        <w:ind w:firstLine="600"/>
        <w:rPr>
          <w:lang w:val="id-ID"/>
        </w:rPr>
        <w:framePr w:w="8666" w:h="173" w:x="1330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6.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600"/>
        <w:rPr>
          <w:lang w:val="id-ID"/>
        </w:rPr>
        <w:framePr w:w="8666" w:h="429" w:x="1330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no Nett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dan Metode Dalam Etnomu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yapura, Papua: Jayapura Centcr of</w:t>
      </w:r>
    </w:p>
    <w:p>
      <w:pPr>
        <w:pStyle w:val="Footnote11"/>
        <w:pBdr/>
        <w:ind w:hanging="0"/>
        <w:rPr>
          <w:lang w:val="id-ID"/>
        </w:rPr>
        <w:framePr w:w="8666" w:h="429" w:x="1330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sic, 2021)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0455</wp:posOffset>
                </wp:positionH>
                <wp:positionV relativeFrom="page">
                  <wp:posOffset>9128125</wp:posOffset>
                </wp:positionV>
                <wp:extent cx="19786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65pt;margin-top:718.7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1186" w:h="2006" w:x="331" w:y="913" w:hSpace="0" w:vSpace="0" w:wrap="notBeside" w:vAnchor="page" w:hAnchor="page" w:hRule="exact"/>
        <w:pBdr/>
      </w:pPr>
      <w:r>
        <w:rPr/>
        <w:drawing>
          <wp:inline distT="0" distB="0" distL="0" distR="0">
            <wp:extent cx="7406640" cy="1273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650" w:h="885" w:x="1530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idup, dengan patokan yang menempatkannya kedalam fenomena tradi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885" w:x="1530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220"/>
        <w:jc w:val="both"/>
        <w:rPr/>
        <w:framePr w:w="8650" w:h="8923" w:x="1530" w:y="4290" w:hSpace="0" w:vSpace="0" w:wrap="notBeside" w:vAnchor="page" w:hAnchor="page" w:hRule="exact"/>
        <w:pBdr/>
      </w:pPr>
      <w:bookmarkStart w:id="11" w:name="bookmark9_Copy_1"/>
      <w:bookmarkStart w:id="12" w:name="bookmark11_Copy_2"/>
      <w:bookmarkStart w:id="13" w:name="bookmark12_Copy_1"/>
      <w:bookmarkStart w:id="14" w:name="bookmark11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Teknik Dan Metode Dalam Etnomusikologi</w:t>
      </w:r>
      <w:bookmarkEnd w:id="11"/>
      <w:bookmarkEnd w:id="12"/>
      <w:bookmarkEnd w:id="14"/>
    </w:p>
    <w:p>
      <w:pPr>
        <w:pStyle w:val="Bodytext11"/>
        <w:pBdr/>
        <w:ind w:firstLine="600"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Supanggah dalam Alan P.Merriam menuliskan tentang beberapa asumsi</w:t>
      </w:r>
    </w:p>
    <w:p>
      <w:pPr>
        <w:pStyle w:val="Bodytext11"/>
        <w:pBdr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etnomusikologi sehingga diambil kesimpulan bahwa</w:t>
      </w:r>
    </w:p>
    <w:p>
      <w:pPr>
        <w:pStyle w:val="Bodytext11"/>
        <w:pBdr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musikologi merupakan suatu disiplin ilmu lapangan dan disiplin laboratoriun</w:t>
      </w:r>
    </w:p>
    <w:p>
      <w:pPr>
        <w:pStyle w:val="Bodytext11"/>
        <w:pBdr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isiplin laboratorium harus didasari dengan studi lapangan. Studi</w:t>
      </w:r>
    </w:p>
    <w:p>
      <w:pPr>
        <w:pStyle w:val="Bodytext11"/>
        <w:pBdr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melihat cara khusus pada saat di lapangan seperti pertanyaan untuk</w:t>
      </w:r>
    </w:p>
    <w:p>
      <w:pPr>
        <w:pStyle w:val="Bodytext11"/>
        <w:pBdr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, dan hubungan yang baik harus dibentuk antara peneliti dan infor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600"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nekanan oleh para etnomusikolog setujuh tentang struktur musik</w:t>
      </w:r>
    </w:p>
    <w:p>
      <w:pPr>
        <w:pStyle w:val="Bodytext11"/>
        <w:pBdr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teks budayanya harus dipelajari. Bruno Nettl dalam Merriam</w:t>
      </w:r>
    </w:p>
    <w:p>
      <w:pPr>
        <w:pStyle w:val="Bodytext11"/>
        <w:pBdr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beberapa hal yang harus diperhatikan dalam mempelajari tentang</w:t>
      </w:r>
    </w:p>
    <w:p>
      <w:pPr>
        <w:pStyle w:val="Bodytext11"/>
        <w:pBdr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usiknya antara lain :</w:t>
      </w:r>
    </w:p>
    <w:p>
      <w:pPr>
        <w:pStyle w:val="Bodytext11"/>
        <w:pBdr/>
        <w:ind w:firstLine="600"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(l)instrument, (2) lirik dalam lagu, (3) tipologi dan klasifikasi musik lokal,</w:t>
      </w:r>
    </w:p>
    <w:p>
      <w:pPr>
        <w:pStyle w:val="Bodytext11"/>
        <w:pBdr/>
        <w:ind w:firstLine="780"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4) peran dan status para musisi, (5) fungsi musik dalam kaitannya dengan</w:t>
      </w:r>
    </w:p>
    <w:p>
      <w:pPr>
        <w:pStyle w:val="Bodytext11"/>
        <w:pBdr/>
        <w:ind w:firstLine="780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kebudaya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</w:p>
    <w:p>
      <w:pPr>
        <w:pStyle w:val="Bodytext11"/>
        <w:pBdr/>
        <w:ind w:firstLine="600"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nyataan tersebut dalam penelitian ini penulis berfokus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8923" w:x="1530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dan fungsi musik dalam kaitannya dengan aspek kebudayaan.</w:t>
      </w:r>
    </w:p>
    <w:p>
      <w:pPr>
        <w:pStyle w:val="Footnote11"/>
        <w:pBdr/>
        <w:tabs>
          <w:tab w:val="clear" w:pos="720"/>
          <w:tab w:val="left" w:pos="816" w:leader="none"/>
        </w:tabs>
        <w:ind w:firstLine="580"/>
        <w:jc w:val="both"/>
        <w:rPr>
          <w:lang w:val="id-ID"/>
        </w:rPr>
        <w:framePr w:w="8640" w:h="230" w:x="1530" w:y="15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ayu Supangg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nomu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vasan Benteng Budaya, 1995), 3.</w:t>
      </w:r>
    </w:p>
    <w:p>
      <w:pPr>
        <w:pStyle w:val="Footnote11"/>
        <w:pBdr/>
        <w:tabs>
          <w:tab w:val="clear" w:pos="720"/>
          <w:tab w:val="left" w:pos="805" w:leader="none"/>
        </w:tabs>
        <w:spacing w:lineRule="auto" w:line="228"/>
        <w:ind w:firstLine="580"/>
        <w:jc w:val="both"/>
        <w:rPr>
          <w:lang w:val="id-ID"/>
        </w:rPr>
        <w:framePr w:w="8640" w:h="183" w:x="1530" w:y="15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92.</w:t>
      </w:r>
    </w:p>
    <w:p>
      <w:pPr>
        <w:pStyle w:val="Footnote11"/>
        <w:pBdr/>
        <w:tabs>
          <w:tab w:val="clear" w:pos="720"/>
          <w:tab w:val="left" w:pos="805" w:leader="none"/>
        </w:tabs>
        <w:spacing w:lineRule="auto" w:line="228"/>
        <w:ind w:firstLine="580"/>
        <w:rPr>
          <w:lang w:val="id-ID"/>
        </w:rPr>
        <w:framePr w:w="8640" w:h="435" w:x="1530" w:y="16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no Nett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dan Metode Dalam Etnomu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yapura, Papua : Jayapura Ccnter of</w:t>
      </w:r>
    </w:p>
    <w:p>
      <w:pPr>
        <w:pStyle w:val="Footnote11"/>
        <w:pBdr/>
        <w:ind w:hanging="0"/>
        <w:rPr>
          <w:lang w:val="id-ID"/>
        </w:rPr>
        <w:framePr w:w="8640" w:h="435" w:x="1530" w:y="16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sic, 2012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34440</wp:posOffset>
                </wp:positionH>
                <wp:positionV relativeFrom="page">
                  <wp:posOffset>9829800</wp:posOffset>
                </wp:positionV>
                <wp:extent cx="197167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2pt;margin-top:77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63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pBdr/>
        <w:ind w:hanging="0"/>
        <w:rPr/>
        <w:framePr w:w="8781" w:h="11384" w:x="1465" w:y="2279" w:hSpace="0" w:vSpace="0" w:wrap="notBeside" w:vAnchor="page" w:hAnchor="page" w:hRule="exact"/>
        <w:pBdr/>
      </w:pPr>
      <w:bookmarkStart w:id="15" w:name="bookmark14_Copy_3"/>
      <w:bookmarkStart w:id="16" w:name="bookmark13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Organologi</w:t>
      </w:r>
      <w:bookmarkEnd w:id="15"/>
      <w:bookmarkEnd w:id="16"/>
      <w:bookmarkEnd w:id="17"/>
    </w:p>
    <w:p>
      <w:pPr>
        <w:pStyle w:val="Heading111"/>
        <w:numPr>
          <w:ilvl w:val="0"/>
          <w:numId w:val="2"/>
        </w:numPr>
        <w:pBdr/>
        <w:ind w:firstLine="400"/>
        <w:rPr/>
        <w:framePr w:w="8781" w:h="11384" w:x="1465" w:y="2279" w:hSpace="0" w:vSpace="0" w:wrap="notBeside" w:vAnchor="page" w:hAnchor="page" w:hRule="exact"/>
        <w:pBdr/>
      </w:pPr>
      <w:bookmarkStart w:id="18" w:name="bookmark17_Copy_1"/>
      <w:bookmarkStart w:id="19" w:name="bookmark14_Copy_1_Copy_1"/>
      <w:bookmarkStart w:id="20" w:name="bookmark16_Copy_1"/>
      <w:bookmarkEnd w:id="18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Organologi</w:t>
      </w:r>
      <w:bookmarkStart w:id="21" w:name="bookmark14_Copy_2_Copy_1"/>
      <w:bookmarkEnd w:id="20"/>
      <w:bookmarkEnd w:id="21"/>
    </w:p>
    <w:p>
      <w:pPr>
        <w:pStyle w:val="Bodytext11"/>
        <w:pBdr/>
        <w:ind w:firstLine="620"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o Banoe dalam kamus musik umum menuliskan organologi sebagai ilmu</w:t>
      </w:r>
    </w:p>
    <w:p>
      <w:pPr>
        <w:pStyle w:val="Bodytext11"/>
        <w:pBdr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at musik, studi mengenai alat-alat musik (bukan hanya alat musik</w:t>
      </w:r>
    </w:p>
    <w:p>
      <w:pPr>
        <w:pStyle w:val="Bodytext11"/>
        <w:pBdr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epanus Kari Hartaya dalam bukunya mengatakan organologi</w:t>
      </w:r>
    </w:p>
    <w:p>
      <w:pPr>
        <w:pStyle w:val="Bodytext11"/>
        <w:pBdr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studi yang belajar tentang karakter alat dan struktur dari alat</w:t>
      </w:r>
    </w:p>
    <w:p>
      <w:pPr>
        <w:pStyle w:val="Bodytext11"/>
        <w:pBdr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organologi berbicara tentang bentuk dan karakter</w:t>
      </w:r>
    </w:p>
    <w:p>
      <w:pPr>
        <w:pStyle w:val="Bodytext11"/>
        <w:pBdr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at musik yang juga belajar tentang struktur dari alat tersebut.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le Hood mengemukakan organologi sebagai ilmu pengetahuan dari alat</w:t>
      </w:r>
    </w:p>
    <w:p>
      <w:pPr>
        <w:pStyle w:val="Bodytext11"/>
        <w:pBdr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, yang bukan saja dilihat dari sejarahnya dan deskripsi dari alat musik, tetapi</w:t>
      </w:r>
    </w:p>
    <w:p>
      <w:pPr>
        <w:pStyle w:val="Bodytext11"/>
        <w:pBdr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ntingnya dengan ilmu pengetahuan alat musik tersebut seperti teknik</w:t>
      </w:r>
    </w:p>
    <w:p>
      <w:pPr>
        <w:pStyle w:val="Bodytext11"/>
        <w:pBdr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njukan dan fungsi musi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kajian organologi dalam</w:t>
      </w:r>
    </w:p>
    <w:p>
      <w:pPr>
        <w:pStyle w:val="Bodytext11"/>
        <w:pBdr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melakukan pendeskripsian alat musik secara mendetail</w:t>
      </w:r>
    </w:p>
    <w:p>
      <w:pPr>
        <w:pStyle w:val="Bodytext11"/>
        <w:pBdr/>
        <w:spacing w:before="0" w:after="900"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fungsi, teknik, dan cara dalam memainkan alat 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'geso</w:t>
      </w:r>
    </w:p>
    <w:p>
      <w:pPr>
        <w:pStyle w:val="Heading111"/>
        <w:numPr>
          <w:ilvl w:val="0"/>
          <w:numId w:val="3"/>
        </w:numPr>
        <w:pBdr/>
        <w:ind w:firstLine="400"/>
        <w:rPr/>
        <w:framePr w:w="8781" w:h="11384" w:x="1465" w:y="2279" w:hSpace="0" w:vSpace="0" w:wrap="notBeside" w:vAnchor="page" w:hAnchor="page" w:hRule="exact"/>
        <w:pBdr/>
      </w:pPr>
      <w:bookmarkStart w:id="22" w:name="bookmark20_Copy_1_Copy_1"/>
      <w:bookmarkStart w:id="23" w:name="bookmark19_Copy_1"/>
      <w:bookmarkStart w:id="24" w:name="bookmark21_Copy_1"/>
      <w:bookmarkStart w:id="25" w:name="bookmark20_Copy_2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Pendekatan Dalam Kajian Organologi</w:t>
      </w:r>
      <w:bookmarkEnd w:id="22"/>
      <w:bookmarkEnd w:id="23"/>
      <w:bookmarkEnd w:id="25"/>
    </w:p>
    <w:p>
      <w:pPr>
        <w:pStyle w:val="Bodytext11"/>
        <w:pBdr/>
        <w:ind w:firstLine="620"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anrema Sitepu dalam Susumu Khasima, menuliskan pendekatan yang</w:t>
      </w:r>
    </w:p>
    <w:p>
      <w:pPr>
        <w:pStyle w:val="Bodytext11"/>
        <w:pBdr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melakukan penelitian alat musik secara organologi yang yang</w:t>
      </w:r>
    </w:p>
    <w:p>
      <w:pPr>
        <w:pStyle w:val="Bodytext11"/>
        <w:pBdr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kedalam dua pendekatan yaitu secara struktural dan fungsional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1384" w:x="14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640"/>
        <w:jc w:val="both"/>
        <w:rPr>
          <w:lang w:val="id-ID"/>
        </w:rPr>
        <w:framePr w:w="8760" w:h="220" w:x="1475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nstitut Musik, 2015), 751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620"/>
        <w:jc w:val="both"/>
        <w:rPr>
          <w:lang w:val="id-ID"/>
        </w:rPr>
        <w:framePr w:w="8760" w:h="204" w:x="1475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anus Kari Hart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ologi Alat Musik Diato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V Budi Utama, 2012), l.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28"/>
        <w:ind w:firstLine="620"/>
        <w:jc w:val="both"/>
        <w:rPr>
          <w:lang w:val="id-ID"/>
        </w:rPr>
        <w:framePr w:w="8760" w:h="670" w:x="1475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nandrema Sitepu, ‘'Deskripsi Pembuatan dan Teknik Permain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dang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Footnote11"/>
        <w:pBdr/>
        <w:ind w:hanging="0"/>
        <w:rPr>
          <w:lang w:val="id-ID"/>
        </w:rPr>
        <w:framePr w:w="8760" w:h="670" w:x="1475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udayaan Karo Langkat Buatan Bapak Rajin Scmbiring di Desa Bclintcng, Kecamatan Sei Bingkai,</w:t>
      </w:r>
    </w:p>
    <w:p>
      <w:pPr>
        <w:pStyle w:val="Footnote11"/>
        <w:pBdr/>
        <w:ind w:hanging="0"/>
        <w:rPr>
          <w:lang w:val="id-ID"/>
        </w:rPr>
        <w:framePr w:w="8760" w:h="670" w:x="1475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bupaten Langkat (Universitas Sumatera Utara,2020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2690</wp:posOffset>
                </wp:positionH>
                <wp:positionV relativeFrom="page">
                  <wp:posOffset>9264015</wp:posOffset>
                </wp:positionV>
                <wp:extent cx="20015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7pt;margin-top:729.4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011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60"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Secara Struktural, yang dikemukakan oleh Susumu Khasima dalam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TA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ia Performing Tradisional Art, 1978:74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dengan cara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tiap bentuk dari aspek fisik musik, pengukuran, serta bahan-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yang digu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, dalam penelitian instrumen/ alat 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’-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s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-hal yang akan dilakukan adalah melihat bagaimana kontraksinya,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, teknik pembuatan, peralatan yang digunakan, proses pembuatan, dan</w:t>
      </w:r>
    </w:p>
    <w:p>
      <w:pPr>
        <w:pStyle w:val="Bodytext11"/>
        <w:pBdr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akhir/ tahap penyempurnaan.</w:t>
      </w:r>
    </w:p>
    <w:p>
      <w:pPr>
        <w:pStyle w:val="Bodytext11"/>
        <w:pBdr/>
        <w:ind w:firstLine="660"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Secara Fungsional, oleh Susumu Khasima lewat terjemahan Rizaldi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ian dalam laporan ATPA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ia Performing Tradisional Ar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tiap komponen-komponen seperti suara yang dihasilkan,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, dan cara mema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lam penelitian alat musik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 membatasi tentang hal yang akan dilakukan ialah proses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sistem pelarasan bunyi yang dihasilkan, cara memainkan, nada yang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, teknik dalam memainkan, penggunaan alat musik, dan fungsi alat</w:t>
      </w:r>
    </w:p>
    <w:p>
      <w:pPr>
        <w:pStyle w:val="Bodytext11"/>
        <w:pBdr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lam masyarakat dan biografi singkat dari narasumber.</w:t>
      </w:r>
    </w:p>
    <w:p>
      <w:pPr>
        <w:pStyle w:val="Bodytext11"/>
        <w:pBdr/>
        <w:ind w:firstLine="660"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etahui nada-nada yang ad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seperti yang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oleh Malatu Budi Cahyanto, Rima Yuliastuti,dan Lestari Asih, peneliti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angga nada diatonis sebagai tolok ukur untuk mengukur nadanya.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nada diatonis merupakan tangga nada yang terdiri dari 7 nada dengan</w:t>
      </w:r>
    </w:p>
    <w:p>
      <w:pPr>
        <w:pStyle w:val="Bodytext11"/>
        <w:pBdr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1 dan 1/2 . Tangga nada diatonis juga dibagi lagi kedalam 2 jenis ta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1928" w:x="14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yaitu tangga nada diatonis mayor dan tangga nada diatonis minor. Pola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640"/>
        <w:jc w:val="both"/>
        <w:rPr>
          <w:lang w:val="id-ID"/>
        </w:rPr>
        <w:framePr w:w="8823" w:h="403" w:x="1444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ckiy Octora Tobing, “Kajian Organologi Alat Musik Gambus Buatan Bapak Syahrial Fclani”</w:t>
      </w:r>
    </w:p>
    <w:p>
      <w:pPr>
        <w:pStyle w:val="Footnote11"/>
        <w:pBdr/>
        <w:ind w:hanging="0"/>
        <w:rPr>
          <w:lang w:val="id-ID"/>
        </w:rPr>
        <w:framePr w:w="8823" w:h="403" w:x="1444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Universitas Sumatra,2014), 8.</w:t>
      </w:r>
    </w:p>
    <w:p>
      <w:pPr>
        <w:pStyle w:val="Footnote11"/>
        <w:pBdr/>
        <w:tabs>
          <w:tab w:val="clear" w:pos="720"/>
          <w:tab w:val="left" w:pos="855" w:leader="none"/>
        </w:tabs>
        <w:spacing w:lineRule="auto" w:line="228"/>
        <w:ind w:firstLine="640"/>
        <w:rPr>
          <w:lang w:val="id-ID"/>
        </w:rPr>
        <w:framePr w:w="8823" w:h="649" w:x="1444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i Burhainul, “Teknik Pembuatan dan Teknik Permainan Nungneng Oleh Bapak Abdul Ajiz</w:t>
      </w:r>
    </w:p>
    <w:p>
      <w:pPr>
        <w:pStyle w:val="Footnote11"/>
        <w:pBdr/>
        <w:ind w:hanging="0"/>
        <w:rPr>
          <w:lang w:val="id-ID"/>
        </w:rPr>
        <w:framePr w:w="8823" w:h="649" w:x="1444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ubis di Kelurahan Panyanggar, Kecamatan Padangsidimpun Utara, Kota Padangsidimpun” ( Universitas</w:t>
      </w:r>
    </w:p>
    <w:p>
      <w:pPr>
        <w:pStyle w:val="Footnote11"/>
        <w:pBdr/>
        <w:ind w:hanging="0"/>
        <w:rPr>
          <w:lang w:val="id-ID"/>
        </w:rPr>
        <w:framePr w:w="8823" w:h="649" w:x="1444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matcra Utara, 2018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2530</wp:posOffset>
                </wp:positionH>
                <wp:positionV relativeFrom="page">
                  <wp:posOffset>9281160</wp:posOffset>
                </wp:positionV>
                <wp:extent cx="20053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9pt;margin-top:730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86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al pada tangga nada diatonis mayor adalah 1 1 ’/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1 1 sedangkan pada</w:t>
      </w:r>
    </w:p>
    <w:p>
      <w:pPr>
        <w:pStyle w:val="Bodytext11"/>
        <w:pBdr/>
        <w:spacing w:before="0" w:after="860"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nada diatonis minor adalah 1 ’/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1 ’/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1 ’/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3"/>
        </w:numPr>
        <w:pBdr/>
        <w:ind w:firstLine="420"/>
        <w:rPr/>
        <w:framePr w:w="9651" w:h="9666" w:x="1030" w:y="2263" w:hSpace="0" w:vSpace="0" w:wrap="notBeside" w:vAnchor="page" w:hAnchor="page" w:hRule="exact"/>
        <w:pBdr/>
      </w:pPr>
      <w:bookmarkStart w:id="26" w:name="bookmark25_Copy_1"/>
      <w:bookmarkStart w:id="27" w:name="bookmark24_Copy_2"/>
      <w:bookmarkStart w:id="28" w:name="bookmark23_Copy_1"/>
      <w:bookmarkStart w:id="29" w:name="bookmark24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Klasifikasi Alat Musik</w:t>
      </w:r>
      <w:bookmarkEnd w:id="27"/>
      <w:bookmarkEnd w:id="28"/>
      <w:bookmarkEnd w:id="29"/>
    </w:p>
    <w:p>
      <w:pPr>
        <w:pStyle w:val="Bodytext11"/>
        <w:pBdr/>
        <w:ind w:firstLine="640"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fikasi merupakan suatu penyusunan dengan mengelompokkan atau</w:t>
      </w:r>
    </w:p>
    <w:p>
      <w:pPr>
        <w:pStyle w:val="Bodytext11"/>
        <w:pBdr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longkan sesuai dengan standar yang sudah ada. Dalam alat musik sistem</w:t>
      </w:r>
    </w:p>
    <w:p>
      <w:pPr>
        <w:pStyle w:val="Bodytext11"/>
        <w:pBdr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lasifikasian dikenal dengan sistem yang dikelompokkan oleh Curt Sach dan</w:t>
      </w:r>
    </w:p>
    <w:p>
      <w:pPr>
        <w:pStyle w:val="Bodytext11"/>
        <w:pBdr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 Bostle yang dibagi berdasarkan jenis alat musiknya.</w:t>
      </w:r>
    </w:p>
    <w:p>
      <w:pPr>
        <w:pStyle w:val="Bodytext11"/>
        <w:pBdr/>
        <w:ind w:firstLine="640"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t Sach dan Hom Bostle mengembangkan suatu sistem pengklasifikasian</w:t>
      </w:r>
    </w:p>
    <w:p>
      <w:pPr>
        <w:pStyle w:val="Bodytext11"/>
        <w:pBdr/>
        <w:jc w:val="both"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lompokan dari tiap alat musik. Pengelompokan yang dilakukan</w:t>
      </w:r>
    </w:p>
    <w:p>
      <w:pPr>
        <w:pStyle w:val="Bodytext11"/>
        <w:pBdr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umber utama bunyi yang dihasilkan oleh alat musik tersebut.</w:t>
      </w:r>
    </w:p>
    <w:p>
      <w:pPr>
        <w:pStyle w:val="Bodytext11"/>
        <w:pBdr/>
        <w:ind w:firstLine="640"/>
        <w:jc w:val="both"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ranofon, setiap jenis alat musik yang sumber penghasil bunyinya</w:t>
      </w:r>
    </w:p>
    <w:p>
      <w:pPr>
        <w:pStyle w:val="Bodytext11"/>
        <w:pBdr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membrane atau kulit, contohnya seperti gendang, drum. Idiofon,</w:t>
      </w:r>
    </w:p>
    <w:p>
      <w:pPr>
        <w:pStyle w:val="Bodytext11"/>
        <w:pBdr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enis alat musik yang sumber utama bunyinya berasal dari alat itu</w:t>
      </w:r>
    </w:p>
    <w:p>
      <w:pPr>
        <w:pStyle w:val="Bodytext11"/>
        <w:pBdr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contohnya seperti gong, simbal. Aerofon, sumber penghasil bunyinya</w:t>
      </w:r>
    </w:p>
    <w:p>
      <w:pPr>
        <w:pStyle w:val="Bodytext11"/>
        <w:pBdr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udara, contohnya seperti suling, terompet. Kordofon, jenis alat musik</w:t>
      </w:r>
    </w:p>
    <w:p>
      <w:pPr>
        <w:pStyle w:val="Bodytext11"/>
        <w:pBdr/>
        <w:spacing w:before="0" w:after="0"/>
        <w:rPr>
          <w:lang w:val="id-ID"/>
        </w:rPr>
        <w:framePr w:w="9651" w:h="9666" w:x="103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silkan bunyi dari senar/ dawai, contohnya seperti gitar, bio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580"/>
        <w:rPr>
          <w:lang w:val="id-ID"/>
        </w:rPr>
        <w:framePr w:w="8776" w:h="440" w:x="1030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atu Budi Cahyanto, Rima Yuliastuti, dan Lestari 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latih dan Berkreasi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(SoIo:P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76" w:h="440" w:x="1030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ga Scrangkai Pustaka Mandiri,2009), 21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776" w:h="445" w:x="1030" w:y="15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toan L Sihotang, ‘‘Kajian Organologi Kucapi Pakpak Buatan Bapak Kami Capah” (Universitas</w:t>
      </w:r>
    </w:p>
    <w:p>
      <w:pPr>
        <w:pStyle w:val="Footnote11"/>
        <w:pBdr/>
        <w:ind w:hanging="0"/>
        <w:rPr>
          <w:lang w:val="id-ID"/>
        </w:rPr>
        <w:framePr w:w="8776" w:h="445" w:x="1030" w:y="15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matra Utara,2013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3765</wp:posOffset>
                </wp:positionH>
                <wp:positionV relativeFrom="page">
                  <wp:posOffset>9433560</wp:posOffset>
                </wp:positionV>
                <wp:extent cx="20116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95pt;margin-top:742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7" w:x="10367" w:y="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00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E. Alat Musik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Geso’-Geso’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9" w:leader="none"/>
        </w:tabs>
        <w:spacing w:before="0" w:after="300"/>
        <w:ind w:firstLine="440"/>
        <w:rPr/>
        <w:framePr w:w="9651" w:h="11227" w:x="1030" w:y="1803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Sejarah Munculnya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Geso’-Geso’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Alat musik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merupakan alat musik tradisional Toraja yang 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jak zaman dahulu kala berdasarkan mitos orang dulu mengenai pengasi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anak yang masuk kedalam hutan yang membuat alat musik yaitu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gunakan untuk menghibur dirinya dan sebagai bentuk rasa syukur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skipun ia sendiri didalam hutan ia dapat bertahan hidup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Pada sekarang ini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alat musik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seringkali dijumpai dalam acara-acara kebudayaan Tora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seperti acara syukuran atau dalam bahasa Torajanya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Rambu Tuka.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Namun al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musik ini dikenal pada acara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ma ’pakorong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yaitu acara syukur untuk pertumbu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anak.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merupakan alat musik tunggal, namu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akan leb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ik jika dimainkan secara ansambel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Karl-Edmun dalam bukunya menulis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lat musik ini merupakan alat musik instrumen yang tidak menggunakan vok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namun melodinya memiliki karakter vokal, dan terdapat nada panjang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gesek dan dihias dengan sukat 4/4, dengan nada yang mengitarinya diantaranya</w:t>
      </w:r>
    </w:p>
    <w:p>
      <w:pPr>
        <w:pStyle w:val="Bodytext11"/>
        <w:pBdr/>
        <w:spacing w:before="0" w:after="300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(si-do-re-mi-fa) dan juga biasanya (do-re-mi-fi)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urut tulisan John Winston dalam Kanu Hizbam mengungkapkan al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1227" w:x="1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musik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adalah alat musik yang khas, yang terbuat dari kayu dan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9630" w:h="738" w:x="1046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ohn Winston Payangan, “ Kajian Etnomusikologi: Peran dan Bentuk Penyajian Musik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Geso ’-geso’</w:t>
      </w:r>
    </w:p>
    <w:p>
      <w:pPr>
        <w:pStyle w:val="Footnote11"/>
        <w:pBdr/>
        <w:ind w:hanging="0"/>
        <w:rPr>
          <w:lang w:val="id-ID"/>
        </w:rPr>
        <w:framePr w:w="9630" w:h="738" w:x="1046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dalam Ritual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Rambu Tuka’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di Kecamatan Saluputti, Lembang Ra’bung,”(lnstitut Agama Kristen Negeri</w:t>
      </w:r>
    </w:p>
    <w:p>
      <w:pPr>
        <w:pStyle w:val="Footnote11"/>
        <w:pBdr/>
        <w:ind w:hanging="0"/>
        <w:rPr>
          <w:lang w:val="id-ID"/>
        </w:rPr>
        <w:framePr w:w="9630" w:h="738" w:x="1046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Toraja,2020), 65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9630" w:h="178" w:x="1046" w:y="15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04" w:leader="none"/>
        </w:tabs>
        <w:spacing w:lineRule="auto" w:line="216"/>
        <w:ind w:right="16" w:firstLine="700"/>
        <w:jc w:val="both"/>
        <w:rPr>
          <w:lang w:val="id-ID"/>
        </w:rPr>
        <w:framePr w:w="9630" w:h="262" w:x="1046" w:y="16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Karl-Edmund Prier, Sj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nkulturasi Musik Liturg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 (Yogyakarta: PUSAT MUSIK LITURGI^014),</w:t>
      </w:r>
    </w:p>
    <w:p>
      <w:pPr>
        <w:pStyle w:val="Bodytext21"/>
        <w:pBdr/>
        <w:rPr>
          <w:lang w:val="id-ID"/>
        </w:rPr>
        <w:framePr w:w="251" w:h="231" w:x="1046" w:y="16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53135</wp:posOffset>
                </wp:positionH>
                <wp:positionV relativeFrom="page">
                  <wp:posOffset>9603740</wp:posOffset>
                </wp:positionV>
                <wp:extent cx="219837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05pt;margin-top:756.2pt;width:17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9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urung yang dilapisi dengan kulit binatang fungsi dari kulit binatang ialah</w:t>
      </w:r>
    </w:p>
    <w:p>
      <w:pPr>
        <w:pStyle w:val="Bodytext11"/>
        <w:pBdr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eras bunyi dan penggeseknya terbuat dari serat kay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3" w:leader="none"/>
        </w:tabs>
        <w:ind w:firstLine="420"/>
        <w:rPr/>
        <w:framePr w:w="9651" w:h="11473" w:x="1030" w:y="2268" w:hSpace="0" w:vSpace="0" w:wrap="notBeside" w:vAnchor="page" w:hAnchor="page" w:hRule="exact"/>
        <w:pBdr/>
      </w:pPr>
      <w:bookmarkStart w:id="31" w:name="bookmark29_Copy_2"/>
      <w:bookmarkStart w:id="32" w:name="bookmark29_Copy_1_Copy_1"/>
      <w:bookmarkStart w:id="33" w:name="bookmark28_Copy_1"/>
      <w:bookmarkStart w:id="34" w:name="bookmark30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enggunaan Alat Musik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Geso’-Geso’</w:t>
      </w:r>
      <w:bookmarkEnd w:id="31"/>
      <w:bookmarkEnd w:id="32"/>
      <w:bookmarkEnd w:id="33"/>
    </w:p>
    <w:p>
      <w:pPr>
        <w:pStyle w:val="Bodytext11"/>
        <w:pBdr/>
        <w:ind w:firstLine="600"/>
        <w:jc w:val="both"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ulisan John Winston, alat 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’-ges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atau</w:t>
      </w:r>
    </w:p>
    <w:p>
      <w:pPr>
        <w:pStyle w:val="Bodytext11"/>
        <w:pBdr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ajikan dalam ritual kebudayaan masyarakat Toraja, yaitu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cara syukur dalam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korong. Ma ’pakor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 pengucapan syukur atau penyembahan yang digunakan sebagai bentuk</w:t>
      </w:r>
    </w:p>
    <w:p>
      <w:pPr>
        <w:pStyle w:val="Bodytext11"/>
        <w:pBdr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atas pertumbuhan anaknya yang mengalami masa transisi</w:t>
      </w:r>
    </w:p>
    <w:p>
      <w:pPr>
        <w:pStyle w:val="Bodytext11"/>
        <w:pBdr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ju remaja. Tema besar dari instrument lag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eri nama “ O</w:t>
      </w:r>
    </w:p>
    <w:p>
      <w:pPr>
        <w:pStyle w:val="Bodytext11"/>
        <w:pBdr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 Pasakkekan” atau “Ya Tuhan Berkati Kami”, denga makna sebagai</w:t>
      </w:r>
    </w:p>
    <w:p>
      <w:pPr>
        <w:pStyle w:val="Bodytext11"/>
        <w:pBdr/>
        <w:spacing w:before="0" w:after="860"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dan memohon ber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ing111"/>
        <w:pBdr/>
        <w:ind w:hanging="0"/>
        <w:rPr/>
        <w:framePr w:w="9651" w:h="11473" w:x="1030" w:y="2268" w:hSpace="0" w:vSpace="0" w:wrap="notBeside" w:vAnchor="page" w:hAnchor="page" w:hRule="exact"/>
        <w:pBdr/>
      </w:pPr>
      <w:bookmarkStart w:id="35" w:name="bookmark31_Copy_2"/>
      <w:bookmarkStart w:id="36" w:name="bookmark32_Copy_2"/>
      <w:bookmarkStart w:id="37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F. Fungsi Alat Musik Tradisional</w:t>
      </w:r>
      <w:bookmarkEnd w:id="35"/>
      <w:bookmarkEnd w:id="36"/>
      <w:bookmarkEnd w:id="37"/>
    </w:p>
    <w:p>
      <w:pPr>
        <w:pStyle w:val="Heading111"/>
        <w:pBdr/>
        <w:ind w:firstLine="420"/>
        <w:rPr/>
        <w:framePr w:w="9651" w:h="11473" w:x="1030" w:y="2268" w:hSpace="0" w:vSpace="0" w:wrap="notBeside" w:vAnchor="page" w:hAnchor="page" w:hRule="exact"/>
        <w:pBdr/>
      </w:pPr>
      <w:bookmarkStart w:id="38" w:name="bookmark31_Copy_1_Copy_1"/>
      <w:bookmarkStart w:id="39" w:name="bookmark32_Copy_1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l.Dalam Kehidupan Masyarakat</w:t>
      </w:r>
      <w:bookmarkStart w:id="40" w:name="bookmark34_Copy_1"/>
      <w:bookmarkEnd w:id="38"/>
      <w:bookmarkEnd w:id="40"/>
    </w:p>
    <w:p>
      <w:pPr>
        <w:pStyle w:val="Bodytext11"/>
        <w:pBdr/>
        <w:ind w:firstLine="600"/>
        <w:jc w:val="both"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 tradisional digunakan sebagai sarana hiburan, media</w:t>
      </w:r>
    </w:p>
    <w:p>
      <w:pPr>
        <w:pStyle w:val="Bodytext11"/>
        <w:pBdr/>
        <w:jc w:val="both"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njukan, sebagai pengiring upacara keagamaan. Bentuk dari musik rakyat itu</w:t>
      </w:r>
    </w:p>
    <w:p>
      <w:pPr>
        <w:pStyle w:val="Bodytext11"/>
        <w:pBdr/>
        <w:jc w:val="both"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yang disampaikan secara estafet (berganti-gantian dari satu orang ke</w:t>
      </w:r>
    </w:p>
    <w:p>
      <w:pPr>
        <w:pStyle w:val="Bodytext11"/>
        <w:pBdr/>
        <w:jc w:val="both"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nya). Musik tradisional hidup dari kehidupan masyarakat dan tema</w:t>
      </w:r>
    </w:p>
    <w:p>
      <w:pPr>
        <w:pStyle w:val="Bodytext11"/>
        <w:pBdr/>
        <w:jc w:val="both"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usiknya juga berhubungan dengan kelahiran (kelahiran menggamb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1473" w:x="103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yukur dan sukacita), kedukaan, berladang, dan bert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k tradisional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8844" w:h="660" w:x="1030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inston Payangan, “ Kajian Etnomusikologi: Peran dan Bentuk Penyajian Mus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so’-geso’</w:t>
      </w:r>
    </w:p>
    <w:p>
      <w:pPr>
        <w:pStyle w:val="Footnote11"/>
        <w:pBdr/>
        <w:ind w:hanging="0"/>
        <w:rPr>
          <w:lang w:val="id-ID"/>
        </w:rPr>
        <w:framePr w:w="8844" w:h="660" w:x="1030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Ritu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Kecamatan Saluputti, Lembang Ra'bung,„(Institut Agama Kristen Negeri</w:t>
      </w:r>
    </w:p>
    <w:p>
      <w:pPr>
        <w:pStyle w:val="Footnote11"/>
        <w:pBdr/>
        <w:ind w:hanging="0"/>
        <w:rPr>
          <w:lang w:val="id-ID"/>
        </w:rPr>
        <w:framePr w:w="8844" w:h="660" w:x="1030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2020), 43.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8844" w:h="188" w:x="1030" w:y="15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2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844" w:h="440" w:x="1030" w:y="15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atu Budi Cahyanto, Rima Yuliastuti dan Lestari 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latih dan Berkre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olo: PT Tiga</w:t>
      </w:r>
    </w:p>
    <w:p>
      <w:pPr>
        <w:pStyle w:val="Footnote11"/>
        <w:pBdr/>
        <w:ind w:hanging="0"/>
        <w:rPr>
          <w:lang w:val="id-ID"/>
        </w:rPr>
        <w:framePr w:w="8844" w:h="440" w:x="1030" w:y="15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crangkai Pustaka Mandiri),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6940</wp:posOffset>
                </wp:positionH>
                <wp:positionV relativeFrom="page">
                  <wp:posOffset>9207500</wp:posOffset>
                </wp:positionV>
                <wp:extent cx="20218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2pt;margin-top:72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96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240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alat musik instrumen dan musik vo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k vokal merupakan</w:t>
      </w:r>
    </w:p>
    <w:p>
      <w:pPr>
        <w:pStyle w:val="Bodytext11"/>
        <w:pBdr/>
        <w:ind w:firstLine="240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yang sumber suaranya dihasilkan oleh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usik</w:t>
      </w:r>
    </w:p>
    <w:p>
      <w:pPr>
        <w:pStyle w:val="Bodytext11"/>
        <w:pBdr/>
        <w:ind w:firstLine="240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ialah permainan alat musik tanpa vokal yang hanya menggunakan alat</w:t>
      </w:r>
    </w:p>
    <w:p>
      <w:pPr>
        <w:pStyle w:val="Bodytext11"/>
        <w:pBdr/>
        <w:ind w:firstLine="240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nis alat musik instrument terdiri dari alat musik melodis, alat musik</w:t>
      </w:r>
    </w:p>
    <w:p>
      <w:pPr>
        <w:pStyle w:val="Bodytext11"/>
        <w:pBdr/>
        <w:ind w:firstLine="240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mis, alat musik harmo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 45</w:t>
      </w:r>
      <w:r>
        <w:rPr>
          <w:rStyle w:val="Bodytext1"/>
          <w:color w:val="000000"/>
          <w:spacing w:val="0"/>
          <w:w w:val="100"/>
          <w:lang w:val="id-ID" w:eastAsia="id-ID"/>
        </w:rPr>
        <w:t>Ciri-ciri dari musik tradisional yaitu sebagai berikut:</w:t>
      </w:r>
    </w:p>
    <w:p>
      <w:pPr>
        <w:pStyle w:val="Bodytext11"/>
        <w:pBdr/>
        <w:ind w:left="1260" w:hanging="0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roses pembelajaran yang dilakukan secara lisan/oral,</w:t>
      </w:r>
    </w:p>
    <w:p>
      <w:pPr>
        <w:pStyle w:val="Bodytext11"/>
        <w:pBdr/>
        <w:ind w:left="1260" w:hanging="0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dak memiliki notasi tertentu, dan tidak ada pencatatan</w:t>
      </w:r>
    </w:p>
    <w:p>
      <w:pPr>
        <w:pStyle w:val="Bodytext11"/>
        <w:pBdr/>
        <w:ind w:left="1260" w:hanging="0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usik daerah menggunakan pentatonis</w:t>
      </w:r>
    </w:p>
    <w:p>
      <w:pPr>
        <w:pStyle w:val="Bodytext11"/>
        <w:pBdr/>
        <w:ind w:left="1260" w:hanging="0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budayaan yang dimiliki oleh masyarakat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260" w:hanging="0"/>
        <w:jc w:val="both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n ciri khas dari musik tradisional adalah nada-nada hias seperti</w:t>
      </w:r>
    </w:p>
    <w:p>
      <w:pPr>
        <w:pStyle w:val="Bodytext11"/>
        <w:pBdr/>
        <w:ind w:left="1640" w:hanging="0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poggiatura, portamento, tremolo/triller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860"/>
        <w:jc w:val="both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ungsi musik secara umum bagi kehidupan masyarakat daerah yang</w:t>
      </w:r>
    </w:p>
    <w:p>
      <w:pPr>
        <w:pStyle w:val="Bodytext11"/>
        <w:pBdr/>
        <w:ind w:firstLine="240"/>
        <w:jc w:val="both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Ketut Wisnawa dalam bukunya ialah musik berfungsi sebagai ritual</w:t>
      </w:r>
    </w:p>
    <w:p>
      <w:pPr>
        <w:pStyle w:val="Bodytext11"/>
        <w:pBdr/>
        <w:ind w:firstLine="240"/>
        <w:jc w:val="both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digunakan untuk kegiatan yang berkaitan dengan kegiatan</w:t>
      </w:r>
    </w:p>
    <w:p>
      <w:pPr>
        <w:pStyle w:val="Bodytext11"/>
        <w:pBdr/>
        <w:ind w:firstLine="240"/>
        <w:jc w:val="both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dan diluar dari kegiatan keagamaan musik difungsikan sebagai sarana</w:t>
      </w:r>
    </w:p>
    <w:p>
      <w:pPr>
        <w:pStyle w:val="Bodytext11"/>
        <w:pBdr/>
        <w:ind w:firstLine="240"/>
        <w:jc w:val="both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, sebagai bentuk pengekspresian diri, digunakan untuk mengiring tari-</w:t>
      </w:r>
    </w:p>
    <w:p>
      <w:pPr>
        <w:pStyle w:val="Bodytext11"/>
        <w:pBdr/>
        <w:ind w:firstLine="240"/>
        <w:jc w:val="both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an, sebagai sarana komuni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lan P.Merriam dituliskan fungsi</w:t>
      </w:r>
    </w:p>
    <w:p>
      <w:pPr>
        <w:pStyle w:val="Bodytext11"/>
        <w:pBdr/>
        <w:ind w:firstLine="240"/>
        <w:jc w:val="both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nyangkut tentang alasan penggunaannya dan khususnya tujuan ya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651" w:h="10750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liana Manik dalam Alan P.Merriam menuliskan 6 penggunaan</w:t>
      </w:r>
    </w:p>
    <w:p>
      <w:pPr>
        <w:pStyle w:val="Footnote11"/>
        <w:pBdr/>
        <w:tabs>
          <w:tab w:val="clear" w:pos="720"/>
          <w:tab w:val="left" w:pos="1066" w:leader="none"/>
        </w:tabs>
        <w:ind w:firstLine="820"/>
        <w:rPr>
          <w:lang w:val="id-ID"/>
        </w:rPr>
        <w:framePr w:w="8692" w:h="414" w:x="1266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cile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xplisit Intruction Dan Creatifity Quotient Pada Kemampuan Musik Tradisional</w:t>
      </w:r>
    </w:p>
    <w:p>
      <w:pPr>
        <w:pStyle w:val="Footnote11"/>
        <w:pBdr/>
        <w:ind w:firstLine="220"/>
        <w:rPr>
          <w:lang w:val="id-ID"/>
        </w:rPr>
        <w:framePr w:w="8692" w:h="414" w:x="1266" w:y="137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Dwi-Quantum), 17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8692" w:h="194" w:x="1266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Simanungkal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 Vokal Paduan Su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Pustaka Utama,2008), 4.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820"/>
        <w:rPr>
          <w:lang w:val="id-ID"/>
        </w:rPr>
        <w:framePr w:w="8692" w:h="204" w:x="1266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nstitut Musik,2015), 445.</w:t>
      </w:r>
    </w:p>
    <w:p>
      <w:pPr>
        <w:pStyle w:val="Footnote11"/>
        <w:pBdr/>
        <w:tabs>
          <w:tab w:val="clear" w:pos="720"/>
          <w:tab w:val="left" w:pos="1050" w:leader="none"/>
        </w:tabs>
        <w:spacing w:lineRule="auto" w:line="228"/>
        <w:ind w:firstLine="820"/>
        <w:rPr>
          <w:lang w:val="id-ID"/>
        </w:rPr>
        <w:framePr w:w="8692" w:h="204" w:x="1266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Guru Edu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ngan Harian SD/MI Kelas 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media,2015), 304.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8692" w:h="199" w:x="1266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tut wisn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usik Tradisional Nusant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i: NILACAKRA,2020), 4.</w:t>
      </w:r>
    </w:p>
    <w:p>
      <w:pPr>
        <w:pStyle w:val="Footnote11"/>
        <w:pBdr/>
        <w:tabs>
          <w:tab w:val="clear" w:pos="720"/>
          <w:tab w:val="left" w:pos="1061" w:leader="none"/>
        </w:tabs>
        <w:ind w:firstLine="820"/>
        <w:rPr>
          <w:lang w:val="id-ID"/>
        </w:rPr>
        <w:framePr w:w="8692" w:h="204" w:x="1266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l-Edmun Pr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kulturasi Musik Liturgi,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 PUSAT MUSIK LITURGI,2014),15.</w:t>
      </w:r>
    </w:p>
    <w:p>
      <w:pPr>
        <w:pStyle w:val="Footnote11"/>
        <w:pBdr/>
        <w:tabs>
          <w:tab w:val="clear" w:pos="720"/>
          <w:tab w:val="left" w:pos="1056" w:leader="none"/>
        </w:tabs>
        <w:spacing w:lineRule="auto" w:line="220"/>
        <w:ind w:firstLine="820"/>
        <w:rPr>
          <w:lang w:val="id-ID"/>
        </w:rPr>
        <w:framePr w:w="8692" w:h="178" w:x="1266" w:y="15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3.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8692" w:h="241" w:x="1266" w:y="15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 P.Merri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Anthropology OfMusic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orthwestern University Press, 1964),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3150</wp:posOffset>
                </wp:positionH>
                <wp:positionV relativeFrom="page">
                  <wp:posOffset>8639175</wp:posOffset>
                </wp:positionV>
                <wp:extent cx="19818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5pt;margin-top:680.2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12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00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iantaranya penggunaan musik dengan manusia dan penggunaan musik</w:t>
      </w:r>
    </w:p>
    <w:p>
      <w:pPr>
        <w:pStyle w:val="Bodytext11"/>
        <w:pBdr/>
        <w:ind w:firstLine="300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10 fungsi musik menurut Alan P.Merriam dalam bukunya</w:t>
      </w:r>
    </w:p>
    <w:p>
      <w:pPr>
        <w:pStyle w:val="Bodytext11"/>
        <w:pBdr/>
        <w:ind w:firstLine="300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iantaranya musik sebagai sarana hiburan, musik untuk mengungkapkan</w:t>
      </w:r>
    </w:p>
    <w:p>
      <w:pPr>
        <w:pStyle w:val="Bodytext11"/>
        <w:pBdr/>
        <w:ind w:firstLine="300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emosional, musik memberikan kesenangan estetis, musik sebagai sarana</w:t>
      </w:r>
    </w:p>
    <w:p>
      <w:pPr>
        <w:pStyle w:val="Bodytext11"/>
        <w:pBdr/>
        <w:ind w:firstLine="300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, dan berkontribusi dalam kelangsungan dan stabilitas 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Heading111"/>
        <w:pBdr/>
        <w:ind w:firstLine="700"/>
        <w:rPr/>
        <w:framePr w:w="9651" w:h="11248" w:x="1030" w:y="2242" w:hSpace="0" w:vSpace="0" w:wrap="notBeside" w:vAnchor="page" w:hAnchor="page" w:hRule="exact"/>
        <w:pBdr/>
      </w:pPr>
      <w:bookmarkStart w:id="41" w:name="bookmark36_Copy_1"/>
      <w:bookmarkStart w:id="42" w:name="bookmark37_Copy_1"/>
      <w:bookmarkStart w:id="43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Alat Musik Dari Sudut Pandang Alkitab</w:t>
      </w:r>
      <w:bookmarkEnd w:id="41"/>
      <w:bookmarkEnd w:id="42"/>
      <w:bookmarkEnd w:id="43"/>
    </w:p>
    <w:p>
      <w:pPr>
        <w:pStyle w:val="Bodytext11"/>
        <w:pBdr/>
        <w:ind w:firstLine="9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-orang Ibrani fungsi musik tidak dibedakan antara</w:t>
      </w:r>
    </w:p>
    <w:p>
      <w:pPr>
        <w:pStyle w:val="Bodytext11"/>
        <w:pBdr/>
        <w:ind w:firstLine="3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udus dan kehidupan sekuler. Fungsi musik bagi kehidupan mereka</w:t>
      </w:r>
    </w:p>
    <w:p>
      <w:pPr>
        <w:pStyle w:val="Bodytext11"/>
        <w:pBdr/>
        <w:ind w:firstLine="3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Pembuat sukacita (Kej.31:27; Hak. 11:34), nyanyian pekeija</w:t>
      </w:r>
    </w:p>
    <w:p>
      <w:pPr>
        <w:pStyle w:val="Bodytext11"/>
        <w:pBdr/>
        <w:ind w:firstLine="3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.5:l;16:10), untuk mengabarkan berita (Yes.48:20), kegembiraan nasional</w:t>
      </w:r>
    </w:p>
    <w:p>
      <w:pPr>
        <w:pStyle w:val="Bodytext11"/>
        <w:pBdr/>
        <w:ind w:firstLine="3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il.21:17), kemenangan dan peperangan (Hak. 11:34; 1 Sam,18:6-7;21:11;29:5;2</w:t>
      </w:r>
    </w:p>
    <w:p>
      <w:pPr>
        <w:pStyle w:val="Bodytext11"/>
        <w:pBdr/>
        <w:ind w:firstLine="3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.20:2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firstLine="9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musik difungsikan oleh bangsa Israel dalam</w:t>
      </w:r>
    </w:p>
    <w:p>
      <w:pPr>
        <w:pStyle w:val="Bodytext11"/>
        <w:pBdr/>
        <w:ind w:firstLine="3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kelahiran. Musik biasanya diperdengarkan sebelum kelahiran bayi</w:t>
      </w:r>
    </w:p>
    <w:p>
      <w:pPr>
        <w:pStyle w:val="Bodytext11"/>
        <w:pBdr/>
        <w:ind w:firstLine="3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percaya melindungi bayi dan juga agar mempercepat kelahiran bayi.</w:t>
      </w:r>
    </w:p>
    <w:p>
      <w:pPr>
        <w:pStyle w:val="Bodytext11"/>
        <w:pBdr/>
        <w:ind w:firstLine="3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fungsi musik bagi masyarakat umum lainnya, musik juga difungsikan pada</w:t>
      </w:r>
    </w:p>
    <w:p>
      <w:pPr>
        <w:pStyle w:val="Bodytext11"/>
        <w:pBdr/>
        <w:ind w:firstLine="3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batan raja. Peristiwa Salomo dalam suatu prosesi yang diiringi dengan bunti</w:t>
      </w:r>
    </w:p>
    <w:p>
      <w:pPr>
        <w:pStyle w:val="Bodytext11"/>
        <w:pBdr/>
        <w:ind w:firstLine="300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ling (1 Raja-raja 1:40).</w:t>
      </w:r>
    </w:p>
    <w:p>
      <w:pPr>
        <w:pStyle w:val="Bodytext11"/>
        <w:pBdr/>
        <w:ind w:firstLine="9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Daud memasuki Yerusalem dalam prosesi membawa tabu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651" w:h="11248" w:x="103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engan diiringi nyayian, kecapi, gambus, rebana, kelentung, dan</w:t>
      </w:r>
    </w:p>
    <w:p>
      <w:pPr>
        <w:pStyle w:val="Footnote11"/>
        <w:pBdr/>
        <w:tabs>
          <w:tab w:val="clear" w:pos="720"/>
          <w:tab w:val="left" w:pos="1105" w:leader="none"/>
        </w:tabs>
        <w:ind w:firstLine="880"/>
        <w:rPr>
          <w:lang w:val="id-ID"/>
        </w:rPr>
        <w:framePr w:w="8624" w:h="654" w:x="1329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liana Man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Fungsi, Tekstual, Dan Musikal Tangis simate Suatu Genre Nyanyian</w:t>
      </w:r>
    </w:p>
    <w:p>
      <w:pPr>
        <w:pStyle w:val="Footnote11"/>
        <w:pBdr/>
        <w:ind w:firstLine="280"/>
        <w:rPr>
          <w:lang w:val="id-ID"/>
        </w:rPr>
        <w:framePr w:w="8624" w:h="654" w:x="1329" w:y="145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atapan Dalam Konteks Kematian Pada Kebudayaan Masyarakat Pak-Pak Di Desa Siompin Aceh Singkil,</w:t>
      </w:r>
    </w:p>
    <w:p>
      <w:pPr>
        <w:pStyle w:val="Footnote11"/>
        <w:pBdr/>
        <w:ind w:firstLine="280"/>
        <w:jc w:val="both"/>
        <w:rPr>
          <w:lang w:val="id-ID"/>
        </w:rPr>
        <w:framePr w:w="8624" w:h="654" w:x="1329" w:y="145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kripsi Etnomu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iversitas Sumatra, 2013), 16.</w:t>
      </w:r>
    </w:p>
    <w:p>
      <w:pPr>
        <w:pStyle w:val="Footnote11"/>
        <w:pBdr/>
        <w:tabs>
          <w:tab w:val="clear" w:pos="720"/>
          <w:tab w:val="left" w:pos="1053" w:leader="none"/>
        </w:tabs>
        <w:spacing w:lineRule="auto" w:line="228"/>
        <w:ind w:firstLine="880"/>
        <w:rPr>
          <w:lang w:val="id-ID"/>
        </w:rPr>
        <w:framePr w:w="8624" w:h="199" w:x="1329" w:y="15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 P.Merri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Anthropology OfMusic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orthwestern University Press, 1964), 225.</w:t>
      </w:r>
    </w:p>
    <w:p>
      <w:pPr>
        <w:pStyle w:val="Footnote11"/>
        <w:pBdr/>
        <w:tabs>
          <w:tab w:val="clear" w:pos="720"/>
          <w:tab w:val="left" w:pos="1098" w:leader="none"/>
        </w:tabs>
        <w:ind w:firstLine="920"/>
        <w:rPr>
          <w:lang w:val="id-ID"/>
        </w:rPr>
        <w:framePr w:w="8624" w:h="230" w:x="1329" w:y="15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ke &amp; viv Hi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1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06170</wp:posOffset>
                </wp:positionH>
                <wp:positionV relativeFrom="page">
                  <wp:posOffset>9174480</wp:posOffset>
                </wp:positionV>
                <wp:extent cx="197548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1pt;margin-top:722.4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55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1" w:h="9096" w:x="103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cap (2 Sam 6: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t musik dawai (seperti kecapi, biola, gitar)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1" w:h="9096" w:x="103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enar yang bisa dipetik atau digesek merupakan jenis alat musik</w:t>
      </w:r>
    </w:p>
    <w:p>
      <w:pPr>
        <w:pStyle w:val="Bodytext11"/>
        <w:pBdr/>
        <w:spacing w:before="0" w:after="280"/>
        <w:rPr>
          <w:lang w:val="id-ID"/>
        </w:rPr>
        <w:framePr w:w="9651" w:h="9096" w:x="103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nya Daud gunakan untuk menaikkan puj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51" w:h="9096" w:x="103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ksud dari penggunaan alat musik dalam alkitab adalah sebagai</w:t>
      </w:r>
    </w:p>
    <w:p>
      <w:pPr>
        <w:pStyle w:val="Bodytext11"/>
        <w:pBdr/>
        <w:spacing w:before="0" w:after="280"/>
        <w:rPr>
          <w:lang w:val="id-ID"/>
        </w:rPr>
        <w:framePr w:w="9651" w:h="9096" w:x="103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651" w:h="9096" w:x="103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layani Allah di hadirat-Nya (1 Taw. 16:4,5,37)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51" w:h="9096" w:x="103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muji Allah (1 Taw.23:5;Mzm.33”22;71:22;92:2-4;98:5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651" w:h="9096" w:x="103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;149:3;150:3-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8" w:leader="none"/>
        </w:tabs>
        <w:spacing w:before="0" w:after="280"/>
        <w:ind w:firstLine="620"/>
        <w:jc w:val="both"/>
        <w:rPr/>
        <w:framePr w:w="9651" w:h="9096" w:x="1030" w:y="2253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Untuk mengiringi penyanyi dalam sukacita dan puji-pujian (1 Taw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651" w:h="9096" w:x="103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16;Mzm.81:2-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before="0" w:after="280"/>
        <w:ind w:firstLine="620"/>
        <w:jc w:val="both"/>
        <w:rPr/>
        <w:framePr w:w="9651" w:h="9096" w:x="1030" w:y="2253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Untuk memanggil dan memimpin jemaat dalam beribadah (Bil. 10:1-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651" w:h="9096" w:x="103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;Mzm 81:4;92:2-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8" w:leader="none"/>
        </w:tabs>
        <w:spacing w:before="0" w:after="280"/>
        <w:ind w:firstLine="620"/>
        <w:rPr/>
        <w:framePr w:w="9651" w:h="9096" w:x="1030" w:y="2253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persiapkan jemaat untuk bernubuat (2 Raj.3:15;lSam.lO:5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8" w:leader="none"/>
        </w:tabs>
        <w:spacing w:before="0" w:after="280"/>
        <w:ind w:firstLine="620"/>
        <w:jc w:val="both"/>
        <w:rPr/>
        <w:framePr w:w="9651" w:h="9096" w:x="1030" w:y="2253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Untuk memimpin dan dimainkan dalam peperangan (Bil. 10:2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651" w:h="9096" w:x="103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;Mzm.68:26; 144: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before="0" w:after="0"/>
        <w:ind w:firstLine="620"/>
        <w:rPr/>
        <w:framePr w:w="9651" w:h="9096" w:x="1030" w:y="2253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Untuk mengajar segala bangsa memuji Allah (Mzm.57:8-10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600"/>
        <w:rPr>
          <w:lang w:val="id-ID"/>
        </w:rPr>
        <w:framePr w:w="8755" w:h="654" w:x="1041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anckly E. Picanu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Bangsa Israel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sedia di</w:t>
      </w:r>
    </w:p>
    <w:p>
      <w:pPr>
        <w:pStyle w:val="Footnote11"/>
        <w:pBdr/>
        <w:ind w:hanging="0"/>
        <w:rPr>
          <w:lang w:val="id-ID"/>
        </w:rPr>
        <w:framePr w:w="8755" w:h="654" w:x="1041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jle.7//C:/Uscrs/User/Downloads/Musik%20Bangsa%20Isracl%20dalam%20Pcijanjian%20Lama%20(l).pdf,</w:t>
      </w:r>
    </w:p>
    <w:p>
      <w:pPr>
        <w:pStyle w:val="Footnote11"/>
        <w:pBdr/>
        <w:ind w:hanging="0"/>
        <w:rPr>
          <w:lang w:val="id-ID"/>
        </w:rPr>
        <w:framePr w:w="8755" w:h="654" w:x="1041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15 Juni 2021,13.06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600"/>
        <w:rPr>
          <w:lang w:val="id-ID"/>
        </w:rPr>
        <w:framePr w:w="8755" w:h="189" w:x="1041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alkitab.or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15 Juni 2021,13.10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600"/>
        <w:rPr>
          <w:lang w:val="id-ID"/>
        </w:rPr>
        <w:framePr w:w="8755" w:h="225" w:x="1041" w:y="15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kc &amp; viv Hi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1), 5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0115</wp:posOffset>
                </wp:positionH>
                <wp:positionV relativeFrom="page">
                  <wp:posOffset>9297670</wp:posOffset>
                </wp:positionV>
                <wp:extent cx="200533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45pt;margin-top:732.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bi.web.id/etnomusikolog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kitab.or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