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855"/>
      </w:tblGrid>
      <w:tr>
        <w:trPr>
          <w:trHeight w:val="644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FTAR INFORMAN</w:t>
            </w:r>
          </w:p>
        </w:tc>
      </w:tr>
      <w:tr>
        <w:trPr>
          <w:trHeight w:val="759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Nama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nyamin Ra’bungan</w:t>
            </w:r>
          </w:p>
        </w:tc>
      </w:tr>
      <w:tr>
        <w:trPr>
          <w:trHeight w:val="497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te To Lampung, Kecamatan Makale</w:t>
            </w:r>
          </w:p>
        </w:tc>
      </w:tr>
      <w:tr>
        <w:trPr>
          <w:trHeight w:val="482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4 Tahun</w:t>
            </w:r>
          </w:p>
        </w:tc>
      </w:tr>
      <w:tr>
        <w:trPr>
          <w:trHeight w:val="759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tani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 a ’Geso ’-Geso'</w:t>
            </w:r>
          </w:p>
        </w:tc>
      </w:tr>
      <w:tr>
        <w:trPr>
          <w:trHeight w:val="759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Nama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in Daun Allo (Mama Pina)</w:t>
            </w:r>
          </w:p>
        </w:tc>
      </w:tr>
      <w:tr>
        <w:trPr>
          <w:trHeight w:val="487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te To Lampung, Kecamatan Makale</w:t>
            </w:r>
          </w:p>
        </w:tc>
      </w:tr>
      <w:tr>
        <w:trPr>
          <w:trHeight w:val="492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  <w:tr>
        <w:trPr>
          <w:trHeight w:val="770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  <w:tr>
        <w:trPr>
          <w:trHeight w:val="733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.Nama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dt. Dr. Jl. Matai angi’</w:t>
            </w:r>
          </w:p>
        </w:tc>
      </w:tr>
      <w:tr>
        <w:trPr>
          <w:trHeight w:val="492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o Batupapan, Kelurahan Rante, Kecamatan Makale</w:t>
            </w:r>
          </w:p>
        </w:tc>
      </w:tr>
      <w:tr>
        <w:trPr>
          <w:trHeight w:val="492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4 Tahun</w:t>
            </w:r>
          </w:p>
        </w:tc>
      </w:tr>
      <w:tr>
        <w:trPr>
          <w:trHeight w:val="424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 Emiretus, Dos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723"/>
        <w:gridCol w:w="3787"/>
      </w:tblGrid>
      <w:tr>
        <w:trPr>
          <w:trHeight w:val="869" w:hRule="exact"/>
        </w:trPr>
        <w:tc>
          <w:tcPr>
            <w:tcW w:w="52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: 1387/Ikn.05/PP.00.9/06/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 :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: -</w:t>
            </w:r>
          </w:p>
        </w:tc>
        <w:tc>
          <w:tcPr>
            <w:tcW w:w="3787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 Juni 2021</w:t>
            </w:r>
          </w:p>
        </w:tc>
      </w:tr>
      <w:tr>
        <w:trPr>
          <w:trHeight w:val="560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</w:t>
            </w:r>
          </w:p>
        </w:tc>
        <w:tc>
          <w:tcPr>
            <w:tcW w:w="4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mohonan Penelitian</w:t>
            </w:r>
          </w:p>
        </w:tc>
        <w:tc>
          <w:tcPr>
            <w:tcW w:w="378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th.</w:t>
            </w:r>
          </w:p>
        </w:tc>
        <w:tc>
          <w:tcPr>
            <w:tcW w:w="4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pala Kelurahan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camatan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bupaten Tana Toraja</w:t>
            </w:r>
          </w:p>
        </w:tc>
        <w:tc>
          <w:tcPr>
            <w:tcW w:w="3787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di</w:t>
            </w:r>
          </w:p>
        </w:tc>
      </w:tr>
      <w:tr>
        <w:trPr>
          <w:trHeight w:val="330" w:hRule="exact"/>
        </w:trPr>
        <w:tc>
          <w:tcPr>
            <w:tcW w:w="52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</w:t>
            </w:r>
          </w:p>
        </w:tc>
        <w:tc>
          <w:tcPr>
            <w:tcW w:w="472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378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2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5518"/>
      </w:tblGrid>
      <w:tr>
        <w:trPr>
          <w:trHeight w:val="356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rPr>
                <w:lang w:val="id-ID"/>
              </w:rPr>
              <w:framePr w:w="9378" w:h="1320" w:x="519" w:y="70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hormat,</w:t>
            </w:r>
          </w:p>
          <w:p>
            <w:pPr>
              <w:pStyle w:val="Bodytext11"/>
              <w:pBdr/>
              <w:spacing w:before="0" w:after="160"/>
              <w:ind w:firstLine="580"/>
              <w:rPr>
                <w:lang w:val="id-ID"/>
              </w:rPr>
              <w:framePr w:w="9378" w:h="1320" w:x="519" w:y="70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rangka menyelesaikan studi SI di IAKN Toraja, maka perlu diadakan peneliti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378" w:h="1320" w:x="519" w:y="70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pangan. Untuk itu kami mohon kesediaan Bapak/Ibu untuk memberikan izi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: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5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xsa Anggita</w:t>
            </w:r>
          </w:p>
        </w:tc>
      </w:tr>
      <w:tr>
        <w:trPr>
          <w:trHeight w:val="419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RM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75429</w:t>
            </w:r>
          </w:p>
        </w:tc>
      </w:tr>
      <w:tr>
        <w:trPr>
          <w:trHeight w:val="398" w:hRule="exact"/>
        </w:trPr>
        <w:tc>
          <w:tcPr>
            <w:tcW w:w="3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160"/>
        <w:rPr/>
        <w:framePr w:w="9378" w:h="1801" w:x="519" w:y="1022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“Kajian Organolog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Geso’-Geso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Buatan Bapak Rabungan</w:t>
      </w:r>
      <w:bookmarkEnd w:id="0"/>
      <w:bookmarkEnd w:id="1"/>
      <w:bookmarkEnd w:id="2"/>
    </w:p>
    <w:p>
      <w:pPr>
        <w:pStyle w:val="Heading211"/>
        <w:pBdr/>
        <w:spacing w:before="0" w:after="340"/>
        <w:rPr/>
        <w:framePr w:w="9378" w:h="1801" w:x="519" w:y="102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di Kelurahan Rante, Kecamatan Makale”</w:t>
      </w:r>
      <w:bookmarkStart w:id="5" w:name="bookmark3_Copy_1"/>
      <w:bookmarkEnd w:id="4"/>
      <w:bookmarkEnd w:id="5"/>
    </w:p>
    <w:p>
      <w:pPr>
        <w:pStyle w:val="Bodytext11"/>
        <w:pBdr/>
        <w:spacing w:before="0" w:after="160"/>
        <w:ind w:firstLine="580"/>
        <w:rPr>
          <w:lang w:val="id-ID"/>
        </w:rPr>
        <w:framePr w:w="9378" w:h="1801" w:x="519" w:y="10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, diucapkan</w:t>
      </w:r>
    </w:p>
    <w:p>
      <w:pPr>
        <w:pStyle w:val="Bodytext11"/>
        <w:pBdr/>
        <w:spacing w:before="0" w:after="0"/>
        <w:rPr>
          <w:lang w:val="id-ID"/>
        </w:rPr>
        <w:framePr w:w="9378" w:h="1801" w:x="519" w:y="10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304" w:x="6410" w:y="12688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9378" w:h="607" w:x="519" w:y="1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0"/>
        <w:ind w:firstLine="440"/>
        <w:rPr/>
        <w:framePr w:w="9378" w:h="607" w:x="519" w:y="1515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495</wp:posOffset>
            </wp:positionH>
            <wp:positionV relativeFrom="page">
              <wp:posOffset>399415</wp:posOffset>
            </wp:positionV>
            <wp:extent cx="652145" cy="101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373" w:x="250" w:y="1198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20"/>
        <w:ind w:left="1623" w:right="1644" w:hanging="0"/>
        <w:rPr/>
      </w:pPr>
      <w:bookmarkStart w:id="7" w:name="bookmark6"/>
      <w:bookmarkStart w:id="8" w:name="bookmark7"/>
      <w:bookmarkStart w:id="9" w:name="bookmark5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KABUPATEN TANA TORAJA</w:t>
      </w:r>
      <w:bookmarkEnd w:id="7"/>
      <w:bookmarkEnd w:id="8"/>
      <w:bookmarkEnd w:id="9"/>
    </w:p>
    <w:p>
      <w:pPr>
        <w:pStyle w:val="Heading111"/>
        <w:pBdr/>
        <w:spacing w:before="0" w:after="220"/>
        <w:ind w:left="1623" w:right="1644" w:hanging="0"/>
        <w:rPr/>
      </w:pPr>
      <w:bookmarkStart w:id="10" w:name="bookmark6_Copy_1"/>
      <w:bookmarkStart w:id="11" w:name="bookmark5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MAKALE</w:t>
      </w:r>
      <w:bookmarkStart w:id="12" w:name="bookmark8"/>
      <w:bookmarkEnd w:id="11"/>
      <w:bookmarkEnd w:id="12"/>
    </w:p>
    <w:p>
      <w:pPr>
        <w:pStyle w:val="Heading111"/>
        <w:pBdr/>
        <w:spacing w:before="0" w:after="0"/>
        <w:ind w:left="1623" w:right="1644" w:hanging="0"/>
        <w:rPr/>
      </w:pPr>
      <w:bookmarkStart w:id="13" w:name="bookmark6_Copy_2"/>
      <w:bookmarkStart w:id="14" w:name="bookmark5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KELURAHAN RANTE</w:t>
      </w:r>
      <w:bookmarkStart w:id="15" w:name="bookmark9"/>
      <w:bookmarkEnd w:id="14"/>
      <w:bookmarkEnd w:id="15"/>
    </w:p>
    <w:tbl>
      <w:tblPr>
        <w:tblW w:w="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278"/>
      </w:tblGrid>
      <w:tr>
        <w:trPr>
          <w:trHeight w:val="351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Heading211"/>
              <w:pBdr/>
              <w:spacing w:before="0" w:after="40"/>
              <w:jc w:val="center"/>
              <w:rPr/>
              <w:framePr w:w="9300" w:h="581" w:x="297" w:y="3330" w:hSpace="0" w:vSpace="0" w:wrap="notBeside" w:vAnchor="page" w:hAnchor="page" w:hRule="exact"/>
              <w:pBdr/>
            </w:pPr>
            <w:bookmarkStart w:id="16" w:name="bookmark10_Copy_1"/>
            <w:bookmarkStart w:id="17" w:name="bookmark11_Copy_1"/>
            <w:bookmarkStart w:id="18" w:name="bookmark12_Copy_1"/>
            <w:r>
              <w:rPr>
                <w:rStyle w:val="Heading2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</w:t>
            </w:r>
            <w:bookmarkEnd w:id="16"/>
            <w:bookmarkEnd w:id="17"/>
            <w:bookmarkEnd w:id="18"/>
          </w:p>
          <w:p>
            <w:pPr>
              <w:pStyle w:val="Heading211"/>
              <w:pBdr/>
              <w:spacing w:before="0" w:after="0"/>
              <w:jc w:val="center"/>
              <w:rPr/>
              <w:framePr w:w="9300" w:h="581" w:x="297" w:y="3330" w:hSpace="0" w:vSpace="0" w:wrap="notBeside" w:vAnchor="page" w:hAnchor="page" w:hRule="exact"/>
              <w:pBdr/>
            </w:pPr>
            <w:bookmarkStart w:id="19" w:name="bookmark14_Copy_1"/>
            <w:bookmarkStart w:id="20" w:name="bookmark15_Copy_1"/>
            <w:bookmarkStart w:id="21" w:name="bookmark13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Nomor : 121/KR/VII/2020</w:t>
            </w:r>
            <w:bookmarkEnd w:id="19"/>
            <w:bookmarkEnd w:id="20"/>
            <w:bookmarkEnd w:id="21"/>
          </w:p>
          <w:p>
            <w:pPr>
              <w:pStyle w:val="Bodytext11"/>
              <w:pBdr/>
              <w:spacing w:before="0" w:after="160"/>
              <w:rPr>
                <w:lang w:val="id-ID"/>
              </w:rPr>
              <w:framePr w:w="9300" w:h="1628" w:x="297" w:y="45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hubungan dengan surat dari Institut Agama Kristen Negeri Toraja Fakultas Budaya dan</w:t>
            </w:r>
          </w:p>
          <w:p>
            <w:pPr>
              <w:pStyle w:val="Bodytext11"/>
              <w:pBdr/>
              <w:spacing w:before="0" w:after="160"/>
              <w:rPr>
                <w:lang w:val="id-ID"/>
              </w:rPr>
              <w:framePr w:w="9300" w:h="1628" w:x="297" w:y="45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pemimpinan Kristen, Nomor : 1387/Ikn.05/PP.00.9/06/2021 Tanggal 04 Juni 2021</w:t>
            </w:r>
          </w:p>
          <w:p>
            <w:pPr>
              <w:pStyle w:val="Bodytext11"/>
              <w:pBdr/>
              <w:spacing w:before="0" w:after="160"/>
              <w:jc w:val="both"/>
              <w:rPr>
                <w:lang w:val="id-ID"/>
              </w:rPr>
              <w:framePr w:w="9300" w:h="1628" w:x="297" w:y="45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ntang Permohonan Penelitian, maka Lurah Rante Kecamatan Makale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300" w:h="1628" w:x="297" w:y="45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bupaten Tana Toraja dengan ini 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exsa Anggita</w:t>
            </w:r>
          </w:p>
        </w:tc>
      </w:tr>
      <w:tr>
        <w:trPr>
          <w:trHeight w:val="424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429</w:t>
            </w:r>
          </w:p>
        </w:tc>
      </w:tr>
      <w:tr>
        <w:trPr>
          <w:trHeight w:val="393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2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rPr>
          <w:lang w:val="id-ID"/>
        </w:rPr>
        <w:framePr w:w="9300" w:h="1194" w:x="297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 telah melaku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an </w:t>
      </w:r>
      <w:r>
        <w:rPr>
          <w:rStyle w:val="Bodytext1"/>
          <w:color w:val="000000"/>
          <w:spacing w:val="0"/>
          <w:w w:val="100"/>
          <w:lang w:val="id-ID" w:eastAsia="id-ID"/>
        </w:rPr>
        <w:t>di Kelurahan Rante Kecamatan Makale</w:t>
      </w:r>
    </w:p>
    <w:p>
      <w:pPr>
        <w:pStyle w:val="Bodytext11"/>
        <w:pBdr/>
        <w:spacing w:before="0" w:after="160"/>
        <w:rPr>
          <w:lang w:val="id-ID"/>
        </w:rPr>
        <w:framePr w:w="9300" w:h="1194" w:x="297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nggal 12 Juni 2021 s/d 20 Juli 2021 tentang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Organologi Geso’-Geso’</w:t>
      </w:r>
    </w:p>
    <w:p>
      <w:pPr>
        <w:pStyle w:val="Bodytext11"/>
        <w:pBdr/>
        <w:spacing w:before="0" w:after="0"/>
        <w:rPr>
          <w:lang w:val="id-ID"/>
        </w:rPr>
        <w:framePr w:w="9300" w:h="1194" w:x="297" w:y="7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uatan Bapak Rabungan “ </w:t>
      </w:r>
      <w:r>
        <w:rPr>
          <w:rStyle w:val="Bodytext1"/>
          <w:color w:val="000000"/>
          <w:spacing w:val="0"/>
          <w:w w:val="100"/>
          <w:lang w:val="id-ID" w:eastAsia="id-ID"/>
        </w:rPr>
        <w:t>guna melengkapi data menyelesaikan studi SI di IAKN Toraja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300" w:h="759" w:x="297" w:y="9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sebenar-benarnya untuk dipergunakan</w:t>
      </w:r>
    </w:p>
    <w:p>
      <w:pPr>
        <w:pStyle w:val="Bodytext11"/>
        <w:pBdr/>
        <w:spacing w:before="0" w:after="0"/>
        <w:rPr>
          <w:lang w:val="id-ID"/>
        </w:rPr>
        <w:framePr w:w="9300" w:h="759" w:x="297" w:y="9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mestinya.</w:t>
      </w:r>
    </w:p>
    <w:p>
      <w:pPr>
        <w:pStyle w:val="Picturecaption11"/>
        <w:pBdr/>
        <w:rPr>
          <w:lang w:val="id-ID"/>
        </w:rPr>
        <w:framePr w:w="1556" w:h="231" w:x="6696" w:y="10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, 21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429" w:x="5449" w:y="11724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jc w:val="center"/>
        <w:rPr/>
        <w:framePr w:w="8085" w:h="298" w:x="1185" w:y="1921" w:hSpace="0" w:vSpace="0" w:wrap="notBeside" w:vAnchor="page" w:hAnchor="page" w:hRule="exact"/>
        <w:pBdr/>
      </w:pPr>
      <w:bookmarkStart w:id="22" w:name="bookmark18_Copy_1"/>
      <w:bookmarkStart w:id="23" w:name="bookmark17_Copy_1"/>
      <w:bookmarkStart w:id="24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22"/>
      <w:bookmarkEnd w:id="23"/>
      <w:bookmarkEnd w:id="24"/>
    </w:p>
    <w:p>
      <w:pPr>
        <w:pStyle w:val="Bodytext11"/>
        <w:pBdr/>
        <w:spacing w:before="0" w:after="300"/>
        <w:rPr>
          <w:lang w:val="id-ID"/>
        </w:rPr>
        <w:framePr w:w="8085" w:h="9064" w:x="118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saja susunan/kontruksi dalam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25" w:name="bookmark19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Berapa ukuran dari tiap bagian yang di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26" w:name="bookmark20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peralatan yang diperlukan dalam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27" w:name="bookmark21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bahan-bahan yang diperlukan dalam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28" w:name="bookmark22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teknik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29" w:name="bookmark23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Proses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 yang dilakukan untuk teknik penyempurna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proses pembelajar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2" w:name="bookmark26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gimana cara memaink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3" w:name="bookmark27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Bagimana teknik dalam perma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'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4" w:name="bookmark28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imana menentukan bunyi geso’-geso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 fungsi dari alat musik tersebut dalam kehidup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agimana penggunaan dari alat musik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fungsikan di dalam ibadah di Gere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rPr/>
        <w:framePr w:w="8085" w:h="9064" w:x="1185" w:y="2843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jak kapan alat musik sudah mulai digunakan dalam gere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8085" w:h="9064" w:x="1185" w:y="2843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masih digunakan dalam gereja sampai sekara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3822"/>
        <w:gridCol w:w="3687"/>
      </w:tblGrid>
      <w:tr>
        <w:trPr>
          <w:trHeight w:val="3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agian-bagian dar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pala, tempat dikaitkan sen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ste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leher, ada senar, tempat te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dan, dari tempurung kel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alulang/kulit binatang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 kecil untuk penyangga s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ekor, untuk mengikat sen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mpat berdi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</w:t>
            </w:r>
          </w:p>
        </w:tc>
      </w:tr>
      <w:tr>
        <w:trPr>
          <w:trHeight w:val="8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ukuran dari tiap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mbu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iukur dengan jengkal 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kirakan saja, sesuai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at.</w:t>
            </w:r>
          </w:p>
        </w:tc>
      </w:tr>
      <w:tr>
        <w:trPr>
          <w:trHeight w:val="8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perlatan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pembuat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'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sau, parang, bor listrik, kat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untuk haluskan batang kay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pakai untuk membu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’)</w:t>
            </w:r>
          </w:p>
        </w:tc>
      </w:tr>
      <w:tr>
        <w:trPr>
          <w:trHeight w:val="11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ahan-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 sipate, kayu j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mbu, tempurung kelapa, bal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 kulit sapi, kerbau, kambing), b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hon aren.</w:t>
            </w:r>
          </w:p>
        </w:tc>
      </w:tr>
      <w:tr>
        <w:trPr>
          <w:trHeight w:val="14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ana teknik pembuat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buat pakai tangan (manua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uali untuk menghaluskan k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attang d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lubang menggunakan b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strik</w:t>
            </w:r>
          </w:p>
        </w:tc>
      </w:tr>
      <w:tr>
        <w:trPr>
          <w:trHeight w:val="37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ana proses 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ggunakan kay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gan, seperti kayu sipate atau k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ti. Biasanya untuk menghal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 yang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u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baw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luskan ke pertukangan kay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agian kepala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ntuk lubang penye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gus tempat pengait senar,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bawah bagian leher har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piskan sedikit untuk bagian b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’-geso’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dannya t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empurung kelapa, dan kalau</w:t>
            </w:r>
          </w:p>
        </w:tc>
      </w:tr>
    </w:tbl>
    <w:tbl>
      <w:tblPr>
        <w:tblW w:w="80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829"/>
        <w:gridCol w:w="3692"/>
      </w:tblGrid>
      <w:tr>
        <w:trPr>
          <w:trHeight w:val="878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mbuat beberapa geso’-ges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kuran tempurung yang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sama, tempurung lalu dib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2 dan di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ukaannya diamplas bi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ukaannya halus untuk ditut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lulang/ kulit bin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lubang untuk memas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dan geso’-geso’ bagian leh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sahkan sedikit pad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h disebut ekor 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mpuan berdiri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kulit dipas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mur dulu, sampai k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,dan sebelum dipa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purung harus direndam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r agak lunak agar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suaikan dengan tempur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pasang disekel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urung dibuat lubang keci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itkan kulit dengan kayu-k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at agar tidak lep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urung. Untu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sek menggunakan bambu 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hon aren, bambunya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takan dibuat sesuai uk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inkan lalu dibagian uju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 lubang kecil untuk meng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u pohon aren dan diujung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h diikat menggunakan tali.</w:t>
            </w:r>
          </w:p>
        </w:tc>
      </w:tr>
      <w:tr>
        <w:trPr>
          <w:trHeight w:val="11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lakukan untuk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purnaan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akhir pembuatan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ukiran, sesuai dari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orang dan diberikan c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warnai.</w:t>
            </w:r>
          </w:p>
        </w:tc>
      </w:tr>
      <w:tr>
        <w:trPr>
          <w:trHeight w:val="11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ana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'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mudah belaj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’-ges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lajar satu bulan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ntu bisa karena harus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bunyinya dan dihafal.</w:t>
            </w:r>
          </w:p>
        </w:tc>
      </w:tr>
      <w:tr>
        <w:trPr>
          <w:trHeight w:val="8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ana cara memainkannya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so’-geso’ dibuat berdiri teg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digesek bagian s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menekan senar.</w:t>
            </w:r>
          </w:p>
        </w:tc>
      </w:tr>
      <w:tr>
        <w:trPr>
          <w:trHeight w:val="8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ana teknik dalam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at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3 jari untuk mene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r, kebanyakan mne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,</w:t>
            </w:r>
          </w:p>
        </w:tc>
      </w:tr>
      <w:tr>
        <w:trPr>
          <w:trHeight w:val="6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ana menentukan bu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idengar saja kalau di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dah pas, sudah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isa disamakan</w:t>
            </w:r>
          </w:p>
        </w:tc>
      </w:tr>
    </w:tbl>
    <w:tbl>
      <w:tblPr>
        <w:tblW w:w="80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834"/>
        <w:gridCol w:w="3687"/>
      </w:tblGrid>
      <w:tr>
        <w:trPr>
          <w:trHeight w:val="121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geso’-geso’ lai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rasa nadanya terlalu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ibagian penyetem dipu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wanan sedikit.</w:t>
            </w:r>
          </w:p>
        </w:tc>
      </w:tr>
      <w:tr>
        <w:trPr>
          <w:trHeight w:val="8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guna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jarang digunakan karena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inkan.</w:t>
            </w:r>
          </w:p>
        </w:tc>
      </w:tr>
      <w:tr>
        <w:trPr>
          <w:trHeight w:val="6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 fungsi alat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yarakat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gunakan dalam 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yukuran ata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tuka'</w:t>
            </w:r>
          </w:p>
        </w:tc>
      </w:tr>
    </w:tbl>
    <w:tbl>
      <w:tblPr>
        <w:tblW w:w="8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849"/>
        <w:gridCol w:w="3697"/>
      </w:tblGrid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00"/>
              <w:rPr>
                <w:lang w:val="id-ID"/>
              </w:rPr>
              <w:framePr w:w="8163" w:h="1215" w:x="1146" w:y="508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Bpk. Pdt.Dr.JL.Matalangi’</w:t>
            </w:r>
          </w:p>
          <w:p>
            <w:pPr>
              <w:pStyle w:val="Bodytext11"/>
              <w:pBdr/>
              <w:spacing w:before="0" w:after="200"/>
              <w:rPr>
                <w:lang w:val="id-ID"/>
              </w:rPr>
              <w:framePr w:w="8163" w:h="1215" w:x="1146" w:y="508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mur : 74 Tahu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163" w:h="1215" w:x="1146" w:y="508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kerjaan : Pendeta Emiretus, Dosen</w:t>
            </w:r>
          </w:p>
          <w:p>
            <w:pPr>
              <w:pStyle w:val="Tablecaption11"/>
              <w:pBdr/>
              <w:rPr>
                <w:lang w:val="id-ID"/>
              </w:rPr>
              <w:framePr w:w="597" w:h="1771" w:x="1240" w:y="6477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Hari/Tanggal : Kamis, 01 Jul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88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fungsikan dalam ibadah gereja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, jauh lebih bag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nada-nada yang bag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kan tujuannya untuk Tuhan.</w:t>
            </w:r>
          </w:p>
        </w:tc>
      </w:tr>
      <w:tr>
        <w:trPr>
          <w:trHeight w:val="11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kapan alat musik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digunakan dalam gereja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sinode sekitar Th 81 ke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untuk menaikkan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karena tel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lihan fungsi</w:t>
            </w:r>
          </w:p>
        </w:tc>
      </w:tr>
      <w:tr>
        <w:trPr>
          <w:trHeight w:val="433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masalah jika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tradisional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alat musik tradi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musik sekarang juga ad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memiliki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dulu. Merek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atas segala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iptakan Tuhan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Kemulia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yang tidak sen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musik dalam ibadah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sunyi, meny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jadi tercelaah dari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lain, karen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tidak akan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uan.</w:t>
            </w:r>
          </w:p>
        </w:tc>
      </w:tr>
      <w:tr>
        <w:trPr>
          <w:trHeight w:val="17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alat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gunakan sampai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banyak lagi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tu, karena tergantu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vitasnya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at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 ’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ud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gitu berminat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musik tradisional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561"/>
      </w:tblGrid>
      <w:tr>
        <w:trPr>
          <w:trHeight w:val="372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Hermin Daun (Mama Pina)</w:t>
            </w:r>
          </w:p>
        </w:tc>
      </w:tr>
      <w:tr>
        <w:trPr>
          <w:trHeight w:val="450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  <w:tr>
        <w:trPr>
          <w:trHeight w:val="403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3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</w:tbl>
    <w:tbl>
      <w:tblPr>
        <w:tblW w:w="8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3865"/>
        <w:gridCol w:w="3681"/>
      </w:tblGrid>
      <w:tr>
        <w:trPr>
          <w:trHeight w:val="3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91" w:h="1771" w:x="1256" w:y="706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Hari/Tanggal : Senin, 14 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7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fungsi dari alat musik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masyarakat?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gunakan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an, dan biasanya orang dul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gunakan ketika anak-an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kit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so ’-ges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 dibunyikan.</w:t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ggunaan dar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tersebut?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gunakan dalam ibad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sembahan puji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780"/>
      <w:ind w:left="914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