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61" w:h="283" w:x="1415" w:y="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rPr/>
        <w:framePr w:w="7661" w:h="12106" w:x="1415" w:y="24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 Pusat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si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Dan Depertemen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aka, 1990.</w:t>
      </w:r>
    </w:p>
    <w:p>
      <w:pPr>
        <w:pStyle w:val="Bodytext11"/>
        <w:pBdr/>
        <w:spacing w:before="0" w:after="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rarminta W.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N Balai</w:t>
      </w:r>
    </w:p>
    <w:p>
      <w:pPr>
        <w:pStyle w:val="Bodytext11"/>
        <w:pBdr/>
        <w:spacing w:before="0" w:after="580"/>
        <w:ind w:firstLine="48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79.</w:t>
      </w:r>
    </w:p>
    <w:p>
      <w:pPr>
        <w:pStyle w:val="Heading111"/>
        <w:pBdr/>
        <w:rPr/>
        <w:framePr w:w="7661" w:h="12106" w:x="1415" w:y="24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 Achamadi, H. Narbuko Cho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30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 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Huk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nit, 2005</w:t>
      </w:r>
    </w:p>
    <w:p>
      <w:pPr>
        <w:pStyle w:val="Bodytext11"/>
        <w:pBdr/>
        <w:spacing w:before="0" w:after="30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ex, Sob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, 2013.</w:t>
      </w:r>
    </w:p>
    <w:p>
      <w:pPr>
        <w:pStyle w:val="Bodytext11"/>
        <w:pBdr/>
        <w:spacing w:before="0" w:after="30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H. Hasan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krawala Kuliah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Al-Iklas.</w:t>
      </w:r>
    </w:p>
    <w:p>
      <w:pPr>
        <w:pStyle w:val="Bodytext11"/>
        <w:pBdr/>
        <w:spacing w:before="0" w:after="30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Hurlock. Elisabe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9</w:t>
      </w:r>
    </w:p>
    <w:p>
      <w:pPr>
        <w:pStyle w:val="Bodytext11"/>
        <w:pBdr/>
        <w:spacing w:before="0" w:after="30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ri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84.</w:t>
      </w:r>
    </w:p>
    <w:p>
      <w:pPr>
        <w:pStyle w:val="Bodytext11"/>
        <w:pBdr/>
        <w:spacing w:before="0" w:after="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ar Wilis Rat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Erlanga,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30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yono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ineka Cipta, 2009</w:t>
      </w:r>
    </w:p>
    <w:p>
      <w:pPr>
        <w:pStyle w:val="Bodytext11"/>
        <w:pBdr/>
        <w:spacing w:before="0" w:after="30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 F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2 Metode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koswara H, Komariah 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. Yu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,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 Cet.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0"/>
        <w:rPr>
          <w:lang w:val="id-ID"/>
        </w:rPr>
        <w:framePr w:w="7661" w:h="12106" w:x="1415" w:y="2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Psikologi Praktis: Anak,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Headerorfooter11"/>
        <w:pBdr/>
        <w:rPr>
          <w:lang w:val="id-ID"/>
        </w:rPr>
        <w:framePr w:w="201" w:h="231" w:x="5326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840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, 2011.</w:t>
      </w:r>
    </w:p>
    <w:p>
      <w:pPr>
        <w:pStyle w:val="Bodytext11"/>
        <w:pBdr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, Abd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knai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 Makmood Publishing, 2020.</w:t>
      </w:r>
    </w:p>
    <w:p>
      <w:pPr>
        <w:pStyle w:val="Bodytext11"/>
        <w:pBdr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, Patili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wan, Herm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Kuantitatif Kualitatif Dan</w:t>
      </w:r>
    </w:p>
    <w:p>
      <w:pPr>
        <w:pStyle w:val="Bodytext11"/>
        <w:pBdr/>
        <w:ind w:firstLine="460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hod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lombang: Hidayat Quran Kuningan, 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t Sudarsana I, Dkk. 2020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 Perspektif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Yayasan</w:t>
      </w:r>
    </w:p>
    <w:p>
      <w:pPr>
        <w:pStyle w:val="Bodytext11"/>
        <w:pBdr/>
        <w:ind w:firstLine="460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ulis, 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allifah, Ilham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Sukses, Cara Orangtua Memandu Anak</w:t>
      </w:r>
    </w:p>
    <w:p>
      <w:pPr>
        <w:pStyle w:val="Bodytext11"/>
        <w:pBdr/>
        <w:ind w:firstLine="460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aih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niversitas Brawijaya Press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etono Djoko Y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Sepenuh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Elex Media</w:t>
      </w:r>
    </w:p>
    <w:p>
      <w:pPr>
        <w:pStyle w:val="Bodytext11"/>
        <w:pBdr/>
        <w:ind w:firstLine="460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indo, 2014</w:t>
      </w:r>
    </w:p>
    <w:p>
      <w:pPr>
        <w:pStyle w:val="Bodytext11"/>
        <w:pBdr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mawati, Af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. 2019.</w:t>
      </w:r>
    </w:p>
    <w:p>
      <w:pPr>
        <w:pStyle w:val="Bodytext11"/>
        <w:pBdr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fiiddin, Anw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12.</w:t>
      </w:r>
    </w:p>
    <w:p>
      <w:pPr>
        <w:pStyle w:val="Bodytext11"/>
        <w:pBdr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 W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 2009.</w:t>
      </w:r>
    </w:p>
    <w:p>
      <w:pPr>
        <w:pStyle w:val="Bodytext11"/>
        <w:pBdr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 Jho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7.</w:t>
      </w:r>
    </w:p>
    <w:p>
      <w:pPr>
        <w:pStyle w:val="Bodytext11"/>
        <w:pBdr/>
        <w:tabs>
          <w:tab w:val="clear" w:pos="720"/>
          <w:tab w:val="left" w:pos="749" w:leader="hyphen"/>
        </w:tabs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Psikologi Pendidikan Edisi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firstLine="460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0.</w:t>
      </w:r>
    </w:p>
    <w:p>
      <w:pPr>
        <w:pStyle w:val="Bodytext11"/>
        <w:pBdr/>
        <w:tabs>
          <w:tab w:val="clear" w:pos="720"/>
          <w:tab w:val="left" w:pos="749" w:leader="hyphen"/>
        </w:tabs>
        <w:spacing w:before="0" w:after="0"/>
        <w:jc w:val="both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Metode Penelitian Pendidikan (Pendekatan Kuantitatif Kualitatif Dan</w:t>
      </w:r>
    </w:p>
    <w:p>
      <w:pPr>
        <w:pStyle w:val="Bodytext11"/>
        <w:pBdr/>
        <w:ind w:firstLine="460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ia Nyoman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: Pola, Peran, Implikasi Dalam</w:t>
      </w:r>
    </w:p>
    <w:p>
      <w:pPr>
        <w:pStyle w:val="Bodytext11"/>
        <w:pBdr/>
        <w:ind w:firstLine="460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inaan Remaja Hind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Nilacakra,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; Kompetensinya Dan Praktik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661" w:h="11756" w:x="141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1.</w:t>
      </w:r>
    </w:p>
    <w:p>
      <w:pPr>
        <w:pStyle w:val="Bodytext11"/>
        <w:pBdr/>
        <w:spacing w:before="0" w:after="0"/>
        <w:rPr>
          <w:lang w:val="id-ID"/>
        </w:rPr>
        <w:framePr w:w="6158" w:h="231" w:x="1415" w:y="1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stion, Basu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 20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793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0"/>
        <w:rPr>
          <w:lang w:val="id-ID"/>
        </w:rPr>
        <w:framePr w:w="7682" w:h="2801" w:x="140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 Masg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serta Didik Cet.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Perdana Publishing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7682" w:h="2801" w:x="140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7682" w:h="2801" w:x="140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findo Persad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2801" w:x="140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Nana,Sukamad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7682" w:h="2801" w:x="140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2801" w:x="140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esain Model Pembelajaran Inovatif-Progres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682" w:h="2801" w:x="140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2524" w:x="1404" w:y="4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. B. Hamz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Motivasi Dan Pengukur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7682" w:h="2524" w:x="1404" w:y="4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7682" w:h="2524" w:x="1404" w:y="4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orontalo: Nurul Jannah,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2524" w:x="1404" w:y="4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zer Usman. Mo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tya</w:t>
      </w:r>
    </w:p>
    <w:p>
      <w:pPr>
        <w:pStyle w:val="Bodytext11"/>
        <w:pBdr/>
        <w:ind w:firstLine="460"/>
        <w:rPr>
          <w:lang w:val="id-ID"/>
        </w:rPr>
        <w:framePr w:w="7682" w:h="2524" w:x="1404" w:y="4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,2011.</w:t>
      </w:r>
    </w:p>
    <w:p>
      <w:pPr>
        <w:pStyle w:val="Bodytext11"/>
        <w:pBdr/>
        <w:spacing w:before="0" w:after="0"/>
        <w:rPr>
          <w:lang w:val="id-ID"/>
        </w:rPr>
        <w:framePr w:w="7682" w:h="2524" w:x="1404" w:y="4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gito Bi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.V Andi Offset. 1980.</w:t>
      </w:r>
    </w:p>
    <w:p>
      <w:pPr>
        <w:pStyle w:val="Heading111"/>
        <w:pBdr/>
        <w:spacing w:before="0" w:after="500"/>
        <w:rPr/>
        <w:framePr w:w="7682" w:h="6242" w:x="1404" w:y="834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7682" w:h="6242" w:x="140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i, Anugrahana. “Hambatan, Solusi Dan Harapan: Pembelajaran Dari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682" w:h="6242" w:x="140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ma Masa Pandemi Covid-19 Oleh Guru Sekolah Dasar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holaria:</w:t>
      </w:r>
    </w:p>
    <w:p>
      <w:pPr>
        <w:pStyle w:val="Bodytext11"/>
        <w:pBdr/>
        <w:ind w:firstLine="460"/>
        <w:rPr>
          <w:lang w:val="id-ID"/>
        </w:rPr>
        <w:framePr w:w="7682" w:h="6242" w:x="1404" w:y="83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dan Kebuday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0 (202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6242" w:x="140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im Sukur, Moch. Kumiadi Bayu, Faradillahisari. N Ray. “Penanggan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682" w:h="6242" w:x="140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sehatan Di Masa Pandemi Covid-19 Dalam Perspektif Hukum</w:t>
      </w:r>
    </w:p>
    <w:p>
      <w:pPr>
        <w:pStyle w:val="Bodytext11"/>
        <w:pBdr/>
        <w:ind w:firstLine="460"/>
        <w:rPr>
          <w:lang w:val="id-ID"/>
        </w:rPr>
        <w:framePr w:w="7682" w:h="6242" w:x="140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hata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nicio Leg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1. (202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6242" w:x="140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yati Sabila Arifia.. “Peran Orang Tua Dalam Meningkatkan Motivasi Belajar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682" w:h="6242" w:x="140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Sistem Daring Pada Masa Pandemi Di Desa Depokrejo,</w:t>
      </w:r>
    </w:p>
    <w:p>
      <w:pPr>
        <w:pStyle w:val="Bodytext11"/>
        <w:pBdr/>
        <w:ind w:firstLine="460"/>
        <w:rPr>
          <w:lang w:val="id-ID"/>
        </w:rPr>
        <w:framePr w:w="7682" w:h="6242" w:x="140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me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asy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27. N0.2 (Oktober 202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6242" w:x="140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gki Wijaya, Sirfa Sahi. “Hubungan Motivasi Belajar Ekstrinsik Terhadap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682" w:h="6242" w:x="140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Psikomotrik Pada Mata Pelajaran Pendidikan Agama Kristen V</w:t>
      </w:r>
    </w:p>
    <w:p>
      <w:pPr>
        <w:pStyle w:val="Bodytext11"/>
        <w:pBdr/>
        <w:ind w:firstLine="460"/>
        <w:rPr>
          <w:lang w:val="id-ID"/>
        </w:rPr>
        <w:framePr w:w="7682" w:h="6242" w:x="140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D Ziona Makassar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JAFRAY</w:t>
      </w:r>
      <w:r>
        <w:rPr>
          <w:rStyle w:val="Bodytext1"/>
          <w:color w:val="000000"/>
          <w:spacing w:val="0"/>
          <w:w w:val="100"/>
          <w:lang w:val="id-ID" w:eastAsia="id-ID"/>
        </w:rPr>
        <w:t>12 No. 2. (2017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6242" w:x="140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ati Mufida. “Perkembangan Psikologi Anak Usia IV SDN Kebun Bunga 6</w:t>
      </w:r>
    </w:p>
    <w:p>
      <w:pPr>
        <w:pStyle w:val="Bodytext11"/>
        <w:pBdr/>
        <w:ind w:firstLine="460"/>
        <w:rPr>
          <w:lang w:val="id-ID"/>
        </w:rPr>
        <w:framePr w:w="7682" w:h="6242" w:x="140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jarmasi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arbiyah Ismaiy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6. (2016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6242" w:x="140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 Wiwik. “Kesiapan Anak Usia Dini Memasuki Sekolah Dasar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dbi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45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ind w:firstLine="480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: Manajemen Pendidikan Is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.6. No.l (Februari 2018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Rumbewas Selfia.. “Peran Orang Tua Dalam Meningkatkan Motivasi Belajar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serta Didik Di SD Negeri Saribi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EduMatSains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2.</w:t>
      </w:r>
    </w:p>
    <w:p>
      <w:pPr>
        <w:pStyle w:val="Bodytext11"/>
        <w:pBdr/>
        <w:ind w:firstLine="480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8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to Yonatan. “Tinjauan Terhadap Faktor Motivasi Yang mempengaruh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Belajar Mengajar Dalam Pendidikan Agama Kristen “Arrang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firstLine="480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5. (2018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ara H Rara Julia. N. “Karakteristik Klinis Penyakit Coronavirus 2019.”</w:t>
      </w:r>
    </w:p>
    <w:p>
      <w:pPr>
        <w:pStyle w:val="Bodytext11"/>
        <w:pBdr/>
        <w:ind w:firstLine="480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Penelitian perawat Profesionaln 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2. (202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idin. “Peran Orang Tua Dalam Menumbuhkan Motivasi Belajar Anak</w:t>
      </w:r>
    </w:p>
    <w:p>
      <w:pPr>
        <w:pStyle w:val="Bodytext11"/>
        <w:pBdr/>
        <w:ind w:firstLine="480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” Jurnal Pancar Vol 3 no.l (April 2019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dani Anita. “Analisis Kendala Orang Tua Dalam Mendampingi Anak Belajar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Rumah Pada Masa Pandemi Covid-19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Obsesi: Jurnal Pendidikan</w:t>
      </w:r>
    </w:p>
    <w:p>
      <w:pPr>
        <w:pStyle w:val="Bodytext11"/>
        <w:pBdr/>
        <w:ind w:firstLine="480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Usia D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5. (202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 Rivo, Yulianingsih Wiwin, Suhanadji. “Keterlibatan Orangtua Dalam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Belajar Anak Selama Masa Pandemi Covid-19.” No. 2</w:t>
      </w:r>
    </w:p>
    <w:p>
      <w:pPr>
        <w:pStyle w:val="Bodytext11"/>
        <w:pBdr/>
        <w:ind w:firstLine="480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1)</w:t>
      </w:r>
    </w:p>
    <w:p>
      <w:pPr>
        <w:pStyle w:val="Heading111"/>
        <w:pBdr/>
        <w:spacing w:before="0" w:after="280"/>
        <w:rPr/>
        <w:framePr w:w="7703" w:h="12159" w:x="1394" w:y="191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rtikel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riansyah Anggi. “Kembali Ke Rumah: Kesiapan Orang Tua Mendidik Di Masa</w:t>
      </w:r>
    </w:p>
    <w:p>
      <w:pPr>
        <w:pStyle w:val="Bodytext11"/>
        <w:pBdr/>
        <w:ind w:firstLine="480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 (Studi Kasus Orangtua Pekerja Di Wilayah Perkotaan),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rianto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cegahan Dan Pengendalian Coronavirus Disease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Covid-19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mentrian Kesehatan RI Direktorat Jenderal</w:t>
      </w:r>
    </w:p>
    <w:p>
      <w:pPr>
        <w:pStyle w:val="Bodytext11"/>
        <w:pBdr/>
        <w:ind w:firstLine="480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gahan pengendalian penyakit (P2P), 2020.</w:t>
      </w:r>
    </w:p>
    <w:p>
      <w:pPr>
        <w:pStyle w:val="Heading111"/>
        <w:pBdr/>
        <w:spacing w:before="0" w:after="280"/>
        <w:jc w:val="both"/>
        <w:rPr/>
        <w:framePr w:w="7703" w:h="12159" w:x="1394" w:y="191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2"/>
      <w:bookmarkEnd w:id="13"/>
      <w:bookmarkEnd w:id="14"/>
    </w:p>
    <w:p>
      <w:pPr>
        <w:pStyle w:val="Bodytext11"/>
        <w:pBdr/>
        <w:spacing w:before="0" w:after="0"/>
        <w:jc w:val="both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ti S. Laila. “Peran Orangtua Dalam Meningkatkan Minat Belajar Anak Pad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Online Di SD Negeri 5 Metro Pusat.” Institut Agama Islam</w:t>
      </w:r>
    </w:p>
    <w:p>
      <w:pPr>
        <w:pStyle w:val="Bodytext11"/>
        <w:pBdr/>
        <w:ind w:firstLine="480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eri Metro, 2020.</w:t>
      </w:r>
    </w:p>
    <w:p>
      <w:pPr>
        <w:pStyle w:val="Bodytext11"/>
        <w:pBdr/>
        <w:spacing w:before="0" w:after="0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yaningsih. “Peran Orang Tua Terhadap Motivasi Belajar Anak Di Sekolah</w:t>
      </w:r>
    </w:p>
    <w:p>
      <w:pPr>
        <w:pStyle w:val="Bodytext11"/>
        <w:pBdr/>
        <w:ind w:firstLine="480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udi Kasus Di SMP Muhammadiyah 1 Berbah)”, 2013.</w:t>
      </w:r>
    </w:p>
    <w:p>
      <w:pPr>
        <w:pStyle w:val="Bodytext11"/>
        <w:pBdr/>
        <w:spacing w:before="0" w:after="0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 Khalimah Siti. “Peran Orang Tua Dalam Pembelajaran Daring Di Mi Darul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703" w:h="12159" w:x="13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m Pedurungan Kota Semarang.” IAIN Salatiga,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798" w:y="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Heading111"/>
        <w:pBdr/>
        <w:rPr/>
        <w:framePr w:w="7682" w:h="1377" w:x="1404" w:y="196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5"/>
      <w:bookmarkEnd w:id="16"/>
      <w:bookmarkEnd w:id="17"/>
    </w:p>
    <w:p>
      <w:pPr>
        <w:pStyle w:val="Bodytext11"/>
        <w:pBdr/>
        <w:spacing w:before="0" w:after="300"/>
        <w:rPr/>
        <w:framePr w:w="7682" w:h="1377" w:x="1404" w:y="196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kemdikbud.go.id/main/blog/2020/03/mendikbud-terbitkan-se-tentang</w:t>
        </w:r>
      </w:hyperlink>
    </w:p>
    <w:p>
      <w:pPr>
        <w:pStyle w:val="Bodytext11"/>
        <w:pBdr/>
        <w:spacing w:before="0" w:after="0"/>
        <w:ind w:firstLine="580"/>
        <w:rPr>
          <w:lang w:val="id-ID"/>
        </w:rPr>
        <w:framePr w:w="7682" w:h="1377" w:x="140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laksanaan-pendidikan-dalam-masa-darurat-covidl9</w:t>
      </w:r>
      <w:r>
        <w:rPr>
          <w:rStyle w:val="Bodytext1"/>
          <w:color w:val="000000"/>
          <w:spacing w:val="0"/>
          <w:w w:val="100"/>
          <w:lang w:val="id-ID" w:eastAsia="id-ID"/>
        </w:rPr>
        <w:t>. Diunduh 14 April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81" w:h="231" w:x="1404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dikbud.go.id/main/blog/2020/03/mendikbud-terbitkan-se-tenta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