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98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left="1040" w:hanging="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yang luas serta orang mampu mengoper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ind w:left="1040" w:hanging="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orang tua yang kurang memahami atau memiliki</w:t>
      </w:r>
    </w:p>
    <w:p>
      <w:pPr>
        <w:pStyle w:val="Bodytext11"/>
        <w:pBdr/>
        <w:ind w:left="1040" w:hanging="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harapkan meningkatkan pengetahuan yang dimiliki</w:t>
      </w:r>
    </w:p>
    <w:p>
      <w:pPr>
        <w:pStyle w:val="Bodytext11"/>
        <w:pBdr/>
        <w:ind w:left="1040" w:hanging="0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lebih memahami materi dan cara mengoper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.</w:t>
      </w:r>
    </w:p>
    <w:p>
      <w:pPr>
        <w:pStyle w:val="Bodytext11"/>
        <w:pBdr/>
        <w:ind w:firstLine="28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ang tua diharapkan menfasilitasi keperluaan pembelajaran anak</w:t>
      </w:r>
    </w:p>
    <w:p>
      <w:pPr>
        <w:pStyle w:val="Bodytext11"/>
        <w:pBdr/>
        <w:ind w:left="1040" w:hanging="0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ingkatkan minat belajar anak.</w:t>
      </w:r>
    </w:p>
    <w:p>
      <w:pPr>
        <w:pStyle w:val="Bodytext11"/>
        <w:pBdr/>
        <w:ind w:firstLine="28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Orang tua diharapkan menyediahkan waktu yang cukup di tengah-</w:t>
      </w:r>
    </w:p>
    <w:p>
      <w:pPr>
        <w:pStyle w:val="Bodytext11"/>
        <w:pBdr/>
        <w:ind w:left="1040" w:hanging="0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sibukannnya untuk memberikan pendamping bagi anak</w:t>
      </w:r>
    </w:p>
    <w:p>
      <w:pPr>
        <w:pStyle w:val="Bodytext11"/>
        <w:pBdr/>
        <w:ind w:left="1040" w:hanging="0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460"/>
        <w:rPr/>
        <w:framePr w:w="7608" w:h="9761" w:x="2371" w:y="1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enjang yang paling tinggi dikalangan masyrakat agar</w:t>
      </w:r>
    </w:p>
    <w:p>
      <w:pPr>
        <w:pStyle w:val="Bodytext11"/>
        <w:pBdr/>
        <w:ind w:firstLine="28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fasilitasi proses pembelajaran secara daring agar dapat beijala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60"/>
        <w:rPr/>
        <w:framePr w:w="7608" w:h="9761" w:x="2371" w:y="19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040" w:hanging="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endidik diharapkan untuk mengawasi atau</w:t>
      </w:r>
    </w:p>
    <w:p>
      <w:pPr>
        <w:pStyle w:val="Bodytext11"/>
        <w:pBdr/>
        <w:ind w:firstLine="28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cara belajar anak serta mampu mengevaluasi hasil belajar an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08" w:h="9761" w:x="237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mbelajaran daring agar pembelajaran dapat beijal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796" w:h="253" w:x="2371" w:y="1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7" w:x="9492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540"/>
        <w:rPr/>
        <w:framePr w:w="7608" w:h="2843" w:x="2198" w:y="20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608" w:h="2843" w:x="219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diharapkan mampu untu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08" w:h="2843" w:x="219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yang intens dengan orang tua anak serta dapat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08" w:h="2843" w:x="219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ntau pembelajaran anak agar pembelajaran dapat terlaksa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08" w:h="2843" w:x="219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