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9" w:x="1825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an gagal kalau tidak ada pertimbangan, tetapi terlaksana kalau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sihat banyak (Amsal 15:22) ”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-Nyalah sehingga penulis dapat menyelesaikan penulisan skripsi ini yang</w:t>
      </w:r>
    </w:p>
    <w:p>
      <w:pPr>
        <w:pStyle w:val="Bodytext11"/>
        <w:pBdr/>
        <w:ind w:hanging="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Peran orang Tua Sebagai Motivator terhadap anak usia 7-9 tahun</w:t>
      </w:r>
    </w:p>
    <w:p>
      <w:pPr>
        <w:pStyle w:val="Bodytext11"/>
        <w:pBdr/>
        <w:ind w:hanging="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laksanaan pembelajaran di masa pandemi covid-19 Di Lembang</w:t>
      </w:r>
    </w:p>
    <w:p>
      <w:pPr>
        <w:pStyle w:val="Bodytext11"/>
        <w:pBdr/>
        <w:ind w:hanging="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utandu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pat pada waktunya.</w:t>
      </w:r>
    </w:p>
    <w:p>
      <w:pPr>
        <w:pStyle w:val="Bodytext11"/>
        <w:pBdr/>
        <w:ind w:firstLine="38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uat dan diajukan untuk memenuhi syarat guna memperoleh</w:t>
      </w:r>
    </w:p>
    <w:p>
      <w:pPr>
        <w:pStyle w:val="Bodytext11"/>
        <w:pBdr/>
        <w:ind w:hanging="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.Pd. Pada Fakultas Keguruan dan Ilmu Pendidikan Kristen Jurusan Ilmu</w:t>
      </w:r>
    </w:p>
    <w:p>
      <w:pPr>
        <w:pStyle w:val="Bodytext11"/>
        <w:pBdr/>
        <w:ind w:hanging="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rodi Pendidikan Agama Kristen pada Institut Agama Kristen</w:t>
      </w:r>
    </w:p>
    <w:p>
      <w:pPr>
        <w:pStyle w:val="Bodytext11"/>
        <w:pBdr/>
        <w:ind w:hanging="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 Pada kesempatan ini penulis menyampaikan terima kasih</w:t>
      </w:r>
    </w:p>
    <w:p>
      <w:pPr>
        <w:pStyle w:val="Bodytext11"/>
        <w:pBdr/>
        <w:ind w:hanging="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IAKN Toraja yang telah memberikan dukung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Untuk 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326" w:h="11054" w:x="1825" w:y="33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Joni Tapingku M.Th.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26" w:h="11054" w:x="1825" w:y="33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 selaku ketua Dekan Falkultas Keguruan</w:t>
      </w:r>
    </w:p>
    <w:p>
      <w:pPr>
        <w:pStyle w:val="Bodytext11"/>
        <w:pBdr/>
        <w:ind w:firstLine="74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26" w:h="11054" w:x="1825" w:y="33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, Randalele, M.Pd.K. selaku Ketua Prodi Pendidik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segenap Staf Falkultas Keguruan dan Ilmu Pendidik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rusan Ilmu Pendidikan Kristen Prodi Pendidikan Ag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6" w:h="11054" w:x="182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Institut Agama 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Ibu Pebe Untung, M.Pd. dan Ibu Isobeliana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rini, M.Pd.K. yang dengan sabar membimbing dan mengarahkan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M.Th. dan Bapak Theo Dedy Palimbunga,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selaku dewan penguji yang telah memberikan kritikan dan saran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sehingga mempermudah penulis dalam menyelesaikan</w:t>
      </w:r>
    </w:p>
    <w:p>
      <w:pPr>
        <w:pStyle w:val="Bodytext11"/>
        <w:pBdr/>
        <w:ind w:firstLine="640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 selaku dosen wali serta orangtua selama 4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nempuh pendidikan di IAKN Toraja serta semua saudara-saudara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walian atas kebersamaan, semangat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 Ismail Banne Ringgi’ S.Th, M.Th. yang selalu memberi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masukkan selama penulis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Lorista Rerung, S.Kom. selaku pengelolah administrasi Jurusan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tas layanan yang telah diberikan selama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di IAKN Toraja yang dengan sabar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 penulis selama penulis menempuh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.Th. selaku kepala kepustakaan IAKN Toraja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-tenaga yang lain telah memberikan layanan, meminjamkan</w:t>
      </w:r>
    </w:p>
    <w:p>
      <w:pPr>
        <w:pStyle w:val="Bodytext11"/>
        <w:pBdr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untuk dijadikan referensi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326" w:h="12410" w:x="1825" w:y="23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Randa Lembang dan Ibu Margalina Sanggalangi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26" w:h="12410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kasih sayang, nasehat, motivasi doa, tenaga dan materi</w:t>
      </w:r>
    </w:p>
    <w:p>
      <w:pPr>
        <w:pStyle w:val="Headerorfooter11"/>
        <w:pBdr/>
        <w:rPr>
          <w:lang w:val="id-ID"/>
        </w:rPr>
        <w:framePr w:w="121" w:h="276" w:x="5841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kan terlupakan dan tergantikan sampai kapanpun. Penulis juga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kepada Saudara Aser Suleman, Herman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 Lembang, Desiana Ratnasari S.Ag, Sarce S.Pd, Cristian yang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yang tidak mengenal lelah dalam mencari materi untuk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saya selama dalam perkuliahan sampai saat ini, juga kepada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 dukungan dan motivasi dalam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326" w:h="12379" w:x="1825" w:y="23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SMGT, PPGT, PWGT dan PKBGT dan seluruh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ndangan Klasis Buakayu yang telah mengizinkan dan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elayanan jemaat selama kurang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326" w:h="12379" w:x="1825" w:y="23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 Sitammu M.Th. selaku dosen supervisor dalam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NT, juga kepada Benyamin Bassean Layyuk, selaku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alutandung Kecamatan Saluputti, semua Kepala Dusun,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Salutandung yang telah menerima dan memberikan</w:t>
      </w:r>
    </w:p>
    <w:p>
      <w:pPr>
        <w:pStyle w:val="Bodytext11"/>
        <w:pBdr/>
        <w:ind w:firstLine="540"/>
        <w:jc w:val="both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motivasi, serta segenap peserta KKNT Rombe, Irawati,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ta, yang selalu memberikan dukung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326" w:h="12379" w:x="1825" w:y="23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’, M.Pd. selaku dosen supervisor dalam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i SMP Negeri 1 Saluputti, juga kepada Bapak Drs.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ri M.Pd selaku Kepala Sekolah, semua pegawai dan staf di SMP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luputti yang telah menerima dan memberikan dukungan serta</w:t>
      </w:r>
    </w:p>
    <w:p>
      <w:pPr>
        <w:pStyle w:val="Bodytext11"/>
        <w:pBdr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, dan juga Yohana Tulak sebagai patner penul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26" w:h="12379" w:x="182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PL.</w:t>
      </w:r>
    </w:p>
    <w:p>
      <w:pPr>
        <w:pStyle w:val="Headerorfooter11"/>
        <w:pBdr/>
        <w:rPr>
          <w:lang w:val="id-ID"/>
        </w:rPr>
        <w:framePr w:w="172" w:h="253" w:x="5705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reja Toraja Jemaat Hermon Tombang Klasis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, yang telah memberikan kesempatan kepada penulis untuk</w:t>
      </w:r>
    </w:p>
    <w:p>
      <w:pPr>
        <w:pStyle w:val="Bodytext11"/>
        <w:pBdr/>
        <w:ind w:firstLine="660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Masyrakat Lembang Salutandung yang telah</w:t>
      </w:r>
    </w:p>
    <w:p>
      <w:pPr>
        <w:pStyle w:val="Bodytext11"/>
        <w:pBdr/>
        <w:ind w:firstLine="660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7 tanpa terkecuali atas dukungan,</w:t>
      </w:r>
    </w:p>
    <w:p>
      <w:pPr>
        <w:pStyle w:val="Bodytext11"/>
        <w:pBdr/>
        <w:ind w:firstLine="660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rta bantuannya baik dalam pemikiran maupun 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as B Pendidikan Agama Kristen Angkatan 2017 Astin,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in, Asryanti Bubun, Orpa, Yohana Tulak, Linda, Yuli, Yulianti Lino,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d Banna, Marlianti Datu, Melki Tiranda, Yeheskiel Ramban,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Yanti Toding Bua, Salpina Tonapa, Istabel Tina, Soviana Sanda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Bunda sarce, Oktovianus, Tober Bala Lembang, Rianto Tandi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telah membantu, mendorong, membimbing, penulis:</w:t>
      </w:r>
    </w:p>
    <w:p>
      <w:pPr>
        <w:pStyle w:val="Bodytext11"/>
        <w:pBdr/>
        <w:ind w:firstLine="660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i, Astin, Melki Tiranda, Toding, Hersin, Yohana Tulak, Yuli,</w:t>
      </w:r>
    </w:p>
    <w:p>
      <w:pPr>
        <w:pStyle w:val="Bodytext11"/>
        <w:pBdr/>
        <w:ind w:firstLine="660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, Asryanti, Fin Orpa, Marlianti Datu, Inggrid Banna, Mumaty Hab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ianti Melisa, Medi Baso’ yang selalu bersama dengan penulis selama</w:t>
      </w:r>
    </w:p>
    <w:p>
      <w:pPr>
        <w:pStyle w:val="Bodytext11"/>
        <w:pBdr/>
        <w:ind w:firstLine="660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00"/>
        <w:jc w:val="both"/>
        <w:rPr/>
        <w:framePr w:w="8436" w:h="11881" w:x="1770" w:y="23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uDe (Astin, Yuli, Deniati) yang selalu menemami penulis dari awal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 hingga tahap akhir dan Squad Kapurung (Astin, Yohana</w:t>
      </w:r>
    </w:p>
    <w:p>
      <w:pPr>
        <w:pStyle w:val="Bodytext11"/>
        <w:pBdr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k, Hersin, Asryanti Bubun, Fin Orpa, Linda) yang selalu member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36" w:h="11881" w:x="177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dalam menyusun skripsi ini.</w:t>
      </w:r>
    </w:p>
    <w:p>
      <w:pPr>
        <w:pStyle w:val="Headerorfooter11"/>
        <w:pBdr/>
        <w:rPr>
          <w:lang w:val="id-ID"/>
        </w:rPr>
        <w:framePr w:w="233" w:h="253" w:x="5744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jc w:val="both"/>
        <w:rPr/>
        <w:framePr w:w="8436" w:h="864" w:x="1770" w:y="23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wanti Udeng Tangibali, Desiana Ratnasari S.Ag, Yunita Tan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6" w:h="864" w:x="177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lo, Gersani Ratte T, Mentari Tifany, yang selalu memberikan</w:t>
      </w:r>
    </w:p>
    <w:p>
      <w:pPr>
        <w:pStyle w:val="Bodytext11"/>
        <w:pBdr/>
        <w:ind w:firstLine="760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rPr/>
        <w:framePr w:w="8436" w:h="4388" w:x="1770" w:y="35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Ati, yang memberikan perlindungan selama menempuh studi, serta</w:t>
      </w:r>
    </w:p>
    <w:p>
      <w:pPr>
        <w:pStyle w:val="Bodytext11"/>
        <w:pBdr/>
        <w:ind w:firstLine="760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Kembar atas kebersamaan, bantuan d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pBdr/>
        <w:ind w:firstLine="600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skripsi ini masih jauh dari kesempurnaan oleh</w:t>
      </w:r>
    </w:p>
    <w:p>
      <w:pPr>
        <w:pStyle w:val="Bodytext11"/>
        <w:pBdr/>
        <w:ind w:hanging="0"/>
        <w:jc w:val="both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kritikan yang bersifat konstraktif, bagi setiap</w:t>
      </w:r>
    </w:p>
    <w:p>
      <w:pPr>
        <w:pStyle w:val="Bodytext11"/>
        <w:pBdr/>
        <w:ind w:hanging="0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36" w:h="4388" w:x="1770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770" w:y="8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760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717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49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ii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I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955" w:leader="dot"/>
        </w:tabs>
        <w:spacing w:before="0" w:after="280"/>
        <w:ind w:firstLine="380"/>
        <w:jc w:val="both"/>
        <w:rPr/>
        <w:framePr w:w="8478" w:h="11976" w:x="1717" w:y="31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55" w:leader="dot"/>
        </w:tabs>
        <w:spacing w:before="0" w:after="280"/>
        <w:ind w:firstLine="380"/>
        <w:jc w:val="both"/>
        <w:rPr/>
        <w:framePr w:w="8478" w:h="11976" w:x="1717" w:y="31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55" w:leader="dot"/>
        </w:tabs>
        <w:spacing w:before="0" w:after="280"/>
        <w:ind w:firstLine="380"/>
        <w:jc w:val="both"/>
        <w:rPr/>
        <w:framePr w:w="8478" w:h="11976" w:x="1717" w:y="31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955" w:leader="dot"/>
        </w:tabs>
        <w:spacing w:before="0" w:after="280"/>
        <w:ind w:firstLine="380"/>
        <w:jc w:val="both"/>
        <w:rPr/>
        <w:framePr w:w="8478" w:h="11976" w:x="1717" w:y="31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55" w:leader="dot"/>
        </w:tabs>
        <w:spacing w:before="0" w:after="360"/>
        <w:ind w:firstLine="380"/>
        <w:jc w:val="both"/>
        <w:rPr/>
        <w:framePr w:w="8478" w:h="11976" w:x="1717" w:y="31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360"/>
        <w:ind w:hanging="0"/>
        <w:rPr>
          <w:lang w:val="id-ID"/>
        </w:rPr>
        <w:framePr w:w="8478" w:h="11976" w:x="17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955" w:leader="dot"/>
        </w:tabs>
        <w:spacing w:before="0" w:after="280"/>
        <w:ind w:firstLine="380"/>
        <w:rPr/>
        <w:framePr w:w="8478" w:h="11976" w:x="1717" w:y="31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igisontal Peneliti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955" w:leader="dot"/>
        </w:tabs>
        <w:spacing w:before="0" w:after="280"/>
        <w:ind w:firstLine="380"/>
        <w:rPr/>
        <w:framePr w:w="8478" w:h="11976" w:x="1717" w:y="31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7" w:leader="none"/>
          <w:tab w:val="left" w:pos="7955" w:leader="dot"/>
        </w:tabs>
        <w:spacing w:before="0" w:after="0"/>
        <w:ind w:firstLine="800"/>
        <w:rPr/>
        <w:framePr w:w="8478" w:h="11976" w:x="1717" w:y="31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Belajar</w:t>
        <w:tab/>
        <w:t xml:space="preserve"> 13</w:t>
      </w:r>
    </w:p>
    <w:p>
      <w:pPr>
        <w:pStyle w:val="Headerorfooter11"/>
        <w:pBdr/>
        <w:rPr>
          <w:lang w:val="id-ID"/>
        </w:rPr>
        <w:framePr w:w="111" w:h="253" w:x="5974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7728" w:leader="dot"/>
        </w:tabs>
        <w:ind w:firstLine="760"/>
        <w:jc w:val="both"/>
        <w:rPr/>
        <w:framePr w:w="8478" w:h="12625" w:x="1717" w:y="22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 Belaja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2" w:leader="none"/>
          <w:tab w:val="left" w:pos="7728" w:leader="dot"/>
        </w:tabs>
        <w:ind w:left="1140" w:hanging="0"/>
        <w:jc w:val="both"/>
        <w:rPr/>
        <w:framePr w:w="8478" w:h="12625" w:x="1717" w:y="22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Instrinsik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728" w:leader="dot"/>
        </w:tabs>
        <w:ind w:left="1140" w:hanging="0"/>
        <w:jc w:val="both"/>
        <w:rPr/>
        <w:framePr w:w="8478" w:h="12625" w:x="1717" w:y="22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Ekstrensik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728" w:leader="dot"/>
        </w:tabs>
        <w:ind w:firstLine="380"/>
        <w:jc w:val="both"/>
        <w:rPr/>
        <w:framePr w:w="8478" w:h="12625" w:x="1717" w:y="22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7-9 Tahun</w:t>
        <w:tab/>
        <w:t>24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76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embangan Afektif Anak Usia 7-9 Tahun</w:t>
        <w:tab/>
        <w:t>24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76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Kognitif Anak Usia 7-9 Tahu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7728" w:leader="dot"/>
        </w:tabs>
        <w:ind w:firstLine="760"/>
        <w:jc w:val="both"/>
        <w:rPr/>
        <w:framePr w:w="8478" w:h="12625" w:x="1717" w:y="22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sikomotorik Anak Usia 7-9 Tahu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</w:tabs>
        <w:ind w:firstLine="760"/>
        <w:rPr/>
        <w:framePr w:w="8478" w:h="12625" w:x="1717" w:y="22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rkembangan Afektif, Kognitif, Psikomotorik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140" w:hanging="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ia 7-9 Tahun Dengan Motivasi Belajar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728" w:leader="dot"/>
        </w:tabs>
        <w:ind w:firstLine="380"/>
        <w:jc w:val="both"/>
        <w:rPr/>
        <w:framePr w:w="8478" w:h="12625" w:x="1717" w:y="22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</w:t>
        <w:tab/>
        <w:t>30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76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Orang Tua</w:t>
        <w:tab/>
        <w:t>30</w:t>
      </w:r>
    </w:p>
    <w:p>
      <w:pPr>
        <w:pStyle w:val="Tableofcontents11"/>
        <w:pBdr/>
        <w:ind w:firstLine="76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Orang Tua Sebagai Motivator di masa Pandemi covid-19 .. 31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140" w:hanging="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ronaViru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140" w:hanging="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oses Pembelajaran Di Masa Pandemi covid-19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</w:tabs>
        <w:ind w:left="1140" w:hanging="0"/>
        <w:rPr/>
        <w:framePr w:w="8478" w:h="12625" w:x="1717" w:y="22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sebagai Motivator Belajar anak Di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520" w:hanging="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gah Pandemi Covid-19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</w:tabs>
        <w:ind w:left="1140" w:hanging="0"/>
        <w:rPr/>
        <w:framePr w:w="8478" w:h="12625" w:x="1717" w:y="22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orang tua sebagai Motivator di</w:t>
      </w:r>
    </w:p>
    <w:p>
      <w:pPr>
        <w:pStyle w:val="Tableofcontents11"/>
        <w:pBdr/>
        <w:tabs>
          <w:tab w:val="clear" w:pos="720"/>
          <w:tab w:val="left" w:pos="6147" w:leader="dot"/>
        </w:tabs>
        <w:ind w:right="320" w:hanging="0"/>
        <w:jc w:val="right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Pandemi Covid-19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2" w:leader="none"/>
        </w:tabs>
        <w:ind w:left="1140" w:hanging="0"/>
        <w:rPr/>
        <w:framePr w:w="8478" w:h="12625" w:x="1717" w:y="22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Orang tua sebagai Motivator di masa Pandemi Co-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40"/>
        <w:ind w:left="1520" w:hanging="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d-19 Terhadap anak usia 7-9 Tahun</w:t>
        <w:tab/>
        <w:t>39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340"/>
        <w:ind w:hanging="0"/>
        <w:jc w:val="both"/>
        <w:rPr>
          <w:lang w:val="id-ID"/>
        </w:rPr>
        <w:framePr w:w="8478" w:h="12625" w:x="1717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728" w:leader="dot"/>
        </w:tabs>
        <w:ind w:firstLine="380"/>
        <w:jc w:val="both"/>
        <w:rPr/>
        <w:framePr w:w="8478" w:h="12625" w:x="1717" w:y="22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728" w:leader="dot"/>
        </w:tabs>
        <w:spacing w:before="0" w:after="0"/>
        <w:ind w:firstLine="380"/>
        <w:jc w:val="both"/>
        <w:rPr/>
        <w:framePr w:w="8478" w:h="12625" w:x="1717" w:y="22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2</w:t>
      </w:r>
    </w:p>
    <w:p>
      <w:pPr>
        <w:pStyle w:val="Headerorfooter11"/>
        <w:pBdr/>
        <w:rPr>
          <w:lang w:val="id-ID"/>
        </w:rPr>
        <w:framePr w:w="172" w:h="253" w:x="5817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671" w:leader="dot"/>
        </w:tabs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671" w:leader="dot"/>
        </w:tabs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7671" w:leader="dot"/>
        </w:tabs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7671" w:leader="dot"/>
        </w:tabs>
        <w:spacing w:before="0" w:after="340"/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5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340"/>
        <w:ind w:hanging="0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671" w:leader="dot"/>
        </w:tabs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Lembang Salutandung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71" w:leader="dot"/>
        </w:tabs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9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760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an Orang tua sebagai motivator </w:t>
        <w:tab/>
        <w:t>49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760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orang tua sebagai motivator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71" w:leader="dot"/>
        </w:tabs>
        <w:spacing w:before="0" w:after="340"/>
        <w:ind w:firstLine="360"/>
        <w:jc w:val="both"/>
        <w:rPr/>
        <w:framePr w:w="8478" w:h="8493" w:x="1717" w:y="22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4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340"/>
        <w:ind w:hanging="0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360"/>
        <w:jc w:val="both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340"/>
        <w:ind w:firstLine="360"/>
        <w:jc w:val="both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340"/>
        <w:ind w:hanging="0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0"/>
        <w:ind w:hanging="0"/>
        <w:rPr>
          <w:lang w:val="id-ID"/>
        </w:rPr>
        <w:framePr w:w="8478" w:h="8493" w:x="1717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33" w:h="253" w:x="5744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729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8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8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28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spacing w:before="0" w:after="28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28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28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</w:t>
      </w:r>
    </w:p>
    <w:p>
      <w:pPr>
        <w:pStyle w:val="Bodytext11"/>
        <w:pBdr/>
        <w:spacing w:before="0" w:after="0"/>
        <w:ind w:left="5" w:right="15" w:hanging="0"/>
        <w:jc w:val="both"/>
        <w:rPr>
          <w:lang w:val="id-ID"/>
        </w:rPr>
        <w:framePr w:w="1246" w:h="3665" w:x="164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</w:t>
      </w:r>
    </w:p>
    <w:p>
      <w:pPr>
        <w:pStyle w:val="Bodytext11"/>
        <w:pBdr/>
        <w:spacing w:before="0" w:after="28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Wawancara</w:t>
      </w:r>
    </w:p>
    <w:p>
      <w:pPr>
        <w:pStyle w:val="Bodytext11"/>
        <w:pBdr/>
        <w:spacing w:before="0" w:after="28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28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28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pBdr/>
        <w:spacing w:before="0" w:after="28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pBdr/>
        <w:spacing w:before="0" w:after="28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Bimbingan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8478" w:h="3655" w:x="1729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5" w:h="253" w:x="5714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