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4" w:h="319" w:x="9943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before="0" w:after="540"/>
        <w:ind w:firstLine="240"/>
        <w:rPr/>
        <w:framePr w:w="8928" w:h="14196" w:x="1423" w:y="20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1"/>
      <w:bookmarkEnd w:id="2"/>
      <w:bookmarkEnd w:id="3"/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enci, ALTridhonanto Bera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Pola Asuh Demokratis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PT Elex Media Komputindo, 2014.</w:t>
      </w:r>
    </w:p>
    <w:p>
      <w:pPr>
        <w:pStyle w:val="Bodytext11"/>
        <w:pBdr/>
        <w:ind w:firstLine="56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yo, Ago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Tiga Tahun Pertam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Aditama, 2007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as, Maurice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-cara Efektif Mengasuh Anak Dengan E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fa, 2001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i Yuniartiningty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 Pola Asuh Orang Tua dan Tipe</w:t>
      </w:r>
    </w:p>
    <w:p>
      <w:pPr>
        <w:pStyle w:val="Bodytext11"/>
        <w:pBdr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dengan Perilaku Bullying di Sekolah Pada Sisw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 Negeri Malang, 2017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Gunung Mulia, 2008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Yulia Singg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8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Intelligence Kecerdasan Emosional Mengapa</w:t>
      </w:r>
    </w:p>
    <w:p>
      <w:pPr>
        <w:pStyle w:val="Bodytext11"/>
        <w:pBdr/>
        <w:ind w:left="1420" w:hanging="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 Lebih Penting Daripada 1Q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A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O Parenting Cara Praktis Menjadi Orang Tua Pelatih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9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h, Rif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IN-Mal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9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 W. Stean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5.</w:t>
      </w:r>
    </w:p>
    <w:p>
      <w:pPr>
        <w:pStyle w:val="Bodytext11"/>
        <w:pBdr/>
        <w:spacing w:lineRule="auto" w:line="225"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 Ilmiah Proposal d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, 2001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 Maju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ind w:firstLine="560"/>
        <w:jc w:val="both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Ruth. E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at Pelayanan Orang Ti/a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</w:t>
      </w:r>
    </w:p>
    <w:p>
      <w:pPr>
        <w:pStyle w:val="Bodytext11"/>
        <w:pBdr/>
        <w:ind w:left="1420" w:hanging="0"/>
        <w:rPr>
          <w:lang w:val="id-ID"/>
        </w:rPr>
        <w:framePr w:w="8928" w:h="14196" w:x="1423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Sumatra Utar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319" w:x="10058" w:y="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lineRule="auto" w:line="220" w:before="0" w:after="34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8.</w:t>
      </w:r>
    </w:p>
    <w:p>
      <w:pPr>
        <w:pStyle w:val="Bodytext11"/>
        <w:pBdr/>
        <w:ind w:firstLine="92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dari, Susianty Selar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rkembangan Sosial Emosi Anak Usi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sikmalaya: Edu Publisher, 2018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 _2009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Ur-Kasdim Sampai Ke Bab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7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brien Peter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3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, Lawrence O. Pelayanan Kepada Anak-Anak. Bandung: Yayas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7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Gchards, I^awre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Xepada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7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n Habibu dan Rita Kenc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Nilai Moral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sikmalaya: Edu Publisher, 2020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Ah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 di Taman Kanak-Kanak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, 2015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8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Adres.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4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 Jarot dan Ester Seti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h Ibu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luarg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ahagia, 2016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, Setyo 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Ekono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s, 2017.</w:t>
      </w:r>
    </w:p>
    <w:p>
      <w:pPr>
        <w:pStyle w:val="Bodytext11"/>
        <w:pBdr/>
        <w:ind w:firstLine="78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1600" w:hanging="0"/>
        <w:rPr>
          <w:lang w:val="id-ID"/>
        </w:rPr>
        <w:framePr w:w="8928" w:h="13751" w:x="1423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074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di, Setyo 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Ekono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s, 2017.</w:t>
      </w:r>
    </w:p>
    <w:p>
      <w:pPr>
        <w:pStyle w:val="Bodytext11"/>
        <w:pBdr/>
        <w:ind w:firstLine="82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lineRule="auto" w:line="228" w:before="0" w:after="300"/>
        <w:ind w:left="168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ona Syao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do, 2009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lll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480"/>
        <w:jc w:val="both"/>
        <w:rPr/>
        <w:framePr w:w="8928" w:h="13677" w:x="1423" w:y="229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5"/>
      <w:bookmarkEnd w:id="6"/>
      <w:bookmarkEnd w:id="7"/>
    </w:p>
    <w:p>
      <w:pPr>
        <w:pStyle w:val="Bodytext11"/>
        <w:pBdr/>
        <w:ind w:firstLine="82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syah Siti, "Pengaruh Pola Asuh Orang Tua Terhadap Tingkat</w:t>
      </w:r>
    </w:p>
    <w:p>
      <w:pPr>
        <w:pStyle w:val="Bodytext11"/>
        <w:pBdr/>
        <w:ind w:left="168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revisitas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Medtek, Volume 2, Nomor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M, 2017), 4-5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ni, Sinto “Implikasi Pola Asuh Kakek-Nenek Terhadap Sifat D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tasi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Dimensia 7, no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 2018): 102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wiah Rabiatul, “Pola Asuh Orang Tua Dan Implikasinya Terhadap</w:t>
      </w:r>
    </w:p>
    <w:p>
      <w:pPr>
        <w:pStyle w:val="Bodytext11"/>
        <w:pBdr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didikan Kewarnegaraan 7, No. 1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i 2017): 36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ni Sinto, “Implikasi Pola Asuh Kakek-Nenek Terhadap Sifat D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tasi 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Dimensia 7, no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ret 2018); 102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si Mery, “Analisis Pola Asuh Ayah Terhadap Pembentukan Karakter</w:t>
      </w:r>
    </w:p>
    <w:p>
      <w:pPr>
        <w:pStyle w:val="Bodytext11"/>
        <w:pBdr/>
        <w:spacing w:before="0" w:after="580"/>
        <w:ind w:left="168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” ,STAKN Toraja: Skripsi, 2016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awarty, Amni “Efek Peran Keluarga Dalam Proses Pendidik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ka Jurnal 1, no.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ebruari 2016) : 9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ohar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la Asuh Nenek Dan Implikasinya Terhadap Akhlak Anak,"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nal IAIN Gala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: 26.</w:t>
      </w:r>
    </w:p>
    <w:p>
      <w:pPr>
        <w:pStyle w:val="Bodytext11"/>
        <w:pBdr/>
        <w:ind w:firstLine="82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ewaty Destyantita Fairuz, “Hubungan Antara Dukungan Sosial</w:t>
      </w:r>
    </w:p>
    <w:p>
      <w:pPr>
        <w:pStyle w:val="Bodytext11"/>
        <w:pBdr/>
        <w:ind w:left="1800" w:hanging="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engan Penyesuaian Sosial Pada Siswa Dalam Asuh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nek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mpati 7 No.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 2018), 150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iwi Nuning Indah, “Penggunaan Media Video Call Dalam Teknologi</w:t>
      </w:r>
    </w:p>
    <w:p>
      <w:pPr>
        <w:pStyle w:val="Bodytext11"/>
        <w:pBdr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Dinamika Sosial 1, no.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ustus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): 103.</w:t>
      </w:r>
    </w:p>
    <w:p>
      <w:pPr>
        <w:pStyle w:val="Bodytext11"/>
        <w:pBdr/>
        <w:ind w:firstLine="820"/>
        <w:jc w:val="both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rwasi Sri, “Pola Asuh Orang Tua Dalam Upaya Pembentukan</w:t>
      </w:r>
    </w:p>
    <w:p>
      <w:pPr>
        <w:pStyle w:val="Bodytext11"/>
        <w:pBdr/>
        <w:ind w:left="1800" w:hanging="0"/>
        <w:rPr>
          <w:lang w:val="id-ID"/>
        </w:rPr>
        <w:framePr w:w="8928" w:h="13677" w:x="1423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Anak Down Sundrome X Kelas DI/CI di SL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990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geri 2 Padang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E-Jupkhu Pendidikan Khusus, Volume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3 Nomor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dang: 2014),737-746.</w:t>
      </w:r>
    </w:p>
    <w:p>
      <w:pPr>
        <w:pStyle w:val="Bodytext11"/>
        <w:pBdr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iana, Mega Andhika “Pola Pengasuhan Anak Pada Keluarga TKW di</w:t>
      </w:r>
    </w:p>
    <w:p>
      <w:pPr>
        <w:pStyle w:val="Bodytext11"/>
        <w:pBdr/>
        <w:ind w:left="1760" w:hanging="0"/>
        <w:jc w:val="both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matan Srengat Kabupaten Blitar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aradigma,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lume 6 Nomor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litar: 2018), 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rPr/>
        <w:framePr w:w="8761" w:h="8446" w:x="1507" w:y="19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rian Kesehatan Republik Indonesia, “5 Prinsip Parenti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Positif Pada Anak,”</w:t>
      </w:r>
    </w:p>
    <w:p>
      <w:pPr>
        <w:pStyle w:val="Bodytext11"/>
        <w:pBdr/>
        <w:ind w:left="1760" w:hanging="0"/>
        <w:rPr/>
        <w:framePr w:w="8761" w:h="8446" w:x="1507" w:y="199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alodokter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22 Maret 2021).</w:t>
      </w:r>
    </w:p>
    <w:p>
      <w:pPr>
        <w:pStyle w:val="Bodytext11"/>
        <w:pBdr/>
        <w:ind w:firstLine="780"/>
        <w:rPr>
          <w:lang w:val="en-US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lshinta.com, </w:t>
      </w:r>
      <w:r>
        <w:rPr>
          <w:rStyle w:val="Bodytext1"/>
          <w:color w:val="000000"/>
          <w:spacing w:val="0"/>
          <w:w w:val="100"/>
          <w:lang w:val="id-ID" w:eastAsia="id-ID"/>
        </w:rPr>
        <w:t>“Adakah Dampak Anak yang Dibesarkan Oleh Kakek dan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nek,”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lshinta.com/news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30 Maret 2021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ind w:firstLine="380"/>
        <w:rPr/>
        <w:framePr w:w="8761" w:h="8446" w:x="1507" w:y="199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spacing w:before="0" w:after="30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</w:t>
      </w:r>
    </w:p>
    <w:p>
      <w:pPr>
        <w:pStyle w:val="Bodytext11"/>
        <w:pBdr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ertemen Pendidikan Na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3. Jakarta:Balai Pustaka, 2007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Online</w:t>
      </w:r>
    </w:p>
    <w:p>
      <w:pPr>
        <w:pStyle w:val="Bodytext21"/>
        <w:pBdr/>
        <w:ind w:firstLine="78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KB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Balai Pustaka, 2007), 302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8761" w:h="8446" w:x="1507" w:y="199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7"/>
      <w:bookmarkEnd w:id="18"/>
      <w:bookmarkEnd w:id="19"/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ngan Demianus Pong, Tallo Samaa, wawancara oleh penulis, Pulu’-</w:t>
      </w:r>
    </w:p>
    <w:p>
      <w:pPr>
        <w:pStyle w:val="Bodytext11"/>
        <w:pBdr/>
        <w:ind w:left="1760" w:hanging="0"/>
        <w:rPr>
          <w:lang w:val="id-ID"/>
        </w:rPr>
        <w:framePr w:w="8761" w:h="8446" w:x="150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’,21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odokter.com/" TargetMode="External"/><Relationship Id="rId3" Type="http://schemas.openxmlformats.org/officeDocument/2006/relationships/hyperlink" Target="https://elshinta.com/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