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319" w:x="1798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rPr/>
        <w:framePr w:w="8488" w:h="12991" w:x="1798" w:y="2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, penulis menarik kesimpulan bahwa Pol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 merupakan sistem, metode yang terstruktur dalam mendidik,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latih anak dan sebagainya. Berdasarkan kajian pustk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iga jenis pola asuh, yaitu pola otoriter, pola asuh demokratis, d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asuh permisif. Dari ketiga pola asuh tersebut tentu memiliki prinsip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dalam mengasuh anak. Berdasarkan hasil peneliti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nenek di Lembang Pulu’-Pulu’ menerapkan pola asuh permisif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n pola demokratis ketegori permisif. Pola asuh nenek di lembang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’-Pulu’ diimplementasikan dalam memenuhi kebutuhan anak cucu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bentuk kasih sayangnya.</w:t>
      </w:r>
    </w:p>
    <w:p>
      <w:pPr>
        <w:pStyle w:val="Bodytext11"/>
        <w:pBdr/>
        <w:ind w:hanging="0"/>
        <w:jc w:val="right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 merupakan pencurahan perasaan atau reaksi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berinteraksi dengan orang lain. Dengan demiki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onal merupakan kepekaan anak untuk memahami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orang lain ketika berinteraksi dengan orangtua, teman sebay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pada orang lain. Dari pola asuh nenek terlihat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anak yaitu anak menjadi gembira, anak menjadi gimbira karen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nenek memberikan apresiasi, motivasi, bahkan hadiah ketika</w:t>
      </w:r>
    </w:p>
    <w:p>
      <w:pPr>
        <w:pStyle w:val="Bodytext11"/>
        <w:pBdr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 mendapat nilai yang bagus di sekolah, selain itu, anak menja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8" w:h="12991" w:x="179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ja. Kebiasaan nenek menuti perkataan cucu membuat anak manja dan</w:t>
      </w:r>
    </w:p>
    <w:p>
      <w:pPr>
        <w:pStyle w:val="Headerorfooter11"/>
        <w:pBdr/>
        <w:rPr>
          <w:lang w:val="id-ID"/>
        </w:rPr>
        <w:framePr w:w="241" w:h="276" w:x="5620" w:y="16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8" w:x="9979" w:y="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ind w:firstLine="38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ga anak menjadi keras kepala. Kebiasaan nenek membela cucu</w:t>
      </w:r>
    </w:p>
    <w:p>
      <w:pPr>
        <w:pStyle w:val="Bodytext11"/>
        <w:pBdr/>
        <w:ind w:firstLine="38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arkan tindakan cucu saat bertengkar dengan teman sebay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la cucunya ketika orangtuanya memarah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 atas terdapat beberapa masalah, oleh karena</w:t>
      </w:r>
    </w:p>
    <w:p>
      <w:pPr>
        <w:pStyle w:val="Bodytext11"/>
        <w:pBdr/>
        <w:ind w:firstLine="38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an orangtua, keluarga, dan lingkungan sekitar sangat penting untuk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anak ke arah yang baik.</w:t>
      </w:r>
    </w:p>
    <w:p>
      <w:pPr>
        <w:pStyle w:val="Heading111"/>
        <w:pBdr/>
        <w:spacing w:before="0" w:after="280"/>
        <w:rPr/>
        <w:framePr w:w="8441" w:h="13986" w:x="1821" w:y="18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441" w:h="13986" w:x="1821" w:y="18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lembaga Institut Agama Kristen Negeri (IAKN) Toraja penulis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untuk tetap melatih mahasiswa khususnya di mata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embinaan Warga Gereja Remaja (PWGR). Agar ketika berada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 pelayanan dapat menerapkan ilmu yang telah didapatkan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441" w:h="13986" w:x="1821" w:y="18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Fakultas Pendidikan agar mendesain sebuah pembelajaran</w:t>
      </w:r>
    </w:p>
    <w:p>
      <w:pPr>
        <w:pStyle w:val="Bodytext11"/>
        <w:pBdr/>
        <w:ind w:firstLine="80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ola asuh nenek, agar setiap orang tua dapat memahami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la asuh asuh nen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441" w:h="13986" w:x="1821" w:y="18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orang tua, untuk turun langsung ke dunia anaknya</w:t>
      </w:r>
    </w:p>
    <w:p>
      <w:pPr>
        <w:pStyle w:val="Bodytext11"/>
        <w:pBdr/>
        <w:ind w:firstLine="800"/>
        <w:jc w:val="both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agar mereka tidak terbiasa hidup manja dengan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441" w:h="13986" w:x="1821" w:y="18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nenek di Lembang Pulu’-Pulu’ untuk tetap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ola Asuh bagi cuc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jc w:val="both"/>
        <w:rPr/>
        <w:framePr w:w="8441" w:h="13986" w:x="1821" w:y="18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enulis, penelitian ini lebih jauh dari sempurna. Oleh sebab</w:t>
      </w:r>
    </w:p>
    <w:p>
      <w:pPr>
        <w:pStyle w:val="Bodytext11"/>
        <w:pBdr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mbutuhkan masukan dari berbagai pihak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1" w:h="13986" w:x="1821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