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40"/>
        <w:ind w:hanging="0"/>
        <w:rPr/>
        <w:framePr w:w="7938" w:h="9949" w:x="2190" w:y="16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ola Asu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1" w:leader="none"/>
        </w:tabs>
        <w:spacing w:before="0" w:after="420"/>
        <w:ind w:firstLine="400"/>
        <w:jc w:val="both"/>
        <w:rPr/>
        <w:framePr w:w="7938" w:h="9949" w:x="2190" w:y="1668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Hakikat Pola Asuh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terdiri dari dua kata yaitu pola dan asuhan. Menuru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pola berarti corak, model, sistem, car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, atau (struktur) yang te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asuh menjaga (mengasuh d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) anak kecil, membimbing (membantu; melatih, dan 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yang dimaksud dalam hal ini adalah suatu sistem atau pola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tau diterapkan dalam kehidupan seorang anak. Sistem in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agaimana mengasuh, mengarahkan, membimbing, dan memimpi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setiap keluarga tentunya memiliki pola asuh yang berbed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lainnya. Oleh sebab itu, pola asuh yang baik dan sikap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positif serta penerimaan masyarakat terhadap keberada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umbuhkan konsep positif bagi anak dalam menilai dirinya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ilai dirinya berdasarkan apa yang dialami dan diperoleh dar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Jika lingkungan masyarakat memberikan sikap yang baik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38" w:h="9949" w:x="219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rta tidak memberikan label atau cap yang negatif kepada anak,</w:t>
      </w:r>
    </w:p>
    <w:p>
      <w:pPr>
        <w:pStyle w:val="Footnote11"/>
        <w:pBdr/>
        <w:ind w:left="1100" w:hanging="0"/>
        <w:rPr>
          <w:lang w:val="id-ID"/>
        </w:rPr>
        <w:framePr w:w="7561" w:h="246" w:x="2562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8), 54.</w:t>
      </w:r>
    </w:p>
    <w:p>
      <w:pPr>
        <w:pStyle w:val="Footnote11"/>
        <w:pBdr/>
        <w:spacing w:lineRule="auto" w:line="232"/>
        <w:ind w:left="1080" w:hanging="0"/>
        <w:rPr>
          <w:lang w:val="id-ID"/>
        </w:rPr>
        <w:framePr w:w="7561" w:h="456" w:x="2562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pertemen 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</w:t>
      </w:r>
    </w:p>
    <w:p>
      <w:pPr>
        <w:pStyle w:val="Footnote11"/>
        <w:pBdr/>
        <w:spacing w:lineRule="auto" w:line="216"/>
        <w:ind w:firstLine="380"/>
        <w:rPr>
          <w:lang w:val="id-ID"/>
        </w:rPr>
        <w:framePr w:w="7561" w:h="456" w:x="2562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73-85.</w:t>
      </w:r>
    </w:p>
    <w:p>
      <w:pPr>
        <w:pStyle w:val="Headerorfooter11"/>
        <w:pBdr/>
        <w:rPr>
          <w:lang w:val="id-ID"/>
        </w:rPr>
        <w:framePr w:w="101" w:h="231" w:x="5882" w:y="149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8713470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75pt;margin-top:686.1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7" w:x="9932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adalah beberapa defi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la asuh) menurut par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,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137" w:h="14274" w:x="2083" w:y="11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rsis Tradmuji pola asuh adalah interaksi antara anak</w:t>
      </w:r>
    </w:p>
    <w:p>
      <w:pPr>
        <w:pStyle w:val="Bodytext11"/>
        <w:pBdr/>
        <w:ind w:left="1160"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selama kegiatan par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ind w:firstLine="760"/>
        <w:rPr/>
        <w:framePr w:w="8137" w:h="14274" w:x="2083" w:y="1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n dan Tati Krisnawaty mendefinisikan pola asuh sebagai</w:t>
      </w:r>
    </w:p>
    <w:p>
      <w:pPr>
        <w:pStyle w:val="Bodytext11"/>
        <w:pBdr/>
        <w:ind w:left="1160"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dalam berinteraksi dengan anaknya. Dalam hal</w:t>
      </w:r>
    </w:p>
    <w:p>
      <w:pPr>
        <w:pStyle w:val="Bodytext11"/>
        <w:pBdr/>
        <w:ind w:left="1160"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ola asuh berupa aturan, penghargaan, dan hukuman sebagai</w:t>
      </w:r>
    </w:p>
    <w:p>
      <w:pPr>
        <w:pStyle w:val="Bodytext11"/>
        <w:pBdr/>
        <w:ind w:left="1160"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titas orang tua dan cara orang tua memperhatikan dan</w:t>
      </w:r>
    </w:p>
    <w:p>
      <w:pPr>
        <w:pStyle w:val="Bodytext11"/>
        <w:pBdr/>
        <w:ind w:left="1160"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137" w:h="14274" w:x="2083" w:y="1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vin mengatakan bahwa pola asuh adalah perilaku yang</w:t>
      </w:r>
    </w:p>
    <w:p>
      <w:pPr>
        <w:pStyle w:val="Bodytext11"/>
        <w:pBdr/>
        <w:ind w:left="1160"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rang tua dalam berinteraksi dengan anak-an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137" w:h="14274" w:x="2083" w:y="1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rooks pola asuh merupakan suatu rangkaian tind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teraksi yang dilakukan oleh orang tua untuk membantu</w:t>
      </w:r>
    </w:p>
    <w:p>
      <w:pPr>
        <w:pStyle w:val="Bodytext11"/>
        <w:pBdr/>
        <w:spacing w:before="0" w:after="460"/>
        <w:ind w:left="1160" w:hanging="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embang anak dalam aspek fisik, psikologis,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para tokoh di atas dapat disimpulkan</w:t>
      </w:r>
    </w:p>
    <w:p>
      <w:pPr>
        <w:pStyle w:val="Bodytext11"/>
        <w:pBdr/>
        <w:ind w:hanging="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asuh adalah suatu bentuk atau cara yang dilakukan dalam</w:t>
      </w:r>
    </w:p>
    <w:p>
      <w:pPr>
        <w:pStyle w:val="Bodytext11"/>
        <w:pBdr/>
        <w:ind w:hanging="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, dan membimbing dimana teijadi interaksi antara anak</w:t>
      </w:r>
    </w:p>
    <w:p>
      <w:pPr>
        <w:pStyle w:val="Bodytext11"/>
        <w:pBdr/>
        <w:ind w:hanging="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nya yang meliputi pemberian aturan, hukuman, penghargaan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, dan perhatian untuk membentuk emosi anak yang baik (posi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8137" w:h="14274" w:x="2083" w:y="1138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Pola Asuh</w:t>
      </w:r>
      <w:bookmarkEnd w:id="9"/>
      <w:bookmarkEnd w:id="11"/>
      <w:bookmarkEnd w:id="12"/>
    </w:p>
    <w:p>
      <w:pPr>
        <w:pStyle w:val="Bodytext11"/>
        <w:pBdr/>
        <w:ind w:firstLine="76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teoritis ini, pola asuh yang menjadi titik fokus adalah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otoriter, pola asuh demokratis, dan pola asuh permisif. Menuru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60"/>
        <w:jc w:val="both"/>
        <w:rPr/>
        <w:framePr w:w="8137" w:h="14274" w:x="2083" w:y="11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Sinto Arini, “Implikasi Pola Asuh Kakek-Nenek Terhadap Sifat Dan Prestasi</w:t>
      </w:r>
    </w:p>
    <w:p>
      <w:pPr>
        <w:pStyle w:val="Bodytext21"/>
        <w:pBdr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k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Dimensia 7, no.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ret 2018), 10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60"/>
        <w:rPr/>
        <w:framePr w:w="8137" w:h="14274" w:x="2083" w:y="11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Jhon. 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Bodytext21"/>
        <w:pBdr/>
        <w:rPr>
          <w:lang w:val="id-ID"/>
        </w:rPr>
        <w:framePr w:w="8137" w:h="14274" w:x="2083" w:y="1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, 2009),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0" w:h="251" w:x="9964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umrid, ada (3) pola asuh, yakni (1) otorit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iinthoritari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)</w:t>
      </w:r>
    </w:p>
    <w:p>
      <w:pPr>
        <w:pStyle w:val="Bodytext11"/>
        <w:pBdr/>
        <w:ind w:hanging="0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okra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horitativ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(2) permi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misive)}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9" w:leader="none"/>
        </w:tabs>
        <w:ind w:firstLine="400"/>
        <w:rPr/>
        <w:framePr w:w="8137" w:h="12756" w:x="2083" w:y="1143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_Copy_1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otoriter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ola asuh tipe ini, orang tua bersifat sentral, artinya semua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keinginan orang tua menjadi patokan (aturan) yang harus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anak. Agar anak mematuhi pada pola asuh, orang tua tidak segan-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 menerapakan hukuman yang keras pada anak (hukuman fisik). Dalam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orang tua menganggap aturan ini tetap stabil dan tidak berubah,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tidak menyukai sikap memprotes, mengkritik atau</w:t>
      </w:r>
    </w:p>
    <w:p>
      <w:pPr>
        <w:pStyle w:val="Bodytext11"/>
        <w:pBdr/>
        <w:ind w:hanging="0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780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akan mempengaruhi perkembangan emosional anak.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dasarnya anak yang diajarkan pola asuh otoriter cenderung yang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mbantah, memberontak, dan berani melawan arus lingkungan sosial.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anak tidak memiliki sikap peduli, antipati, pesimis, dan anti sosial.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karenakan anak tidak diberi kesempatan untuk mengemukakan ide,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atau inisiatifnya. Karena pola asuh otoriter ini, anak kurang</w:t>
      </w:r>
    </w:p>
    <w:p>
      <w:pPr>
        <w:pStyle w:val="Bodytext11"/>
        <w:pBdr/>
        <w:ind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, penghargaan, dan penerimaan dari lingkungan keluarga</w:t>
      </w:r>
    </w:p>
    <w:p>
      <w:pPr>
        <w:pStyle w:val="Bodytext11"/>
        <w:pBdr/>
        <w:ind w:hanging="0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tua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5" w:leader="none"/>
        </w:tabs>
        <w:ind w:firstLine="400"/>
        <w:rPr/>
        <w:framePr w:w="8137" w:h="12756" w:x="2083" w:y="1143" w:hSpace="0" w:vSpace="0" w:wrap="notBeside" w:vAnchor="page" w:hAnchor="page" w:hRule="exact"/>
        <w:pBdr/>
      </w:pPr>
      <w:bookmarkStart w:id="19" w:name="bookmark21_Copy_2"/>
      <w:bookmarkStart w:id="20" w:name="bookmark22_Copy_1"/>
      <w:bookmarkStart w:id="21" w:name="bookmark21_Copy_1_Copy_1"/>
      <w:bookmarkStart w:id="22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Permisif</w:t>
      </w:r>
      <w:bookmarkEnd w:id="19"/>
      <w:bookmarkEnd w:id="21"/>
      <w:bookmarkEnd w:id="22"/>
    </w:p>
    <w:p>
      <w:pPr>
        <w:pStyle w:val="Bodytext11"/>
        <w:pBdr/>
        <w:ind w:left="1120" w:hanging="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permisif adalah jenis pola asuh yang longgar dalam</w:t>
      </w:r>
    </w:p>
    <w:p>
      <w:pPr>
        <w:pStyle w:val="Bodytext11"/>
        <w:pBdr/>
        <w:ind w:firstLine="34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erima, dan pasif dalam pembiasaan disiplin. Pada</w:t>
      </w:r>
    </w:p>
    <w:p>
      <w:pPr>
        <w:pStyle w:val="Bodytext11"/>
        <w:pBdr/>
        <w:ind w:firstLine="34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orang tua tidak memberikan kekerasan pada anak, namun pol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37" w:h="12756" w:x="208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ini identik dengan orang tua yang tidak menuntuk anaknya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137" w:h="456" w:x="2083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oes Dari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Tiga Tahun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137" w:h="456" w:x="2083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Aditama, 2007), 206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32"/>
        <w:ind w:firstLine="820"/>
        <w:rPr>
          <w:lang w:val="id-ID"/>
        </w:rPr>
        <w:framePr w:w="8137" w:h="241" w:x="2083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206-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7410</wp:posOffset>
                </wp:positionH>
                <wp:positionV relativeFrom="page">
                  <wp:posOffset>9264650</wp:posOffset>
                </wp:positionV>
                <wp:extent cx="1969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3pt;margin-top:729.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912" w:x="6186" w:y="98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57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2" w:h="225" w:x="9956" w:y="5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74" w:h="309" w:x="2044" w:y="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caya bahwa anak -anak merek-a=ilapm berkembang de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31" w:h="276" w:x="204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suai dengan kecenderungan alami mereka. Orang tua menerapkan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ini cenderung membebaskan anaknya utuuk melakukan apa</w:t>
      </w:r>
    </w:p>
    <w:p>
      <w:pPr>
        <w:pStyle w:val="Bodytext11"/>
        <w:pBdr/>
        <w:ind w:firstLine="340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iinginkan tanpa melar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bila anak mampu mengatur segala pikiran, sikap dan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, kemungkinan kebebasan yang diberikan oleh orang tua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embangkan kreaktivitas dan bakatknya, sehinga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dewasa, berinisiatif, dan kreatif. Namun pada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ya sebagian anak tidak mampu memanfaatkan kesempatan ini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sebaiknya. Disisi lain, anak menyalahgunakan peluang,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cenderung melakukan tindakan yang melanggar nilai, norma,</w:t>
      </w:r>
    </w:p>
    <w:p>
      <w:pPr>
        <w:pStyle w:val="Bodytext11"/>
        <w:pBdr/>
        <w:ind w:firstLine="340"/>
        <w:jc w:val="both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sosial. Dengan demikian perkembangan anak cenderu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74" w:h="5996" w:x="204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07" w:leader="none"/>
        </w:tabs>
        <w:spacing w:before="0" w:after="0"/>
        <w:ind w:firstLine="420"/>
        <w:rPr/>
        <w:framePr w:w="3206" w:h="299" w:x="2044" w:y="8555" w:hSpace="0" w:vSpace="0" w:wrap="notBeside" w:vAnchor="page" w:hAnchor="page" w:hRule="exact"/>
        <w:pBdr/>
      </w:pPr>
      <w:bookmarkStart w:id="23" w:name="bookmark24_Copy_1"/>
      <w:bookmarkStart w:id="24" w:name="bookmark25_Copy_1_Copy_1"/>
      <w:bookmarkStart w:id="25" w:name="bookmark26_Copy_1"/>
      <w:bookmarkStart w:id="26" w:name="bookmark25_Copy_2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demokratis</w:t>
      </w:r>
      <w:bookmarkEnd w:id="23"/>
      <w:bookmarkEnd w:id="24"/>
      <w:bookmarkEnd w:id="26"/>
    </w:p>
    <w:p>
      <w:pPr>
        <w:pStyle w:val="Bodytext11"/>
        <w:pBdr/>
        <w:ind w:firstLine="80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emokratis adalah pola asuh yang memperhatikan dan</w:t>
      </w:r>
    </w:p>
    <w:p>
      <w:pPr>
        <w:pStyle w:val="Bodytext11"/>
        <w:pBdr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ndapat anak. Namun dengan kebebasan yang tidak mutlak dan</w:t>
      </w:r>
    </w:p>
    <w:p>
      <w:pPr>
        <w:pStyle w:val="Bodytext11"/>
        <w:pBdr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enuh antara orang tua dan anak. Anak disetujui orang tua jika</w:t>
      </w:r>
    </w:p>
    <w:p>
      <w:pPr>
        <w:pStyle w:val="Bodytext11"/>
        <w:pBdr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suai dengan norma. Di sisi lain, jika keinginan anak tidak sesuai</w:t>
      </w:r>
    </w:p>
    <w:p>
      <w:pPr>
        <w:pStyle w:val="Bodytext11"/>
        <w:pBdr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 maka orang tua tidak menuruti tetapi menerangkan secara</w:t>
      </w:r>
    </w:p>
    <w:p>
      <w:pPr>
        <w:pStyle w:val="Bodytext11"/>
        <w:pBdr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. Dengan pola asuh seperti ini, anak akan tumbuh dengan penuh</w:t>
      </w:r>
    </w:p>
    <w:p>
      <w:pPr>
        <w:pStyle w:val="Bodytext11"/>
        <w:pBdr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memiliki perilaku yang baik serta menumbuhkan r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74" w:h="4257" w:x="2044" w:y="9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pada anak. Anak mampu bertindak sesuai dengan norma serta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132" w:h="497" w:x="2044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bibu Rahman dan Rita Kenc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Nilai Moral Dan Agama</w:t>
      </w:r>
    </w:p>
    <w:p>
      <w:pPr>
        <w:pStyle w:val="Footnote11"/>
        <w:pBdr/>
        <w:ind w:hanging="0"/>
        <w:rPr>
          <w:lang w:val="id-ID"/>
        </w:rPr>
        <w:framePr w:w="8132" w:h="497" w:x="2044" w:y="14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sikmalaya: Edu Publisher, 2020), 45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132" w:h="482" w:x="2044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oes Dari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Tiga Tahun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32" w:h="482" w:x="2044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Aditama, 2007), 207-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2325</wp:posOffset>
                </wp:positionH>
                <wp:positionV relativeFrom="page">
                  <wp:posOffset>9139555</wp:posOffset>
                </wp:positionV>
                <wp:extent cx="19780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75pt;margin-top:719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7" w:x="9913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anak untuk memperoleh kepuasan dan penghargaan terhadap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ri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5" w:leader="none"/>
        </w:tabs>
        <w:ind w:hanging="0"/>
        <w:rPr/>
        <w:framePr w:w="8153" w:h="12478" w:x="2012" w:y="1057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30_Copy_1"/>
      <w:bookmarkStart w:id="30" w:name="bookmark29_Copy_2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rinsip-prinsip Pola Asuh</w:t>
      </w:r>
      <w:bookmarkEnd w:id="27"/>
      <w:bookmarkEnd w:id="28"/>
      <w:bookmarkEnd w:id="30"/>
    </w:p>
    <w:p>
      <w:pPr>
        <w:pStyle w:val="Bodytext11"/>
        <w:pBdr/>
        <w:ind w:firstLine="78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sarkan dan mendidik anak bukanlah perkara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Kesalahan orang tua dalam menerapkan pola asuh dapat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nak di kemudian hari. Oleh karena itu, penting bagi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untuk mempelajari prinsip-prins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nar agar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ntuk karakter positif pada anak. Karena anak-anak itu seperti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putih kosong yang bisa dihiasi dengan coretan atau tulisan. Menulis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uat kertas lebih indah dan sebaliknya, karena pola asuh yang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pat membantu menumbuhkan rasa kepedulian, kejujuran,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dan kecerian pada anak. Pengasuhan yang baik juga dapat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cerdasan anak dan melindungi anak dari kecemasan,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, serta penyalagunaan alkohol. Pola asuh yang baik juga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rangi resiko anak mengalami gangguan perilaku. Emawan</w:t>
      </w:r>
    </w:p>
    <w:p>
      <w:pPr>
        <w:pStyle w:val="Bodytext11"/>
        <w:pBdr/>
        <w:ind w:hanging="0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odih memaparkan ciri-ciri pola asuh yang ideal, yaitu 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8153" w:h="12478" w:x="2012" w:y="1057" w:hSpace="0" w:vSpace="0" w:wrap="notBeside" w:vAnchor="page" w:hAnchor="page" w:hRule="exact"/>
        <w:pBdr/>
      </w:pPr>
      <w:bookmarkStart w:id="31" w:name="bookmark33_Copy_2"/>
      <w:bookmarkStart w:id="32" w:name="bookmark34_Copy_1"/>
      <w:bookmarkStart w:id="33" w:name="bookmark33_Copy_1_Copy_1"/>
      <w:bookmarkStart w:id="34" w:name="bookmark32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kepedulian</w:t>
      </w:r>
      <w:bookmarkEnd w:id="31"/>
      <w:bookmarkEnd w:id="33"/>
      <w:bookmarkEnd w:id="34"/>
    </w:p>
    <w:p>
      <w:pPr>
        <w:pStyle w:val="Bodytext11"/>
        <w:pBdr/>
        <w:ind w:firstLine="78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idasarkan pada prinsip kepedulian, yaitu mengasuh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penuh perhatian, minat, dan ketulusan. Seorang ibu yang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an anaknya harus menunjukkan apa yang dirasakan oleh anak,</w:t>
      </w:r>
    </w:p>
    <w:p>
      <w:pPr>
        <w:pStyle w:val="Bodytext11"/>
        <w:pBdr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anak, mendengarkannya dan menjawa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3" w:h="12478" w:x="2012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anak yang adil (sesuai dengan kemampuan anak untuk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137" w:h="492" w:x="2012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37" w:h="492" w:x="2012" w:y="14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84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137" w:h="518" w:x="2012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entrian Kesehatan Republik Indonesia, “5 Prinsip Parenting, Membentuk</w:t>
      </w:r>
    </w:p>
    <w:p>
      <w:pPr>
        <w:pStyle w:val="Footnote11"/>
        <w:pBdr/>
        <w:ind w:hanging="0"/>
        <w:rPr>
          <w:lang w:val="id-ID"/>
        </w:rPr>
        <w:framePr w:w="8137" w:h="518" w:x="2012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Positif Pada Anak,”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alodokter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2 Maret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1845</wp:posOffset>
                </wp:positionH>
                <wp:positionV relativeFrom="page">
                  <wp:posOffset>9097010</wp:posOffset>
                </wp:positionV>
                <wp:extent cx="19754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35pt;margin-top:716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18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pedulian yang bersifat membimbing dapat</w:t>
      </w:r>
    </w:p>
    <w:p>
      <w:pPr>
        <w:pStyle w:val="Bodytext11"/>
        <w:pBdr/>
        <w:ind w:hanging="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 anak secara alam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3" w:leader="none"/>
        </w:tabs>
        <w:ind w:hanging="0"/>
        <w:rPr/>
        <w:framePr w:w="8195" w:h="12808" w:x="1991" w:y="1031" w:hSpace="0" w:vSpace="0" w:wrap="notBeside" w:vAnchor="page" w:hAnchor="page" w:hRule="exact"/>
        <w:pBdr/>
      </w:pPr>
      <w:bookmarkStart w:id="35" w:name="bookmark36_Copy_1"/>
      <w:bookmarkStart w:id="36" w:name="bookmark37_Copy_2"/>
      <w:bookmarkStart w:id="37" w:name="bookmark37_Copy_1_Copy_1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Kebebasan</w:t>
      </w:r>
      <w:bookmarkEnd w:id="35"/>
      <w:bookmarkEnd w:id="36"/>
      <w:bookmarkEnd w:id="37"/>
    </w:p>
    <w:p>
      <w:pPr>
        <w:pStyle w:val="Bodytext11"/>
        <w:pBdr/>
        <w:ind w:firstLine="80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didasarkan pada prinsip kebebasan yaitu kebebasan anak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ilih dan mengungkapkan pendapat tanpa ragu-ragu. Prinsip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maknai sebagai memberi kebebasan tetapi dikendalikan. Menurut Zakia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djat kebebasan tidak mengenal batas, tetapi dalam batas kewajaran.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dimaksud Juga dapat diartikan sebagai kebebasan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, bukan kebebasan tanpa landasan dan tuntunan. Dalam hal ini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dimaksud adalah kebebasan berdasarkan asas penuntun,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lalu senang meransang anak untuk dapat berdialog dengan orang tua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ragu-ragu, berlangsung dalam kekeluargaan penuh, memberikan</w:t>
      </w:r>
    </w:p>
    <w:p>
      <w:pPr>
        <w:pStyle w:val="Bodytext11"/>
        <w:pBdr/>
        <w:ind w:hanging="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terarah, dan menerima kebebasan itu dengan penuh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0" w:leader="none"/>
        </w:tabs>
        <w:ind w:hanging="0"/>
        <w:rPr/>
        <w:framePr w:w="8195" w:h="12808" w:x="1991" w:y="1031" w:hSpace="0" w:vSpace="0" w:wrap="notBeside" w:vAnchor="page" w:hAnchor="page" w:hRule="exact"/>
        <w:pBdr/>
      </w:pPr>
      <w:bookmarkStart w:id="39" w:name="bookmark41_Copy_2"/>
      <w:bookmarkStart w:id="40" w:name="bookmark42_Copy_1"/>
      <w:bookmarkStart w:id="41" w:name="bookmark41_Copy_1_Copy_1"/>
      <w:bookmarkStart w:id="42" w:name="bookmark40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Jadilah teladan yang baik bagi anak.</w:t>
      </w:r>
      <w:bookmarkEnd w:id="39"/>
      <w:bookmarkEnd w:id="41"/>
      <w:bookmarkEnd w:id="42"/>
    </w:p>
    <w:p>
      <w:pPr>
        <w:pStyle w:val="Bodytext11"/>
        <w:pBdr/>
        <w:ind w:firstLine="80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enderung meniru apa yang dilakukan orang tuanya. Oleh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yang menjadi suri tauladan yang baik merupakan salah satu cara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 Dengan menanamkan nilai-nilai positif pada anak, seperti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berperilaku baik, dan sopan kepada orang lain, maka anak akan</w:t>
      </w:r>
    </w:p>
    <w:p>
      <w:pPr>
        <w:pStyle w:val="Bodytext11"/>
        <w:pBdr/>
        <w:ind w:hanging="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baik jug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9" w:leader="none"/>
        </w:tabs>
        <w:ind w:hanging="0"/>
        <w:rPr/>
        <w:framePr w:w="8195" w:h="12808" w:x="1991" w:y="1031" w:hSpace="0" w:vSpace="0" w:wrap="notBeside" w:vAnchor="page" w:hAnchor="page" w:hRule="exact"/>
        <w:pBdr/>
      </w:pPr>
      <w:bookmarkStart w:id="43" w:name="bookmark45_Copy_1_Copy_1"/>
      <w:bookmarkStart w:id="44" w:name="bookmark46_Copy_1"/>
      <w:bookmarkStart w:id="45" w:name="bookmark45_Copy_2"/>
      <w:bookmarkStart w:id="46" w:name="bookmark44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Jangan terlalu memanjakan anak</w:t>
      </w:r>
      <w:bookmarkEnd w:id="43"/>
      <w:bookmarkEnd w:id="45"/>
      <w:bookmarkEnd w:id="46"/>
    </w:p>
    <w:p>
      <w:pPr>
        <w:pStyle w:val="Bodytext11"/>
        <w:pBdr/>
        <w:ind w:firstLine="800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, dalam mendidik, menjaga, dan merawat sebaiknya</w:t>
      </w:r>
    </w:p>
    <w:p>
      <w:pPr>
        <w:pStyle w:val="Bodytext11"/>
        <w:pBdr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ruruti kamauan anak saat menangis atau ketika merengek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5" w:h="12808" w:x="1991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disiplin anak merupakan salah satu bentuk kasih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195" w:h="456" w:x="1991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di Taman Kanak-K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95" w:h="456" w:x="1991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15), 145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195" w:h="251" w:x="1991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1845</wp:posOffset>
                </wp:positionH>
                <wp:positionV relativeFrom="page">
                  <wp:posOffset>9230360</wp:posOffset>
                </wp:positionV>
                <wp:extent cx="19685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35pt;margin-top:726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7" w:x="9908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 tua dalam membentuk emosional yang baik pada anak. Namun,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boleh memarahi atau memukuli anak ketika melakukan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tetapi tegur dengan lembut namun tegas serta berikan pemahan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. Pujian juga perlu diberikan ketika anak melakukan hal-</w:t>
      </w:r>
    </w:p>
    <w:p>
      <w:pPr>
        <w:pStyle w:val="Bodytext11"/>
        <w:pBdr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ik, karena anak akan termoivasi untuk menjadi anak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5" w:leader="none"/>
        </w:tabs>
        <w:ind w:hanging="0"/>
        <w:rPr/>
        <w:framePr w:w="8143" w:h="12363" w:x="2017" w:y="1057" w:hSpace="0" w:vSpace="0" w:wrap="notBeside" w:vAnchor="page" w:hAnchor="page" w:hRule="exact"/>
        <w:pBdr/>
      </w:pPr>
      <w:bookmarkStart w:id="47" w:name="bookmark49_Copy_2"/>
      <w:bookmarkStart w:id="48" w:name="bookmark50_Copy_1"/>
      <w:bookmarkStart w:id="49" w:name="bookmark48_Copy_1"/>
      <w:bookmarkStart w:id="50" w:name="bookmark49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Luangkan waktu untuk, anak, setiap hari</w:t>
      </w:r>
      <w:bookmarkEnd w:id="47"/>
      <w:bookmarkEnd w:id="49"/>
      <w:bookmarkEnd w:id="50"/>
    </w:p>
    <w:p>
      <w:pPr>
        <w:pStyle w:val="Bodytext11"/>
        <w:pBdr/>
        <w:ind w:firstLine="78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urang mendapat perhatian dari orang tuanya dapat</w:t>
      </w:r>
    </w:p>
    <w:p>
      <w:pPr>
        <w:pStyle w:val="Bodytext11"/>
        <w:pBdr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ruk. Anak-anak dapat bertindak tidak baik atau berperilaku</w:t>
      </w:r>
    </w:p>
    <w:p>
      <w:pPr>
        <w:pStyle w:val="Bodytext11"/>
        <w:pBdr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Anak melakukan tindakan tersebut untuk mendapatkan perhatian</w:t>
      </w:r>
    </w:p>
    <w:p>
      <w:pPr>
        <w:pStyle w:val="Bodytext11"/>
        <w:pBdr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Terlibat dalam kehidupan anak bukan berarti orang tua</w:t>
      </w:r>
    </w:p>
    <w:p>
      <w:pPr>
        <w:pStyle w:val="Bodytext11"/>
        <w:pBdr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isinya. Dalam menciptakan hubungan yang berkualitas, orang tua</w:t>
      </w:r>
    </w:p>
    <w:p>
      <w:pPr>
        <w:pStyle w:val="Bodytext11"/>
        <w:pBdr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sebaiknya sarapan bersama dan berbincang sebelum tidur terkai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dilakukan sepanjang har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5" w:leader="none"/>
        </w:tabs>
        <w:ind w:hanging="0"/>
        <w:rPr/>
        <w:framePr w:w="8143" w:h="12363" w:x="2017" w:y="1057" w:hSpace="0" w:vSpace="0" w:wrap="notBeside" w:vAnchor="page" w:hAnchor="page" w:hRule="exact"/>
        <w:pBdr/>
      </w:pPr>
      <w:bookmarkStart w:id="51" w:name="bookmark52_Copy_1"/>
      <w:bookmarkStart w:id="52" w:name="bookmark53_Copy_1_Copy_1"/>
      <w:bookmarkStart w:id="53" w:name="bookmark53_Copy_2"/>
      <w:bookmarkStart w:id="54" w:name="bookmark54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Tumbuhkan sifat kemandirian pada anak</w:t>
      </w:r>
      <w:bookmarkEnd w:id="51"/>
      <w:bookmarkEnd w:id="52"/>
      <w:bookmarkEnd w:id="53"/>
    </w:p>
    <w:p>
      <w:pPr>
        <w:pStyle w:val="Bodytext11"/>
        <w:pBdr/>
        <w:ind w:firstLine="780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 untuk mandiri dapat ditanamkan dengan memberikan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ercayaan, kesempatan, dan penghargaan. Misalnya, mengajari anak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inan dan tempat tidur sendiri atau sekedar menyiapakan anak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apkan bekal sekolah sendiri. Pada saat anak memasuki masa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orang tua dapat membantu anak dalam memecahkan masalah pribadi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ina dan mengarahkan pikiran anak untuk mengambil sikap</w:t>
      </w:r>
    </w:p>
    <w:p>
      <w:pPr>
        <w:pStyle w:val="Bodytext11"/>
        <w:pBdr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Belajar mandiri bukanlah hal yang mudah bagi anak. Oleh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3" w:h="12363" w:x="2017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tua sebaiknya memberikan penghargaan dan kasih sayang atas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064" w:h="545" w:x="2017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entrian Kesehatan Republik Indonesia, “ 5 Prinsip Parenting Membentuk</w:t>
      </w:r>
    </w:p>
    <w:p>
      <w:pPr>
        <w:pStyle w:val="Footnote11"/>
        <w:pBdr/>
        <w:ind w:hanging="0"/>
        <w:rPr>
          <w:lang w:val="id-ID"/>
        </w:rPr>
        <w:framePr w:w="8064" w:h="545" w:x="2017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Positif Pada Anak,”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alodokter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2 Maret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2005</wp:posOffset>
                </wp:positionH>
                <wp:positionV relativeFrom="page">
                  <wp:posOffset>9193530</wp:posOffset>
                </wp:positionV>
                <wp:extent cx="195834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15pt;margin-top:723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9947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dan keberhasilan anak. Misalnya dengan mengucapkan terima</w:t>
      </w:r>
    </w:p>
    <w:p>
      <w:pPr>
        <w:pStyle w:val="Bodytext11"/>
        <w:pBdr/>
        <w:ind w:hanging="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u memberikan pujian ketika anak telah melakukanya dengan ba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0" w:leader="none"/>
        </w:tabs>
        <w:ind w:hanging="0"/>
        <w:rPr/>
        <w:framePr w:w="8253" w:h="11829" w:x="1962" w:y="1063" w:hSpace="0" w:vSpace="0" w:wrap="notBeside" w:vAnchor="page" w:hAnchor="page" w:hRule="exact"/>
        <w:pBdr/>
      </w:pPr>
      <w:bookmarkStart w:id="55" w:name="bookmark57_Copy_1_Copy_1"/>
      <w:bookmarkStart w:id="56" w:name="bookmark56_Copy_1"/>
      <w:bookmarkStart w:id="57" w:name="bookmark58_Copy_1"/>
      <w:bookmarkStart w:id="58" w:name="bookmark57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Tentukan peraturan di rumah dengan menyertai alasan</w:t>
      </w:r>
      <w:bookmarkEnd w:id="55"/>
      <w:bookmarkEnd w:id="56"/>
      <w:bookmarkEnd w:id="58"/>
    </w:p>
    <w:p>
      <w:pPr>
        <w:pStyle w:val="Bodytext11"/>
        <w:pBdr/>
        <w:ind w:firstLine="80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n menerapkan aturan di rumah dapat membantu anak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 diri dan membedakan perilaku baik dan buruk. Dengan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aturan di rumah, orang tua harus menjelaskan alasan mengapa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turan itu dibuat. Misalnya, tidak menggunakan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nsel secara berlebihan karena atau tidak menonton TV sebelum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 selesai. Orang tua harus konsisten dalam menerapkan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dibuat. Jika orang tua tidak konsisten, anak akan merasa bingung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gkin meremehkan aturan. Mendisiplin anak itu penting, bukan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kasar, seperti menggunakan kata-kata kasar atau memukul anak.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rbiasa dipukul cenderung lebih, suka berkelahi dan</w:t>
      </w:r>
    </w:p>
    <w:p>
      <w:pPr>
        <w:pStyle w:val="Bodytext11"/>
        <w:pBdr/>
        <w:ind w:hanging="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erasan dalam menyelesai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pola asuh di atas tidaklah mudah, menghigat.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keterbatasan, baik dari segi waktu maupun tenaga. Oleh</w:t>
      </w:r>
    </w:p>
    <w:p>
      <w:pPr>
        <w:pStyle w:val="Bodytext11"/>
        <w:pBdr/>
        <w:ind w:hanging="0"/>
        <w:jc w:val="both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harus fokus pada hal-hal yang perlu diperhatikan</w:t>
      </w:r>
    </w:p>
    <w:p>
      <w:pPr>
        <w:pStyle w:val="Bodytext11"/>
        <w:pBdr/>
        <w:ind w:hanging="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0" w:leader="none"/>
        </w:tabs>
        <w:ind w:hanging="0"/>
        <w:rPr/>
        <w:framePr w:w="8253" w:h="11829" w:x="1962" w:y="1063" w:hSpace="0" w:vSpace="0" w:wrap="notBeside" w:vAnchor="page" w:hAnchor="page" w:hRule="exact"/>
        <w:pBdr/>
      </w:pPr>
      <w:bookmarkStart w:id="59" w:name="bookmark61_Copy_1_Copy_1"/>
      <w:bookmarkStart w:id="60" w:name="bookmark60_Copy_1"/>
      <w:bookmarkStart w:id="61" w:name="bookmark61_Copy_2"/>
      <w:bookmarkStart w:id="62" w:name="bookmark62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Pola Asuh</w:t>
      </w:r>
      <w:bookmarkEnd w:id="59"/>
      <w:bookmarkEnd w:id="60"/>
      <w:bookmarkEnd w:id="61"/>
    </w:p>
    <w:p>
      <w:pPr>
        <w:pStyle w:val="Bodytext11"/>
        <w:pBdr/>
        <w:ind w:firstLine="80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 mengatakan ada beberapa faktor yang dapat mempengaruh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1829" w:x="196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. Faktor-faktor tersebut, yaitu adalah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226" w:h="518" w:x="1972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entrian Kesehatan Republik Indonesia, “ 5 Prinsip Parenting Membentuk</w:t>
      </w:r>
    </w:p>
    <w:p>
      <w:pPr>
        <w:pStyle w:val="Footnote11"/>
        <w:pBdr/>
        <w:ind w:hanging="0"/>
        <w:rPr>
          <w:lang w:val="id-ID"/>
        </w:rPr>
        <w:framePr w:w="8226" w:h="518" w:x="1972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rakter Positif Pada Anak,”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alodokter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2 Maret 2021).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800"/>
        <w:rPr>
          <w:lang w:val="id-ID"/>
        </w:rPr>
        <w:framePr w:w="8226" w:h="529" w:x="1972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hiatul Adawiah, “.Pola Asuh Orang Tua Dan Implikasinya Terhadap</w:t>
      </w:r>
    </w:p>
    <w:p>
      <w:pPr>
        <w:pStyle w:val="Footnote11"/>
        <w:pBdr/>
        <w:ind w:hanging="0"/>
        <w:rPr>
          <w:lang w:val="id-ID"/>
        </w:rPr>
        <w:framePr w:w="8226" w:h="529" w:x="1972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Ana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Kewarnegaraan 7, No.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i 2017):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0415</wp:posOffset>
                </wp:positionH>
                <wp:positionV relativeFrom="page">
                  <wp:posOffset>9187180</wp:posOffset>
                </wp:positionV>
                <wp:extent cx="19913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45pt;margin-top:723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1" w:x="9937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91" w:leader="none"/>
        </w:tabs>
        <w:ind w:hanging="0"/>
        <w:rPr/>
        <w:framePr w:w="8158" w:h="12300" w:x="2009" w:y="1047" w:hSpace="0" w:vSpace="0" w:wrap="notBeside" w:vAnchor="page" w:hAnchor="page" w:hRule="exact"/>
        <w:pBdr/>
      </w:pPr>
      <w:bookmarkStart w:id="63" w:name="bookmark64_Copy_1"/>
      <w:bookmarkStart w:id="64" w:name="bookmark66_Copy_1"/>
      <w:bookmarkStart w:id="65" w:name="bookmark65_Copy_2"/>
      <w:bookmarkStart w:id="66" w:name="bookmark65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Kepribadian Orang Tua</w:t>
      </w:r>
      <w:bookmarkEnd w:id="63"/>
      <w:bookmarkEnd w:id="65"/>
      <w:bookmarkEnd w:id="66"/>
    </w:p>
    <w:p>
      <w:pPr>
        <w:pStyle w:val="Bodytext11"/>
        <w:pBdr/>
        <w:ind w:firstLine="82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berbeda dalam tingkat energi, kesabaran,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sikap, dan kedewasaan mereka. Karakteristik tersebut akan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mampuan orang tua dalam menghadapi tantangan sebagai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tingkat kepekaan orang tua terhadap kebutuhan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99" w:leader="none"/>
        </w:tabs>
        <w:ind w:hanging="0"/>
        <w:rPr/>
        <w:framePr w:w="8158" w:h="12300" w:x="2009" w:y="1047" w:hSpace="0" w:vSpace="0" w:wrap="notBeside" w:vAnchor="page" w:hAnchor="page" w:hRule="exact"/>
        <w:pBdr/>
      </w:pPr>
      <w:bookmarkStart w:id="67" w:name="bookmark69_Copy_1_Copy_1"/>
      <w:bookmarkStart w:id="68" w:name="bookmark70_Copy_1"/>
      <w:bookmarkStart w:id="69" w:name="bookmark68_Copy_1"/>
      <w:bookmarkStart w:id="70" w:name="bookmark69_Copy_2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Pendidikan si Pendidik</w:t>
      </w:r>
      <w:bookmarkEnd w:id="67"/>
      <w:bookmarkEnd w:id="69"/>
      <w:bookmarkEnd w:id="70"/>
    </w:p>
    <w:p>
      <w:pPr>
        <w:pStyle w:val="Bodytext11"/>
        <w:pBdr/>
        <w:ind w:firstLine="82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alat dalam masyarakat untuk memperbaharui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njalankan kehidupan bermasyarakat. Al-Gazhali mengatakan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buatan, perilaku, akhlak, dan kepribadian seorang pendidik lebih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pada ilmu pengetahuan yang dimilikinya. Karena pendidik akan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dan diteladani oleh peserta didiknya, baik secara sengaja maupun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. Ketika pengasuh (nenek) dalam membesarkan anak (cucu)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ki pendidikan yang baik dan benar dalam mendidik anak</w:t>
      </w:r>
    </w:p>
    <w:p>
      <w:pPr>
        <w:pStyle w:val="Bodytext11"/>
        <w:pBdr/>
        <w:ind w:hanging="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uc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91" w:leader="none"/>
        </w:tabs>
        <w:ind w:hanging="0"/>
        <w:rPr/>
        <w:framePr w:w="8158" w:h="12300" w:x="2009" w:y="1047" w:hSpace="0" w:vSpace="0" w:wrap="notBeside" w:vAnchor="page" w:hAnchor="page" w:hRule="exact"/>
        <w:pBdr/>
      </w:pPr>
      <w:bookmarkStart w:id="71" w:name="bookmark74_Copy_1"/>
      <w:bookmarkStart w:id="72" w:name="bookmark73_Copy_2"/>
      <w:bookmarkStart w:id="73" w:name="bookmark73_Copy_1_Copy_1"/>
      <w:bookmarkStart w:id="74" w:name="bookmark72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Pengetahuan Pendidik</w:t>
      </w:r>
      <w:bookmarkEnd w:id="72"/>
      <w:bookmarkEnd w:id="73"/>
      <w:bookmarkEnd w:id="74"/>
    </w:p>
    <w:p>
      <w:pPr>
        <w:pStyle w:val="Bodytext11"/>
        <w:pBdr/>
        <w:ind w:firstLine="820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nenek tentang kesehatan dan gizi erat kaitanya dengan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 yang di asuh oleh nenek dengan latar belakang pendidikan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tumbuh berkembang dengan baik. Namun jika pengetahuan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inim, maka tumbuh kembang tidak akan berkembang dengan baik.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ehuan tidak mutlak diperoleh melalui pendidikan formal, tetapi</w:t>
      </w:r>
    </w:p>
    <w:p>
      <w:pPr>
        <w:pStyle w:val="Bodytext11"/>
        <w:pBdr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ri informasi di media massa atau hasil dari pengalaman orang lain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58" w:h="12300" w:x="2009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jangka waktu yang lama , mulai dari dalam kandungan sampa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106" w:h="241" w:x="2030" w:y="146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106" w:h="492" w:x="2030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tohar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ola Asuh Nenek Dan Implikasinya Terhadap Akhlak Anak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106" w:h="492" w:x="2030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AIN Galatiga (2016):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7" w:x="10008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21 tahun. Pembentukan kepribadian ini erat kaitanya dengan</w:t>
      </w:r>
    </w:p>
    <w:p>
      <w:pPr>
        <w:pStyle w:val="Bodytext31"/>
        <w:pBdr/>
        <w:ind w:left="5180" w:hanging="0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firstLine="200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imanan dan karakter anak (cucu)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99" w:leader="none"/>
        </w:tabs>
        <w:ind w:firstLine="200"/>
        <w:rPr/>
        <w:framePr w:w="8541" w:h="12929" w:x="1818" w:y="1062" w:hSpace="0" w:vSpace="0" w:wrap="notBeside" w:vAnchor="page" w:hAnchor="page" w:hRule="exact"/>
        <w:pBdr/>
      </w:pPr>
      <w:bookmarkStart w:id="75" w:name="bookmark77_Copy_1_Copy_1"/>
      <w:bookmarkStart w:id="76" w:name="bookmark77_Copy_2"/>
      <w:bookmarkStart w:id="77" w:name="bookmark78_Copy_1"/>
      <w:bookmarkStart w:id="78" w:name="bookmark76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Aktivitas Pendidik</w:t>
      </w:r>
      <w:bookmarkEnd w:id="75"/>
      <w:bookmarkEnd w:id="76"/>
      <w:bookmarkEnd w:id="78"/>
    </w:p>
    <w:p>
      <w:pPr>
        <w:pStyle w:val="Bodytext11"/>
        <w:pBdr/>
        <w:ind w:left="1020" w:hanging="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tiap orang berbeda, tugas dan tanggung jawab di luar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beda-beda. Ada nenek yang senang dengan per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bysitte,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merasa terbebani dengan tanggung mengasuh cucu. Aktivitas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yang menjadi alasan utama dalam keberhasilan mengasuh, merawat,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garahkan anak ke arah yang benar. Nenek yang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bekerja akan terbebani oleh tanggungan dalam keadaan ekonomi.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ngawasan dan pengendalian terhadap anak akan berkurang,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lepas dari pengawasannya. Sedangkan nenek-nenek yang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ya hanya mengasuh cucu di rumah tentu bisa mengawasi anaknya</w:t>
      </w:r>
    </w:p>
    <w:p>
      <w:pPr>
        <w:pStyle w:val="Bodytext11"/>
        <w:pBdr/>
        <w:ind w:firstLine="200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ucu) dengan baik, agar anak tidak terjerumus dalam pergaulan bebas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89" w:leader="none"/>
        </w:tabs>
        <w:ind w:firstLine="200"/>
        <w:rPr/>
        <w:framePr w:w="8541" w:h="12929" w:x="1818" w:y="1062" w:hSpace="0" w:vSpace="0" w:wrap="notBeside" w:vAnchor="page" w:hAnchor="page" w:hRule="exact"/>
        <w:pBdr/>
      </w:pPr>
      <w:bookmarkStart w:id="79" w:name="bookmark81_Copy_2"/>
      <w:bookmarkStart w:id="80" w:name="bookmark82_Copy_1"/>
      <w:bookmarkStart w:id="81" w:name="bookmark81_Copy_1_Copy_1"/>
      <w:bookmarkStart w:id="82" w:name="bookmark80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</w:t>
      </w:r>
      <w:bookmarkEnd w:id="79"/>
      <w:bookmarkEnd w:id="81"/>
      <w:bookmarkEnd w:id="82"/>
    </w:p>
    <w:p>
      <w:pPr>
        <w:pStyle w:val="Bodytext11"/>
        <w:pBdr/>
        <w:ind w:left="1020" w:hanging="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rpengaruh terhadap tumbuh kembang anak.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ingkungan pun turut serta dalam pola asuh yang diberikan oleh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nya. Orang tidak dilahirkan tidak dengan pengalaman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, maka cara termudah adalah dengan meniru dari</w:t>
      </w:r>
    </w:p>
    <w:p>
      <w:pPr>
        <w:pStyle w:val="Bodytext11"/>
        <w:pBdr/>
        <w:ind w:firstLine="200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89" w:leader="none"/>
        </w:tabs>
        <w:ind w:firstLine="200"/>
        <w:rPr/>
        <w:framePr w:w="8541" w:h="12929" w:x="1818" w:y="1062" w:hSpace="0" w:vSpace="0" w:wrap="notBeside" w:vAnchor="page" w:hAnchor="page" w:hRule="exact"/>
        <w:pBdr/>
      </w:pPr>
      <w:bookmarkStart w:id="83" w:name="bookmark86_Copy_1"/>
      <w:bookmarkStart w:id="84" w:name="bookmark85_Copy_2"/>
      <w:bookmarkStart w:id="85" w:name="bookmark84_Copy_1"/>
      <w:bookmarkStart w:id="86" w:name="bookmark85_Copy_1_Copy_1"/>
      <w:bookmarkEnd w:id="83"/>
      <w:r>
        <w:rPr>
          <w:rStyle w:val="Heading11"/>
          <w:b/>
          <w:color w:val="000000"/>
          <w:spacing w:val="0"/>
          <w:w w:val="100"/>
          <w:lang w:val="id-ID" w:eastAsia="id-ID"/>
        </w:rPr>
        <w:t>Budaya</w:t>
      </w:r>
      <w:bookmarkEnd w:id="84"/>
      <w:bookmarkEnd w:id="85"/>
      <w:bookmarkEnd w:id="86"/>
    </w:p>
    <w:p>
      <w:pPr>
        <w:pStyle w:val="Bodytext11"/>
        <w:pBdr/>
        <w:ind w:left="1020" w:hanging="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orang tua mengikuti cara yang dilakukan masyarakat dalam</w:t>
      </w:r>
    </w:p>
    <w:p>
      <w:pPr>
        <w:pStyle w:val="Bodytext11"/>
        <w:pBdr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. Kebiasaan masyarakat sekitar dalam membesarkan anak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541" w:h="12929" w:x="181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orang tua mengharapkan hasil yang diterima di masyarakat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rPr>
          <w:lang w:val="id-ID"/>
        </w:rPr>
        <w:framePr w:w="8237" w:h="215" w:x="2022" w:y="143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7.</w:t>
      </w:r>
    </w:p>
    <w:p>
      <w:pPr>
        <w:pStyle w:val="Footnote11"/>
        <w:pBdr/>
        <w:tabs>
          <w:tab w:val="clear" w:pos="720"/>
          <w:tab w:val="left" w:pos="1215" w:leader="none"/>
        </w:tabs>
        <w:ind w:firstLine="1000"/>
        <w:rPr>
          <w:lang w:val="id-ID"/>
        </w:rPr>
        <w:framePr w:w="8237" w:h="461" w:x="2022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tohar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ola Asuh Nenek Dan Implikasinya Terhadap Akhlak Anak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firstLine="260"/>
        <w:rPr>
          <w:lang w:val="id-ID"/>
        </w:rPr>
        <w:framePr w:w="8237" w:h="461" w:x="2022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AIN Galatiga (2016): 27-29.</w:t>
      </w:r>
    </w:p>
    <w:p>
      <w:pPr>
        <w:pStyle w:val="Footnote11"/>
        <w:pBdr/>
        <w:tabs>
          <w:tab w:val="clear" w:pos="720"/>
          <w:tab w:val="left" w:pos="1224" w:leader="none"/>
        </w:tabs>
        <w:ind w:left="1020" w:hanging="0"/>
        <w:rPr>
          <w:lang w:val="id-ID"/>
        </w:rPr>
        <w:framePr w:w="8237" w:h="503" w:x="202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 dan Ester Seti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yah Ibu 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luarga Indonesia</w:t>
      </w:r>
    </w:p>
    <w:p>
      <w:pPr>
        <w:pStyle w:val="Footnote11"/>
        <w:pBdr/>
        <w:ind w:firstLine="240"/>
        <w:rPr>
          <w:lang w:val="id-ID"/>
        </w:rPr>
        <w:framePr w:w="8237" w:h="503" w:x="202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gia, 2016), 66-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086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oleh karena itu, budaya atau kebiasaan masyarakat dalam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juga mempengaruhi setiap orang tua dalam memberikan</w:t>
      </w:r>
    </w:p>
    <w:p>
      <w:pPr>
        <w:pStyle w:val="Bodytext11"/>
        <w:pBdr/>
        <w:ind w:firstLine="380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kepada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541" w:h="12840" w:x="1818" w:y="109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 Orang Tua Pengganti Dalam Keluarga (Nenek)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57" w:leader="none"/>
        </w:tabs>
        <w:ind w:firstLine="380"/>
        <w:rPr/>
        <w:framePr w:w="8541" w:h="12840" w:x="1818" w:y="1099" w:hSpace="0" w:vSpace="0" w:wrap="notBeside" w:vAnchor="page" w:hAnchor="page" w:hRule="exact"/>
        <w:pBdr/>
      </w:pPr>
      <w:bookmarkStart w:id="88" w:name="bookmark91_Copy_1"/>
      <w:bookmarkStart w:id="89" w:name="bookmark89_Copy_1"/>
      <w:bookmarkStart w:id="90" w:name="bookmark90_Copy_2"/>
      <w:bookmarkStart w:id="91" w:name="bookmark90_Copy_1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Nenek</w:t>
      </w:r>
      <w:bookmarkEnd w:id="89"/>
      <w:bookmarkEnd w:id="90"/>
      <w:bookmarkEnd w:id="91"/>
    </w:p>
    <w:p>
      <w:pPr>
        <w:pStyle w:val="Bodytext11"/>
        <w:pBdr/>
        <w:ind w:left="1180" w:hanging="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nenek adalah ibu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ak atau ibu dari ibu, atau sebagai wanita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nek yang berusia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 tahun disebut lansia. Usia lanjut merupakan usia yang mendekati akhir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kehidupan manusia di dunia. Usia tahap ini dimulai 60-an hingga akhir</w:t>
      </w:r>
    </w:p>
    <w:p>
      <w:pPr>
        <w:pStyle w:val="Bodytext11"/>
        <w:pBdr/>
        <w:ind w:firstLine="380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E.G.M dalam tesisnya yang begudul Konstruksi Sosial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di Pusat Pelayanan Orang Tua Sejahtera bahwa usia lanjut dikatak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hap akhir perkembangan dalam siklus kehidupan manusia.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asal 1 ayat 2, 3, dan 4 UU No. 13 tahun 1998 tentang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bahwa lanjut usia adalah seorang yang telah mencapai usia 60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Lansia bukanlah suatu penyakit, tetapi merupakan tahap lanjut dari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kehidupan yang ditandai dengan penurunan kemampuan tubuh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daptasi dengan lingkungan. Lanjut usia ditandai dengan kegagal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jaga keseimbangan terhadap kondisi stres psikologis.</w:t>
      </w:r>
    </w:p>
    <w:p>
      <w:pPr>
        <w:pStyle w:val="Bodytext11"/>
        <w:pBdr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ini dikaitkan dengan penurunan kelangsungan hidup serta</w:t>
      </w:r>
    </w:p>
    <w:p>
      <w:pPr>
        <w:pStyle w:val="Bodytext11"/>
        <w:pBdr/>
        <w:ind w:firstLine="380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untungan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180" w:hanging="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kemampuan fisik memasuki usia lanjut lebih ce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41" w:h="12840" w:x="1818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usia-usia sebelumnya. Oleh karena itu, untuk</w:t>
      </w:r>
    </w:p>
    <w:p>
      <w:pPr>
        <w:pStyle w:val="Footnote11"/>
        <w:pBdr/>
        <w:ind w:left="1160" w:hanging="0"/>
        <w:rPr>
          <w:lang w:val="id-ID"/>
        </w:rPr>
        <w:framePr w:w="8541" w:h="204" w:x="1818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Ibid, 67.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8541" w:h="236" w:x="1818" w:y="14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KBBI) Online</w:t>
      </w:r>
    </w:p>
    <w:p>
      <w:pPr>
        <w:pStyle w:val="Footnote11"/>
        <w:pBdr/>
        <w:tabs>
          <w:tab w:val="clear" w:pos="720"/>
          <w:tab w:val="left" w:pos="1438" w:leader="none"/>
        </w:tabs>
        <w:ind w:left="1160" w:hanging="0"/>
        <w:rPr>
          <w:lang w:val="id-ID"/>
        </w:rPr>
        <w:framePr w:w="8541" w:h="477" w:x="1818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. E.G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sat Pelayanan Orang Tua Sejah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Universitas</w:t>
      </w:r>
    </w:p>
    <w:p>
      <w:pPr>
        <w:pStyle w:val="Footnote11"/>
        <w:pBdr/>
        <w:spacing w:lineRule="auto" w:line="220"/>
        <w:ind w:firstLine="400"/>
        <w:rPr>
          <w:lang w:val="id-ID"/>
        </w:rPr>
        <w:framePr w:w="8541" w:h="477" w:x="1818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matra Utara, 2008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55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nurunan kualitas fungsi organ lansia perlu dilakukan aktivitas</w:t>
      </w:r>
    </w:p>
    <w:p>
      <w:pPr>
        <w:pStyle w:val="Bodytext11"/>
        <w:pBdr/>
        <w:ind w:firstLine="360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agar tidak merasa jenuh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53" w:leader="none"/>
        </w:tabs>
        <w:ind w:firstLine="360"/>
        <w:rPr/>
        <w:framePr w:w="8540" w:h="10625" w:x="1818" w:y="1068" w:hSpace="0" w:vSpace="0" w:wrap="notBeside" w:vAnchor="page" w:hAnchor="page" w:hRule="exact"/>
        <w:pBdr/>
      </w:pPr>
      <w:bookmarkStart w:id="92" w:name="bookmark93_Copy_1"/>
      <w:bookmarkStart w:id="93" w:name="bookmark95_Copy_1"/>
      <w:bookmarkStart w:id="94" w:name="bookmark94_Copy_2"/>
      <w:bookmarkStart w:id="95" w:name="bookmark94_Copy_1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Peran Nenek</w:t>
      </w:r>
      <w:bookmarkEnd w:id="92"/>
      <w:bookmarkEnd w:id="94"/>
      <w:bookmarkEnd w:id="95"/>
    </w:p>
    <w:p>
      <w:pPr>
        <w:pStyle w:val="Bodytext11"/>
        <w:pBdr/>
        <w:ind w:left="1140" w:hanging="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kakek dan nenek adalah sumber kasih sayang yang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asih sayang yang berlebihan kepada cucunya. Pandangan orang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lihat anak seringkali bertentangan dengan kakek dan</w:t>
      </w:r>
    </w:p>
    <w:p>
      <w:pPr>
        <w:pStyle w:val="Bodytext41"/>
        <w:pBdr/>
        <w:ind w:left="1460" w:hanging="0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 i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elitian menunjukkan bahwa seorang nenek yang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orang tua pengganti menerapakan pola permisif. Penelitian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wati mengenai pola pengasuhan pada anak keluarga TKI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oleh nenek sebagai orang tua pengganti dapat membuat remaja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sayang dan diperhatikan, namun segi kedisiplinan, nenek tidak</w:t>
      </w:r>
    </w:p>
    <w:p>
      <w:pPr>
        <w:pStyle w:val="Bodytext11"/>
        <w:pBdr/>
        <w:ind w:firstLine="360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n memanjakan, sehingga remaja memiliki kontrol yang buruk.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enal dan Indrawati juga mengatakan bahwa kehadiran nenek dapat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esarkan anak dan menjadi relawan selama anak berkarir.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luarga dianggap sebagai “madu” dan “racun” karena keberadaan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apat meringankan peran pengasuhan sukarelah selama orang tua anak</w:t>
      </w:r>
    </w:p>
    <w:p>
      <w:pPr>
        <w:pStyle w:val="Bodytext11"/>
        <w:pBdr/>
        <w:ind w:firstLine="360"/>
        <w:jc w:val="both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ir. Namun, di sisi lain ketika nenek mendapatkan peran mengasu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0" w:h="10625" w:x="181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, nenek menerapkan pola asuh permisif (patu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</w:p>
    <w:p>
      <w:pPr>
        <w:pStyle w:val="Footnote11"/>
        <w:pBdr/>
        <w:tabs>
          <w:tab w:val="clear" w:pos="720"/>
          <w:tab w:val="left" w:pos="1402" w:leader="none"/>
        </w:tabs>
        <w:ind w:left="1140" w:hanging="0"/>
        <w:rPr>
          <w:lang w:val="id-ID"/>
        </w:rPr>
        <w:framePr w:w="8132" w:h="477" w:x="2195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mni Leonawarty, “Efek Peran Keluarga Dalam Proses Pendidikan Anak,”</w:t>
      </w:r>
    </w:p>
    <w:p>
      <w:pPr>
        <w:pStyle w:val="Footnote11"/>
        <w:pBdr/>
        <w:ind w:firstLine="380"/>
        <w:rPr>
          <w:lang w:val="id-ID"/>
        </w:rPr>
        <w:framePr w:w="8132" w:h="477" w:x="2195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uka Jurnal /, no.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ebruari 2016), 9.</w:t>
      </w:r>
    </w:p>
    <w:p>
      <w:pPr>
        <w:pStyle w:val="Footnote11"/>
        <w:pBdr/>
        <w:tabs>
          <w:tab w:val="clear" w:pos="720"/>
          <w:tab w:val="left" w:pos="1402" w:leader="none"/>
        </w:tabs>
        <w:ind w:left="1140" w:hanging="0"/>
        <w:rPr>
          <w:lang w:val="id-ID"/>
        </w:rPr>
        <w:framePr w:w="8132" w:h="696" w:x="2195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styantita Fairuz Panewaty, “Hubungan Antara Dukungan Sosial Orangtua</w:t>
      </w:r>
    </w:p>
    <w:p>
      <w:pPr>
        <w:pStyle w:val="Footnote11"/>
        <w:pBdr/>
        <w:ind w:firstLine="380"/>
        <w:rPr>
          <w:lang w:val="id-ID"/>
        </w:rPr>
        <w:framePr w:w="8132" w:h="696" w:x="2195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Penyesuaian Sosial Pada Siswa Dalam Asuhan Nene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mpati 7 No. 1</w:t>
      </w:r>
    </w:p>
    <w:p>
      <w:pPr>
        <w:pStyle w:val="Footnote11"/>
        <w:pBdr/>
        <w:ind w:firstLine="380"/>
        <w:rPr>
          <w:lang w:val="id-ID"/>
        </w:rPr>
        <w:framePr w:w="8132" w:h="696" w:x="2195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marang: 2018), 150.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8132" w:h="251" w:x="2195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8050</wp:posOffset>
                </wp:positionH>
                <wp:positionV relativeFrom="page">
                  <wp:posOffset>8851265</wp:posOffset>
                </wp:positionV>
                <wp:extent cx="1978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5pt;margin-top:696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10039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56" w:leader="none"/>
        </w:tabs>
        <w:ind w:firstLine="260"/>
        <w:rPr/>
        <w:framePr w:w="8540" w:h="12986" w:x="1818" w:y="1052" w:hSpace="0" w:vSpace="0" w:wrap="notBeside" w:vAnchor="page" w:hAnchor="page" w:hRule="exact"/>
        <w:pBdr/>
      </w:pPr>
      <w:bookmarkStart w:id="96" w:name="bookmark98_Copy_1_Copy_1"/>
      <w:bookmarkStart w:id="97" w:name="bookmark98_Copy_2"/>
      <w:bookmarkStart w:id="98" w:name="bookmark97_Copy_1"/>
      <w:bookmarkStart w:id="99" w:name="bookmark99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Nenek</w:t>
      </w:r>
      <w:bookmarkEnd w:id="96"/>
      <w:bookmarkEnd w:id="97"/>
      <w:bookmarkEnd w:id="98"/>
    </w:p>
    <w:p>
      <w:pPr>
        <w:pStyle w:val="Bodytext11"/>
        <w:pBdr/>
        <w:ind w:left="1060" w:hanging="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ua kecenderungan pola asuh dalam pengasuhan nenek,</w:t>
      </w:r>
    </w:p>
    <w:p>
      <w:pPr>
        <w:pStyle w:val="Bodytext11"/>
        <w:pBdr/>
        <w:ind w:firstLine="260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ola asuh permisif dan pola asuh yang otoriter permis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56" w:leader="none"/>
        </w:tabs>
        <w:ind w:firstLine="260"/>
        <w:rPr/>
        <w:framePr w:w="8540" w:h="12986" w:x="1818" w:y="1052" w:hSpace="0" w:vSpace="0" w:wrap="notBeside" w:vAnchor="page" w:hAnchor="page" w:hRule="exact"/>
        <w:pBdr/>
      </w:pPr>
      <w:bookmarkStart w:id="100" w:name="bookmark102_Copy_2"/>
      <w:bookmarkStart w:id="101" w:name="bookmark101_Copy_1"/>
      <w:bookmarkStart w:id="102" w:name="bookmark102_Copy_1_Copy_1"/>
      <w:bookmarkStart w:id="103" w:name="bookmark103_Copy_1"/>
      <w:bookmarkEnd w:id="103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permisif</w:t>
      </w:r>
      <w:bookmarkEnd w:id="100"/>
      <w:bookmarkEnd w:id="101"/>
      <w:bookmarkEnd w:id="102"/>
    </w:p>
    <w:p>
      <w:pPr>
        <w:pStyle w:val="Bodytext11"/>
        <w:pBdr/>
        <w:ind w:left="1060" w:hanging="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asuhan, kakek dan nenek cenderung hanya memberikan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berupa nasehat untuk membentuk anak menjadi pribadi yang bai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harapkan oleh masyarakat. Diantaranya adalah nasehat untu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anak yang nakal, tidak mengambil barang orang lain, tida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terlalu jauh, dan juga tidak bermain pada malam hari. Kakek dan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idak memberikan sanksi yang tegas tetapi memberi colettehan dari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 waktu kepada cucunya. Tidak adanya sanksi yang diberikan tida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 yang diterapkan oleh nenek. Kakek dan nenek cenderung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apa yang diminta dari anak-anaknya yang merupakan cucunya,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jika cucunya merengek. Hal ini dikarenakan mereka merasa kasihan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yang tidak diasuh oleh orang tuanya, sehingga kakek dan nene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uat anaknya bahagia. Alasan kakek dan nenek tida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eketat dahulu saat membesarkan anak kandungnya adalah nenek merasa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lam tanggung jawab mengasuh cucunya daripada saat mengasuh</w:t>
      </w:r>
    </w:p>
    <w:p>
      <w:pPr>
        <w:pStyle w:val="Bodytext11"/>
        <w:pBdr/>
        <w:ind w:firstLine="260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56" w:leader="none"/>
        </w:tabs>
        <w:ind w:firstLine="260"/>
        <w:rPr/>
        <w:framePr w:w="8540" w:h="12986" w:x="1818" w:y="1052" w:hSpace="0" w:vSpace="0" w:wrap="notBeside" w:vAnchor="page" w:hAnchor="page" w:hRule="exact"/>
        <w:pBdr/>
      </w:pPr>
      <w:bookmarkStart w:id="104" w:name="bookmark107_Copy_1"/>
      <w:bookmarkStart w:id="105" w:name="bookmark106_Copy_2"/>
      <w:bookmarkStart w:id="106" w:name="bookmark105_Copy_1"/>
      <w:bookmarkStart w:id="107" w:name="bookmark106_Copy_1_Copy_1"/>
      <w:bookmarkEnd w:id="104"/>
      <w:r>
        <w:rPr>
          <w:rStyle w:val="Heading11"/>
          <w:b/>
          <w:color w:val="000000"/>
          <w:spacing w:val="0"/>
          <w:w w:val="100"/>
          <w:lang w:val="id-ID" w:eastAsia="id-ID"/>
        </w:rPr>
        <w:t>Pola Asuh Ketogori Otoriter Permisif</w:t>
      </w:r>
      <w:bookmarkEnd w:id="105"/>
      <w:bookmarkEnd w:id="106"/>
      <w:bookmarkEnd w:id="107"/>
    </w:p>
    <w:p>
      <w:pPr>
        <w:pStyle w:val="Bodytext11"/>
        <w:pBdr/>
        <w:ind w:left="1060" w:hanging="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dua ketegori tersebut pada dasarnya memiliki karakteristik</w:t>
      </w:r>
    </w:p>
    <w:p>
      <w:pPr>
        <w:pStyle w:val="Bodytext11"/>
        <w:pBdr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olak belakang. Namun, pola asuh otoriter yang diterapkan pad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40" w:h="12986" w:x="1818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tentu dimana kakek dan nenek bebas dari kehendaknya dan tidak</w:t>
      </w:r>
    </w:p>
    <w:p>
      <w:pPr>
        <w:pStyle w:val="Footnote11"/>
        <w:pBdr/>
        <w:tabs>
          <w:tab w:val="clear" w:pos="720"/>
          <w:tab w:val="left" w:pos="1301" w:leader="none"/>
        </w:tabs>
        <w:ind w:left="1060" w:hanging="0"/>
        <w:rPr>
          <w:lang w:val="id-ID"/>
        </w:rPr>
        <w:framePr w:w="8221" w:h="466" w:x="2095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to Arini, “Implikasi Pola Asuh Kakek-Nenek Terhadap Sifat Dan Prestasi</w:t>
      </w:r>
    </w:p>
    <w:p>
      <w:pPr>
        <w:pStyle w:val="Footnote11"/>
        <w:pBdr/>
        <w:ind w:firstLine="280"/>
        <w:rPr>
          <w:lang w:val="id-ID"/>
        </w:rPr>
        <w:framePr w:w="8221" w:h="466" w:x="2095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Dimensia 7, no.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et 2018), 102.</w:t>
      </w:r>
    </w:p>
    <w:p>
      <w:pPr>
        <w:pStyle w:val="Footnote11"/>
        <w:pBdr/>
        <w:tabs>
          <w:tab w:val="clear" w:pos="720"/>
          <w:tab w:val="left" w:pos="1264" w:leader="none"/>
        </w:tabs>
        <w:ind w:left="1060" w:hanging="0"/>
        <w:rPr>
          <w:lang w:val="id-ID"/>
        </w:rPr>
        <w:framePr w:w="8221" w:h="241" w:x="2095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2-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2010</wp:posOffset>
                </wp:positionH>
                <wp:positionV relativeFrom="page">
                  <wp:posOffset>9359900</wp:posOffset>
                </wp:positionV>
                <wp:extent cx="19913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3pt;margin-top:73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62" w:x="9924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keinginan anak. Kakek dan nenek, membesarkan cucu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esarkan anak sendiri. Kakek dan nenek memperlakukan cucu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perti anak sendiri. Bahkan, kasih sayang terhadap cucu semakin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Namun, dengan kasih sayang yang lebih besar, kakek dan nenek lebih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. Pola asuh yang ketat ini juga dipengaruhi oleh perubahan linkungan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man. Jika anak tidak pulang dan tidak ada kabar. Kakek mencari</w:t>
      </w:r>
    </w:p>
    <w:p>
      <w:pPr>
        <w:pStyle w:val="Bodytext11"/>
        <w:pBdr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gan menggunakan kekerasan jika anak melakukan kesal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80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pola asuh antara otoriter dan permisif, kakek dan nenek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anaknya terkadang meminta bantuan dan merupakan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 yang malas dalam proses belajar. Namun, kakek dan nenek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ap cucunya sebagai anak yang patuh dalam menerapkan aturan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. Ini karena sikap yang diambil. Padahal, cucu tidak selalu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keinginan kakek dan nenek. Sesuatu yang tidak diperbolehkan dan</w:t>
      </w:r>
    </w:p>
    <w:p>
      <w:pPr>
        <w:pStyle w:val="Bodytext11"/>
        <w:pBdr/>
        <w:ind w:hanging="0"/>
        <w:jc w:val="both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buat cucu berani berbohong. Hal ini dikarenakan cucu</w:t>
      </w:r>
    </w:p>
    <w:p>
      <w:pPr>
        <w:pStyle w:val="Bodytext11"/>
        <w:pBdr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emosi kakek dan nene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03" w:leader="none"/>
        </w:tabs>
        <w:ind w:hanging="0"/>
        <w:rPr/>
        <w:framePr w:w="8268" w:h="12400" w:x="1954" w:y="1057" w:hSpace="0" w:vSpace="0" w:wrap="notBeside" w:vAnchor="page" w:hAnchor="page" w:hRule="exact"/>
        <w:pBdr/>
      </w:pPr>
      <w:bookmarkStart w:id="108" w:name="bookmark110_Copy_2"/>
      <w:bookmarkStart w:id="109" w:name="bookmark109_Copy_1"/>
      <w:bookmarkStart w:id="110" w:name="bookmark111_Copy_1"/>
      <w:bookmarkStart w:id="111" w:name="bookmark110_Copy_1_Copy_1"/>
      <w:bookmarkEnd w:id="110"/>
      <w:r>
        <w:rPr>
          <w:rStyle w:val="Heading11"/>
          <w:b/>
          <w:color w:val="000000"/>
          <w:spacing w:val="0"/>
          <w:w w:val="100"/>
          <w:lang w:val="id-ID" w:eastAsia="id-ID"/>
        </w:rPr>
        <w:t>Faktor penyebab nenek mengasuh cucu</w:t>
      </w:r>
      <w:bookmarkEnd w:id="108"/>
      <w:bookmarkEnd w:id="109"/>
      <w:bookmarkEnd w:id="111"/>
    </w:p>
    <w:p>
      <w:pPr>
        <w:pStyle w:val="Bodytext11"/>
        <w:pBdr/>
        <w:ind w:firstLine="80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lapangan banyak anak yang tidak diasuh oleh orang</w:t>
      </w:r>
    </w:p>
    <w:p>
      <w:pPr>
        <w:pStyle w:val="Bodytext11"/>
        <w:pBdr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, karena faktor-faktor yang menyebabkan pengasuhan anak beralih</w:t>
      </w:r>
    </w:p>
    <w:p>
      <w:pPr>
        <w:pStyle w:val="Bodytext11"/>
        <w:pBdr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geser kepada orang tua pengganti (nenek) yaitu: kondisi ekonomi,</w:t>
      </w:r>
    </w:p>
    <w:p>
      <w:pPr>
        <w:pStyle w:val="Bodytext11"/>
        <w:pBdr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buk bekeija, orang tua janda karena kematian, orang tua bercerai.</w:t>
      </w:r>
    </w:p>
    <w:p>
      <w:pPr>
        <w:pStyle w:val="Bodytext11"/>
        <w:pBdr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atau orang tua terhadap anak kepada nenek disebab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8" w:h="12400" w:x="1954" w:y="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221" w:h="492" w:x="1954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to Arini, “Implikasi Pola Asuh Kakek-Nenek Terhadap Sifat Dan Prest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21" w:h="492" w:x="1954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a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Dimensia 7, no.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et 2018): 104-105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221" w:h="215" w:x="1954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07-108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8221" w:h="497" w:x="1954" w:y="15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toharoh, “Pola Asuh Nenek Dan Implikasinya Terhadap Akhlak Anak,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21" w:h="497" w:x="1954" w:y="151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IAIN G alat 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: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825</wp:posOffset>
                </wp:positionH>
                <wp:positionV relativeFrom="page">
                  <wp:posOffset>9070340</wp:posOffset>
                </wp:positionV>
                <wp:extent cx="199453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75pt;margin-top:714.2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62" w:x="1012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33" w:leader="none"/>
        </w:tabs>
        <w:spacing w:before="0" w:after="500"/>
        <w:ind w:firstLine="860"/>
        <w:rPr/>
        <w:framePr w:w="8588" w:h="11918" w:x="1794" w:y="1042" w:hSpace="0" w:vSpace="0" w:wrap="notBeside" w:vAnchor="page" w:hAnchor="page" w:hRule="exact"/>
        <w:pBdr/>
      </w:pPr>
      <w:bookmarkStart w:id="112" w:name="bookmark114_Copy_1_Copy_1"/>
      <w:bookmarkStart w:id="113" w:name="bookmark115_Copy_1"/>
      <w:bookmarkStart w:id="114" w:name="bookmark113_Copy_1"/>
      <w:bookmarkStart w:id="115" w:name="bookmark114_Copy_2"/>
      <w:bookmarkEnd w:id="113"/>
      <w:r>
        <w:rPr>
          <w:rStyle w:val="Heading11"/>
          <w:b/>
          <w:color w:val="000000"/>
          <w:spacing w:val="0"/>
          <w:w w:val="100"/>
          <w:lang w:val="id-ID" w:eastAsia="id-ID"/>
        </w:rPr>
        <w:t>Faktor Ekonomi</w:t>
      </w:r>
      <w:bookmarkEnd w:id="112"/>
      <w:bookmarkEnd w:id="114"/>
      <w:bookmarkEnd w:id="115"/>
    </w:p>
    <w:p>
      <w:pPr>
        <w:pStyle w:val="Bodytext11"/>
        <w:pBdr/>
        <w:ind w:left="1120" w:hanging="0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ipengaruhi oleh faktor gaya ekonomi dan pengalaman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tahuan yang diterimanya. Perbedaan pola asuh seorang nenek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status sosial ekonomi di masyarakat. Status sosial ekonomi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dalam perkembangan anak. Pengasuhan yang mengakibatkan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alih kepada nenek karena faktor ekonomi dalam keluarga.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nya mencari nafkah untuk memenuhi kebutuhan sehari-hari, maka orang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kerja dan meninggalkan atau menitipkan anak kepada nenek untuk di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84" w:leader="none"/>
        </w:tabs>
        <w:spacing w:before="0" w:after="500"/>
        <w:ind w:firstLine="680"/>
        <w:rPr/>
        <w:framePr w:w="8588" w:h="11918" w:x="1794" w:y="1042" w:hSpace="0" w:vSpace="0" w:wrap="notBeside" w:vAnchor="page" w:hAnchor="page" w:hRule="exact"/>
        <w:pBdr/>
      </w:pPr>
      <w:bookmarkStart w:id="116" w:name="bookmark118_Copy_1_Copy_1"/>
      <w:bookmarkStart w:id="117" w:name="bookmark119_Copy_1"/>
      <w:bookmarkStart w:id="118" w:name="bookmark117_Copy_1"/>
      <w:bookmarkStart w:id="119" w:name="bookmark118_Copy_2"/>
      <w:bookmarkEnd w:id="117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sibuk bekerja</w:t>
      </w:r>
      <w:bookmarkEnd w:id="116"/>
      <w:bookmarkEnd w:id="118"/>
      <w:bookmarkEnd w:id="119"/>
    </w:p>
    <w:p>
      <w:pPr>
        <w:pStyle w:val="Bodytext11"/>
        <w:pBdr/>
        <w:ind w:left="1120" w:hanging="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nggap sebagai lembaga terkecil dari masyarakat yang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ubsistem yang berstruktur, yakni anggota keluarga yang terdiri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ak, ibu, dan anak. Setiap bagian memiliki hubungan satu sama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menyatu dalam keluarga. Teori fungsionalisme struktur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keteraturan dan mengabaikan konflik dalam masyarakat.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bekeija di luar rumah, fungsi manifesnya adalah meningkatkan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ekonomi keluarga, tetapi fungsi latemya sebagai ibu rumah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lam menuaikan tugasnya dalam keluarga. Hal ini menyebabkan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waktu pengasuhan ibu serta rendahnya intesitas pengasuhan anak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88" w:h="11918" w:x="1794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perubahan pola, peran, serta fungsi pada pangasuh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8205" w:h="246" w:x="2119" w:y="148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0.</w:t>
      </w:r>
    </w:p>
    <w:p>
      <w:pPr>
        <w:pStyle w:val="Footnote11"/>
        <w:pBdr/>
        <w:tabs>
          <w:tab w:val="clear" w:pos="720"/>
          <w:tab w:val="left" w:pos="1412" w:leader="none"/>
        </w:tabs>
        <w:ind w:left="1140" w:hanging="0"/>
        <w:rPr>
          <w:lang w:val="id-ID"/>
        </w:rPr>
        <w:framePr w:w="8205" w:h="497" w:x="2119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toharoh, “Pola Asuh Nenek Dan Implikasinya Terhadap Akhlak Anak,”</w:t>
      </w:r>
    </w:p>
    <w:p>
      <w:pPr>
        <w:pStyle w:val="Footnote11"/>
        <w:pBdr/>
        <w:spacing w:lineRule="auto" w:line="228"/>
        <w:ind w:firstLine="320"/>
        <w:rPr>
          <w:lang w:val="id-ID"/>
        </w:rPr>
        <w:framePr w:w="8205" w:h="497" w:x="2119" w:y="150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IAIN Gala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,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115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30" w:leader="none"/>
        </w:tabs>
        <w:spacing w:before="0" w:after="480"/>
        <w:ind w:firstLine="360"/>
        <w:rPr/>
        <w:framePr w:w="8588" w:h="13426" w:x="1794" w:y="1068" w:hSpace="0" w:vSpace="0" w:wrap="notBeside" w:vAnchor="page" w:hAnchor="page" w:hRule="exact"/>
        <w:pBdr/>
      </w:pPr>
      <w:bookmarkStart w:id="120" w:name="bookmark122_Copy_2"/>
      <w:bookmarkStart w:id="121" w:name="bookmark122_Copy_1_Copy_1"/>
      <w:bookmarkStart w:id="122" w:name="bookmark123_Copy_1"/>
      <w:bookmarkStart w:id="123" w:name="bookmark121_Copy_1"/>
      <w:bookmarkEnd w:id="122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Janda atau Duda Karena Kematian</w:t>
      </w:r>
      <w:bookmarkEnd w:id="120"/>
      <w:bookmarkEnd w:id="121"/>
      <w:bookmarkEnd w:id="123"/>
    </w:p>
    <w:p>
      <w:pPr>
        <w:pStyle w:val="Bodytext11"/>
        <w:pBdr/>
        <w:ind w:left="1160" w:hanging="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luarga dalam situasi pasca kematian untuk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diri sendiri serta masalah keuangan, sosial, dan emosi selalu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ubungan antara orang tua dan anak. Ketika suatu hubung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rasa hormat, kesetaraan, dorongan, semangat, da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kan mengurangi konsekuensi bagi anak kehilangan salah orang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anak akan merasa kesepian, frustasi, merasa bersalah, dan perasaan yang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tangan dari orang tua yang masih hidup. Keberadaan keluarga besarlah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tu dan memberikan solusi serta, arahan kepada anak agar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lah j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14" w:leader="none"/>
        </w:tabs>
        <w:ind w:firstLine="520"/>
        <w:rPr/>
        <w:framePr w:w="8588" w:h="13426" w:x="1794" w:y="1068" w:hSpace="0" w:vSpace="0" w:wrap="notBeside" w:vAnchor="page" w:hAnchor="page" w:hRule="exact"/>
        <w:pBdr/>
      </w:pPr>
      <w:bookmarkStart w:id="124" w:name="bookmark126_Copy_2"/>
      <w:bookmarkStart w:id="125" w:name="bookmark126_Copy_1_Copy_1"/>
      <w:bookmarkStart w:id="126" w:name="bookmark125_Copy_1"/>
      <w:bookmarkStart w:id="127" w:name="bookmark127_Copy_1"/>
      <w:bookmarkEnd w:id="127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Yang Bercerai</w:t>
      </w:r>
      <w:bookmarkEnd w:id="124"/>
      <w:bookmarkEnd w:id="125"/>
      <w:bookmarkEnd w:id="126"/>
    </w:p>
    <w:p>
      <w:pPr>
        <w:pStyle w:val="Bodytext11"/>
        <w:pBdr/>
        <w:ind w:left="1160" w:hanging="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keluarga adalah bahan gosip yang umum, karen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 keluarga dapat dinikmati sebagai pemisahan unit keluarga.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atau retaknya struktur peran sosial, jika satu atau beberapa anggot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agal menjalankan perannya. Oleh sebab itu, kekompakan orang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idik anak sangat penting, agar teijadi keseimbangan dalam</w:t>
      </w:r>
    </w:p>
    <w:p>
      <w:pPr>
        <w:pStyle w:val="Bodytext11"/>
        <w:pBdr/>
        <w:ind w:firstLine="360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588" w:h="13426" w:x="1794" w:y="1068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kembangan Anak umur 10-12 Tahun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30" w:leader="none"/>
        </w:tabs>
        <w:ind w:firstLine="360"/>
        <w:rPr/>
        <w:framePr w:w="8588" w:h="13426" w:x="1794" w:y="1068" w:hSpace="0" w:vSpace="0" w:wrap="notBeside" w:vAnchor="page" w:hAnchor="page" w:hRule="exact"/>
        <w:pBdr/>
      </w:pPr>
      <w:bookmarkStart w:id="129" w:name="bookmark131_Copy_2"/>
      <w:bookmarkStart w:id="130" w:name="bookmark132_Copy_1"/>
      <w:bookmarkStart w:id="131" w:name="bookmark130_Copy_1"/>
      <w:bookmarkStart w:id="132" w:name="bookmark131_Copy_1_Copy_1"/>
      <w:bookmarkEnd w:id="130"/>
      <w:r>
        <w:rPr>
          <w:rStyle w:val="Heading11"/>
          <w:b/>
          <w:color w:val="000000"/>
          <w:spacing w:val="0"/>
          <w:w w:val="100"/>
          <w:lang w:val="id-ID" w:eastAsia="id-ID"/>
        </w:rPr>
        <w:t>Masa Anak Tanggung (Pra Remaja 10-12)</w:t>
      </w:r>
      <w:bookmarkEnd w:id="129"/>
      <w:bookmarkEnd w:id="131"/>
      <w:bookmarkEnd w:id="132"/>
    </w:p>
    <w:p>
      <w:pPr>
        <w:pStyle w:val="Bodytext11"/>
        <w:pBdr/>
        <w:ind w:left="1160" w:hanging="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ada masa pra remaja ditandai dengan cara berpikir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. Anak kecil selalu mencari sebab dan akibat dengan menyangkal</w:t>
      </w:r>
    </w:p>
    <w:p>
      <w:pPr>
        <w:pStyle w:val="Bodytext11"/>
        <w:pBdr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rang dewasa. Pada masa ini mudah teijadi identifikasi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88" w:h="13426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emosional dengan teman sebaya yang sejenis. Kontrol emosi dan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588" w:h="209" w:x="1794" w:y="149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1-32</w:t>
      </w:r>
    </w:p>
    <w:p>
      <w:pPr>
        <w:pStyle w:val="Footnote11"/>
        <w:pBdr/>
        <w:tabs>
          <w:tab w:val="clear" w:pos="720"/>
          <w:tab w:val="left" w:pos="1412" w:leader="none"/>
        </w:tabs>
        <w:ind w:left="1140" w:hanging="0"/>
        <w:rPr>
          <w:lang w:val="id-ID"/>
        </w:rPr>
        <w:framePr w:w="8588" w:h="492" w:x="1794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toharoh, “Pola Asuh Nenek Dan Implikasinya Terhadap Akhlak Anak,”</w:t>
      </w:r>
    </w:p>
    <w:p>
      <w:pPr>
        <w:pStyle w:val="Footnote11"/>
        <w:pBdr/>
        <w:ind w:firstLine="360"/>
        <w:rPr>
          <w:lang w:val="id-ID"/>
        </w:rPr>
        <w:framePr w:w="8588" w:h="492" w:x="1794" w:y="15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IAIN Gala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10089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untuk bertanggung jawab dilihat melalui tindakan, terkadang anak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 terjerumus ke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nkw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akal) untuk menjadi pemimpi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barkan agresivitas atau kegagalannya dalam pekerjaan di sekolah.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garuh kelompok meningkat dan arahan orang tua berkurang, maka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orang tua bergeser ke identfikasi kelompo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teman sebaya ditandai dengan loyalitas dan solidaritas yang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. Pengaruh keluarga atau orang tua dan pengaruh kelompok bersama-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bentuk sikap dan min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iknya membentuk kelompok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hubungi melalui asosiasi bermani orang dewasa deng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2 aspek, yakni:</w:t>
      </w:r>
    </w:p>
    <w:p>
      <w:pPr>
        <w:pStyle w:val="Bodytext11"/>
        <w:pBdr/>
        <w:ind w:left="1120" w:hanging="0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imbingan yang cukup dalam melakukan aktivitas normal.</w:t>
      </w:r>
    </w:p>
    <w:p>
      <w:pPr>
        <w:pStyle w:val="Bodytext11"/>
        <w:pBdr/>
        <w:ind w:left="1120" w:hanging="0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bebasan yang cukup dalam memahami kebutuhan an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belajar berperilaku menurut atauran atau</w:t>
      </w:r>
    </w:p>
    <w:p>
      <w:pPr>
        <w:pStyle w:val="Bodytext11"/>
        <w:pBdr/>
        <w:ind w:left="1520" w:hanging="0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di bawah pengawasan orang dewas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03" w:leader="none"/>
        </w:tabs>
        <w:ind w:firstLine="300"/>
        <w:jc w:val="both"/>
        <w:rPr/>
        <w:framePr w:w="8588" w:h="13012" w:x="1794" w:y="1068" w:hSpace="0" w:vSpace="0" w:wrap="notBeside" w:vAnchor="page" w:hAnchor="page" w:hRule="exact"/>
        <w:pBdr/>
      </w:pPr>
      <w:bookmarkStart w:id="133" w:name="bookmark135_Copy_2"/>
      <w:bookmarkStart w:id="134" w:name="bookmark136_Copy_1"/>
      <w:bookmarkStart w:id="135" w:name="bookmark135_Copy_1_Copy_1"/>
      <w:bookmarkStart w:id="136" w:name="bookmark134_Copy_1"/>
      <w:bookmarkEnd w:id="134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Emosianal Anak Umur 10-12 Tahun</w:t>
      </w:r>
      <w:bookmarkEnd w:id="133"/>
      <w:bookmarkEnd w:id="135"/>
      <w:bookmarkEnd w:id="136"/>
    </w:p>
    <w:p>
      <w:pPr>
        <w:pStyle w:val="Bodytext11"/>
        <w:pBdr/>
        <w:ind w:left="1120" w:hanging="0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harfiah, Oxfor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lish Dicon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inisikan emos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tivitas pikiran intens atau agitasi pikiran, perasaan, nafsu, d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ntal apa 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 Goleman menyatakan bahwa kecerdas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adalah kecerdasan yang berhubungan dengan yang kita jumpai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Selain itu, EQ juga berkaitan dengan kemampuan kita untuk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lola emosi sendiri dalam bentuk kekuatan, agresi, d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tasi atau kejengkelan. Daniel Goleman mendefinisikan kecerdas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88" w:h="13012" w:x="179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(EQ) sebagai kemampuan untuk menyadari situasi yang kita</w:t>
      </w:r>
    </w:p>
    <w:p>
      <w:pPr>
        <w:pStyle w:val="Footnote11"/>
        <w:pBdr/>
        <w:tabs>
          <w:tab w:val="clear" w:pos="720"/>
          <w:tab w:val="left" w:pos="1350" w:leader="none"/>
        </w:tabs>
        <w:ind w:left="1120" w:hanging="0"/>
        <w:rPr>
          <w:lang w:val="id-ID"/>
        </w:rPr>
        <w:framePr w:w="8273" w:h="476" w:x="2109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</w:t>
      </w:r>
    </w:p>
    <w:p>
      <w:pPr>
        <w:pStyle w:val="Footnote11"/>
        <w:pBdr/>
        <w:ind w:firstLine="340"/>
        <w:rPr>
          <w:lang w:val="id-ID"/>
        </w:rPr>
        <w:framePr w:w="8273" w:h="476" w:x="2109" w:y="14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8), 13-14</w:t>
      </w:r>
    </w:p>
    <w:p>
      <w:pPr>
        <w:pStyle w:val="Footnote11"/>
        <w:pBdr/>
        <w:tabs>
          <w:tab w:val="clear" w:pos="720"/>
          <w:tab w:val="left" w:pos="1336" w:leader="none"/>
        </w:tabs>
        <w:ind w:left="1100" w:hanging="0"/>
        <w:rPr>
          <w:lang w:val="id-ID"/>
        </w:rPr>
        <w:framePr w:w="8273" w:h="508" w:x="2109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Intelligence (Kecerdasan Emosional. Mengapa EL</w:t>
      </w:r>
    </w:p>
    <w:p>
      <w:pPr>
        <w:pStyle w:val="Footnote11"/>
        <w:pBdr/>
        <w:ind w:firstLine="320"/>
        <w:rPr>
          <w:lang w:val="id-ID"/>
        </w:rPr>
        <w:framePr w:w="8273" w:h="508" w:x="2109" w:y="151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bih Penting Daripada IQ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1996), 4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6615</wp:posOffset>
                </wp:positionH>
                <wp:positionV relativeFrom="page">
                  <wp:posOffset>9246870</wp:posOffset>
                </wp:positionV>
                <wp:extent cx="19951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45pt;margin-top:728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7" w:x="10026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, berada, membaca emosi orang lain dan diri sendiri, dan bertindak</w:t>
      </w:r>
    </w:p>
    <w:p>
      <w:pPr>
        <w:pStyle w:val="Bodytext31"/>
        <w:pBdr/>
        <w:ind w:left="0" w:firstLine="860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lineRule="auto" w:line="180"/>
        <w:ind w:firstLine="240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. pendidik, yang belum dewasa memandang dunia dalam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inginan dan kebutuhan mereka. Ketika anak berusia tujuh hingga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tahun, mereka menjadi lebih bemegosasi, berkompromi dan toleran.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, seperti yang diketahui guru, proses ini memahami perspektif yang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ahami kehidupan bayi dan anak, orang tua harus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mengamati perilaku anak. Karena anak tidak dapat menceritakan</w:t>
      </w:r>
    </w:p>
    <w:p>
      <w:pPr>
        <w:pStyle w:val="Bodytext11"/>
        <w:pBdr/>
        <w:ind w:firstLine="240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nya sendiri, dan tidak mampu menguapkan kehidupan psikis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emosi anak berbeda dengan karakteristik yang teijadi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dewasa. Ciri-ciri emosi anak, antara lain: (1) berlangsung singkat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khir tiba-tiba; (2) terlihat lebih hebat atau kuat; (3) bersifat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tau dangkal; (4) lebih sering teijadi; (5) terlihat jelas dari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dan (6) reaksi mencerminkan individualitas. Emosi mempunyai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perkembangan anak, baik pada usia prasekolah</w:t>
      </w:r>
    </w:p>
    <w:p>
      <w:pPr>
        <w:pStyle w:val="Bodytext11"/>
        <w:pBdr/>
        <w:ind w:firstLine="240"/>
        <w:jc w:val="both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tahap perkembangan selanjutnya, karena pada usia prasekolah</w:t>
      </w:r>
    </w:p>
    <w:p>
      <w:pPr>
        <w:pStyle w:val="Bodytext11"/>
        <w:pBdr/>
        <w:ind w:firstLine="240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menguasai dan mengekspresikan emos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643" w:leader="none"/>
        </w:tabs>
        <w:ind w:firstLine="240"/>
        <w:rPr/>
        <w:framePr w:w="8588" w:h="11384" w:x="1794" w:y="1078" w:hSpace="0" w:vSpace="0" w:wrap="notBeside" w:vAnchor="page" w:hAnchor="page" w:hRule="exact"/>
        <w:pBdr/>
      </w:pPr>
      <w:bookmarkStart w:id="137" w:name="bookmark139_Copy_1_Copy_1"/>
      <w:bookmarkStart w:id="138" w:name="bookmark139_Copy_2"/>
      <w:bookmarkStart w:id="139" w:name="bookmark140_Copy_1"/>
      <w:bookmarkStart w:id="140" w:name="bookmark138_Copy_1"/>
      <w:bookmarkEnd w:id="139"/>
      <w:r>
        <w:rPr>
          <w:rStyle w:val="Heading11"/>
          <w:b/>
          <w:color w:val="000000"/>
          <w:spacing w:val="0"/>
          <w:w w:val="100"/>
          <w:lang w:val="id-ID" w:eastAsia="id-ID"/>
        </w:rPr>
        <w:t>Faktor Yang Memupengaruhi Perkembangan Emosional Anak</w:t>
      </w:r>
      <w:bookmarkEnd w:id="137"/>
      <w:bookmarkEnd w:id="138"/>
      <w:bookmarkEnd w:id="140"/>
    </w:p>
    <w:p>
      <w:pPr>
        <w:pStyle w:val="Bodytext11"/>
        <w:pBdr/>
        <w:ind w:left="1040" w:hanging="0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ana tidak selamanya stabil. Banyak faktor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588" w:h="11384" w:x="1794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emosi dan kemampuan sosial anak, baik dari anak itu</w:t>
      </w:r>
    </w:p>
    <w:p>
      <w:pPr>
        <w:pStyle w:val="Footnote11"/>
        <w:pBdr/>
        <w:ind w:left="1060" w:hanging="0"/>
        <w:rPr>
          <w:lang w:val="id-ID"/>
        </w:rPr>
        <w:framePr w:w="8247" w:h="503" w:x="205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reas H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Q Parenting Cara Praktis Menjadi Orang Tua Pelatih Emosi,</w:t>
      </w:r>
    </w:p>
    <w:p>
      <w:pPr>
        <w:pStyle w:val="Footnote11"/>
        <w:pBdr/>
        <w:ind w:firstLine="280"/>
        <w:rPr>
          <w:lang w:val="id-ID"/>
        </w:rPr>
        <w:framePr w:w="8247" w:h="503" w:x="205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 Pustaka Utama, 2009), 8.</w:t>
      </w:r>
    </w:p>
    <w:p>
      <w:pPr>
        <w:pStyle w:val="Footnote11"/>
        <w:pBdr/>
        <w:ind w:left="1060" w:hanging="0"/>
        <w:rPr>
          <w:lang w:val="id-ID"/>
        </w:rPr>
        <w:framePr w:w="8247" w:h="466" w:x="2056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urice J. EJ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-cara Efektif Mengasuh Anak Dengan EQ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60"/>
        <w:rPr>
          <w:lang w:val="id-ID"/>
        </w:rPr>
        <w:framePr w:w="8247" w:h="466" w:x="2056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ifa, 2001), 43.</w:t>
      </w:r>
    </w:p>
    <w:p>
      <w:pPr>
        <w:pStyle w:val="Footnote11"/>
        <w:pBdr/>
        <w:spacing w:lineRule="auto" w:line="232"/>
        <w:ind w:left="1040" w:hanging="0"/>
        <w:rPr>
          <w:lang w:val="id-ID"/>
        </w:rPr>
        <w:framePr w:w="8247" w:h="257" w:x="2056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 Maju, 1990),</w:t>
      </w:r>
    </w:p>
    <w:p>
      <w:pPr>
        <w:pStyle w:val="Footnote11"/>
        <w:pBdr/>
        <w:ind w:firstLine="260"/>
        <w:rPr>
          <w:lang w:val="id-ID"/>
        </w:rPr>
        <w:framePr w:w="411" w:h="231" w:x="2056" w:y="15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0420</wp:posOffset>
                </wp:positionH>
                <wp:positionV relativeFrom="page">
                  <wp:posOffset>8997315</wp:posOffset>
                </wp:positionV>
                <wp:extent cx="20078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6pt;margin-top:708.4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7" w:x="10120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20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dari luar dirinya. Beberapa faktor yang mempengaruhi</w:t>
      </w:r>
    </w:p>
    <w:p>
      <w:pPr>
        <w:pStyle w:val="Bodytext11"/>
        <w:pBdr/>
        <w:ind w:firstLine="320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emosi anak antara lain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35" w:leader="none"/>
        </w:tabs>
        <w:ind w:firstLine="740"/>
        <w:rPr/>
        <w:framePr w:w="8588" w:h="11918" w:x="1794" w:y="1073" w:hSpace="0" w:vSpace="0" w:wrap="notBeside" w:vAnchor="page" w:hAnchor="page" w:hRule="exact"/>
        <w:pBdr/>
      </w:pPr>
      <w:bookmarkStart w:id="141" w:name="bookmark144_Copy_1"/>
      <w:bookmarkStart w:id="142" w:name="bookmark143_Copy_2"/>
      <w:bookmarkStart w:id="143" w:name="bookmark143_Copy_1_Copy_1"/>
      <w:bookmarkStart w:id="144" w:name="bookmark142_Copy_1"/>
      <w:bookmarkEnd w:id="141"/>
      <w:r>
        <w:rPr>
          <w:rStyle w:val="Heading11"/>
          <w:b/>
          <w:color w:val="000000"/>
          <w:spacing w:val="0"/>
          <w:w w:val="100"/>
          <w:lang w:val="id-ID" w:eastAsia="id-ID"/>
        </w:rPr>
        <w:t>Keadaan di dalam Individu</w:t>
      </w:r>
      <w:bookmarkEnd w:id="142"/>
      <w:bookmarkEnd w:id="143"/>
      <w:bookmarkEnd w:id="144"/>
    </w:p>
    <w:p>
      <w:pPr>
        <w:pStyle w:val="Bodytext11"/>
        <w:pBdr/>
        <w:ind w:left="1120" w:hanging="0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dividu seperti usia, kondisi fisik, kecerdasan, peran seks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 (Hurlock). Hal yang menonjol terutama berupa cacat tubuh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papun yang dianggap oleh anak sebagai kekurangan yang akan</w:t>
      </w:r>
    </w:p>
    <w:p>
      <w:pPr>
        <w:pStyle w:val="Bodytext11"/>
        <w:pBdr/>
        <w:ind w:firstLine="320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emo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35" w:leader="none"/>
        </w:tabs>
        <w:ind w:firstLine="740"/>
        <w:rPr/>
        <w:framePr w:w="8588" w:h="11918" w:x="1794" w:y="1073" w:hSpace="0" w:vSpace="0" w:wrap="notBeside" w:vAnchor="page" w:hAnchor="page" w:hRule="exact"/>
        <w:pBdr/>
      </w:pPr>
      <w:bookmarkStart w:id="145" w:name="bookmark147_Copy_2"/>
      <w:bookmarkStart w:id="146" w:name="bookmark148_Copy_1"/>
      <w:bookmarkStart w:id="147" w:name="bookmark146_Copy_1"/>
      <w:bookmarkStart w:id="148" w:name="bookmark147_Copy_1_Copy_1"/>
      <w:bookmarkEnd w:id="146"/>
      <w:r>
        <w:rPr>
          <w:rStyle w:val="Heading11"/>
          <w:b/>
          <w:color w:val="000000"/>
          <w:spacing w:val="0"/>
          <w:w w:val="100"/>
          <w:lang w:val="id-ID" w:eastAsia="id-ID"/>
        </w:rPr>
        <w:t>Konflik-konflik dalam proses perkembangan</w:t>
      </w:r>
      <w:bookmarkEnd w:id="145"/>
      <w:bookmarkEnd w:id="147"/>
      <w:bookmarkEnd w:id="148"/>
    </w:p>
    <w:p>
      <w:pPr>
        <w:pStyle w:val="Bodytext11"/>
        <w:pBdr/>
        <w:ind w:left="1120" w:hanging="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ase perkembangan, setiap anak yang mengalami beberapa jenis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umumnya dapat dilalui dengan sukses. Namun, anak yang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mbatan dalam menghadapi konflik biasanya mengalami</w:t>
      </w:r>
    </w:p>
    <w:p>
      <w:pPr>
        <w:pStyle w:val="Bodytext11"/>
        <w:pBdr/>
        <w:ind w:firstLine="320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emo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35" w:leader="none"/>
        </w:tabs>
        <w:ind w:firstLine="740"/>
        <w:rPr/>
        <w:framePr w:w="8588" w:h="11918" w:x="1794" w:y="1073" w:hSpace="0" w:vSpace="0" w:wrap="notBeside" w:vAnchor="page" w:hAnchor="page" w:hRule="exact"/>
        <w:pBdr/>
      </w:pPr>
      <w:bookmarkStart w:id="149" w:name="bookmark151_Copy_1_Copy_1"/>
      <w:bookmarkStart w:id="150" w:name="bookmark151_Copy_2"/>
      <w:bookmarkStart w:id="151" w:name="bookmark150_Copy_1"/>
      <w:bookmarkStart w:id="152" w:name="bookmark152_Copy_1"/>
      <w:bookmarkEnd w:id="152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</w:t>
      </w:r>
      <w:bookmarkEnd w:id="149"/>
      <w:bookmarkEnd w:id="150"/>
      <w:bookmarkEnd w:id="151"/>
    </w:p>
    <w:p>
      <w:pPr>
        <w:pStyle w:val="Bodytext11"/>
        <w:pBdr/>
        <w:ind w:left="1120" w:hanging="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idup dalam tiga jenis lingkungan dapat mempengaruhi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dan kepribadiannya. Faktor-fakor yang dapat</w:t>
      </w:r>
    </w:p>
    <w:p>
      <w:pPr>
        <w:pStyle w:val="Bodytext11"/>
        <w:pBdr/>
        <w:ind w:firstLine="320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ini, yait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35" w:leader="none"/>
        </w:tabs>
        <w:ind w:firstLine="740"/>
        <w:rPr/>
        <w:framePr w:w="8588" w:h="11918" w:x="1794" w:y="1073" w:hSpace="0" w:vSpace="0" w:wrap="notBeside" w:vAnchor="page" w:hAnchor="page" w:hRule="exact"/>
        <w:pBdr/>
      </w:pPr>
      <w:bookmarkStart w:id="153" w:name="bookmark155_Copy_2"/>
      <w:bookmarkStart w:id="154" w:name="bookmark154_Copy_1"/>
      <w:bookmarkStart w:id="155" w:name="bookmark155_Copy_1_Copy_1"/>
      <w:bookmarkStart w:id="156" w:name="bookmark156_Copy_1"/>
      <w:bookmarkEnd w:id="156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Keluarga</w:t>
      </w:r>
      <w:bookmarkEnd w:id="153"/>
      <w:bookmarkEnd w:id="154"/>
      <w:bookmarkEnd w:id="155"/>
    </w:p>
    <w:p>
      <w:pPr>
        <w:pStyle w:val="Bodytext11"/>
        <w:pBdr/>
        <w:ind w:left="1120" w:hanging="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peran dalam menanamkan dasar-dasar pengalaman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al. Jika ungkapan tersebut cenderung ditolak oleh lingkungan kelurga,</w:t>
      </w:r>
    </w:p>
    <w:p>
      <w:pPr>
        <w:pStyle w:val="Bodytext11"/>
        <w:pBdr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memberikan kebutuhan keamanan emosional keluarga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88" w:h="11918" w:x="1794" w:y="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dai. Dalam kondis ini, anak mudah tersinggung, cepat menangis,</w:t>
      </w:r>
    </w:p>
    <w:p>
      <w:pPr>
        <w:pStyle w:val="Footnote11"/>
        <w:pBdr/>
        <w:ind w:left="1120" w:hanging="0"/>
        <w:rPr>
          <w:lang w:val="id-ID"/>
        </w:rPr>
        <w:framePr w:w="8226" w:h="508" w:x="2119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ianty Selaras 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rkembangan Sosial Emosi Anak Usia Dini</w:t>
      </w:r>
    </w:p>
    <w:p>
      <w:pPr>
        <w:pStyle w:val="Footnote11"/>
        <w:pBdr/>
        <w:ind w:firstLine="340"/>
        <w:rPr>
          <w:lang w:val="id-ID"/>
        </w:rPr>
        <w:framePr w:w="8226" w:h="508" w:x="2119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sikmalaya: Edu Publisher, 2018), 80.</w:t>
      </w:r>
    </w:p>
    <w:p>
      <w:pPr>
        <w:pStyle w:val="Footnote11"/>
        <w:pBdr/>
        <w:ind w:left="1120" w:hanging="0"/>
        <w:rPr>
          <w:lang w:val="id-ID"/>
        </w:rPr>
        <w:framePr w:w="8226" w:h="210" w:x="2119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,81.</w:t>
      </w:r>
    </w:p>
    <w:p>
      <w:pPr>
        <w:pStyle w:val="Footnote11"/>
        <w:pBdr/>
        <w:ind w:left="1100" w:hanging="0"/>
        <w:rPr>
          <w:lang w:val="id-ID"/>
        </w:rPr>
        <w:framePr w:w="8226" w:h="487" w:x="2119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sianty Selaras 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rkembangan Sosial Emosi Anak Usia Dini</w:t>
      </w:r>
    </w:p>
    <w:p>
      <w:pPr>
        <w:pStyle w:val="Footnote11"/>
        <w:pBdr/>
        <w:ind w:firstLine="320"/>
        <w:rPr>
          <w:lang w:val="id-ID"/>
        </w:rPr>
        <w:framePr w:w="8226" w:h="487" w:x="2119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sikmalaya: Edu Publisher, 2018), 81.</w:t>
      </w:r>
    </w:p>
    <w:p>
      <w:pPr>
        <w:pStyle w:val="Footnote11"/>
        <w:pBdr/>
        <w:ind w:left="1100" w:hanging="0"/>
        <w:rPr>
          <w:lang w:val="id-ID"/>
        </w:rPr>
        <w:framePr w:w="8226" w:h="251" w:x="2119" w:y="15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3600</wp:posOffset>
                </wp:positionH>
                <wp:positionV relativeFrom="page">
                  <wp:posOffset>8973820</wp:posOffset>
                </wp:positionV>
                <wp:extent cx="20015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pt;margin-top:706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72" w:h="199" w:x="1752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36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Sehingga sulit bagi anak untuk bergaul. Gaya keluarga</w:t>
      </w:r>
    </w:p>
    <w:p>
      <w:pPr>
        <w:pStyle w:val="Bodytext11"/>
        <w:pBdr/>
        <w:ind w:firstLine="36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pekermbangan emosi anak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80" w:leader="none"/>
        </w:tabs>
        <w:ind w:firstLine="760"/>
        <w:rPr/>
        <w:framePr w:w="8672" w:h="11389" w:x="1752" w:y="1104" w:hSpace="0" w:vSpace="0" w:wrap="notBeside" w:vAnchor="page" w:hAnchor="page" w:hRule="exact"/>
        <w:pBdr/>
      </w:pPr>
      <w:bookmarkStart w:id="157" w:name="bookmark159_Copy_1_Copy_1"/>
      <w:bookmarkStart w:id="158" w:name="bookmark159_Copy_2"/>
      <w:bookmarkStart w:id="159" w:name="bookmark160_Copy_1"/>
      <w:bookmarkStart w:id="160" w:name="bookmark158_Copy_1"/>
      <w:bookmarkEnd w:id="159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Sekitar.</w:t>
      </w:r>
      <w:bookmarkEnd w:id="157"/>
      <w:bookmarkEnd w:id="158"/>
      <w:bookmarkEnd w:id="160"/>
    </w:p>
    <w:p>
      <w:pPr>
        <w:pStyle w:val="Bodytext11"/>
        <w:pBdr/>
        <w:ind w:left="1200" w:hanging="0"/>
        <w:jc w:val="both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 yang dapat mempengaruhi perkembangan emosi</w:t>
      </w:r>
    </w:p>
    <w:p>
      <w:pPr>
        <w:pStyle w:val="Bodytext11"/>
        <w:pBdr/>
        <w:ind w:firstLine="36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53" w:leader="none"/>
        </w:tabs>
        <w:ind w:left="1960" w:hanging="0"/>
        <w:rPr/>
        <w:framePr w:w="8672" w:h="11389" w:x="1752" w:y="1104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padat yang memiliki tingkat kejahatan tingg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59" w:leader="none"/>
        </w:tabs>
        <w:ind w:left="1960" w:hanging="0"/>
        <w:rPr/>
        <w:framePr w:w="8672" w:h="11389" w:x="1752" w:y="1104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fasilitas rekreas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53" w:leader="none"/>
        </w:tabs>
        <w:ind w:left="1960" w:hanging="0"/>
        <w:rPr/>
        <w:framePr w:w="8672" w:h="11389" w:x="1752" w:y="1104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giatan yang terorganisir dengan baik untuk</w:t>
      </w:r>
    </w:p>
    <w:p>
      <w:pPr>
        <w:pStyle w:val="Bodytext11"/>
        <w:pBdr/>
        <w:ind w:left="2360" w:hanging="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 54 55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66" w:leader="none"/>
        </w:tabs>
        <w:ind w:firstLine="760"/>
        <w:rPr/>
        <w:framePr w:w="8672" w:h="11389" w:x="1752" w:y="1104" w:hSpace="0" w:vSpace="0" w:wrap="notBeside" w:vAnchor="page" w:hAnchor="page" w:hRule="exact"/>
        <w:pBdr/>
      </w:pPr>
      <w:bookmarkStart w:id="164" w:name="bookmark167_Copy_1"/>
      <w:bookmarkStart w:id="165" w:name="bookmark166_Copy_2"/>
      <w:bookmarkStart w:id="166" w:name="bookmark165_Copy_1"/>
      <w:bookmarkStart w:id="167" w:name="bookmark166_Copy_1_Copy_1"/>
      <w:bookmarkEnd w:id="164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Sekolah</w:t>
      </w:r>
      <w:bookmarkEnd w:id="165"/>
      <w:bookmarkEnd w:id="166"/>
      <w:bookmarkEnd w:id="167"/>
    </w:p>
    <w:p>
      <w:pPr>
        <w:pStyle w:val="Bodytext11"/>
        <w:pBdr/>
        <w:ind w:hanging="0"/>
        <w:jc w:val="right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yang dapat menimbulkan gangguan emosi</w:t>
      </w:r>
    </w:p>
    <w:p>
      <w:pPr>
        <w:pStyle w:val="Bodytext11"/>
        <w:pBdr/>
        <w:ind w:firstLine="76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babakan teijadinya perilaku anak, yakni</w:t>
      </w:r>
    </w:p>
    <w:p>
      <w:pPr>
        <w:pStyle w:val="Bodytext11"/>
        <w:pBdr/>
        <w:ind w:left="1200" w:hanging="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urang harmanisnya hubungan antara anak dan guru.</w:t>
      </w:r>
    </w:p>
    <w:p>
      <w:pPr>
        <w:pStyle w:val="Bodytext11"/>
        <w:pBdr/>
        <w:ind w:left="1200" w:hanging="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Hubungan yang kurang harmanis dengan tem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672" w:h="11389" w:x="1752" w:y="1104" w:hSpace="0" w:vSpace="0" w:wrap="notBeside" w:vAnchor="page" w:hAnchor="page" w:hRule="exact"/>
        <w:pBdr/>
      </w:pPr>
      <w:bookmarkStart w:id="168" w:name="bookmark171_Copy_1"/>
      <w:bookmarkStart w:id="169" w:name="bookmark169_Copy_1"/>
      <w:bookmarkStart w:id="170" w:name="bookmark170_Copy_1_Copy_1"/>
      <w:bookmarkStart w:id="171" w:name="bookmark170_Copy_2"/>
      <w:bookmarkEnd w:id="168"/>
      <w:r>
        <w:rPr>
          <w:rStyle w:val="Heading11"/>
          <w:b/>
          <w:color w:val="000000"/>
          <w:spacing w:val="0"/>
          <w:w w:val="100"/>
          <w:lang w:val="id-ID" w:eastAsia="id-ID"/>
        </w:rPr>
        <w:t>Landasan Biblika Terhadap Pola Asuh (PL &amp; PB)</w:t>
      </w:r>
      <w:bookmarkEnd w:id="169"/>
      <w:bookmarkEnd w:id="170"/>
      <w:bookmarkEnd w:id="171"/>
    </w:p>
    <w:p>
      <w:pPr>
        <w:pStyle w:val="Bodytext11"/>
        <w:pBdr/>
        <w:ind w:left="1200" w:hanging="0"/>
        <w:jc w:val="both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 Perjanjian Lama tersingkap secara bertahap, berlangsung selama</w:t>
      </w:r>
    </w:p>
    <w:p>
      <w:pPr>
        <w:pStyle w:val="Bodytext11"/>
        <w:pBdr/>
        <w:ind w:firstLine="360"/>
        <w:jc w:val="both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bad-abad dalam sejarah yang bernilai sakral. Perjanjian Lama secara</w:t>
      </w:r>
    </w:p>
    <w:p>
      <w:pPr>
        <w:pStyle w:val="Bodytext11"/>
        <w:pBdr/>
        <w:ind w:firstLine="360"/>
        <w:jc w:val="both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mendokumentasikan penyataan Allah secara progresif kepada manusia.</w:t>
      </w:r>
    </w:p>
    <w:p>
      <w:pPr>
        <w:pStyle w:val="Bodytext11"/>
        <w:pBdr/>
        <w:ind w:firstLine="360"/>
        <w:jc w:val="both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berikan gambaran tentang kondisi-kondisi yang berbeda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2" w:h="11389" w:x="1752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telah dipanggil untuk beriman kepada 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left="1200" w:hanging="0"/>
        <w:rPr>
          <w:lang w:val="id-ID"/>
        </w:rPr>
        <w:framePr w:w="8231" w:h="503" w:x="2161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ianty Selaras 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rkembangan Sosial Emosi Anak Usia Dini</w:t>
      </w:r>
    </w:p>
    <w:p>
      <w:pPr>
        <w:pStyle w:val="Footnote11"/>
        <w:pBdr/>
        <w:ind w:firstLine="400"/>
        <w:rPr>
          <w:lang w:val="id-ID"/>
        </w:rPr>
        <w:framePr w:w="8231" w:h="503" w:x="2161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sikmalaya: Edu Publisher, 2018), 81-82.</w:t>
      </w:r>
    </w:p>
    <w:p>
      <w:pPr>
        <w:pStyle w:val="Footnote11"/>
        <w:pBdr/>
        <w:ind w:left="1200" w:hanging="0"/>
        <w:rPr>
          <w:lang w:val="id-ID"/>
        </w:rPr>
        <w:framePr w:w="8231" w:h="215" w:x="2161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82.</w:t>
      </w:r>
    </w:p>
    <w:p>
      <w:pPr>
        <w:pStyle w:val="Footnote11"/>
        <w:pBdr/>
        <w:ind w:left="1240" w:hanging="0"/>
        <w:rPr>
          <w:lang w:val="id-ID"/>
        </w:rPr>
        <w:framePr w:w="8231" w:h="220" w:x="2161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82.</w:t>
      </w:r>
    </w:p>
    <w:p>
      <w:pPr>
        <w:pStyle w:val="Footnote11"/>
        <w:pBdr/>
        <w:spacing w:lineRule="auto" w:line="232"/>
        <w:ind w:left="1200" w:hanging="0"/>
        <w:rPr>
          <w:lang w:val="id-ID"/>
        </w:rPr>
        <w:framePr w:w="8231" w:h="508" w:x="2161" w:y="15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>Lawrence O. Richards, Pelayanan Kepada Anak-Anak (Bandung: Yayasan Kalam</w:t>
      </w:r>
    </w:p>
    <w:p>
      <w:pPr>
        <w:pStyle w:val="Footnote11"/>
        <w:pBdr/>
        <w:ind w:firstLine="420"/>
        <w:rPr>
          <w:lang w:val="id-ID"/>
        </w:rPr>
        <w:framePr w:w="8231" w:h="508" w:x="2161" w:y="15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6935</wp:posOffset>
                </wp:positionH>
                <wp:positionV relativeFrom="page">
                  <wp:posOffset>9027160</wp:posOffset>
                </wp:positionV>
                <wp:extent cx="2007870" cy="0"/>
                <wp:effectExtent l="8255" t="8255" r="952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05pt;margin-top:710.8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62" w:x="9953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111"/>
        <w:pBdr/>
        <w:ind w:firstLine="220"/>
        <w:rPr/>
        <w:framePr w:w="8672" w:h="11572" w:x="1752" w:y="1063" w:hSpace="0" w:vSpace="0" w:wrap="notBeside" w:vAnchor="page" w:hAnchor="page" w:hRule="exact"/>
        <w:pBdr/>
      </w:pPr>
      <w:bookmarkStart w:id="172" w:name="bookmark173_Copy_1"/>
      <w:bookmarkStart w:id="173" w:name="bookmark172_Copy_1"/>
      <w:bookmarkStart w:id="174" w:name="bookmark17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172"/>
      <w:bookmarkEnd w:id="173"/>
      <w:bookmarkEnd w:id="174"/>
    </w:p>
    <w:p>
      <w:pPr>
        <w:pStyle w:val="Bodytext11"/>
        <w:pBdr/>
        <w:ind w:left="1020" w:hanging="0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janjian Lama Orang tua ditekankan untuk mendidik anak-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engan tek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ola pendidikan bangsa Israel, orang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bertanggung jawab atas pendidikan anak-anak, terutama para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. Ajaran yang diberikan, bangsa Israel harus memampukan anak-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nyembah Tuhan. Hal ini memperjelas pentingnya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sehingga harus diulang dalam situasi apapun. Orang tua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peran dalam Pemjinjian Lama adalah orang tua, karena dalam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anak-anak menyasikan bagaimana orang tuanya menyembah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agimana memperhartikan dalam kehidupan sehari-hari.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, Abraham benar-benar taat pada Tuhan. Ketaatan itu yang</w:t>
      </w:r>
    </w:p>
    <w:p>
      <w:pPr>
        <w:pStyle w:val="Bodytext11"/>
        <w:pBdr/>
        <w:spacing w:before="0" w:after="500"/>
        <w:ind w:firstLine="220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i dalam hati Ishak hingg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 kepada anak-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TUHAN, dengan melakukan kebenaran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dan supaya TUHAN memenuhi kepada Abraham apa yang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-Nya kepadanya (Kej. 18:19)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braham kepada perintah Tuhan, juga diikuti oleh Ishak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ya. Ketika Allah menyuruh Abraham untuk mempersembahkan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Abraham tidak menolak perintah tersebut. Demikian Abraham</w:t>
      </w:r>
    </w:p>
    <w:p>
      <w:pPr>
        <w:pStyle w:val="Bodytext11"/>
        <w:pBdr/>
        <w:ind w:firstLine="220"/>
        <w:jc w:val="both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yuruh Ishak anaknya untuk mengikuti, Ishak tidak menola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72" w:h="11572" w:x="1752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Footnote11"/>
        <w:pBdr/>
        <w:ind w:left="1020" w:hanging="0"/>
        <w:rPr>
          <w:lang w:val="id-ID"/>
        </w:rPr>
        <w:framePr w:w="8216" w:h="487" w:x="198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firstLine="240"/>
        <w:rPr>
          <w:lang w:val="id-ID"/>
        </w:rPr>
        <w:framePr w:w="8216" w:h="487" w:x="198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 2009), 25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216" w:h="498" w:x="198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~W. Steanly He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220"/>
        <w:rPr>
          <w:lang w:val="id-ID"/>
        </w:rPr>
        <w:framePr w:w="8216" w:h="498" w:x="198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29-30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20"/>
        <w:ind w:hanging="0"/>
        <w:jc w:val="center"/>
        <w:rPr>
          <w:lang w:val="id-ID"/>
        </w:rPr>
        <w:framePr w:w="8216" w:h="461" w:x="1983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</w:t>
      </w:r>
    </w:p>
    <w:p>
      <w:pPr>
        <w:pStyle w:val="Footnote11"/>
        <w:pBdr/>
        <w:ind w:firstLine="240"/>
        <w:rPr>
          <w:lang w:val="id-ID"/>
        </w:rPr>
        <w:framePr w:w="8216" w:h="461" w:x="1983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8), 39.</w:t>
      </w:r>
    </w:p>
    <w:p>
      <w:pPr>
        <w:pStyle w:val="Footnote11"/>
        <w:pBdr/>
        <w:tabs>
          <w:tab w:val="clear" w:pos="720"/>
          <w:tab w:val="left" w:pos="1240" w:leader="none"/>
        </w:tabs>
        <w:spacing w:lineRule="auto" w:line="232"/>
        <w:ind w:left="1020" w:hanging="0"/>
        <w:rPr>
          <w:lang w:val="id-ID"/>
        </w:rPr>
        <w:framePr w:w="8216" w:h="508" w:x="1983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firstLine="240"/>
        <w:rPr>
          <w:lang w:val="id-ID"/>
        </w:rPr>
        <w:framePr w:w="8216" w:h="508" w:x="1983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7080</wp:posOffset>
                </wp:positionH>
                <wp:positionV relativeFrom="page">
                  <wp:posOffset>8711565</wp:posOffset>
                </wp:positionV>
                <wp:extent cx="200850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4pt;margin-top:685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7" w:x="10055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h engkau sedang dalam perjalanan, apabilah engkau berbaring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 (UI. 6:5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juga menggambarkan komponen pengajaran dalam sistem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yang ideal dari Peijanjian Lama (PL). ada tiga faktor</w:t>
      </w:r>
    </w:p>
    <w:p>
      <w:pPr>
        <w:pStyle w:val="Bodytext11"/>
        <w:pBdr/>
        <w:spacing w:before="0" w:after="500"/>
        <w:ind w:firstLine="220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perhati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Heading111"/>
        <w:pBdr/>
        <w:ind w:firstLine="220"/>
        <w:jc w:val="both"/>
        <w:rPr/>
        <w:framePr w:w="8541" w:h="12766" w:x="1818" w:y="1089" w:hSpace="0" w:vSpace="0" w:wrap="notBeside" w:vAnchor="page" w:hAnchor="page" w:hRule="exact"/>
        <w:pBdr/>
      </w:pPr>
      <w:bookmarkStart w:id="175" w:name="bookmark176_Copy_1"/>
      <w:bookmarkStart w:id="176" w:name="bookmark177_Copy_1"/>
      <w:bookmarkStart w:id="177" w:name="bookmark17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Guru</w:t>
      </w:r>
      <w:bookmarkEnd w:id="175"/>
      <w:bookmarkEnd w:id="176"/>
      <w:bookmarkEnd w:id="177"/>
    </w:p>
    <w:p>
      <w:pPr>
        <w:pStyle w:val="Bodytext11"/>
        <w:pBdr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ritual guru secara pribadi adalah ajaran yang menjadi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awal. Mengajar dalam firman Allah membutuhkan seorang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cara pribadi rensponsif kepada Allah. Jadi, mereka yang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harus menjalaninya. Komunikasi iman yang hidup</w:t>
      </w:r>
    </w:p>
    <w:p>
      <w:pPr>
        <w:pStyle w:val="Bodytext11"/>
        <w:pBdr/>
        <w:ind w:firstLine="220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iman yang hidup kepada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Heading111"/>
        <w:pBdr/>
        <w:ind w:firstLine="220"/>
        <w:jc w:val="both"/>
        <w:rPr/>
        <w:framePr w:w="8541" w:h="12766" w:x="1818" w:y="1089" w:hSpace="0" w:vSpace="0" w:wrap="notBeside" w:vAnchor="page" w:hAnchor="page" w:hRule="exact"/>
        <w:pBdr/>
      </w:pPr>
      <w:bookmarkStart w:id="178" w:name="bookmark178_Copy_1"/>
      <w:bookmarkStart w:id="179" w:name="bookmark180_Copy_1"/>
      <w:bookmarkStart w:id="180" w:name="bookmark17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eluarga.</w:t>
      </w:r>
      <w:bookmarkEnd w:id="178"/>
      <w:bookmarkEnd w:id="179"/>
      <w:bookmarkEnd w:id="180"/>
    </w:p>
    <w:p>
      <w:pPr>
        <w:pStyle w:val="Bodytext11"/>
        <w:pBdr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eijanjian Lama secara konsisten dilihat sebagai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tama untuk mengajar. Setiap orang tua dipanggil Allah untuk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firman Allah dalam diri anak-anaknya. Orang tua</w:t>
      </w:r>
    </w:p>
    <w:p>
      <w:pPr>
        <w:pStyle w:val="Bodytext11"/>
        <w:pBdr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kehidupan sosial hanya untuk orang muda, tetapi orang tua</w:t>
      </w:r>
    </w:p>
    <w:p>
      <w:pPr>
        <w:pStyle w:val="Bodytext11"/>
        <w:pBdr/>
        <w:ind w:firstLine="220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gajar anak-anak mereka dalam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18" w:leader="none"/>
        </w:tabs>
        <w:ind w:firstLine="220"/>
        <w:rPr/>
        <w:framePr w:w="8541" w:h="12766" w:x="1818" w:y="1089" w:hSpace="0" w:vSpace="0" w:wrap="notBeside" w:vAnchor="page" w:hAnchor="page" w:hRule="exact"/>
        <w:pBdr/>
      </w:pPr>
      <w:bookmarkStart w:id="181" w:name="bookmark183_Copy_2"/>
      <w:bookmarkStart w:id="182" w:name="bookmark184_Copy_1"/>
      <w:bookmarkStart w:id="183" w:name="bookmark183_Copy_1_Copy_1"/>
      <w:bookmarkStart w:id="184" w:name="bookmark182_Copy_1"/>
      <w:bookmarkEnd w:id="182"/>
      <w:r>
        <w:rPr>
          <w:rStyle w:val="Heading11"/>
          <w:b/>
          <w:color w:val="000000"/>
          <w:spacing w:val="0"/>
          <w:w w:val="100"/>
          <w:lang w:val="id-ID" w:eastAsia="id-ID"/>
        </w:rPr>
        <w:t>Kehidupan Sehari-hari</w:t>
      </w:r>
      <w:bookmarkEnd w:id="181"/>
      <w:bookmarkEnd w:id="183"/>
      <w:bookmarkEnd w:id="184"/>
    </w:p>
    <w:p>
      <w:pPr>
        <w:pStyle w:val="Bodytext11"/>
        <w:pBdr/>
        <w:ind w:left="1020" w:hanging="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 harus teijalin dalam kehidupan sehari-hari orang tua d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41" w:h="12766" w:x="181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Perjanjian Lama pengajaran ideal itu tidak pernah dipisahkan</w:t>
      </w:r>
    </w:p>
    <w:p>
      <w:pPr>
        <w:pStyle w:val="Footnote11"/>
        <w:pBdr/>
        <w:tabs>
          <w:tab w:val="clear" w:pos="720"/>
          <w:tab w:val="left" w:pos="1323" w:leader="none"/>
        </w:tabs>
        <w:ind w:left="1040" w:hanging="0"/>
        <w:rPr>
          <w:lang w:val="id-ID"/>
        </w:rPr>
        <w:framePr w:w="8247" w:h="497" w:x="2085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260"/>
        <w:rPr>
          <w:lang w:val="id-ID"/>
        </w:rPr>
        <w:framePr w:w="8247" w:h="497" w:x="2085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7), 26.</w:t>
      </w:r>
    </w:p>
    <w:p>
      <w:pPr>
        <w:pStyle w:val="Footnote11"/>
        <w:pBdr/>
        <w:tabs>
          <w:tab w:val="clear" w:pos="720"/>
          <w:tab w:val="left" w:pos="1323" w:leader="none"/>
        </w:tabs>
        <w:ind w:left="1040" w:hanging="0"/>
        <w:rPr>
          <w:lang w:val="id-ID"/>
        </w:rPr>
        <w:framePr w:w="8247" w:h="477" w:x="208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260"/>
        <w:rPr>
          <w:lang w:val="id-ID"/>
        </w:rPr>
        <w:framePr w:w="8247" w:h="477" w:x="2085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7), 26.</w:t>
      </w:r>
    </w:p>
    <w:p>
      <w:pPr>
        <w:pStyle w:val="Footnote11"/>
        <w:pBdr/>
        <w:tabs>
          <w:tab w:val="clear" w:pos="720"/>
          <w:tab w:val="left" w:pos="1249" w:leader="none"/>
        </w:tabs>
        <w:ind w:left="1040" w:hanging="0"/>
        <w:rPr>
          <w:lang w:val="id-ID"/>
        </w:rPr>
        <w:framePr w:w="8247" w:h="215" w:x="2085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.</w:t>
      </w:r>
    </w:p>
    <w:p>
      <w:pPr>
        <w:pStyle w:val="Footnote11"/>
        <w:pBdr/>
        <w:tabs>
          <w:tab w:val="clear" w:pos="720"/>
          <w:tab w:val="left" w:pos="1255" w:leader="none"/>
        </w:tabs>
        <w:ind w:left="1040" w:hanging="0"/>
        <w:rPr>
          <w:lang w:val="id-ID"/>
        </w:rPr>
        <w:framePr w:w="8247" w:h="251" w:x="2085" w:y="15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5340</wp:posOffset>
                </wp:positionH>
                <wp:positionV relativeFrom="page">
                  <wp:posOffset>9073515</wp:posOffset>
                </wp:positionV>
                <wp:extent cx="201485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2pt;margin-top:714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6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hidup, baik oleh waktu atau tempat. Pengajaran itu harus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panjang hari dalam mempercakapkan firman Allah. Pengaran harus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semua unsur kehidupan. Orang tua membagikan kitab Suci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oleh seorang anak untuk menafsirkan pengalaman-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firstLine="800"/>
        <w:jc w:val="both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, pola membesarkan anak adalah pesan yang</w:t>
      </w:r>
    </w:p>
    <w:p>
      <w:pPr>
        <w:pStyle w:val="Bodytext11"/>
        <w:pBdr/>
        <w:ind w:hanging="0"/>
        <w:jc w:val="both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jelas. Membesarkan anak memiliki satu sasaran yang spesifik, yait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generasi baru untuk memilih jalan hik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engkau akan mengerti tentang kebenaran, keadil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bahkan setiap jalan yang baik, karena hikmat akan mas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hatimu dan pengetahuan akan menyenangkan jiwamu;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jiksanaan akan memelihara engkau” (Amsal 2:9-11). Sebab i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klah jalan orang baik, dan peliharalah jalan-jalan orang bena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. 2:20) “Janganlah menahan kebaikan dari pada orang-o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k menerimanya, pada hal engkau mampu melakukanny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berkata kepada sesamamu: Pergilah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lah, besok akan kuberi, sedangkan yang diminta ada padamu”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:27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besarkan anak, kitab Amsal dengan gamblang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tanggung jawab pada keluarga dan memberikan sarana-sarana</w:t>
      </w:r>
    </w:p>
    <w:p>
      <w:pPr>
        <w:pStyle w:val="Bodytext11"/>
        <w:pBdr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gunakan oleh setiap keluarga. Dalam membesarkan anak, ad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menjadi pokok perhati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Heading111"/>
        <w:pBdr/>
        <w:ind w:firstLine="420"/>
        <w:rPr/>
        <w:framePr w:w="8373" w:h="12138" w:x="1902" w:y="1068" w:hSpace="0" w:vSpace="0" w:wrap="notBeside" w:vAnchor="page" w:hAnchor="page" w:hRule="exact"/>
        <w:pBdr/>
      </w:pPr>
      <w:bookmarkStart w:id="185" w:name="bookmark187_Copy_1"/>
      <w:bookmarkStart w:id="186" w:name="bookmark186_Copy_1"/>
      <w:bookmarkStart w:id="187" w:name="bookmark185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Pengajaran</w:t>
      </w:r>
      <w:bookmarkEnd w:id="185"/>
      <w:bookmarkEnd w:id="186"/>
      <w:bookmarkEnd w:id="187"/>
    </w:p>
    <w:p>
      <w:pPr>
        <w:pStyle w:val="Bodytext11"/>
        <w:pBdr/>
        <w:ind w:firstLine="800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verbal terlihat sangat luas dalam pikiran para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2138" w:x="1902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. “Hai anakku”, terdengar suara gaung yang berulang kali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8289" w:h="503" w:x="1902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8289" w:h="503" w:x="1902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7), 26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289" w:h="225" w:x="1902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8-29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289" w:h="220" w:x="1902" w:y="15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9-30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289" w:h="256" w:x="1902" w:y="15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8660</wp:posOffset>
                </wp:positionH>
                <wp:positionV relativeFrom="page">
                  <wp:posOffset>9233535</wp:posOffset>
                </wp:positionV>
                <wp:extent cx="2018665" cy="0"/>
                <wp:effectExtent l="10795" t="10160" r="10160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8pt;margin-top:727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7" w:x="996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, “dengarlah didikan ayahmu, dan jangan menyia-nyiakan aj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mu” (1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Heading111"/>
        <w:pBdr/>
        <w:spacing w:before="0" w:after="300"/>
        <w:ind w:firstLine="420"/>
        <w:rPr/>
        <w:framePr w:w="8357" w:h="12792" w:x="1910" w:y="1078" w:hSpace="0" w:vSpace="0" w:wrap="notBeside" w:vAnchor="page" w:hAnchor="page" w:hRule="exact"/>
        <w:pBdr/>
      </w:pPr>
      <w:bookmarkStart w:id="188" w:name="bookmark189_Copy_1"/>
      <w:bookmarkStart w:id="189" w:name="bookmark190_Copy_1"/>
      <w:bookmarkStart w:id="190" w:name="bookmark188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Menjadi Teladan</w:t>
      </w:r>
      <w:bookmarkEnd w:id="188"/>
      <w:bookmarkEnd w:id="189"/>
      <w:bookmarkEnd w:id="190"/>
    </w:p>
    <w:p>
      <w:pPr>
        <w:pStyle w:val="Bodytext11"/>
        <w:pBdr/>
        <w:spacing w:before="0" w:after="30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kurang terlihat dengan jelas, tetapi tercermin dalam Kit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suatu kesadaran akan pentingnya seorang dewasa menjadi telada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nar bersih kelakuannya,” kata Amsal 20:7, kemud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“berbahagialah keturunannya.” Sejalan dengan asas, pengajar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beri teladan bagi anak-anaknya, “Hai anakku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hatimu kepadaku, biarlah matamu senang dengan jalan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829" w:leader="none"/>
        </w:tabs>
        <w:spacing w:before="0" w:after="300"/>
        <w:ind w:firstLine="420"/>
        <w:rPr/>
        <w:framePr w:w="8357" w:h="12792" w:x="1910" w:y="1078" w:hSpace="0" w:vSpace="0" w:wrap="notBeside" w:vAnchor="page" w:hAnchor="page" w:hRule="exact"/>
        <w:pBdr/>
      </w:pPr>
      <w:bookmarkStart w:id="191" w:name="bookmark192_Copy_1"/>
      <w:bookmarkStart w:id="192" w:name="bookmark193_Copy_1_Copy_1"/>
      <w:bookmarkStart w:id="193" w:name="bookmark194_Copy_1"/>
      <w:bookmarkStart w:id="194" w:name="bookmark193_Copy_2"/>
      <w:bookmarkEnd w:id="193"/>
      <w:r>
        <w:rPr>
          <w:rStyle w:val="Heading11"/>
          <w:b/>
          <w:color w:val="000000"/>
          <w:spacing w:val="0"/>
          <w:w w:val="100"/>
          <w:lang w:val="id-ID" w:eastAsia="id-ID"/>
        </w:rPr>
        <w:t>Disiplin</w:t>
      </w:r>
      <w:bookmarkEnd w:id="191"/>
      <w:bookmarkEnd w:id="192"/>
      <w:bookmarkEnd w:id="194"/>
    </w:p>
    <w:p>
      <w:pPr>
        <w:pStyle w:val="Bodytext11"/>
        <w:pBdr/>
        <w:spacing w:before="0" w:after="30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mberikan penekanan yang sangat besar pada disipli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-benar menganggapnya demikian sehingga juga dimasukkan unsu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ke dalamnnya. Namun, disiplin harus meneladani apa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Tuhan bagi umat-Nya. Tongkat itu harus dipukulkan buk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rahan, melainkan deng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Heading111"/>
        <w:pBdr/>
        <w:spacing w:before="0" w:after="300"/>
        <w:ind w:hanging="0"/>
        <w:rPr/>
        <w:framePr w:w="8357" w:h="12792" w:x="1910" w:y="1078" w:hSpace="0" w:vSpace="0" w:wrap="notBeside" w:vAnchor="page" w:hAnchor="page" w:hRule="exact"/>
        <w:pBdr/>
      </w:pPr>
      <w:bookmarkStart w:id="195" w:name="bookmark196_Copy_1"/>
      <w:bookmarkStart w:id="196" w:name="bookmark197_Copy_1"/>
      <w:bookmarkStart w:id="197" w:name="bookmark19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195"/>
      <w:bookmarkEnd w:id="196"/>
      <w:bookmarkEnd w:id="197"/>
    </w:p>
    <w:p>
      <w:pPr>
        <w:pStyle w:val="Bodytext11"/>
        <w:pBdr/>
        <w:spacing w:before="0" w:after="30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endidikan anak merupakan tanggungjawab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Orangtua harus mendidik anaknya dalam ajar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-anak, taatilah orang tuamu di dalam Tuhan, karena harus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ayah dan ibumu - ini adalah suatu perint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nting, seperti yang nyata dari janji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57" w:h="12792" w:x="1910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hagia dan panjang umurmu di bum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mu, bapa-bapa,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30.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wrence O. Richard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21"/>
        <w:pBdr/>
        <w:rPr>
          <w:lang w:val="id-ID"/>
        </w:rPr>
        <w:framePr w:w="2268" w:h="231" w:x="1931" w:y="14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7), 30-31.</w:t>
      </w:r>
    </w:p>
    <w:p>
      <w:pPr>
        <w:pStyle w:val="Bodytext21"/>
        <w:pBdr/>
        <w:rPr>
          <w:lang w:val="id-ID"/>
        </w:rPr>
        <w:framePr w:w="839" w:h="231" w:x="2726" w:y="15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31.</w:t>
      </w:r>
    </w:p>
    <w:p>
      <w:pPr>
        <w:pStyle w:val="Bodytext21"/>
        <w:pBdr/>
        <w:rPr>
          <w:lang w:val="id-ID"/>
        </w:rPr>
        <w:framePr w:w="4036" w:h="231" w:x="2721" w:y="154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y Bassi, “Analisis Pola Asuh Ayah Terhadap</w:t>
      </w:r>
    </w:p>
    <w:p>
      <w:pPr>
        <w:pStyle w:val="Bodytext21"/>
        <w:pBdr/>
        <w:rPr>
          <w:lang w:val="id-ID"/>
        </w:rPr>
        <w:framePr w:w="1840" w:h="231" w:x="8052" w:y="15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ntukan Karakter</w:t>
      </w:r>
    </w:p>
    <w:p>
      <w:pPr>
        <w:pStyle w:val="Bodytext21"/>
        <w:pBdr/>
        <w:rPr>
          <w:lang w:val="id-ID"/>
        </w:rPr>
        <w:framePr w:w="3611" w:h="231" w:x="1931" w:y="15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” (STAKN Toraja: Skripsi, 2016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92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ihat Tuhan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erikan nasihat kepada istri dan suami, Paul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wajiban bersama antara anak dan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 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nasihat Rasul Paulus kepada para ayah untuk tidak marah anak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Paulus tahu bahwa kemarahan dapat menyebabkan dosa. Orang tu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kitkan kemarahan anaknya, sadar atau tidak sadar tent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ubungan dengan kebapaan dan pemberontakan terhada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Bapa. Selain itu, Paulus juga berpesan untuk mendidik anak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ajaran Tuhan. Para ayah harus berusaha member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asal dari Tuhan atau sesuai dengan kehendak Tuha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dididik dengan cara ini, anak-anak tidak memberontak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kan taat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peran terpenting dalam pembentu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anak adalah orang tua. Karena orang tua merupakan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Tanggung jawab mendidik anak terletak di bahu kedua orang tu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mendidik anak berada dipundak kedua orang tu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didik anak untuk memiliki iman atau kepercay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94" w:h="10803" w:x="1891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dalam kehidupan anak-anaknya.</w:t>
      </w:r>
    </w:p>
    <w:p>
      <w:pPr>
        <w:pStyle w:val="Footnote11"/>
        <w:pBdr/>
        <w:ind w:firstLine="800"/>
        <w:rPr>
          <w:lang w:val="id-ID"/>
        </w:rPr>
        <w:framePr w:w="8263" w:h="272" w:x="1891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3), 535.</w:t>
      </w:r>
    </w:p>
    <w:p>
      <w:pPr>
        <w:pStyle w:val="Footnote11"/>
        <w:pBdr/>
        <w:ind w:hanging="0"/>
        <w:rPr>
          <w:lang w:val="id-ID"/>
        </w:rPr>
        <w:framePr w:w="8263" w:h="272" w:x="1891" w:y="15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223-22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2310</wp:posOffset>
                </wp:positionH>
                <wp:positionV relativeFrom="page">
                  <wp:posOffset>9725660</wp:posOffset>
                </wp:positionV>
                <wp:extent cx="202501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5.3pt;margin-top:765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90" w:firstLine="43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odokter.com/" TargetMode="External"/><Relationship Id="rId4" Type="http://schemas.openxmlformats.org/officeDocument/2006/relationships/hyperlink" Target="https://www.alodokter.com/" TargetMode="External"/><Relationship Id="rId5" Type="http://schemas.openxmlformats.org/officeDocument/2006/relationships/hyperlink" Target="https://www.alodokt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