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08" w:h="298" w:x="456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0" w:leader="none"/>
        </w:tabs>
        <w:spacing w:before="0" w:after="340"/>
        <w:ind w:left="0" w:firstLine="1000"/>
        <w:jc w:val="both"/>
        <w:rPr/>
        <w:framePr w:w="9708" w:h="11174" w:x="456" w:y="263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20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tentu memiliki pola asuh yang berbeda-beda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bagai wujud dan tanggungjawab sebagai pemangku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ndidikan. Tanggungjawab ini dilaksanakan dalam mengasuh,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an mendidik anak secara terus menerus dari waktu ke wak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nak menjadi dewasa. Proses dalam mengasuh anak dibutuhkan pol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upaya anak bertumbuh sesuai taraf perkembangan normal. Orang tu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h kebutuhan kebutuhan fisik maupun psikis. Kebut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pat mendukung kebutuhan psikologis dan sebaliknya pemen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pat mempengaruhi pertumbuhan fisik. Namun orang tua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keija keras untuk membangun tumbuh kembang anak. Salah s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untuk membangun tumbuh kembang anak adalah memiliki prinsip-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ola asuh. Ketika pola asuh telah menyimpang maka akan berdamp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mbuh kembang anak. Jika orang tua terlalu memanjakan anaknya, mak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nak akan selalu bergantung pada orang tuanya dan tidak bisa</w:t>
      </w:r>
    </w:p>
    <w:p>
      <w:pPr>
        <w:pStyle w:val="Bodytext11"/>
        <w:pBdr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apa-apa tanpa bantu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pola asuh yang tidak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oleh setiap orang tua pada anak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anak dan orang tua merupakan gambaran pola asuh or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708" w:h="11174" w:x="45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selam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suh anak). Dalam hal ini mendidik,</w:t>
      </w:r>
    </w:p>
    <w:p>
      <w:pPr>
        <w:pStyle w:val="Footnote11"/>
        <w:pBdr/>
        <w:ind w:left="0" w:hanging="0"/>
        <w:jc w:val="right"/>
        <w:rPr>
          <w:lang w:val="id-ID"/>
        </w:rPr>
        <w:framePr w:w="8651" w:h="728" w:x="1472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Samiwasi, “Pola Asuh Orang Tua Dalam Upaya Pembentukan Kemandirian Anak</w:t>
      </w:r>
    </w:p>
    <w:p>
      <w:pPr>
        <w:pStyle w:val="Footnote11"/>
        <w:pBdr/>
        <w:ind w:left="1020" w:hanging="0"/>
        <w:rPr>
          <w:lang w:val="id-ID"/>
        </w:rPr>
        <w:framePr w:w="8651" w:h="728" w:x="1472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wn Sundrome X Kelas DI/CI di SLB Negeri 2 Padang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-Jupkhu Pendidikan Khusus,</w:t>
      </w:r>
    </w:p>
    <w:p>
      <w:pPr>
        <w:pStyle w:val="Footnote11"/>
        <w:pBdr/>
        <w:ind w:left="1020" w:hanging="0"/>
        <w:rPr>
          <w:lang w:val="id-ID"/>
        </w:rPr>
        <w:framePr w:w="8651" w:h="728" w:x="1472" w:y="14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mor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2014),737-746.</w:t>
      </w:r>
    </w:p>
    <w:p>
      <w:pPr>
        <w:pStyle w:val="Headerorfooter11"/>
        <w:pBdr/>
        <w:jc w:val="center"/>
        <w:rPr>
          <w:lang w:val="id-ID"/>
        </w:rPr>
        <w:framePr w:w="8651" w:h="215" w:x="1472" w:y="15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917892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65pt;margin-top:722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5" w:hanging="0"/>
        <w:rPr>
          <w:lang w:val="id-ID"/>
        </w:rPr>
        <w:framePr w:w="168" w:h="299" w:x="9997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spacing w:before="0" w:after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lineRule="auto" w:line="204" w:before="0" w:after="8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4" w:before="0" w:after="82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0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disiplinkan serta melindungi anak untuk mencapai</w:t>
      </w:r>
    </w:p>
    <w:p>
      <w:pPr>
        <w:pStyle w:val="Bodytext11"/>
        <w:pBdr/>
        <w:spacing w:lineRule="auto" w:line="220" w:before="0" w:after="8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sesuai dengan norma-norma yang ada di masyarakat. Orang tua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suh dan pembimbing dalam keluarga berperan dalam meletakan</w:t>
      </w:r>
    </w:p>
    <w:p>
      <w:pPr>
        <w:pStyle w:val="Bodytext11"/>
        <w:pBdr/>
        <w:spacing w:before="0" w:after="0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. Sikap, perilaku, dan kebiasaan orang tua selalu dilihat, dinilai, dan</w:t>
      </w:r>
    </w:p>
    <w:p>
      <w:pPr>
        <w:pStyle w:val="Bodytext11"/>
        <w:pBdr/>
        <w:spacing w:before="0" w:after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oleh anaknya yang kemudian semuanya diresap secara sadar dan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0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kebiasaan bagi anak. Hal ini dikarenakan anak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8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itifikasikan diri dengan orang tuanya sebelum memiliki perbedaan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karena dalam mengasuh, membesarkan, dan mendidik anak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hambatan dan tantangan. Banyak upaya telah dilakukaan oleh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pendidik untuk mencari dan membekali terkait</w:t>
      </w:r>
    </w:p>
    <w:p>
      <w:pPr>
        <w:pStyle w:val="Bodytext21"/>
        <w:pBdr/>
        <w:spacing w:before="0" w:after="0"/>
        <w:ind w:right="15" w:hanging="0"/>
        <w:jc w:val="center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 w:before="0" w:after="460"/>
        <w:ind w:left="1400" w:hanging="0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ind w:left="204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sa kanak-kanak: pra remaja 10-12 tahun ditandai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kiran kritis. Anak tanggung selalu bertanya karena itu adalah cara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ngkal pendapat orang dewasa. Periode ini mudah terjadi pada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sama sejenis. Minat dan aktivitas mulai mencerminkan hal ini dengan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kontrol emosi dan kemauan bertanggung jawab lebih terlihat melalui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perbuatan. Perkembangan anak berlangsung cepat didorong oleh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kuat dengan pemgembangan diri dan petualangan karena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mpu dan gesit. Pengaruhnya sangat besar, namun anak tetap</w:t>
      </w:r>
    </w:p>
    <w:p>
      <w:pPr>
        <w:pStyle w:val="Bodytext11"/>
        <w:pBdr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hangatan dan keharmonisan dalam keluarga di rumah dan</w:t>
      </w:r>
    </w:p>
    <w:p>
      <w:pPr>
        <w:pStyle w:val="Bodytext11"/>
        <w:pBdr/>
        <w:spacing w:before="0" w:after="0"/>
        <w:ind w:left="1400" w:right="15" w:hanging="0"/>
        <w:jc w:val="both"/>
        <w:rPr>
          <w:lang w:val="id-ID"/>
        </w:rPr>
        <w:framePr w:w="9708" w:h="12860" w:x="456" w:y="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tuhkan dukungan emosional ketika mengalami kekecewaan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2040" w:hanging="0"/>
        <w:rPr>
          <w:lang w:val="id-ID"/>
        </w:rPr>
        <w:framePr w:w="8253" w:h="497" w:x="1907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440" w:hanging="0"/>
        <w:rPr>
          <w:lang w:val="id-ID"/>
        </w:rPr>
        <w:framePr w:w="8253" w:h="497" w:x="1907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950150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5pt;margin-top:748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1000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mengasuh orang tua secara langsung atau tidak langsu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lajari dan ditiru oleh. anak. Orang tua sebagai bagian dari lingk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yang selalu mengeliling anak dan sekaligus menjadi sosok idol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ekat. Jika anak melihat kebiasaan baik dari orang tuanya, mereka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irunya, sebaliknya jika orang tua berperilaku buruk anak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hnya. Anak akan mengamati bagaimana orang tua berbicar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harapan, menuntut, dan mengkritik satu sama lain. Olehnya itu,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rilaku yang baik akan berdampak pada perkembangan anak dan</w:t>
      </w:r>
    </w:p>
    <w:p>
      <w:pPr>
        <w:pStyle w:val="Bodytext11"/>
        <w:pBdr/>
        <w:spacing w:before="0" w:after="460"/>
        <w:ind w:left="1400" w:hanging="0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sarkan anak dipengaruhi oleh budaya yang ada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selain itu, orang tua juga berkunjung dengan sikap terten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, membimbing, dan mengarahkan anaknya. Perbedaan sikap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anak karena orang tua memiliki pola asuh tertentu.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ya pengasuhan khususnya ini konstribusi pada perkemmba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tertentu pada anak-anak. Salah satu perilaku yang muncul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ilaku agresif. Pola asuh adalah sikap orang tua dalam berinteraksi</w:t>
      </w:r>
    </w:p>
    <w:p>
      <w:pPr>
        <w:pStyle w:val="Bodytext11"/>
        <w:pBdr/>
        <w:spacing w:before="0" w:after="460"/>
        <w:ind w:left="1400" w:hanging="0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ini meliputi cara orang tua memberikan atur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hukuman. Orang tua menujukkan otoritasnya dan cara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 kepad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orang tua harus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708" w:h="11798" w:x="45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nya dan teijun langsung ke dunia anak agar lebih tahu apa</w:t>
      </w:r>
    </w:p>
    <w:p>
      <w:pPr>
        <w:pStyle w:val="Footnote11"/>
        <w:pBdr/>
        <w:ind w:left="2000" w:hanging="0"/>
        <w:rPr>
          <w:lang w:val="id-ID"/>
        </w:rPr>
        <w:framePr w:w="8300" w:h="456" w:x="186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S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 Keluarga</w:t>
      </w:r>
    </w:p>
    <w:p>
      <w:pPr>
        <w:pStyle w:val="Footnote11"/>
        <w:pBdr/>
        <w:spacing w:lineRule="auto" w:line="232"/>
        <w:ind w:left="1420" w:hanging="0"/>
        <w:rPr>
          <w:lang w:val="id-ID"/>
        </w:rPr>
        <w:framePr w:w="8300" w:h="456" w:x="1865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Gunung Mulia, 2008), 13.</w:t>
      </w:r>
    </w:p>
    <w:p>
      <w:pPr>
        <w:pStyle w:val="Footnote11"/>
        <w:pBdr/>
        <w:ind w:left="2060" w:hanging="0"/>
        <w:rPr>
          <w:lang w:val="id-ID"/>
        </w:rPr>
        <w:framePr w:w="8300" w:h="476" w:x="1865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Siti Aisyah, “Pengaruh Pola Asuh Orang Tua Terhadap Tingkat Agjrevisiias Anak,”</w:t>
      </w:r>
    </w:p>
    <w:p>
      <w:pPr>
        <w:pStyle w:val="Footnote11"/>
        <w:pBdr/>
        <w:ind w:left="1400" w:hanging="0"/>
        <w:rPr>
          <w:lang w:val="id-ID"/>
        </w:rPr>
        <w:framePr w:w="8300" w:h="476" w:x="1865" w:y="146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Medtek, Volume 2, Nomor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. UNM, 2017)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8946515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05pt;margin-top:704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07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40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 anak terutama saat menghadapi masalah emosional anak.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Hurlock, bahwa perlakuan orang tua terhadap anak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dan perilakunya. Sikap orang tua sangat menentukan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karena sekali hubungan terbentuk akan bert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alam skripsi Fitri Yuniantiningtyas yang berjudul Hubu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ola Asuh Orang Tua dan Tipe Kepribadian dengan Perilaku Bullying Di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ola asuh dibagi menjadi tiga bagian yaitu otoriter, demokratis,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sif. (1) pola asuh otoriter yaitu anak harus menurut dan tunduk 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orang tuanya, dimana pengawasan orang tua pada anak sangat ket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pir tidak memberikan pujian, sering memberikan hukuman fisik j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gagalan standar yang ditetapkan oleh orang tua.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perilaku ini melalui pengendalian eksternal. (2) Pola asuh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. Ciri dari pola asuh demokratis adalah anak diberi kesempat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mengembangkan pengendalian internal, akan diakui sebagai 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terlibat dalam pengambilan keputusan dan aturan serta mengatur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 (3) pola asuh yang permisif. Ciri parental control kurang,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anak kurang terbimbing dalam pengaturan diri dan hampir tidak</w:t>
      </w:r>
    </w:p>
    <w:p>
      <w:pPr>
        <w:pStyle w:val="Bodytext11"/>
        <w:pBdr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ukuman. Anak-anak membuat keputusan mereka sendiri dan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apa yang mereka 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12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yang dilakukan penulis pada tanggal 15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708" w:h="11855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21, di Lembang Pulu’-Pulu’ Klasis Parandangan Kecamatan Buntu</w:t>
      </w:r>
    </w:p>
    <w:p>
      <w:pPr>
        <w:pStyle w:val="Footnote11"/>
        <w:pBdr/>
        <w:ind w:left="1920" w:hanging="0"/>
        <w:rPr>
          <w:lang w:val="id-ID"/>
        </w:rPr>
        <w:framePr w:w="8362" w:h="461" w:x="1802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.Tridhonanto Beranda Agen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Pola Asuh Demokr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</w:t>
      </w:r>
    </w:p>
    <w:p>
      <w:pPr>
        <w:pStyle w:val="Footnote11"/>
        <w:pBdr/>
        <w:spacing w:lineRule="auto" w:line="228"/>
        <w:ind w:left="1360" w:hanging="0"/>
        <w:rPr>
          <w:lang w:val="id-ID"/>
        </w:rPr>
        <w:framePr w:w="8362" w:h="461" w:x="1802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lex Media Komputindo, 2014), 2-3.</w:t>
      </w:r>
    </w:p>
    <w:p>
      <w:pPr>
        <w:pStyle w:val="Footnote11"/>
        <w:pBdr/>
        <w:ind w:left="1940" w:hanging="0"/>
        <w:rPr>
          <w:lang w:val="id-ID"/>
        </w:rPr>
        <w:framePr w:w="8362" w:h="723" w:x="1802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ri Yuniartining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 Pola Asuh Orang Tua dan Tipe Kepribadian</w:t>
      </w:r>
    </w:p>
    <w:p>
      <w:pPr>
        <w:pStyle w:val="Footnote11"/>
        <w:pBdr/>
        <w:ind w:left="1360" w:hanging="0"/>
        <w:rPr>
          <w:lang w:val="id-ID"/>
        </w:rPr>
        <w:framePr w:w="8362" w:h="723" w:x="1802" w:y="14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Perilaku Bullying di Sekolah Pada Siswa SMP, Skrip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niversitas Negeri</w:t>
      </w:r>
    </w:p>
    <w:p>
      <w:pPr>
        <w:pStyle w:val="Footnote11"/>
        <w:pBdr/>
        <w:ind w:left="1360" w:hanging="0"/>
        <w:rPr>
          <w:lang w:val="id-ID"/>
        </w:rPr>
        <w:framePr w:w="8362" w:h="723" w:x="1802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ang, 2017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045</wp:posOffset>
                </wp:positionH>
                <wp:positionV relativeFrom="page">
                  <wp:posOffset>8862695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5pt;margin-top:697.8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9898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Kabupaten Toraja Utara. Di mana, seorang nenek yang berusia sekit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 tahun yang dalam keseharianya menjaga dan merawat cucunya. Kegia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i pagi hari adalah memasak dan menyiapkan makanan untuk cucu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sikan rumah. Cucu dari nenek semua s masih Sekolah Dasar (SD).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cucu di pagi hari adalah membersikan rumah, pergi sekolah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ang sekolah ia kembali membantu neneknya di rumah . Ada juga se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inggal bersama lima cucu dan dua berusia kurang lebih 48 tahun namu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idup sedangkan kakek telah meninggal dunia. Jadi, nenek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inggal bersama dua anak dan lima cucu karena orang tua anak pergi ke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egeri (Malaysia) ibu dari cucu bekeija sebagai asisten rumah tangga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yahnya adalah seorang buruh bangun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masalahan dan kondisi yang teijadi di Lembang Pulu’-Pulu’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, maka penulis tertarik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lanjut dalam sebuah penelitian. Pertanyaan yang akan dija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penelitian ini adalah: bagaimana dampak dari metode pola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nenek dalam membangun emosional cucu di Lembang Pulu’-Pulu’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? Sehingga setiap pemangku</w:t>
      </w:r>
    </w:p>
    <w:p>
      <w:pPr>
        <w:pStyle w:val="Bodytext11"/>
        <w:pBdr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memahami dan menerapkan metode pola asuh yang dapat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umbuh kembang anak baik secara fisik maupun psik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0" w:leader="none"/>
        </w:tabs>
        <w:spacing w:before="0" w:after="480"/>
        <w:ind w:left="0" w:firstLine="760"/>
        <w:rPr/>
        <w:framePr w:w="9708" w:h="12698" w:x="456" w:y="176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80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latar belakang masalah di atas, maka yang menjadi rumus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708" w:h="12698" w:x="45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ahas dalam penelitian ini yaitu: Bagaimana d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0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ola asuh nenek dalam membangun emosinal cucu di Lembang Pulu’-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 Kecamatan Buntu Pepasan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2" w:leader="none"/>
        </w:tabs>
        <w:ind w:left="1240" w:hanging="0"/>
        <w:rPr/>
        <w:framePr w:w="9708" w:h="12337" w:x="456" w:y="177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mpak metode pola asuh nenek dal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emosianal cucu di Lembang Pulu’-Pulu’ Kecamatan Buntu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10" w:leader="none"/>
        </w:tabs>
        <w:ind w:left="1380" w:hanging="0"/>
        <w:rPr/>
        <w:framePr w:w="9708" w:h="12337" w:x="456" w:y="177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ind w:left="1640" w:hanging="0"/>
        <w:rPr/>
        <w:framePr w:w="9708" w:h="12337" w:x="456" w:y="177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orit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left="268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, penelitian ini diharapakan dapat memberikan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-informas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6" w:leader="none"/>
        </w:tabs>
        <w:spacing w:before="0" w:after="280"/>
        <w:ind w:left="2360" w:hanging="0"/>
        <w:jc w:val="both"/>
        <w:rPr/>
        <w:framePr w:w="9708" w:h="12337" w:x="456" w:y="177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pengetahuan dan wawasan tentang metode pola asuh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pada sang cucu di Lembang Pulu’-Pulu’ Kecamatan Buntu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Kabupaten Toraja U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6" w:leader="none"/>
        </w:tabs>
        <w:spacing w:before="0" w:after="280"/>
        <w:ind w:left="2360" w:hanging="0"/>
        <w:jc w:val="both"/>
        <w:rPr/>
        <w:framePr w:w="9708" w:h="12337" w:x="456" w:y="177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tentang penerapan Dampak Metode Pola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Nenek Dalam Membangun Emosional Cucu di Lembang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-Pulu’ Kecamatan Buntu Pepasan Kabupaten Toraja U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6" w:leader="none"/>
        </w:tabs>
        <w:spacing w:before="0" w:after="280"/>
        <w:ind w:left="2360" w:hanging="0"/>
        <w:jc w:val="both"/>
        <w:rPr/>
        <w:framePr w:w="9708" w:h="12337" w:x="456" w:y="177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dan wawasan bagi orang tua mengenai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ola as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6" w:leader="none"/>
        </w:tabs>
        <w:spacing w:before="0" w:after="280"/>
        <w:ind w:left="2360" w:hanging="0"/>
        <w:jc w:val="both"/>
        <w:rPr/>
        <w:framePr w:w="9708" w:h="12337" w:x="456" w:y="177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Perpustakaan Institut Agama Kristen Negeri (IAKN)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berikan informasi yang berkaitan dengan upaya-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9708" w:h="12337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lakukan orangtua dalam mengasuh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746" w:leader="none"/>
        </w:tabs>
        <w:spacing w:before="0" w:after="0"/>
        <w:ind w:left="2360" w:hanging="0"/>
        <w:jc w:val="both"/>
        <w:rPr/>
        <w:framePr w:w="9708" w:h="12337" w:x="456" w:y="177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Mata kuliah Psikologi Perkembangan dan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5919" w:h="276" w:x="456" w:y="1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ak dan Remaja (PWGR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913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pBdr/>
        <w:spacing w:before="0" w:after="260"/>
        <w:ind w:left="1580" w:hanging="0"/>
        <w:rPr/>
        <w:framePr w:w="9708" w:h="13148" w:x="456" w:y="1778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24" w:leader="none"/>
        </w:tabs>
        <w:ind w:left="2340" w:hanging="0"/>
        <w:jc w:val="both"/>
        <w:rPr/>
        <w:framePr w:w="9708" w:h="13148" w:x="456" w:y="177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n pengalaman untuk masyarakat dan</w:t>
      </w:r>
    </w:p>
    <w:p>
      <w:pPr>
        <w:pStyle w:val="Bodytext11"/>
        <w:pBdr/>
        <w:ind w:left="2720" w:hanging="0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dapat memahami metode pola asuh dengan baik</w:t>
      </w:r>
    </w:p>
    <w:p>
      <w:pPr>
        <w:pStyle w:val="Bodytext11"/>
        <w:pBdr/>
        <w:ind w:left="2720" w:hanging="0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24" w:leader="none"/>
        </w:tabs>
        <w:ind w:left="2340" w:hanging="0"/>
        <w:jc w:val="both"/>
        <w:rPr/>
        <w:framePr w:w="9708" w:h="13148" w:x="456" w:y="177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dapat menambah pengetahuan</w:t>
      </w:r>
    </w:p>
    <w:p>
      <w:pPr>
        <w:pStyle w:val="Bodytext11"/>
        <w:pBdr/>
        <w:ind w:left="272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penulis tentang metode pola asuh dan</w:t>
      </w:r>
    </w:p>
    <w:p>
      <w:pPr>
        <w:pStyle w:val="Bodytext11"/>
        <w:pBdr/>
        <w:ind w:left="272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wasan kepada orang tua khususnya untuk peneliti</w:t>
      </w:r>
    </w:p>
    <w:p>
      <w:pPr>
        <w:pStyle w:val="Bodytext11"/>
        <w:pBdr/>
        <w:ind w:left="272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ca pada umumnya tentang dampak metode pola asuh</w:t>
      </w:r>
    </w:p>
    <w:p>
      <w:pPr>
        <w:pStyle w:val="Bodytext11"/>
        <w:pBdr/>
        <w:ind w:left="272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dan hasil penelitian dapat menambah referensi Institut</w:t>
      </w:r>
    </w:p>
    <w:p>
      <w:pPr>
        <w:pStyle w:val="Bodytext11"/>
        <w:pBdr/>
        <w:ind w:left="2720" w:hanging="0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24" w:leader="none"/>
        </w:tabs>
        <w:ind w:left="2340" w:hanging="0"/>
        <w:rPr/>
        <w:framePr w:w="9708" w:h="13148" w:x="456" w:y="177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si pemikiran bagi masyarakat</w:t>
      </w:r>
    </w:p>
    <w:p>
      <w:pPr>
        <w:pStyle w:val="Bodytext11"/>
        <w:pBdr/>
        <w:ind w:left="2720" w:hanging="0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Pulu’-Pulu’ dalam memahami perkembangan</w:t>
      </w:r>
    </w:p>
    <w:p>
      <w:pPr>
        <w:pStyle w:val="Bodytext11"/>
        <w:pBdr/>
        <w:ind w:left="2720" w:hanging="0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anal cuc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0" w:leader="none"/>
        </w:tabs>
        <w:spacing w:before="0" w:after="260"/>
        <w:ind w:left="1200" w:hanging="0"/>
        <w:rPr/>
        <w:framePr w:w="9708" w:h="13148" w:x="456" w:y="1778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204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yang terdiri dari lima bab,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pBdr/>
        <w:ind w:left="204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: latar belakang masalah, rumus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dan manfaat penelitian, metode penelitian, dan sistemat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tentang landasan teori. Pertama; hakikat Pola Asuh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arti dan bentuk-bentuk pola asuh, prinsip-prinsip pola asuh, faktor-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ola asuh. Kedua; fungsi dan peran Orang Tua</w:t>
      </w:r>
    </w:p>
    <w:p>
      <w:pPr>
        <w:pStyle w:val="Bodytext11"/>
        <w:pBdr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dalam Keluarga. Ketiga; Aspek-aspek Perkembangan Anak umur 0-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708" w:h="1314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, perkembangan emosional anak, faktor yang mempengaru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898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anak, dalalam menata perkembangan emosional anak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ola asuh orang tua terhadap pembentukan emosional anak.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liputi: Penelitian Lapangan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, Informen Subjek dan Obyek penelitian, Serta Tekni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Tentang Penyajian Dan Analisis Data. Dalam Bab ini membaha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mbaran umum kondisi nenek yang mengasuh cucunya, deskrips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analisis data.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708" w:h="4828" w:x="45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nguraikan Penutup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31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