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40" w:hanging="0"/>
        <w:rPr>
          <w:lang w:val="id-ID"/>
        </w:rPr>
        <w:framePr w:w="6484" w:h="276" w:x="944" w:y="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776" w:h="7053" w:x="94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ha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9776" w:h="7053" w:x="944" w:y="1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ketahui tentang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9776" w:h="7053" w:x="944" w:y="1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saja kendala yang anda alami selama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9776" w:h="7053" w:x="944" w:y="19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selama pembelajaran daring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776" w:h="7053" w:x="94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os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9776" w:h="7053" w:x="944" w:y="1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Bapak/Ibu Dosen mengetahui pengetahuan Mahasiswa saat proses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776" w:h="7053" w:x="94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sedang berlangs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340"/>
        <w:ind w:firstLine="360"/>
        <w:jc w:val="both"/>
        <w:rPr/>
        <w:framePr w:w="9776" w:h="7053" w:x="944" w:y="19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ama pembelajaran daring apa dampak yang Bapak/Ibu Dosen lihat dalam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776" w:h="7053" w:x="94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gnitif Maha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9776" w:h="7053" w:x="944" w:y="19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harus dilakukan Bapak/Ibu Dosen untuk membuat pembelajaran secar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776" w:h="7053" w:x="94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lebih efektif dan efisi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9776" w:h="7053" w:x="944" w:y="19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ma pembelajaran daring kendala apa yang ditemukan oleh Bapak/Ibu Dos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1321" w:h="299" w:x="111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340"/>
        <w:ind w:firstLine="800"/>
        <w:rPr/>
        <w:framePr w:w="11321" w:h="5231" w:x="111" w:y="19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pengamatan yang dilakukan, penulis mengamati cara dosen mengajar, cara dose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plikasi atau alat teknologi sebagai media pembelajaran daring serta cara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nanggapi setiap pembelajaran yang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340"/>
        <w:ind w:firstLine="800"/>
        <w:rPr/>
        <w:framePr w:w="11321" w:h="5231" w:x="111" w:y="19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ujuan dari pengamatan tersebut yaitu untuk menemukan dan memperoleh data da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Damak Pembelajaran Daring Terhadap Kemampuan Kognitif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Toraja Jurusan Pendidikan Agama Kristen Semester Li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340"/>
        <w:ind w:firstLine="800"/>
        <w:rPr/>
        <w:framePr w:w="11321" w:h="5231" w:x="111" w:y="1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pun aspek yang diamati oleh penulis yaitu: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dia yang digunakan dosen dalam mengaj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1321" w:h="5231" w:x="11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ngkah laku mahasiswa ketika belajar da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left="2639" w:right="141" w:hanging="0"/>
        <w:jc w:val="center"/>
        <w:rPr>
          <w:lang w:val="id-ID"/>
        </w:rPr>
        <w:framePr w:w="11551" w:h="2157" w:x="0" w:y="26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Heading111"/>
        <w:pBdr/>
        <w:ind w:left="2639" w:right="141" w:hanging="0"/>
        <w:rPr/>
        <w:framePr w:w="11551" w:h="2157" w:x="0" w:y="267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</w:t>
      </w:r>
      <w:bookmarkEnd w:id="10"/>
      <w:bookmarkEnd w:id="11"/>
      <w:bookmarkEnd w:id="12"/>
    </w:p>
    <w:p>
      <w:pPr>
        <w:pStyle w:val="Other11"/>
        <w:pBdr/>
        <w:spacing w:before="0" w:after="40"/>
        <w:ind w:left="2639" w:right="141" w:hanging="0"/>
        <w:jc w:val="center"/>
        <w:rPr>
          <w:lang w:val="id-ID"/>
        </w:rPr>
        <w:framePr w:w="11551" w:h="2157" w:x="0" w:y="2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2"/>
          <w:lang w:val="id-ID" w:eastAsia="id-ID"/>
        </w:rPr>
        <w:t>(IAKN) TORAJA</w:t>
      </w:r>
    </w:p>
    <w:p>
      <w:pPr>
        <w:pStyle w:val="Other11"/>
        <w:pBdr/>
        <w:spacing w:before="0" w:after="0"/>
        <w:ind w:left="115" w:right="141" w:hanging="0"/>
        <w:jc w:val="both"/>
        <w:rPr>
          <w:lang w:val="id-ID"/>
        </w:rPr>
        <w:framePr w:w="11551" w:h="2157" w:x="0" w:y="2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y 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lang w:val="id-ID" w:eastAsia="id-ID"/>
        </w:rPr>
        <w:t>toraja</w:t>
      </w: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 xml:space="preserve"> / FAKULTAS KEGURUAN DAN ILMU PENDIDIKAN KRISTEN</w:t>
      </w:r>
    </w:p>
    <w:p>
      <w:pPr>
        <w:pStyle w:val="Other11"/>
        <w:pBdr/>
        <w:spacing w:before="0" w:after="0"/>
        <w:ind w:left="115" w:right="141" w:hanging="0"/>
        <w:jc w:val="both"/>
        <w:rPr>
          <w:lang w:val="id-ID"/>
        </w:rPr>
        <w:framePr w:w="11551" w:h="2157" w:x="0" w:y="2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''4=^.====^=^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J|. Poros Makale-Makassar Km. 11,5; Tlp/Fax. (0423)24620, 24064</w:t>
      </w:r>
    </w:p>
    <w:p>
      <w:pPr>
        <w:pStyle w:val="Other11"/>
        <w:pBdr/>
        <w:spacing w:before="0" w:after="0"/>
        <w:ind w:left="4980" w:hanging="0"/>
        <w:rPr>
          <w:lang w:val="id-ID"/>
        </w:rPr>
        <w:framePr w:w="7814" w:h="276" w:x="0" w:y="24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980" w:hanging="0"/>
        <w:rPr>
          <w:lang w:val="id-ID"/>
        </w:rPr>
        <w:framePr w:w="7941" w:h="263" w:x="0" w:y="277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Email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: stakntaraja^yahoorcom</w:t>
      </w:r>
    </w:p>
    <w:p>
      <w:pPr>
        <w:pStyle w:val="Bodytext11"/>
        <w:pBdr/>
        <w:spacing w:before="0" w:after="40"/>
        <w:ind w:left="20" w:firstLine="640"/>
        <w:rPr>
          <w:lang w:val="id-ID"/>
        </w:rPr>
        <w:framePr w:w="11551" w:h="1236" w:x="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696/Ikn.05/PP.00.9/l 1/2021</w:t>
      </w:r>
    </w:p>
    <w:p>
      <w:pPr>
        <w:pStyle w:val="Bodytext11"/>
        <w:pBdr/>
        <w:spacing w:before="0" w:after="40"/>
        <w:ind w:left="20" w:firstLine="640"/>
        <w:rPr>
          <w:lang w:val="id-ID"/>
        </w:rPr>
        <w:framePr w:w="11551" w:h="1236" w:x="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Penting</w:t>
      </w:r>
    </w:p>
    <w:p>
      <w:pPr>
        <w:pStyle w:val="Bodytext11"/>
        <w:pBdr/>
        <w:spacing w:before="0" w:after="40"/>
        <w:ind w:left="20" w:firstLine="640"/>
        <w:rPr>
          <w:lang w:val="id-ID"/>
        </w:rPr>
        <w:framePr w:w="11551" w:h="1236" w:x="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0" w:right="5739" w:firstLine="640"/>
        <w:jc w:val="both"/>
        <w:rPr>
          <w:lang w:val="id-ID"/>
        </w:rPr>
        <w:framePr w:w="11551" w:h="1236" w:x="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0" w:h="253" w:x="8728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November 2021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Asri Wahyuni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600"/>
        <w:ind w:left="1420" w:hanging="0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40"/>
        <w:ind w:left="1420" w:hanging="0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04 November 2021 tentang Permohonan Melaksanakan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i IAKN Toraja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”Analisis Dampak Pembelajaran Daring Terhadap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mpuan Kognitif Mahasiswa IAKN Toraja Fakultas Keguruan Dan Ilmu Pendid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en ”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menyetujui permohonan Saudar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551" w:h="4105" w:x="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458" w:x="6895" w:y="11080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11321" w:h="943" w:x="72" w:y="1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6" w:leader="none"/>
        </w:tabs>
        <w:spacing w:before="0" w:after="40"/>
        <w:ind w:left="1060" w:hanging="0"/>
        <w:jc w:val="both"/>
        <w:rPr/>
        <w:framePr w:w="11321" w:h="943" w:x="72" w:y="143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spacing w:before="0" w:after="0"/>
        <w:ind w:left="1060" w:hanging="0"/>
        <w:jc w:val="both"/>
        <w:rPr/>
        <w:framePr w:w="11321" w:h="943" w:x="72" w:y="143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di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654" w:y="156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5405</wp:posOffset>
            </wp:positionH>
            <wp:positionV relativeFrom="page">
              <wp:posOffset>135890</wp:posOffset>
            </wp:positionV>
            <wp:extent cx="113411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890"/>
      </w:tblGrid>
      <w:tr>
        <w:trPr>
          <w:trHeight w:val="545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URAT 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: 4410/Ikn. 05/ PP.00.9/12/2021</w:t>
            </w:r>
          </w:p>
        </w:tc>
      </w:tr>
    </w:tbl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895"/>
      </w:tblGrid>
      <w:tr>
        <w:trPr>
          <w:trHeight w:val="351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74" w:h="506" w:x="1085" w:y="3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eo Dedy Palimbunga, M.Pd</w:t>
            </w:r>
          </w:p>
        </w:tc>
      </w:tr>
      <w:tr>
        <w:trPr>
          <w:trHeight w:val="429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8412012011011009</w:t>
            </w:r>
          </w:p>
        </w:tc>
      </w:tr>
      <w:tr>
        <w:trPr>
          <w:trHeight w:val="1105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 Akade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ktor/(Ill/c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kil Dekan Bidang Akademik. Kemahasisw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bagaan dan Kerjasama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84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 Wahyuni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96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: Pendidikan Agama Kristen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sejak 5 s/d 24 November 2021 di Institut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(IAKN) untuk menyelesaik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Dampak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Daring Terhadap Kemampuan Kognitif Mahasiswa IAKN Toraja Jurusan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Semester Lima”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1012" w:h="3765" w:x="226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140"/>
        <w:ind w:left="24" w:right="7148" w:firstLine="840"/>
        <w:jc w:val="both"/>
        <w:rPr>
          <w:lang w:val="id-ID"/>
        </w:rPr>
        <w:framePr w:w="11012" w:h="707" w:x="226" w:y="1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1012" w:h="707" w:x="226" w:y="1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</w:t>
      </w:r>
    </w:p>
    <w:p>
      <w:pPr>
        <w:pStyle w:val="Picturecaption11"/>
        <w:pBdr/>
        <w:rPr>
          <w:lang w:val="id-ID"/>
        </w:rPr>
        <w:framePr w:w="2807" w:h="253" w:x="5719" w:y="10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. 07 Des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684" w:h="3302" w:x="4934" w:y="11431" w:hSpace="0" w:vSpace="0" w:wrap="notBeside" w:vAnchor="page" w:hAnchor="page" w:hRule="exact"/>
        <w:pBdr/>
      </w:pPr>
      <w:r>
        <w:rPr/>
        <w:drawing>
          <wp:inline distT="0" distB="0" distL="0" distR="0">
            <wp:extent cx="360870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11012" w:h="702" w:x="226" w:y="14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K1PK I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220" w:hanging="0"/>
        <w:rPr/>
        <w:framePr w:w="11012" w:h="702" w:x="226" w:y="148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ordinator Prodi Pendidikan Agama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9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