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9" w:h="299" w:x="1469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9059" w:h="11756" w:x="1469" w:y="2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 Zainal, 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kiunto Suharismi, Jabar Cepi Safruddin Abdul ,201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rogr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 Cakti Indra, Yulita, 202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omali covid-19: Dampak positif vir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 untuk dunia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mi Hendra, 20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rup: LP2 STAIN.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 M. S. Mudjiran,202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Kencana.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, 202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guku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1FABETA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hj Yudrik, 201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media Group.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tati Dina Kemia, Dkk, 202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Lur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Adab: Indramayu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rsono Puji, Dkk, 201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M Press.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nanto Westy, 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ti Mimi, 201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g: IAIN IB Press.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ldy Hasan dan Ethos John dan Hassan Shadily, 201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ramedia Sudjino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s, 201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valu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</w:t>
      </w:r>
    </w:p>
    <w:p>
      <w:pPr>
        <w:pStyle w:val="Bodytext11"/>
        <w:pBdr/>
        <w:spacing w:before="0" w:after="28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rPr>
          <w:lang w:val="id-ID"/>
        </w:rPr>
        <w:framePr w:w="9059" w:h="11756" w:x="146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 Irawan , 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Headerorfooter11"/>
        <w:pBdr/>
        <w:rPr>
          <w:lang w:val="id-ID"/>
        </w:rPr>
        <w:framePr w:w="293" w:h="299" w:x="5841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9059" w:h="225" w:x="1469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1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iyono Andreas B, 201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Hamzah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essment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tim Riyanto, 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gma Baru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 Prenada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roup.</w:t>
      </w:r>
    </w:p>
    <w:p>
      <w:pPr>
        <w:pStyle w:val="Heading111"/>
        <w:pBdr/>
        <w:spacing w:before="0" w:after="300"/>
        <w:rPr/>
        <w:framePr w:w="9059" w:h="12426" w:x="1469" w:y="18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eni Hanidah, Sadikin Ali, Pembelajaran Daring Di Tengah Wabah Covid-19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 Jurnal B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6)3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harimantul, Khasanah, dkk, Edukasi dan Evaluasi Tingkat Warga sekitar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jid di Daerah Pekalongan Barat Mengenai Penanganan Handsaniteser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 Pencegahan Covid 1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bdim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1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ma , Aulia Nafrin, Haudadih, perkembangan pendidikan indonesia dimasa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covid 1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Edukatif; jurnal Ilmu Pendidikan fJjl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ch Halm, Sukur, Bayu Kumiadu Haris, Ray Faradillahisam, Peperangan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sehatan pandemi covid 19 dalam perspektif Hukum kesehatan,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cio le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)1</w:t>
      </w:r>
    </w:p>
    <w:p>
      <w:pPr>
        <w:pStyle w:val="Bodytext11"/>
        <w:pBdr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ni Ferazona, Suryanti, Pengaruh Pembelajaran Daring Terhadap Hasil</w:t>
      </w:r>
    </w:p>
    <w:p>
      <w:pPr>
        <w:pStyle w:val="Bodytext11"/>
        <w:pBdr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Kognitif Mahasiswa pada Mata Kuliah Limnolo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of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9" w:h="12426" w:x="1469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and Education Chemist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)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