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98" w:x="2402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ind w:hanging="0"/>
        <w:rPr/>
        <w:framePr w:w="7896" w:h="11436" w:x="2402" w:y="22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aring merupakan solusi di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inovasi yang melibatkan peran teknologi informasi.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melibatkan sekumpulan metode yang dilakukan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rak jauh di mana pengajaran dan belajar dilakukan secara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 Jadi hubungan belajar daring dengan kognitif adalah dengan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lajar daring mengharuskan setiap orang guna berpkir maju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edia tekonologi agar tidak tertinggal dengan adanya</w:t>
      </w:r>
    </w:p>
    <w:p>
      <w:pPr>
        <w:pStyle w:val="Bodytext11"/>
        <w:pBdr/>
        <w:ind w:firstLine="36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.</w:t>
      </w:r>
    </w:p>
    <w:p>
      <w:pPr>
        <w:pStyle w:val="Heading111"/>
        <w:pBdr/>
        <w:ind w:hanging="0"/>
        <w:rPr/>
        <w:framePr w:w="7896" w:h="11436" w:x="2402" w:y="2251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60"/>
        <w:rPr/>
        <w:framePr w:w="7896" w:h="11436" w:x="2402" w:y="225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4_Copy_1_Copy_1"/>
      <w:bookmarkEnd w:id="6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Dosen</w:t>
      </w:r>
      <w:bookmarkStart w:id="9" w:name="bookmark4_Copy_2_Copy_1"/>
      <w:bookmarkEnd w:id="7"/>
      <w:bookmarkEnd w:id="9"/>
    </w:p>
    <w:p>
      <w:pPr>
        <w:pStyle w:val="Bodytext11"/>
        <w:pBdr/>
        <w:ind w:left="1180" w:hanging="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memegang peran penting sebagai tenaga pendidik</w:t>
      </w:r>
    </w:p>
    <w:p>
      <w:pPr>
        <w:pStyle w:val="Bodytext11"/>
        <w:pBdr/>
        <w:ind w:firstLine="74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setiap harinya ketika mengajar membuat model pembelajaran</w:t>
      </w:r>
    </w:p>
    <w:p>
      <w:pPr>
        <w:pStyle w:val="Bodytext11"/>
        <w:pBdr/>
        <w:ind w:firstLine="74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atif mungkin agar aspek kognitif mahasiswa semakin bertamb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60"/>
        <w:rPr/>
        <w:framePr w:w="7896" w:h="11436" w:x="2402" w:y="2251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ahasiswa</w:t>
      </w:r>
      <w:bookmarkEnd w:id="11"/>
      <w:bookmarkEnd w:id="12"/>
      <w:bookmarkEnd w:id="13"/>
    </w:p>
    <w:p>
      <w:pPr>
        <w:pStyle w:val="Bodytext11"/>
        <w:pBdr/>
        <w:ind w:left="1180" w:hanging="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swa perlu memanfaatkan waktu sebaik mungkin dalam</w:t>
      </w:r>
    </w:p>
    <w:p>
      <w:pPr>
        <w:pStyle w:val="Bodytext11"/>
        <w:pBdr/>
        <w:ind w:firstLine="74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daring agar kemampuan kognitifnya</w:t>
      </w:r>
    </w:p>
    <w:p>
      <w:pPr>
        <w:pStyle w:val="Bodytext11"/>
        <w:pBdr/>
        <w:ind w:firstLine="740"/>
        <w:rPr>
          <w:lang w:val="id-ID"/>
        </w:rPr>
        <w:framePr w:w="7896" w:h="11436" w:x="240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meningkat dari sebel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0"/>
        <w:ind w:firstLine="360"/>
        <w:rPr/>
        <w:framePr w:w="7896" w:h="11436" w:x="2402" w:y="225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AKN Toraja</w:t>
      </w:r>
    </w:p>
    <w:p>
      <w:pPr>
        <w:pStyle w:val="Headerorfooter11"/>
        <w:pBdr/>
        <w:rPr>
          <w:lang w:val="id-ID"/>
        </w:rPr>
        <w:framePr w:w="241" w:h="276" w:x="5911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896" w:h="2027" w:x="24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7896" w:h="2027" w:x="24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kuliah teknologi dan bedia belajar PAK di harap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7896" w:h="2027" w:x="24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terus dikembangkan agar boleh memperlengkapi calon-calo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96" w:h="2027" w:x="2402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edep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