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7" w:h="319" w:x="1183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ind w:hanging="0"/>
        <w:jc w:val="center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60"/>
        <w:ind w:firstLine="380"/>
        <w:rPr/>
        <w:framePr w:w="9007" w:h="9410" w:x="1183" w:y="263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Covid 19</w:t>
      </w:r>
      <w:bookmarkEnd w:id="0"/>
      <w:bookmarkEnd w:id="1"/>
      <w:bookmarkEnd w:id="3"/>
    </w:p>
    <w:p>
      <w:pPr>
        <w:pStyle w:val="Bodytext11"/>
        <w:pBdr/>
        <w:ind w:left="1480" w:hanging="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vid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yakit menular yang disebabakan oleh jenis virus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u yaitu Sars-Cov-2 ditemukan pertama kali di Wuhan, Tiongkok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nggal 31 Desember 2019. 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isa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gangguan ringan pada sistem pemapasan, infeksi paru-paru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t bahkan kemati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virus yang sangat ditakuti</w:t>
      </w:r>
    </w:p>
    <w:p>
      <w:pPr>
        <w:pStyle w:val="Bodytext11"/>
        <w:pBdr/>
        <w:ind w:firstLine="760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isa menyerang siapa saja tanpa memandang us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bah 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ona dis ease {covid 19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landa lebih dari 200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di dunia telah memberikan tantangan tersendiri bagi lembaga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. Mengantisipasi penularan 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pemerintah telah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luarkan berbagai kebijakan, seperti isola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al and physsical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tan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ngga pembatasan sosial berskala besar (PSBB) kondisi ini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ruskan warganya untuk tet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y at ho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kerja, beribadah dan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ru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ijakan yang dikeluarkan pemerintah dalam</w:t>
      </w:r>
    </w:p>
    <w:p>
      <w:pPr>
        <w:pStyle w:val="Bodytext11"/>
        <w:pBdr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melalui pembelajaran jarak jauh. Sedangkan kebijakan umu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07" w:h="9410" w:x="118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luarkan pemerintah berupa PSBB. Semua kegiatan yang dilakukan</w:t>
      </w:r>
    </w:p>
    <w:p>
      <w:pPr>
        <w:pStyle w:val="Footnote11"/>
        <w:pBdr/>
        <w:ind w:firstLine="760"/>
        <w:rPr>
          <w:lang w:val="id-ID"/>
        </w:rPr>
        <w:framePr w:w="8959" w:h="492" w:x="1183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Irima Aulia Nafrin, Haudadih, perkembangan pendidikan indonesia dimasa pandemi covid</w:t>
      </w:r>
    </w:p>
    <w:p>
      <w:pPr>
        <w:pStyle w:val="Footnote11"/>
        <w:pBdr/>
        <w:ind w:hanging="0"/>
        <w:rPr>
          <w:lang w:val="id-ID"/>
        </w:rPr>
        <w:framePr w:w="8959" w:h="492" w:x="1183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dukatif; Jurnal ilmu Pendidikan,No\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2 2021</w:t>
      </w:r>
    </w:p>
    <w:p>
      <w:pPr>
        <w:pStyle w:val="Footnote11"/>
        <w:pBdr/>
        <w:ind w:firstLine="760"/>
        <w:rPr>
          <w:lang w:val="id-ID"/>
        </w:rPr>
        <w:framePr w:w="8959" w:h="717" w:x="1183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Moch Halm, Sukur, Bayu Kumiadu Haris, Ray Faradillahisarn, Peperangan pelayanan</w:t>
      </w:r>
    </w:p>
    <w:p>
      <w:pPr>
        <w:pStyle w:val="Footnote11"/>
        <w:pBdr/>
        <w:ind w:hanging="0"/>
        <w:rPr>
          <w:lang w:val="id-ID"/>
        </w:rPr>
        <w:framePr w:w="8959" w:h="717" w:x="1183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sehatan dimasa pandemi covid 19 dalam perspektif Hukum keseha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ncio le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No. 1</w:t>
      </w:r>
    </w:p>
    <w:p>
      <w:pPr>
        <w:pStyle w:val="Footnote11"/>
        <w:pBdr/>
        <w:ind w:hanging="0"/>
        <w:rPr>
          <w:lang w:val="id-ID"/>
        </w:rPr>
        <w:framePr w:w="8959" w:h="717" w:x="1183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</w:t>
      </w:r>
    </w:p>
    <w:p>
      <w:pPr>
        <w:pStyle w:val="Headerorfooter11"/>
        <w:pBdr/>
        <w:rPr>
          <w:lang w:val="id-ID"/>
        </w:rPr>
        <w:framePr w:w="131" w:h="299" w:x="5566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ge">
                  <wp:posOffset>8243570</wp:posOffset>
                </wp:positionV>
                <wp:extent cx="19748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95pt;margin-top:649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319" w:x="10001" w:y="1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60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uar rumah sementara dikerjakan dari rumah agar 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on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rannya terhent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rus merupakan keluarga besar virus yang menyebabkan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akit melalui dari gejala ringan sampai be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kali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orkan Indonesia pada tanggal 2 maret 2020 menunjukkan kasus yang</w:t>
      </w:r>
    </w:p>
    <w:p>
      <w:pPr>
        <w:pStyle w:val="Bodytext21"/>
        <w:pBdr/>
        <w:ind w:left="7360" w:hanging="0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firmasi beijumlah 1.528 kasus dan 136 kasus kematian . Gejala yang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bul dari infeksi 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sampai tahap kematian, dan semua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di Indonesia karena pandemi mendapatkan dampak signifikan. Proses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jadi berubah dari yang tatap muka menjadi daring. Mulai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6 Maret 2020 dilakukan kebijakan pembelajaran jarak jauh. Di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pembelajaran jarak jauh atau daring pada tanggal 16 maret 2020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nak mulai belajar dari rumah masing-masing tanpa perlu pergi ke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Karena adanya vi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entara waktu sekolah ditutup,</w:t>
      </w:r>
    </w:p>
    <w:p>
      <w:pPr>
        <w:pStyle w:val="Bodytext1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guru maupun siswa harus melaksanakan proses pembelajaran dari rumah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nfaatkan teknologi m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986" w:h="12180" w:x="1194" w:y="205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 Daring</w:t>
      </w:r>
      <w:bookmarkEnd w:id="5"/>
      <w:bookmarkEnd w:id="6"/>
      <w:bookmarkEnd w:id="7"/>
    </w:p>
    <w:p>
      <w:pPr>
        <w:pStyle w:val="Bodytext11"/>
        <w:pBdr/>
        <w:ind w:left="1540" w:hanging="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turan yang dikeluarkan pemerintah tentang Belajar adalah</w:t>
      </w:r>
    </w:p>
    <w:p>
      <w:pPr>
        <w:pStyle w:val="Bodytext11"/>
        <w:pBdr/>
        <w:spacing w:before="0" w:after="680"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belajar di rumah atau sistem belajar Daring dimana semua kegiatan</w:t>
      </w:r>
    </w:p>
    <w:p>
      <w:pPr>
        <w:pStyle w:val="Bodytext21"/>
        <w:pBdr/>
        <w:ind w:firstLine="76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kharimantul Khasanah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Abdima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ukasi dan Evaluasi Tingkat Warga sekitar</w:t>
      </w:r>
    </w:p>
    <w:p>
      <w:pPr>
        <w:pStyle w:val="Bodytext21"/>
        <w:pBdr/>
        <w:ind w:hanging="0"/>
        <w:jc w:val="both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jid di Daerah Pekalongan Barat Mengenai Penanganan Handsaniteser Guna Pencegahan Covid 19</w:t>
      </w:r>
    </w:p>
    <w:p>
      <w:pPr>
        <w:pStyle w:val="Bodytext21"/>
        <w:pBdr/>
        <w:ind w:hanging="0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Vol2.Nol</w:t>
      </w:r>
    </w:p>
    <w:p>
      <w:pPr>
        <w:pStyle w:val="Bodytext21"/>
        <w:pBdr/>
        <w:ind w:firstLine="760"/>
        <w:rPr>
          <w:lang w:val="id-ID"/>
        </w:rPr>
        <w:framePr w:w="8986" w:h="12180" w:x="1194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l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20" w:x="10022" w:y="1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tau proses belajar dilakukan di rumah. Kegiatan proses pelajara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rumah masih membutuhkan pantauan dari orang tua, guru atau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osen. Sistem belajar jarak jauh diadakan awalnya sekitar 14 hari, tetapi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kin bertambah karena meningkat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tidak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untuk melakukan proses belajar secara tatap muka, maka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belajar daring diperpanjang sampai sa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daring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elajaran yang berlangsung dalam jaringan dimana pengajar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diajar tidak bertatap muka secara 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daring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pembelajaran yang dilakukan menggunakan jaringan di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tidak ada tatap muka antara pengajar dan yang diajar. Belajar daring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langkah yang harus ditempuh guna tetap melaksanakan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dengan memanfaatkan media teknologi guna membantu proses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merupakan pembelajaran yang menggunakan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internet dengan aksesibilitas, konektivitas, fleksibilitas, dan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unculkan berbagai jenis interaksi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ng dilaksanakan dengan jaringan internet yaitu flexibilitas,</w:t>
      </w:r>
    </w:p>
    <w:p>
      <w:pPr>
        <w:pStyle w:val="Bodytext11"/>
        <w:pBdr/>
        <w:ind w:firstLine="740"/>
        <w:jc w:val="both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ektivitas dan aksesibilitas guna kemampuan memunculkan ber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69" w:h="10761" w:x="115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lam Belajar.</w:t>
      </w:r>
    </w:p>
    <w:p>
      <w:pPr>
        <w:pStyle w:val="Footnote11"/>
        <w:pBdr/>
        <w:ind w:firstLine="780"/>
        <w:rPr>
          <w:lang w:val="id-ID"/>
        </w:rPr>
        <w:framePr w:w="9069" w:h="230" w:x="1152" w:y="131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Ibid, Hal 131</w:t>
      </w:r>
    </w:p>
    <w:p>
      <w:pPr>
        <w:pStyle w:val="Footnote11"/>
        <w:pBdr/>
        <w:tabs>
          <w:tab w:val="clear" w:pos="720"/>
          <w:tab w:val="left" w:pos="916" w:leader="none"/>
        </w:tabs>
        <w:spacing w:lineRule="auto" w:line="228"/>
        <w:ind w:firstLine="780"/>
        <w:rPr>
          <w:lang w:val="id-ID"/>
        </w:rPr>
        <w:framePr w:w="9069" w:h="471" w:x="1152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 Efendi Po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mbelajaran daring Berbasis Pendekatan Ilm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V. Samu</w:t>
      </w:r>
    </w:p>
    <w:p>
      <w:pPr>
        <w:pStyle w:val="Footnote11"/>
        <w:pBdr/>
        <w:ind w:hanging="0"/>
        <w:rPr>
          <w:lang w:val="id-ID"/>
        </w:rPr>
        <w:framePr w:w="9069" w:h="471" w:x="1152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ng (Jawa Tengah: 2020) Hal 2-3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069" w:h="518" w:x="1152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 Sadikin, Afreni Hamidah, Pembelajaran Daring Di Tengah Wabah Covid-19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9069" w:h="518" w:x="1152" w:y="138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lmiah Pendidikan B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06, No. 02 (2020), Hal 2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897" w:y="1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rPr/>
        <w:framePr w:w="8986" w:h="12201" w:x="1194" w:y="208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ognitif</w:t>
      </w:r>
      <w:bookmarkEnd w:id="8"/>
      <w:bookmarkEnd w:id="9"/>
      <w:bookmarkEnd w:id="10"/>
    </w:p>
    <w:p>
      <w:pPr>
        <w:pStyle w:val="Bodytext11"/>
        <w:pBdr/>
        <w:ind w:hanging="0"/>
        <w:jc w:val="right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kognitif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gni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getahui.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rti yang lu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gni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gnisi) ialah perolehan, penataan, dan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inisi Kognitif dalam arti luas adalah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nataan dan perolehan. Beberapa pengertian kognitif menurut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diantaranya; menurut Drever yang dikutip oleh Yuliana Nurani dan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iono disebutkan bahwa “kognitif’ adalah istilah umum yang mencakup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model pemahaman, yakni persepsi, imajinasi, penangkapan makna,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, dan penal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Piaget, menyebutkan bahwa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ognitif adalah bagaimana anak beradaptasi dan menginterpretasikan objek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jadian-kejadian disekitamya”. Piaget memandang bahwa anak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an aktif didalam menyusun pengetahuannya mengenai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, anak tidak pasif menerima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aget melihat bahwa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yang dimainkan oleh anak guna mengetahui tentang penerimaan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pasif dan realistis. Definisi kognitif sendiri sebenarnya meliputi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struktur intelektual yang dimanfaatkan guna melihat sesuatu. Piaget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bahwa perkembangan kognitif adalah interaksi antara</w:t>
      </w:r>
    </w:p>
    <w:p>
      <w:pPr>
        <w:pStyle w:val="Bodytext11"/>
        <w:pBdr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organisme dan pengaruh lingkungan. Pengertian kognisi sendiri</w:t>
      </w:r>
    </w:p>
    <w:p>
      <w:pPr>
        <w:pStyle w:val="Bodytext11"/>
        <w:pBdr/>
        <w:spacing w:before="0" w:after="520"/>
        <w:ind w:firstLine="740"/>
        <w:jc w:val="both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eliputi aspek-aspek struktur intelek yang dipergunakan untu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6" w:leader="none"/>
        </w:tabs>
        <w:ind w:firstLine="740"/>
        <w:rPr/>
        <w:framePr w:w="8986" w:h="12201" w:x="1194" w:y="20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Yudrik Jah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renadamedia Group, 2011) Hal 5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0" w:leader="none"/>
        </w:tabs>
        <w:ind w:firstLine="740"/>
        <w:jc w:val="both"/>
        <w:rPr/>
        <w:framePr w:w="8986" w:h="12201" w:x="1194" w:y="20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Yuliani Norani dan Suji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gembangan Kogni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; Universitas</w:t>
      </w:r>
    </w:p>
    <w:p>
      <w:pPr>
        <w:pStyle w:val="Bodytext21"/>
        <w:pBdr/>
        <w:ind w:hanging="0"/>
        <w:rPr>
          <w:lang w:val="id-ID"/>
        </w:rPr>
        <w:framePr w:w="8986" w:h="12201" w:x="1194" w:y="2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buka,2004) Hal 2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5" w:leader="none"/>
        </w:tabs>
        <w:spacing w:lineRule="auto" w:line="232"/>
        <w:ind w:firstLine="740"/>
        <w:rPr/>
        <w:framePr w:w="8986" w:h="12201" w:x="1194" w:y="20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Ahmad sus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embangan Anak usia D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; kencan 2012) Hal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319" w:x="9891" w:y="1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suatu. Piaget sendiri mengemukakan bahwa perkembang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bukan hanya hasil kematangan organisme, bukan pula pengaruh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aja, melainkan interaksi antara ked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embang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asalnya dari perkembangan pemikiran. Pikiran merupakan bagi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ari otak yang digunakan guna pengertian, pengetahuan, penalar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ahaman titik sejak lahir dan sepanjang pertumbuhan pikiran anak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ktif. Manfaat perkembangan kognitif pada anak adalah guna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ksplorasi terhadap panca indra dan dunia sekitarnya sehingga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isa mendapatkan pengetahuan tersebut guna menjalani hidup d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utuh sesuai dengan kodrat Tuhan guna memanfaatkan apa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unia demi kepentingan orang lain dan diri sendiri.</w:t>
      </w:r>
    </w:p>
    <w:p>
      <w:pPr>
        <w:pStyle w:val="Bodytext11"/>
        <w:pBdr/>
        <w:ind w:hanging="0"/>
        <w:jc w:val="right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belajar kognitif lebih mengutamakan proses belajar sendiri.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harus melibatkan proses berpikir yang sangat kompleks jadi tidak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melibatkan stimulus dan respon. Menurut teori ini ilmu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i bangun dalam diri seseorang individu melalui proses interaksi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sinambungan dengan lingkungan. Proses ini tidak berjalan secara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-pisah tetap mengalir, bersambung-samb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okus dari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erpikir kognitif adalah proses belajar keterampilan berpikir</w:t>
      </w:r>
    </w:p>
    <w:p>
      <w:pPr>
        <w:pStyle w:val="Bodytext11"/>
        <w:pBdr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gingat, rasional dan pemecahan masalah. Secara langsu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86" w:h="11295" w:x="119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terampilan lainnya mempunyai hubungan dengan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jc w:val="both"/>
        <w:rPr>
          <w:lang w:val="id-ID"/>
        </w:rPr>
        <w:framePr w:w="8263" w:h="241" w:x="1916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; Libri 2011) Hal 136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720"/>
        <w:jc w:val="both"/>
        <w:rPr>
          <w:lang w:val="id-ID"/>
        </w:rPr>
        <w:framePr w:w="8263" w:h="267" w:x="1916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Yatim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; Kencana, 2008) Hal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8679180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6pt;margin-top:683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924" w:y="2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853" w:x="5416" w:y="1023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176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31" w:h="299" w:x="1169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ognitif termasuk emosi sosial, motorik komunikasi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092" w:h="299" w:x="1169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adaptif. Maka sejak lahir melalui interaksi di lingku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5769" w:h="299" w:x="1169" w:y="4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ognitif individu selalu mening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9038" w:h="8504" w:x="1169" w:y="4987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6_Copy_1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Hubungan Pembelajaran Daring Dengan Kognitif</w:t>
      </w:r>
      <w:bookmarkEnd w:id="16"/>
      <w:bookmarkEnd w:id="17"/>
      <w:bookmarkEnd w:id="18"/>
    </w:p>
    <w:p>
      <w:pPr>
        <w:pStyle w:val="Bodytext11"/>
        <w:pBdr/>
        <w:ind w:left="1560" w:hanging="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merupakan kegiatan pembelajaran yang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ara memanfaatkan perangkat-perangkat digital dan internet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kan pembelajaran lebih menarik, kreatif dan mandiri.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meliputi penyampaian materi dan informasi, pemberian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interaksi aktif antaraguru dan siswa selama proses pembelajaran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ber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Daring dibuat lebih menarik karena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perangkat digital dan internet guna menuju kemandirian dan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. Pembelajaran daring meliputi pemberian informasi dan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materi serta tugas dan komunikasi interaktif antara guru dan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proses belajar daring. Terdapat banyak pilihan aplikasi pada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elajar yang bisa mendukung pembelajaran daring dan setiap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mempunyai cara kerja yang berbeda. Aplikasi yang dimanfaatkan</w:t>
      </w:r>
    </w:p>
    <w:p>
      <w:pPr>
        <w:pStyle w:val="Bodytext11"/>
        <w:pBdr/>
        <w:ind w:firstLine="780"/>
        <w:jc w:val="both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atsApp, Google meet, zoom, Google classroom, 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8504" w:x="1169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Footnote11"/>
        <w:pBdr/>
        <w:tabs>
          <w:tab w:val="clear" w:pos="720"/>
          <w:tab w:val="left" w:pos="1073" w:leader="none"/>
        </w:tabs>
        <w:ind w:firstLine="780"/>
        <w:jc w:val="both"/>
        <w:rPr>
          <w:lang w:val="id-ID"/>
        </w:rPr>
        <w:framePr w:w="8996" w:h="985" w:x="1169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lin Kristina, Ruly Nadian Sari, Erlisa Septia Nagara, Model Pelaksanaan pembelajaran</w:t>
      </w:r>
    </w:p>
    <w:p>
      <w:pPr>
        <w:pStyle w:val="Footnote11"/>
        <w:pBdr/>
        <w:ind w:hanging="0"/>
        <w:rPr>
          <w:lang w:val="id-ID"/>
        </w:rPr>
        <w:framePr w:w="8996" w:h="985" w:x="1169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96" w:h="985" w:x="1169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da masa pandemi covid 19 di Provinsi Lamp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JRNAL Ida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IV, NO. 2, Desember</w:t>
      </w:r>
    </w:p>
    <w:p>
      <w:pPr>
        <w:pStyle w:val="Footnote11"/>
        <w:pBdr/>
        <w:ind w:hanging="0"/>
        <w:rPr>
          <w:lang w:val="id-ID"/>
        </w:rPr>
        <w:framePr w:w="8996" w:h="985" w:x="1169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 hal 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2475</wp:posOffset>
                </wp:positionH>
                <wp:positionV relativeFrom="page">
                  <wp:posOffset>9045575</wp:posOffset>
                </wp:positionV>
                <wp:extent cx="19786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25pt;margin-top:712.2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956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560" w:hanging="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belajar Daring adalah belajar menggunakan teknologi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karena hal ini sejalan dengan yang disampaikan bahwa e-leaming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belajar dan pengajaran dengan serangkaian pemanfaat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ktronik baik WAN, LAN maupun internet guna pemanfaat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ateri belajar, penilaian, bimbingan dan diskusi. Disampaik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senberg bahwa rujukan Belajar Daring adalah teknologi internet guna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kan solusi demi meningkatkan keterampilan dan pengetahuan. Jadi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lebih menekankan pada penggunaan internet dalam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Jadi penggunaan internet dalam pendidikan menjadi penekan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lajaran dari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stilah pendidikan, kognitif disefinisikan sebagai satu teori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teori-teori belajar yang memahami bahwa belajar merupak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 aspek-aspek kognitif dan persepsi untuk memperoleh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inisi kognitif dalam dunia pendidikan adalah pemaham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eori proses belajar yang memanfaatkan pengorganisasian kognitif d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untuk memperoleh sebuah pemahaman. Tingkah laku ditentukan oleh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rsepsi dalam teori kognitif tentang situasi tujuan d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. Cara berfikir intemal dan belajar sangat mempengaruhi perubah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2" w:h="10855" w:x="112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orang yang terjadi selama proses belajar. Dalam teori kognitif,</w:t>
      </w:r>
    </w:p>
    <w:p>
      <w:pPr>
        <w:pStyle w:val="Footnote11"/>
        <w:pBdr/>
        <w:tabs>
          <w:tab w:val="clear" w:pos="720"/>
          <w:tab w:val="left" w:pos="1141" w:leader="none"/>
        </w:tabs>
        <w:ind w:firstLine="780"/>
        <w:rPr>
          <w:lang w:val="id-ID"/>
        </w:rPr>
        <w:framePr w:w="9122" w:h="477" w:x="1127" w:y="12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uti Maijan Faudi.Riki Musriandi.Linda Suryani, Covid 19 Penerapan Pembelajaran</w:t>
      </w:r>
    </w:p>
    <w:p>
      <w:pPr>
        <w:pStyle w:val="Footnote11"/>
        <w:pBdr/>
        <w:ind w:hanging="0"/>
        <w:rPr>
          <w:lang w:val="id-ID"/>
        </w:rPr>
        <w:framePr w:w="9122" w:h="477" w:x="1127" w:y="12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ring di Perguruan ting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; Dedikasipen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4, No 2 Juli 2020 Hal 195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122" w:h="262" w:x="1127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mi Suh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dang: IAIN IB Press, 2011), Hal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8980</wp:posOffset>
                </wp:positionH>
                <wp:positionV relativeFrom="page">
                  <wp:posOffset>8074025</wp:posOffset>
                </wp:positionV>
                <wp:extent cx="19951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4pt;margin-top:635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29" w:y="1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seorang ditentukan olehpersepsi dan pemahamannya tentang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berhubungan dengan tujuan. Perubahan tingkah laku seseorang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ngaruhi oleh proses belajar dan berfikir internal yang teijadi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belajar. Seseorang yang terlibat langsung dalam proses belajar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memper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igh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mahaman guna memecahkan masalah.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 kognitif disampaikan bahwa tergantungnya tingkah laku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hadap pemahaman pada hubungan dalam situasi tertentu.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ham kognitif, tingkah laku seseorang tidak hanya dikontrol oleh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njar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forc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uatan). Tingkah laku seseorang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dasarkan pada kognisi, yaitu tindakan untuk mengenal atau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situasi di mana tingkah laku itu teijadi. Dalam situasi belajar,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libat langsung dalam situasi itu dan memperoleh pemahaman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igh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mecahan masalah. Paham kognitif berpandangan bahwa,</w:t>
      </w:r>
    </w:p>
    <w:p>
      <w:pPr>
        <w:pStyle w:val="Bodytext11"/>
        <w:pBdr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h laku seseorang sangat tergantung pada pemaham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ight</w:t>
      </w:r>
    </w:p>
    <w:p>
      <w:pPr>
        <w:pStyle w:val="Bodytext31"/>
        <w:pBdr/>
        <w:ind w:left="6960" w:hanging="0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460"/>
        <w:ind w:firstLine="56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ubungan-hubungan yang ada di dalam suatu situasi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tnya perkembangan IPTEK telah membawa dampak perubahan</w:t>
      </w:r>
    </w:p>
    <w:p>
      <w:pPr>
        <w:pStyle w:val="Bodytext11"/>
        <w:pBdr/>
        <w:ind w:firstLine="560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lam manusia menjalani kehidupan, paradigma manusia mencari</w:t>
      </w:r>
    </w:p>
    <w:p>
      <w:pPr>
        <w:pStyle w:val="Bodytext11"/>
        <w:pBdr/>
        <w:ind w:firstLine="560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lah berkembang semakin mudah. Pekerjaan sekarang bisa</w:t>
      </w:r>
    </w:p>
    <w:p>
      <w:pPr>
        <w:pStyle w:val="Bodytext11"/>
        <w:pBdr/>
        <w:ind w:firstLine="560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kan oleh mesin yang semula dilakukan secara manual oleh manusia.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122" w:h="12384" w:x="121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ini menuntut manusia lebih maju dalam berpikir guna segala hal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86" w:leader="none"/>
        </w:tabs>
        <w:ind w:firstLine="560"/>
        <w:rPr/>
        <w:framePr w:w="9122" w:h="12384" w:x="1210" w:y="20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Hendra Harm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Belajar dan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urup: LP2 ST AIN, 2010), Hal 7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91" w:leader="none"/>
        </w:tabs>
        <w:ind w:firstLine="560"/>
        <w:jc w:val="both"/>
        <w:rPr/>
        <w:framePr w:w="9122" w:h="12384" w:x="1210" w:y="20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Westy Soem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Rineka Cipta, 2003), Hal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038" w:y="1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idak dianggap tertinggal. Pendidikan merupakan bidang yang sangat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ada perkembangan IPTEK. Pendidikan adalah proses komunikasi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antara siswa dan dosen dengan menggunakan media gun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gagasan ide dan materi serta pendidikan siswa sendi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kukan secara daring merupakan sebuah terobosan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ecahkan masalah dengan menggunakan teknologi informasi.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stofa et al (2019) bahwa pembelajaran daring merupakan sistem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jarak jauh dengan sekumpulan metode pengajaran dimana terdapat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pengajaran yang dilaksanakan secara terpisah dari aktivitas belajar.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ubungan pembelajaran Online dengan kognitif adalah dengan adanya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Online mengharuskan setiap orang untuk berpkir maju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media tekonologi agar tidak tertinggal dengan adanya</w:t>
      </w:r>
    </w:p>
    <w:p>
      <w:pPr>
        <w:pStyle w:val="Bodytext11"/>
        <w:pBdr/>
        <w:spacing w:before="0" w:after="480"/>
        <w:ind w:firstLine="76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260"/>
        <w:ind w:firstLine="400"/>
        <w:jc w:val="both"/>
        <w:rPr/>
        <w:framePr w:w="9132" w:h="12410" w:x="1205" w:y="2022" w:hSpace="0" w:vSpace="0" w:wrap="notBeside" w:vAnchor="page" w:hAnchor="page" w:hRule="exact"/>
        <w:pBdr/>
      </w:pPr>
      <w:bookmarkStart w:id="21" w:name="bookmark23_Copy_1_Copy_1"/>
      <w:bookmarkStart w:id="22" w:name="bookmark23_Copy_2"/>
      <w:bookmarkStart w:id="23" w:name="bookmark24_Copy_1"/>
      <w:bookmarkStart w:id="24" w:name="bookmark22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odel-model Evaluasi</w:t>
      </w:r>
      <w:bookmarkEnd w:id="21"/>
      <w:bookmarkEnd w:id="22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480"/>
        <w:ind w:firstLine="760"/>
        <w:rPr/>
        <w:framePr w:w="9132" w:h="12410" w:x="1205" w:y="20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odel Tyler</w:t>
      </w:r>
    </w:p>
    <w:p>
      <w:pPr>
        <w:pStyle w:val="Bodytext11"/>
        <w:pBdr/>
        <w:ind w:left="1960" w:hanging="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dinamakan sesuai dengan pengembangnya yaitu Tyler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odel ini dibangun dengan dasar dua pemikiran. Pertama ya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yang ditunjukkan guna melihat tingkah laku siswa. Kedua,</w:t>
      </w:r>
    </w:p>
    <w:p>
      <w:pPr>
        <w:pStyle w:val="Bodytext11"/>
        <w:pBdr/>
        <w:spacing w:before="0" w:after="360"/>
        <w:ind w:left="1180" w:hanging="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yang dilakukan kepada siswa sesudah maupun sebelum prose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ind w:firstLine="760"/>
        <w:jc w:val="both"/>
        <w:rPr/>
        <w:framePr w:w="9132" w:h="12410" w:x="1205" w:y="20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Sepita Ferazona, Suryanti, Pengaruh Pembelajaran Daring Terhadap Hasil Belajar Kognitif</w:t>
      </w:r>
    </w:p>
    <w:p>
      <w:pPr>
        <w:pStyle w:val="Bodytext21"/>
        <w:pBdr/>
        <w:ind w:hanging="0"/>
        <w:jc w:val="both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hasiswa Pada Mata Kuliah Limnolog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ournal of Research and Education Chemistr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 2 No 2</w:t>
      </w:r>
    </w:p>
    <w:p>
      <w:pPr>
        <w:pStyle w:val="Bodytext21"/>
        <w:pBdr/>
        <w:ind w:hanging="0"/>
        <w:rPr>
          <w:lang w:val="id-ID"/>
        </w:rPr>
        <w:framePr w:w="9132" w:h="12410" w:x="1205" w:y="2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 10 Tahun 2020, Hal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861" w:y="1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Dasar pemikiran yang kedua ini menunjukkan bahwa seorang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tor harus dapat menentukan perubahan tingkah laku apa yang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telah peserta didik mengikuti pengalaman belajar tertentu, dan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perubahan yang terjadi merupakan perubahan yang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mperlihatkan bahwa dalam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valuasi kepada peserta didik harus bisa dilihat perubahan</w:t>
      </w:r>
    </w:p>
    <w:p>
      <w:pPr>
        <w:pStyle w:val="Bodytext11"/>
        <w:pBdr/>
        <w:spacing w:before="0" w:after="480"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ri peserta didik mengikuti proses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8" w:leader="none"/>
        </w:tabs>
        <w:spacing w:before="0" w:after="480"/>
        <w:ind w:firstLine="560"/>
        <w:jc w:val="both"/>
        <w:rPr/>
        <w:framePr w:w="9132" w:h="10708" w:x="1237" w:y="21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odel Pengukuran</w:t>
      </w:r>
    </w:p>
    <w:p>
      <w:pPr>
        <w:pStyle w:val="Bodytext11"/>
        <w:pBdr/>
        <w:ind w:right="220" w:hanging="0"/>
        <w:jc w:val="right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ngukuran. Penggunaan modal pengukuran melihat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dan sifat yang dipunyai objek serta titik beratnya pada pengukuran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namanya. Model pengukuran juga melihat bentuk dan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sesuai dengan ukurannya. Tujuan penerapan model pengukuran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perbedaan individu maupun kelompok dalam kemauan,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minat. Hasil evaluasi digunakan untuk keperluan seleksi peserta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bimbingan, dan perencana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;&gt;</w:t>
      </w:r>
      <w:r>
        <w:rPr>
          <w:rStyle w:val="Bodytext1"/>
          <w:color w:val="000000"/>
          <w:spacing w:val="0"/>
          <w:w w:val="100"/>
          <w:lang w:val="id-ID" w:eastAsia="id-ID"/>
        </w:rPr>
        <w:t>Hasil dari evaluasi</w:t>
      </w:r>
    </w:p>
    <w:p>
      <w:pPr>
        <w:pStyle w:val="Bodytext11"/>
        <w:pBdr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lanjutnya untuk merencanakan perbaikan pendidikan dan</w:t>
      </w:r>
    </w:p>
    <w:p>
      <w:pPr>
        <w:pStyle w:val="Bodytext11"/>
        <w:pBdr/>
        <w:spacing w:before="0" w:after="480"/>
        <w:ind w:firstLine="940"/>
        <w:jc w:val="both"/>
        <w:rPr>
          <w:lang w:val="id-ID"/>
        </w:rPr>
        <w:framePr w:w="9132" w:h="10708" w:x="12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imbi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8" w:leader="none"/>
        </w:tabs>
        <w:spacing w:before="0" w:after="0"/>
        <w:ind w:firstLine="560"/>
        <w:jc w:val="both"/>
        <w:rPr/>
        <w:framePr w:w="9132" w:h="10708" w:x="1237" w:y="21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odel Kesesuaian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560"/>
        <w:jc w:val="both"/>
        <w:rPr>
          <w:lang w:val="id-ID"/>
        </w:rPr>
        <w:framePr w:w="8263" w:h="251" w:x="1802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Zainal Arift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 Hal</w:t>
      </w:r>
    </w:p>
    <w:p>
      <w:pPr>
        <w:pStyle w:val="Headerorfooter11"/>
        <w:pBdr/>
        <w:rPr>
          <w:lang w:val="id-ID"/>
        </w:rPr>
        <w:framePr w:w="8263" w:h="267" w:x="1802" w:y="14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Hal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320</wp:posOffset>
                </wp:positionH>
                <wp:positionV relativeFrom="page">
                  <wp:posOffset>8646795</wp:posOffset>
                </wp:positionV>
                <wp:extent cx="20021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6pt;margin-top:680.8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9924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right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model ini bahwa evaluasi si merupakan kegiatan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sesuaian antara hasil dan tujuan belajar. Hasil evaluasi akan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pihak-pihak yang memerlukan data tersebut dan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guna memperbaiki sistem bimbingan proses pendidikan titik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iswa menjadi objek evaluasi yaitu melihat adanya perubahan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pada akhir kegiatan belajar yang menyangkut faktor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afektif dan kognitif. Maka teknik evaluasi digunakan dan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cara melakukan tes perbuatan, lisan dan tertulis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dilakukan tes skala sikap, wawancara dan observasi.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perubahan diperlukan dalam model evaluasi yaitu dengan dua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baik sebelum maupun sesudah proses belajar. Model evaluasi ini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informasi perubahan tingkah laku pada dua tahap, yaitu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an sesudah kegiat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simpulannya evaluasi merupakan sebuah modal yang dirancang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ahli. Model evaluasi ada tiga yaitu model kesesuaian,</w:t>
      </w:r>
    </w:p>
    <w:p>
      <w:pPr>
        <w:pStyle w:val="Bodytext11"/>
        <w:pBdr/>
        <w:ind w:firstLine="80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dan Tyle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480"/>
        <w:ind w:hanging="0"/>
        <w:rPr/>
        <w:framePr w:w="8829" w:h="11918" w:x="1388" w:y="2048" w:hSpace="0" w:vSpace="0" w:wrap="notBeside" w:vAnchor="page" w:hAnchor="page" w:hRule="exact"/>
        <w:pBdr/>
      </w:pPr>
      <w:bookmarkStart w:id="29" w:name="bookmark31_Copy_2"/>
      <w:bookmarkStart w:id="30" w:name="bookmark31_Copy_1_Copy_1"/>
      <w:bookmarkStart w:id="31" w:name="bookmark30_Copy_1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Aspek-Aspek Kognitif</w:t>
      </w:r>
      <w:bookmarkEnd w:id="29"/>
      <w:bookmarkEnd w:id="30"/>
      <w:bookmarkEnd w:id="31"/>
    </w:p>
    <w:p>
      <w:pPr>
        <w:pStyle w:val="Bodytext11"/>
        <w:pBdr/>
        <w:spacing w:before="0" w:after="480"/>
        <w:ind w:firstLine="460"/>
        <w:rPr>
          <w:lang w:val="id-ID"/>
        </w:rPr>
        <w:framePr w:w="8829" w:h="11918" w:x="138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spek Kogintif, Terdiri dar enam tingkatan yaitu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2" w:leader="none"/>
        </w:tabs>
        <w:ind w:firstLine="460"/>
        <w:rPr/>
        <w:framePr w:w="8829" w:h="11918" w:x="1388" w:y="20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spek Pengetahuan Contohnya; Menghafal dan menging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2" w:leader="none"/>
        </w:tabs>
        <w:spacing w:before="0" w:after="0"/>
        <w:ind w:firstLine="460"/>
        <w:rPr/>
        <w:framePr w:w="8829" w:h="11918" w:x="1388" w:y="20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spek pemahaman contohnya; Menginterpretasikan</w:t>
      </w:r>
    </w:p>
    <w:p>
      <w:pPr>
        <w:pStyle w:val="Headerorfooter11"/>
        <w:pBdr/>
        <w:ind w:firstLine="380"/>
        <w:rPr>
          <w:lang w:val="id-ID"/>
        </w:rPr>
        <w:framePr w:w="8829" w:h="262" w:x="1388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Hal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20" w:x="10065" w:y="1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9" w:leader="none"/>
        </w:tabs>
        <w:ind w:firstLine="600"/>
        <w:rPr/>
        <w:framePr w:w="8829" w:h="3231" w:x="1388" w:y="19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spek Aplikasi contohnya; Memecahkan masalah dengan menggunakan</w:t>
      </w:r>
    </w:p>
    <w:p>
      <w:pPr>
        <w:pStyle w:val="Bodytext11"/>
        <w:pBdr/>
        <w:ind w:left="1020" w:hanging="0"/>
        <w:rPr>
          <w:lang w:val="id-ID"/>
        </w:rPr>
        <w:framePr w:w="8829" w:h="3231" w:x="138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9" w:leader="none"/>
        </w:tabs>
        <w:ind w:firstLine="600"/>
        <w:rPr/>
        <w:framePr w:w="8829" w:h="3231" w:x="1388" w:y="19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spek analisis contohnya; Menjabarkan sebuah konsep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9" w:leader="none"/>
        </w:tabs>
        <w:ind w:firstLine="600"/>
        <w:rPr/>
        <w:framePr w:w="8829" w:h="3231" w:x="1388" w:y="191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spek sintesis contohnya; Membentuk konsep dengan menggabungkan</w:t>
      </w:r>
    </w:p>
    <w:p>
      <w:pPr>
        <w:pStyle w:val="Bodytext11"/>
        <w:pBdr/>
        <w:ind w:left="1020" w:hanging="0"/>
        <w:rPr>
          <w:lang w:val="id-ID"/>
        </w:rPr>
        <w:framePr w:w="8829" w:h="3231" w:x="138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agian konsep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9" w:leader="none"/>
        </w:tabs>
        <w:spacing w:before="0" w:after="0"/>
        <w:ind w:firstLine="600"/>
        <w:rPr/>
        <w:framePr w:w="8829" w:h="3231" w:x="1388" w:y="191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spek evaluasi contohnya membandingkan nilai, ide dan metod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Footnote11"/>
        <w:pBdr/>
        <w:ind w:firstLine="520"/>
        <w:rPr>
          <w:lang w:val="id-ID"/>
        </w:rPr>
        <w:framePr w:w="6931" w:h="231" w:x="1917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djiran, M. S. K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Kencana,2021), Hal 13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1995</wp:posOffset>
                </wp:positionH>
                <wp:positionV relativeFrom="page">
                  <wp:posOffset>8731885</wp:posOffset>
                </wp:positionV>
                <wp:extent cx="2014855" cy="0"/>
                <wp:effectExtent l="9525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85pt;margin-top:687.5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96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