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839" w:h="298" w:x="1280" w:y="20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I</w:t>
      </w:r>
    </w:p>
    <w:p>
      <w:pPr>
        <w:pStyle w:val="Bodytext11"/>
        <w:pBdr/>
        <w:spacing w:before="0" w:after="260"/>
        <w:ind w:hanging="0"/>
        <w:jc w:val="center"/>
        <w:rPr>
          <w:lang w:val="id-ID"/>
        </w:rPr>
        <w:framePr w:w="8839" w:h="11410" w:x="1280" w:y="26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61" w:leader="none"/>
        </w:tabs>
        <w:spacing w:before="0" w:after="260"/>
        <w:ind w:firstLine="420"/>
        <w:jc w:val="both"/>
        <w:rPr/>
        <w:framePr w:w="8839" w:h="11410" w:x="1280" w:y="2667" w:hSpace="0" w:vSpace="0" w:wrap="notBeside" w:vAnchor="page" w:hAnchor="page" w:hRule="exact"/>
        <w:pBdr/>
      </w:pPr>
      <w:bookmarkStart w:id="0" w:name="bookmark2_Copy_1_Copy_1"/>
      <w:bookmarkStart w:id="1" w:name="bookmark3_Copy_1"/>
      <w:bookmarkStart w:id="2" w:name="bookmark1_Copy_1"/>
      <w:bookmarkStart w:id="3" w:name="bookmark2_Copy_2"/>
      <w:bookmarkEnd w:id="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 Masalah</w:t>
      </w:r>
      <w:bookmarkEnd w:id="0"/>
      <w:bookmarkEnd w:id="2"/>
      <w:bookmarkEnd w:id="3"/>
    </w:p>
    <w:p>
      <w:pPr>
        <w:pStyle w:val="Bodytext11"/>
        <w:pBdr/>
        <w:spacing w:before="0" w:after="260"/>
        <w:ind w:left="1200" w:hanging="0"/>
        <w:jc w:val="both"/>
        <w:rPr>
          <w:lang w:val="id-ID"/>
        </w:rPr>
        <w:framePr w:w="8839" w:h="11410" w:x="1280" w:y="266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oron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Virus merupakan varian virus baru yang pertama ditemukan pada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839" w:h="11410" w:x="1280" w:y="2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 Desember 2019 di Cina. Virus Corona bisa menular kepada manusia dan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839" w:h="11410" w:x="1280" w:y="2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rang siapa saja. Karena penularannya begitu cepat maka virus ini sudah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839" w:h="11410" w:x="1280" w:y="2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yebar ke berbagai negar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oron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virus menyerang pada saluran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839" w:h="11410" w:x="1280" w:y="2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pasan. Pada banyak kasus, virus ini hanya menyebabkan infeksi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839" w:h="11410" w:x="1280" w:y="2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mapasan ringan, seperti flu.’Viru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ovid-1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angat berbahaya dan bisa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839" w:h="11410" w:x="1280" w:y="2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lar ke siapa saja tanpa melihat usia. Termasuk di Indonesia penyebaran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839" w:h="11410" w:x="1280" w:y="2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virus tersebut sangat cepat. Penyebar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ovid-1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i sudah sangat cepat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839" w:h="11410" w:x="1280" w:y="2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arannya, sehingga beberapa Negara pemerintahnya harus menerapkan</w:t>
      </w:r>
    </w:p>
    <w:p>
      <w:pPr>
        <w:pStyle w:val="Bodytext11"/>
        <w:pBdr/>
        <w:spacing w:before="0" w:after="460"/>
        <w:ind w:firstLine="760"/>
        <w:jc w:val="both"/>
        <w:rPr>
          <w:lang w:val="id-ID"/>
        </w:rPr>
        <w:framePr w:w="8839" w:h="11410" w:x="1280" w:y="2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bijakan guna melaku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ockdown.</w:t>
      </w:r>
    </w:p>
    <w:p>
      <w:pPr>
        <w:pStyle w:val="Bodytext11"/>
        <w:pBdr/>
        <w:spacing w:before="0" w:after="260"/>
        <w:ind w:left="1520" w:hanging="0"/>
        <w:jc w:val="both"/>
        <w:rPr>
          <w:lang w:val="id-ID"/>
        </w:rPr>
        <w:framePr w:w="8839" w:h="11410" w:x="1280" w:y="2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finisi belajar adalah memperoleh pemahaman dengan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839" w:h="11410" w:x="1280" w:y="2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organisasikan aspek perspektual dan kognitif. Sedangkan definisi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839" w:h="11410" w:x="1280" w:y="2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adalah proses membantu siswa dalam proses belajar supaya siswa bisa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839" w:h="11410" w:x="1280" w:y="2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ik dan memiliki kemampuan mental dalam berpikir supaya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839" w:h="11410" w:x="1280" w:y="2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oleh pemahaman yang baik. Dalam bangku pendidikan tidak lepas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839" w:h="11410" w:x="1280" w:y="2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yang namanya belajar karena dapat mempengaruhi daya pikir seseorang</w:t>
      </w:r>
    </w:p>
    <w:p>
      <w:pPr>
        <w:pStyle w:val="Bodytext11"/>
        <w:pBdr/>
        <w:spacing w:before="0" w:after="420"/>
        <w:ind w:firstLine="760"/>
        <w:jc w:val="both"/>
        <w:rPr>
          <w:lang w:val="id-ID"/>
        </w:rPr>
        <w:framePr w:w="8839" w:h="11410" w:x="1280" w:y="2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a menyalurkan dalam kehidupan sehari-hari apa yang mereka pelajari agar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997" w:leader="none"/>
        </w:tabs>
        <w:spacing w:before="0" w:after="0"/>
        <w:ind w:firstLine="760"/>
        <w:jc w:val="both"/>
        <w:rPr/>
        <w:framePr w:w="8839" w:h="11410" w:x="1280" w:y="2667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 xml:space="preserve">Cakti Indra Gunawan, Yulita, </w:t>
      </w:r>
      <w:r>
        <w:rPr>
          <w:rStyle w:val="Bodytext2"/>
          <w:color w:val="000000"/>
          <w:spacing w:val="0"/>
          <w:w w:val="100"/>
          <w:lang w:val="id-ID" w:eastAsia="id-ID"/>
        </w:rPr>
        <w:t>Anomali covid-19 : Dampak positif virus corona untuk dunia,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8839" w:h="11410" w:x="1280" w:y="2667" w:hSpace="0" w:vSpace="0" w:wrap="notBeside" w:vAnchor="page" w:hAnchor="page" w:hRule="exact"/>
        <w:pBdr/>
      </w:pP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>(CV IRDH, 2020) Hal 1</w:t>
      </w:r>
    </w:p>
    <w:p>
      <w:pPr>
        <w:pStyle w:val="Headerorfooter11"/>
        <w:pBdr/>
        <w:rPr>
          <w:lang w:val="id-ID"/>
        </w:rPr>
        <w:framePr w:w="121" w:h="276" w:x="5610" w:y="147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73" w:h="298" w:x="9943" w:y="15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865" w:h="10724" w:x="1266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mperoleh pemahaman. Selain membaca buku belajar juga dapat</w:t>
      </w:r>
    </w:p>
    <w:p>
      <w:pPr>
        <w:pStyle w:val="Bodytext11"/>
        <w:pBdr/>
        <w:spacing w:before="0" w:after="460"/>
        <w:ind w:firstLine="740"/>
        <w:rPr>
          <w:lang w:val="id-ID"/>
        </w:rPr>
        <w:framePr w:w="8865" w:h="10724" w:x="1266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secara Daring guna menambah pengetahuan seseorang.</w:t>
      </w:r>
    </w:p>
    <w:p>
      <w:pPr>
        <w:pStyle w:val="Bodytext11"/>
        <w:pBdr/>
        <w:spacing w:before="0" w:after="260"/>
        <w:ind w:left="1520" w:hanging="0"/>
        <w:jc w:val="both"/>
        <w:rPr>
          <w:lang w:val="id-ID"/>
        </w:rPr>
        <w:framePr w:w="8865" w:h="10724" w:x="1266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adalah pengorganisasian aspek-aspek kognitif dan perseptual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865" w:h="10724" w:x="1266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peroleh pemaham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lajar sangat penting bagi semua orang,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865" w:h="10724" w:x="1266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tama bagi mahasiswa karena belajar menjadi proses interaksi siswa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865" w:h="10724" w:x="1266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didik di lingkungan belajar. Guna menggapai cita-cita atau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865" w:h="10724" w:x="1266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apan, siswa membutuhkan proses yang panjang guna menggapainya. Tentu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865" w:h="10724" w:x="1266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tersebut membutuhkan daya pikir seseorang untuk tetap belajar. Belajar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865" w:h="10724" w:x="1266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juan untuk mendapatkan pengetahuan dan ilmu yang baik serta</w:t>
      </w:r>
    </w:p>
    <w:p>
      <w:pPr>
        <w:pStyle w:val="Bodytext11"/>
        <w:pBdr/>
        <w:spacing w:before="0" w:after="460"/>
        <w:ind w:firstLine="740"/>
        <w:rPr>
          <w:lang w:val="id-ID"/>
        </w:rPr>
        <w:framePr w:w="8865" w:h="10724" w:x="1266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oleh kepercayaan dan sikap dalam membentuk peserta didik.</w:t>
      </w:r>
    </w:p>
    <w:p>
      <w:pPr>
        <w:pStyle w:val="Bodytext11"/>
        <w:pBdr/>
        <w:spacing w:before="0" w:after="260"/>
        <w:ind w:left="1600" w:hanging="0"/>
        <w:jc w:val="both"/>
        <w:rPr>
          <w:lang w:val="id-ID"/>
        </w:rPr>
        <w:framePr w:w="8865" w:h="10724" w:x="1266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ndem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ovid-1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landa dunia pada masa sekarang ini berdampak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865" w:h="10724" w:x="1266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semua orang, sehingga pemerintah harus mengambil keputusan besar di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865" w:h="10724" w:x="1266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 semua aktivitas di lakukan dengan terbatas, tetapi kini dampaknya juga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865" w:h="10724" w:x="1266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 rasakan oleh dunia pendidikan. Selama masa pandem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ovid-1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merintah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865" w:h="10724" w:x="1266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luarkan kebijakan guna tetap berada dirumah demi memutus rantai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865" w:h="10724" w:x="1266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yebar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ovid-1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l ini juga dirasakan oleh dunia pendidikan sehingga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865" w:h="10724" w:x="1266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intah mengambil kebijakan guna tetap melaksanakan proses Belajar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865" w:h="10724" w:x="1266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lama mas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ovid-1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melaksanakan Belajar jarak jauh ataupun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865" w:h="10724" w:x="1266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ring.</w:t>
      </w:r>
    </w:p>
    <w:p>
      <w:pPr>
        <w:pStyle w:val="Footnote11"/>
        <w:pBdr/>
        <w:tabs>
          <w:tab w:val="clear" w:pos="720"/>
          <w:tab w:val="left" w:pos="1058" w:leader="none"/>
        </w:tabs>
        <w:ind w:firstLine="760"/>
        <w:rPr>
          <w:lang w:val="id-ID"/>
        </w:rPr>
        <w:framePr w:w="8865" w:h="524" w:x="1266" w:y="135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ab/>
        <w:t xml:space="preserve">Husmah, Yuni Pantiwati, Arina Restian, Puji Sumars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elajar dan</w:t>
      </w:r>
    </w:p>
    <w:p>
      <w:pPr>
        <w:pStyle w:val="Footnote11"/>
        <w:pBdr/>
        <w:ind w:hanging="0"/>
        <w:rPr>
          <w:lang w:val="id-ID"/>
        </w:rPr>
        <w:framePr w:w="8865" w:h="524" w:x="1266" w:y="1356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embelajaran,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 (UMM Press, 2018), Hal 6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14070</wp:posOffset>
                </wp:positionH>
                <wp:positionV relativeFrom="page">
                  <wp:posOffset>8546465</wp:posOffset>
                </wp:positionV>
                <wp:extent cx="193865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4.1pt;margin-top:672.95pt;width:152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68" w:h="298" w:x="9959" w:y="15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</w:t>
      </w:r>
    </w:p>
    <w:p>
      <w:pPr>
        <w:pStyle w:val="Bodytext11"/>
        <w:pBdr/>
        <w:spacing w:before="0" w:after="260"/>
        <w:ind w:left="1500" w:hanging="0"/>
        <w:jc w:val="both"/>
        <w:rPr>
          <w:lang w:val="id-ID"/>
        </w:rPr>
        <w:framePr w:w="8865" w:h="10012" w:x="1266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njangan dari luring adalah “luar jaringan” atau sebagai pengganti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865" w:h="10012" w:x="1266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offline. Yang merupakan lawan kata dari “daring”. Dengan demikian,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865" w:h="10012" w:x="1266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luring dapat diartikan sebagai bentuk pembelajaran yang sama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865" w:h="10012" w:x="1266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 tidak dalam kondisi terhubung jaringan interne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l utama dalam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865" w:h="10012" w:x="1266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roses pendidikan yaitu belajar dan belajar, sehingga di saat pandem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ovid-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865" w:h="10012" w:x="1266" w:y="210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lajar dilakukan secara daring. Belajar daring yang di terapkan saat ini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865" w:h="10012" w:x="1266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ganti kegiatan Belajar secara langsung. Dalam masa darura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ovid-19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865" w:h="10012" w:x="1266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intah mengambil kebijakan belajar daring yaitu dengan cara belajar</w:t>
      </w:r>
    </w:p>
    <w:p>
      <w:pPr>
        <w:pStyle w:val="Bodytext11"/>
        <w:pBdr/>
        <w:spacing w:before="0" w:after="480"/>
        <w:ind w:firstLine="720"/>
        <w:rPr>
          <w:lang w:val="id-ID"/>
        </w:rPr>
        <w:framePr w:w="8865" w:h="10012" w:x="1266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rak jauh.</w:t>
      </w:r>
    </w:p>
    <w:p>
      <w:pPr>
        <w:pStyle w:val="Bodytext11"/>
        <w:pBdr/>
        <w:spacing w:before="0" w:after="260"/>
        <w:ind w:left="1500" w:hanging="0"/>
        <w:jc w:val="both"/>
        <w:rPr>
          <w:lang w:val="id-ID"/>
        </w:rPr>
        <w:framePr w:w="8865" w:h="10012" w:x="1266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daring merupakan pembelajaran yang berlangsung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865" w:h="10012" w:x="1266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jaringan dimana pengajar dan yang diajar tidak bertatap muka secara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865" w:h="10012" w:x="1266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su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mbelajaran daring dilakukan dengan cara memanfaatkan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865" w:h="10012" w:x="1266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ringan dimana tidak teijadi tatap muka langsung antara pengajar dan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865" w:h="10012" w:x="1266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siswa. Proses pembelajaran online atau daring pertama kali dilakukan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865" w:h="10012" w:x="1266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gembangkan belajar yang basisnya adalah internet atau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865" w:h="10012" w:x="1266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elektronik. Supaya mahasiswa lebih bisa belajar luas maka diada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nline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865" w:h="10012" w:x="1266" w:y="210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earning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roses belajar daring sangat berbeda dengan proses belajar tatap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865" w:h="10012" w:x="1266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ka, karena dimana proses belajar daring dilakukan dengan menggunakan</w:t>
      </w:r>
    </w:p>
    <w:p>
      <w:pPr>
        <w:pStyle w:val="Footnote11"/>
        <w:pBdr/>
        <w:tabs>
          <w:tab w:val="clear" w:pos="720"/>
          <w:tab w:val="left" w:pos="913" w:leader="none"/>
        </w:tabs>
        <w:ind w:firstLine="740"/>
        <w:rPr>
          <w:lang w:val="id-ID"/>
        </w:rPr>
        <w:framePr w:w="8808" w:h="482" w:x="1251" w:y="131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endri Ambarita, Jarwati, Dina Kumia Restant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belajaran Luring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Penerbit Adab:</w:t>
      </w:r>
    </w:p>
    <w:p>
      <w:pPr>
        <w:pStyle w:val="Footnote11"/>
        <w:pBdr/>
        <w:ind w:hanging="0"/>
        <w:rPr>
          <w:lang w:val="id-ID"/>
        </w:rPr>
        <w:framePr w:w="8808" w:h="482" w:x="1251" w:y="131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Indramayu 2020) Hal 8</w:t>
      </w:r>
    </w:p>
    <w:p>
      <w:pPr>
        <w:pStyle w:val="Footnote11"/>
        <w:pBdr/>
        <w:tabs>
          <w:tab w:val="clear" w:pos="720"/>
          <w:tab w:val="left" w:pos="871" w:leader="none"/>
        </w:tabs>
        <w:ind w:firstLine="740"/>
        <w:rPr>
          <w:lang w:val="id-ID"/>
        </w:rPr>
        <w:framePr w:w="8808" w:h="503" w:x="1251" w:y="136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lbert Efendi Pohon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nsep pembelajaran daring Berbasis Pendekatan Ilmiah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CV. Samu</w:t>
      </w:r>
    </w:p>
    <w:p>
      <w:pPr>
        <w:pStyle w:val="Footnote11"/>
        <w:pBdr/>
        <w:ind w:hanging="0"/>
        <w:rPr>
          <w:lang w:val="id-ID"/>
        </w:rPr>
        <w:framePr w:w="8808" w:h="503" w:x="1251" w:y="136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Untung, Jawa Tengah: 2020, Hal 2-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03910</wp:posOffset>
                </wp:positionH>
                <wp:positionV relativeFrom="page">
                  <wp:posOffset>8297545</wp:posOffset>
                </wp:positionV>
                <wp:extent cx="1945640" cy="0"/>
                <wp:effectExtent l="8255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3.3pt;margin-top:653.35pt;width:153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83" w:h="298" w:x="10006" w:y="15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980" w:h="10876" w:x="1209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dia elektronik sehingga tidak perlu melakukan tatap muka untuk</w:t>
      </w:r>
    </w:p>
    <w:p>
      <w:pPr>
        <w:pStyle w:val="Bodytext11"/>
        <w:pBdr/>
        <w:spacing w:before="0" w:after="480"/>
        <w:ind w:firstLine="760"/>
        <w:rPr>
          <w:lang w:val="id-ID"/>
        </w:rPr>
        <w:framePr w:w="8980" w:h="10876" w:x="1209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oleh pelajar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</w:p>
    <w:p>
      <w:pPr>
        <w:pStyle w:val="Bodytext11"/>
        <w:pBdr/>
        <w:spacing w:before="0" w:after="280"/>
        <w:ind w:left="1540" w:hanging="0"/>
        <w:jc w:val="both"/>
        <w:rPr>
          <w:lang w:val="id-ID"/>
        </w:rPr>
        <w:framePr w:w="8980" w:h="10876" w:x="1209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observasi awal penulis pelaksanaan belajar daring di Institut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980" w:h="10876" w:x="1209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Negeri Toraja selama masa pandemi terus dilakukan namun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980" w:h="10876" w:x="1209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dampak serta kesulitan yang di alami siswa saat belajar daring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980" w:h="10876" w:x="1209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misalnya masalah jaringan internet khususnya bagi anak-anak yang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980" w:h="10876" w:x="1209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da di pelosok-pelosok, kurangnya kuota internet, kurangnya penguasaan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980" w:h="10876" w:x="1209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unaan teknologi serta kurang fasilitas yang digunakan saat belajar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980" w:h="10876" w:x="1209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ng, selain itu selama proses belajar daring prestasi atau nilai IPK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980" w:h="10876" w:x="1209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siwa banyak menurun karena terkendala di masalah jaringan ataupun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980" w:h="10876" w:x="1209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silitas yang digunakan tidak memadai. Berdasarkan latar belakang ini maka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980" w:h="10876" w:x="1209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tertarik guna menelitinya dengan judul “Analisis Dampak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980" w:h="10876" w:x="1209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Daring Terhadap Kemampuan Kognitif Mahasiswa Semester</w:t>
      </w:r>
    </w:p>
    <w:p>
      <w:pPr>
        <w:pStyle w:val="Bodytext11"/>
        <w:pBdr/>
        <w:spacing w:before="0" w:after="480"/>
        <w:ind w:firstLine="760"/>
        <w:rPr>
          <w:lang w:val="id-ID"/>
        </w:rPr>
        <w:framePr w:w="8980" w:h="10876" w:x="1209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ma Prodi Pendidikan Agama Kristen IAKN Toraja”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65" w:leader="none"/>
        </w:tabs>
        <w:ind w:firstLine="440"/>
        <w:rPr/>
        <w:framePr w:w="8980" w:h="10876" w:x="1209" w:y="2107" w:hSpace="0" w:vSpace="0" w:wrap="notBeside" w:vAnchor="page" w:hAnchor="page" w:hRule="exact"/>
        <w:pBdr/>
      </w:pPr>
      <w:bookmarkStart w:id="5" w:name="bookmark7_Copy_1_Copy_1"/>
      <w:bookmarkStart w:id="6" w:name="bookmark6_Copy_1"/>
      <w:bookmarkStart w:id="7" w:name="bookmark8_Copy_1"/>
      <w:bookmarkStart w:id="8" w:name="bookmark7_Copy_2"/>
      <w:bookmarkEnd w:id="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Fokus Masalah</w:t>
      </w:r>
      <w:bookmarkEnd w:id="5"/>
      <w:bookmarkEnd w:id="6"/>
      <w:bookmarkEnd w:id="8"/>
    </w:p>
    <w:p>
      <w:pPr>
        <w:pStyle w:val="Bodytext11"/>
        <w:pBdr/>
        <w:spacing w:before="0" w:after="280"/>
        <w:ind w:left="1540" w:hanging="0"/>
        <w:jc w:val="both"/>
        <w:rPr>
          <w:lang w:val="id-ID"/>
        </w:rPr>
        <w:framePr w:w="8980" w:h="10876" w:x="1209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kang di atas maka yang menjadi fokus masalah</w:t>
      </w:r>
    </w:p>
    <w:p>
      <w:pPr>
        <w:pStyle w:val="Bodytext11"/>
        <w:pBdr/>
        <w:spacing w:before="0" w:after="280"/>
        <w:ind w:firstLine="840"/>
        <w:jc w:val="both"/>
        <w:rPr>
          <w:lang w:val="id-ID"/>
        </w:rPr>
        <w:framePr w:w="8980" w:h="10876" w:x="1209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Analisis Dampak Pembelajaran Daring Terhadap Kemampuan</w:t>
      </w:r>
    </w:p>
    <w:p>
      <w:pPr>
        <w:pStyle w:val="Bodytext11"/>
        <w:pBdr/>
        <w:spacing w:before="0" w:after="280"/>
        <w:ind w:firstLine="840"/>
        <w:jc w:val="both"/>
        <w:rPr>
          <w:lang w:val="id-ID"/>
        </w:rPr>
        <w:framePr w:w="8980" w:h="10876" w:x="1209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gnitif Mahasiswa Semester Lima Prodi Pendidikan Agama Kristen IAKN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8980" w:h="10876" w:x="1209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</w:t>
      </w:r>
    </w:p>
    <w:p>
      <w:pPr>
        <w:pStyle w:val="Footnote11"/>
        <w:pBdr/>
        <w:tabs>
          <w:tab w:val="clear" w:pos="720"/>
          <w:tab w:val="left" w:pos="912" w:leader="none"/>
        </w:tabs>
        <w:ind w:firstLine="760"/>
        <w:rPr>
          <w:lang w:val="id-ID"/>
        </w:rPr>
        <w:framePr w:w="8980" w:h="497" w:x="1209" w:y="137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Yatim Riy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aradigma Baru Pembelajar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Kencana Prenada Media Group,</w:t>
      </w:r>
    </w:p>
    <w:p>
      <w:pPr>
        <w:pStyle w:val="Footnote11"/>
        <w:pBdr/>
        <w:ind w:hanging="0"/>
        <w:rPr>
          <w:lang w:val="id-ID"/>
        </w:rPr>
        <w:framePr w:w="8980" w:h="497" w:x="1209" w:y="137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9), Hal 4-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77875</wp:posOffset>
                </wp:positionH>
                <wp:positionV relativeFrom="page">
                  <wp:posOffset>8673465</wp:posOffset>
                </wp:positionV>
                <wp:extent cx="1964690" cy="0"/>
                <wp:effectExtent l="8255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4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1.25pt;margin-top:682.95pt;width:154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68" w:h="299" w:x="9996" w:y="16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916" w:leader="none"/>
        </w:tabs>
        <w:ind w:firstLine="480"/>
        <w:rPr/>
        <w:framePr w:w="8980" w:h="10975" w:x="1209" w:y="2186" w:hSpace="0" w:vSpace="0" w:wrap="notBeside" w:vAnchor="page" w:hAnchor="page" w:hRule="exact"/>
        <w:pBdr/>
      </w:pPr>
      <w:bookmarkStart w:id="9" w:name="bookmark12_Copy_1"/>
      <w:bookmarkStart w:id="10" w:name="bookmark9_Copy_1"/>
      <w:bookmarkStart w:id="11" w:name="bookmark11_Copy_1_Copy_1"/>
      <w:bookmarkStart w:id="12" w:name="bookmark11_Copy_2"/>
      <w:bookmarkEnd w:id="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10"/>
      <w:bookmarkEnd w:id="11"/>
      <w:bookmarkEnd w:id="12"/>
    </w:p>
    <w:p>
      <w:pPr>
        <w:pStyle w:val="Bodytext11"/>
        <w:pBdr/>
        <w:spacing w:before="0" w:after="280"/>
        <w:ind w:left="1560" w:hanging="0"/>
        <w:rPr>
          <w:lang w:val="id-ID"/>
        </w:rPr>
        <w:framePr w:w="8980" w:h="10975" w:x="1209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kang tersebut, maka masalah yang hendak</w:t>
      </w:r>
    </w:p>
    <w:p>
      <w:pPr>
        <w:pStyle w:val="Bodytext11"/>
        <w:pBdr/>
        <w:spacing w:before="0" w:after="280"/>
        <w:ind w:firstLine="860"/>
        <w:rPr>
          <w:lang w:val="id-ID"/>
        </w:rPr>
        <w:framePr w:w="8980" w:h="10975" w:x="1209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kaji adalah bagaimana Analisis Dampak Pembelajaran Daring</w:t>
      </w:r>
    </w:p>
    <w:p>
      <w:pPr>
        <w:pStyle w:val="Bodytext11"/>
        <w:pBdr/>
        <w:spacing w:before="0" w:after="280"/>
        <w:ind w:firstLine="860"/>
        <w:rPr>
          <w:lang w:val="id-ID"/>
        </w:rPr>
        <w:framePr w:w="8980" w:h="10975" w:x="1209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Kemampuan Kognitif Mahasiswa Semester Lima Prodi Pendidikan</w:t>
      </w:r>
    </w:p>
    <w:p>
      <w:pPr>
        <w:pStyle w:val="Bodytext11"/>
        <w:pBdr/>
        <w:spacing w:before="0" w:after="280"/>
        <w:ind w:firstLine="860"/>
        <w:rPr>
          <w:lang w:val="id-ID"/>
        </w:rPr>
        <w:framePr w:w="8980" w:h="10975" w:x="1209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IAKN Toraj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910" w:leader="none"/>
        </w:tabs>
        <w:ind w:firstLine="480"/>
        <w:rPr/>
        <w:framePr w:w="8980" w:h="10975" w:x="1209" w:y="2186" w:hSpace="0" w:vSpace="0" w:wrap="notBeside" w:vAnchor="page" w:hAnchor="page" w:hRule="exact"/>
        <w:pBdr/>
      </w:pPr>
      <w:bookmarkStart w:id="13" w:name="bookmark16_Copy_1"/>
      <w:bookmarkStart w:id="14" w:name="bookmark15_Copy_1_Copy_1"/>
      <w:bookmarkStart w:id="15" w:name="bookmark15_Copy_2"/>
      <w:bookmarkStart w:id="16" w:name="bookmark14_Copy_1"/>
      <w:bookmarkEnd w:id="1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14"/>
      <w:bookmarkEnd w:id="15"/>
      <w:bookmarkEnd w:id="16"/>
    </w:p>
    <w:p>
      <w:pPr>
        <w:pStyle w:val="Bodytext11"/>
        <w:pBdr/>
        <w:spacing w:before="0" w:after="280"/>
        <w:ind w:left="1560" w:hanging="0"/>
        <w:jc w:val="both"/>
        <w:rPr>
          <w:lang w:val="id-ID"/>
        </w:rPr>
        <w:framePr w:w="8980" w:h="10975" w:x="1209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rumusan masalah di atas, maka penulisan ini adalah guna</w:t>
      </w:r>
    </w:p>
    <w:p>
      <w:pPr>
        <w:pStyle w:val="Bodytext11"/>
        <w:pBdr/>
        <w:spacing w:before="0" w:after="280"/>
        <w:ind w:firstLine="860"/>
        <w:jc w:val="both"/>
        <w:rPr>
          <w:lang w:val="id-ID"/>
        </w:rPr>
        <w:framePr w:w="8980" w:h="10975" w:x="1209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 Analisis Dampak Pembelajaran Daring Terhadap Kemampuan</w:t>
      </w:r>
    </w:p>
    <w:p>
      <w:pPr>
        <w:pStyle w:val="Bodytext11"/>
        <w:pBdr/>
        <w:spacing w:before="0" w:after="280"/>
        <w:ind w:firstLine="860"/>
        <w:jc w:val="both"/>
        <w:rPr>
          <w:lang w:val="id-ID"/>
        </w:rPr>
        <w:framePr w:w="8980" w:h="10975" w:x="1209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gnitif Mahasiswa Semester Lima Prodi Pendidikan Agama Kristen IAKN</w:t>
      </w:r>
    </w:p>
    <w:p>
      <w:pPr>
        <w:pStyle w:val="Bodytext11"/>
        <w:pBdr/>
        <w:spacing w:before="0" w:after="280"/>
        <w:ind w:firstLine="860"/>
        <w:rPr>
          <w:lang w:val="id-ID"/>
        </w:rPr>
        <w:framePr w:w="8980" w:h="10975" w:x="1209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900" w:leader="none"/>
        </w:tabs>
        <w:ind w:firstLine="480"/>
        <w:rPr/>
        <w:framePr w:w="8980" w:h="10975" w:x="1209" w:y="2186" w:hSpace="0" w:vSpace="0" w:wrap="notBeside" w:vAnchor="page" w:hAnchor="page" w:hRule="exact"/>
        <w:pBdr/>
      </w:pPr>
      <w:bookmarkStart w:id="17" w:name="bookmark19_Copy_2"/>
      <w:bookmarkStart w:id="18" w:name="bookmark20_Copy_1"/>
      <w:bookmarkStart w:id="19" w:name="bookmark19_Copy_1_Copy_1"/>
      <w:bookmarkStart w:id="20" w:name="bookmark18_Copy_1"/>
      <w:bookmarkEnd w:id="1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nfaat Penelitian</w:t>
      </w:r>
      <w:bookmarkEnd w:id="17"/>
      <w:bookmarkEnd w:id="19"/>
      <w:bookmarkEnd w:id="20"/>
    </w:p>
    <w:p>
      <w:pPr>
        <w:pStyle w:val="Bodytext11"/>
        <w:pBdr/>
        <w:spacing w:before="0" w:after="280"/>
        <w:ind w:firstLine="860"/>
        <w:rPr>
          <w:lang w:val="id-ID"/>
        </w:rPr>
        <w:framePr w:w="8980" w:h="10975" w:x="1209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 Manfaat Akademis</w:t>
      </w:r>
    </w:p>
    <w:p>
      <w:pPr>
        <w:pStyle w:val="Bodytext11"/>
        <w:pBdr/>
        <w:spacing w:before="0" w:after="280"/>
        <w:ind w:left="1240" w:hanging="0"/>
        <w:rPr>
          <w:lang w:val="id-ID"/>
        </w:rPr>
        <w:framePr w:w="8980" w:h="10975" w:x="1209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Tulisan ini diharapkan bermanfaat bagi kemajuan Civitas Institut</w:t>
      </w:r>
    </w:p>
    <w:p>
      <w:pPr>
        <w:pStyle w:val="Bodytext11"/>
        <w:pBdr/>
        <w:spacing w:before="0" w:after="280"/>
        <w:ind w:left="1640" w:hanging="0"/>
        <w:rPr>
          <w:lang w:val="id-ID"/>
        </w:rPr>
        <w:framePr w:w="8980" w:h="10975" w:x="1209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Negeri (IAKN) Toraja, secara khusus dalam jurusan</w:t>
      </w:r>
    </w:p>
    <w:p>
      <w:pPr>
        <w:pStyle w:val="Bodytext11"/>
        <w:pBdr/>
        <w:spacing w:before="0" w:after="280"/>
        <w:ind w:left="1640" w:hanging="0"/>
        <w:rPr>
          <w:lang w:val="id-ID"/>
        </w:rPr>
        <w:framePr w:w="8980" w:h="10975" w:x="1209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, sebagai calon guru bahwa penting dalam</w:t>
      </w:r>
    </w:p>
    <w:p>
      <w:pPr>
        <w:pStyle w:val="Bodytext11"/>
        <w:pBdr/>
        <w:spacing w:before="0" w:after="280"/>
        <w:ind w:left="1640" w:hanging="0"/>
        <w:rPr>
          <w:lang w:val="id-ID"/>
        </w:rPr>
        <w:framePr w:w="8980" w:h="10975" w:x="1209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 dampak kognitif bagi Siswa IAKN selama Belajar</w:t>
      </w:r>
    </w:p>
    <w:p>
      <w:pPr>
        <w:pStyle w:val="Bodytext11"/>
        <w:pBdr/>
        <w:spacing w:before="0" w:after="280"/>
        <w:ind w:left="1640" w:hanging="0"/>
        <w:rPr>
          <w:lang w:val="id-ID"/>
        </w:rPr>
        <w:framePr w:w="8980" w:h="10975" w:x="1209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ng.</w:t>
      </w:r>
    </w:p>
    <w:p>
      <w:pPr>
        <w:pStyle w:val="Bodytext11"/>
        <w:pBdr/>
        <w:spacing w:before="0" w:after="280"/>
        <w:ind w:left="1240" w:hanging="0"/>
        <w:jc w:val="both"/>
        <w:rPr>
          <w:lang w:val="id-ID"/>
        </w:rPr>
        <w:framePr w:w="8980" w:h="10975" w:x="1209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Bahan masukan guna mata kuliah strategi Belajar dan Evaluasi</w:t>
      </w:r>
    </w:p>
    <w:p>
      <w:pPr>
        <w:pStyle w:val="Bodytext11"/>
        <w:pBdr/>
        <w:spacing w:before="0" w:after="280"/>
        <w:ind w:left="1640" w:hanging="0"/>
        <w:rPr>
          <w:lang w:val="id-ID"/>
        </w:rPr>
        <w:framePr w:w="8980" w:h="10975" w:x="1209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.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8980" w:h="10975" w:x="1209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anfaat Praktis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7839" w:h="276" w:x="1209" w:y="13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Sebagai bahan sumbangsi bagi Siswa IAKN dalam Belajar Dari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83" w:h="298" w:x="10001" w:y="16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64" w:leader="none"/>
        </w:tabs>
        <w:ind w:firstLine="360"/>
        <w:rPr/>
        <w:framePr w:w="8980" w:h="6022" w:x="1209" w:y="2180" w:hSpace="0" w:vSpace="0" w:wrap="notBeside" w:vAnchor="page" w:hAnchor="page" w:hRule="exact"/>
        <w:pBdr/>
      </w:pPr>
      <w:bookmarkStart w:id="21" w:name="bookmark24_Copy_1"/>
      <w:bookmarkStart w:id="22" w:name="bookmark22_Copy_1"/>
      <w:bookmarkStart w:id="23" w:name="bookmark23_Copy_2"/>
      <w:bookmarkStart w:id="24" w:name="bookmark23_Copy_1_Copy_1"/>
      <w:bookmarkEnd w:id="2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22"/>
      <w:bookmarkEnd w:id="23"/>
      <w:bookmarkEnd w:id="24"/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8980" w:h="6022" w:x="1209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sistematika penulisan adalah sebagai berikut: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8980" w:h="6022" w:x="1209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 : Merupakan bab pendahuluan yang berisi latar belakang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8980" w:h="6022" w:x="1209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, rumusan masalah, tujuan penelitian, manfaat penelitian, metode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8980" w:h="6022" w:x="1209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, dan sistematika penulisan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8980" w:h="6022" w:x="1209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B II : Kajian teori menguraikan tenta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ovid-19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lajar Online,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8980" w:h="6022" w:x="1209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gnitif, hubungan online dan kognitif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8980" w:h="6022" w:x="1209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 : Berisi tentang metodologi penelitian, bagian ini memuat</w:t>
      </w:r>
    </w:p>
    <w:p>
      <w:pPr>
        <w:pStyle w:val="Bodytext11"/>
        <w:pBdr/>
        <w:spacing w:before="0" w:after="280"/>
        <w:ind w:firstLine="680"/>
        <w:rPr>
          <w:lang w:val="id-ID"/>
        </w:rPr>
        <w:framePr w:w="8980" w:h="6022" w:x="1209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elitian, teknik pengumpulan data, teknik analisi data.</w:t>
      </w:r>
    </w:p>
    <w:p>
      <w:pPr>
        <w:pStyle w:val="Bodytext11"/>
        <w:pBdr/>
        <w:spacing w:before="0" w:after="280"/>
        <w:ind w:firstLine="680"/>
        <w:rPr>
          <w:lang w:val="id-ID"/>
        </w:rPr>
        <w:framePr w:w="8980" w:h="6022" w:x="1209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 : Berisi tentang gambaran umum lokasi penelitian,dan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8980" w:h="6022" w:x="1209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paran hasil analisis penelitian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23" w:h="276" w:x="1916" w:y="8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</w:t>
      </w:r>
    </w:p>
    <w:p>
      <w:pPr>
        <w:pStyle w:val="Bodytext11"/>
        <w:pBdr/>
        <w:spacing w:before="0" w:after="0"/>
        <w:ind w:left="1753" w:firstLine="540"/>
        <w:rPr>
          <w:lang w:val="id-ID"/>
        </w:rPr>
        <w:framePr w:w="8246" w:h="276" w:x="1209" w:y="8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Berisi tentang penutup yang meliputi: kesimpulan dan sar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7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ind w:firstLine="46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130"/>
      <w:ind w:firstLine="380"/>
    </w:pPr>
    <w:rPr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37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