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35" w:h="299" w:x="1418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ganlah hendaknya kamu kuatir tentang apapun juga, tetapi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yatakaniah dalam segala hal keinginanmu kepada Allah dalam doa dan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mohonan dengan ucapan syukur. Damai sejahtera Allah, yang melampaui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akal, akan memelihara hati dan pikiranmu dalam Kristus Yesus”. (Filipi</w:t>
      </w:r>
    </w:p>
    <w:p>
      <w:pPr>
        <w:pStyle w:val="Bodytext11"/>
        <w:pBdr/>
        <w:spacing w:before="0" w:after="460"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:6-7)</w:t>
      </w:r>
    </w:p>
    <w:p>
      <w:pPr>
        <w:pStyle w:val="Bodytext11"/>
        <w:pBdr/>
        <w:ind w:firstLine="740"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 atas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rahmat-Nya yang senantiasa memampukan penulis dalam menjalani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ingga penulis dapat menyelesaikan penyusunan skripsi ini dengan tepat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Dalam penulisan skripsi ini tentu penulis mengalami berbagai kesulitan dan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karena keterbatasan penulis, namun berkat dan pertolongan Tuhan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. Dalam penulisan skripsi ini, penulis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nyak hal yang kurang didalamnya. Karena itu, perlu kritik dan saran</w:t>
      </w:r>
    </w:p>
    <w:p>
      <w:pPr>
        <w:pStyle w:val="Bodytext11"/>
        <w:pBdr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apkan dari para pembaca yang bersifat membangun untuk kelengkapan</w:t>
      </w:r>
    </w:p>
    <w:p>
      <w:pPr>
        <w:pStyle w:val="Bodytext11"/>
        <w:pBdr/>
        <w:spacing w:before="0" w:after="460"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rta akan dijadikan pengalaman untuk kedepannya.</w:t>
      </w:r>
    </w:p>
    <w:p>
      <w:pPr>
        <w:pStyle w:val="Bodytext11"/>
        <w:pBdr/>
        <w:ind w:firstLine="740"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 penulis menyadari bahwa karena adanya</w:t>
      </w:r>
    </w:p>
    <w:p>
      <w:pPr>
        <w:pStyle w:val="Bodytext11"/>
        <w:pBdr/>
        <w:jc w:val="both"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rongan dari berbagai pihak, sehingga dengan tulus hati penulis</w:t>
      </w:r>
    </w:p>
    <w:p>
      <w:pPr>
        <w:pStyle w:val="Bodytext11"/>
        <w:pBdr/>
        <w:jc w:val="both"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sedalam-dalamnya kepada semua pihak</w:t>
      </w:r>
    </w:p>
    <w:p>
      <w:pPr>
        <w:pStyle w:val="Bodytext11"/>
        <w:pBdr/>
        <w:jc w:val="both"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dan mendukung penulis. Untuk itu dengan ketulusan hati yang</w:t>
      </w:r>
    </w:p>
    <w:p>
      <w:pPr>
        <w:pStyle w:val="Bodytext11"/>
        <w:pBdr/>
        <w:spacing w:before="0" w:after="0"/>
        <w:rPr>
          <w:lang w:val="id-ID"/>
        </w:rPr>
        <w:framePr w:w="8635" w:h="10462" w:x="1418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penulis menyatakan penghargaan dan ungkapan terimah kasih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561" w:h="288" w:x="2465" w:y="2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 Bapak Dr. Joni Tapingku, M.Th selaku Rektor Institut Agama Kriste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banyak mengarahkan penulis</w:t>
      </w:r>
    </w:p>
    <w:p>
      <w:pPr>
        <w:pStyle w:val="Bodytext11"/>
        <w:pBdr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635" w:h="10687" w:x="1418" w:y="28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angkat Rektorat yang masing-masing dalam bid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memberikan kebijakan yang terkait dengan proses</w:t>
      </w:r>
    </w:p>
    <w:p>
      <w:pPr>
        <w:pStyle w:val="Bodytext11"/>
        <w:pBdr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635" w:h="10687" w:x="1418" w:y="28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laku Dekan Fakultas Keguruan</w:t>
      </w:r>
    </w:p>
    <w:p>
      <w:pPr>
        <w:pStyle w:val="Bodytext11"/>
        <w:pBdr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Pendidikan Kristen (FKIP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635" w:h="10687" w:x="1418" w:y="28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lyesar Randalele, M.Pd.K selaku Koordinator</w:t>
      </w:r>
    </w:p>
    <w:p>
      <w:pPr>
        <w:pStyle w:val="Bodytext11"/>
        <w:pBdr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635" w:h="10687" w:x="1418" w:y="28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 dan Ibu Novita Toding, M.Pd selaku</w:t>
      </w:r>
    </w:p>
    <w:p>
      <w:pPr>
        <w:pStyle w:val="Bodytext11"/>
        <w:pBdr/>
        <w:ind w:left="1400" w:hanging="0"/>
        <w:jc w:val="both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dua penulis di kampus sekaligus selaku dosen wali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rahkan, memotivasi dan mendukung penulis selama</w:t>
      </w:r>
    </w:p>
    <w:p>
      <w:pPr>
        <w:pStyle w:val="Bodytext11"/>
        <w:pBdr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635" w:h="10687" w:x="1418" w:y="28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tenaga dosen dan tenaga kependidikan yang masing-</w:t>
      </w:r>
    </w:p>
    <w:p>
      <w:pPr>
        <w:pStyle w:val="Bodytext11"/>
        <w:pBdr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lam perannya memberikan berbagai macam kontribusi</w:t>
      </w:r>
    </w:p>
    <w:p>
      <w:pPr>
        <w:pStyle w:val="Bodytext11"/>
        <w:pBdr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8635" w:h="10687" w:x="1418" w:y="28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dan Bapak Daniel Fajar Panuntun, M.Th</w:t>
      </w:r>
    </w:p>
    <w:p>
      <w:pPr>
        <w:pStyle w:val="Bodytext11"/>
        <w:pBdr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dengan segala perhatian dan kesabarannya</w:t>
      </w:r>
    </w:p>
    <w:p>
      <w:pPr>
        <w:pStyle w:val="Bodytext11"/>
        <w:pBdr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, mengarahkan dan memberi sumbang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35" w:h="10687" w:x="14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sampai rampungnya skripsi ini.</w:t>
      </w:r>
    </w:p>
    <w:p>
      <w:pPr>
        <w:pStyle w:val="Headerorfooter11"/>
        <w:pBdr/>
        <w:rPr>
          <w:lang w:val="id-ID"/>
        </w:rPr>
        <w:framePr w:w="121" w:h="276" w:x="5555" w:y="144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1" w:leader="none"/>
        </w:tabs>
        <w:ind w:left="1020" w:hanging="0"/>
        <w:jc w:val="both"/>
        <w:rPr/>
        <w:framePr w:w="8635" w:h="11263" w:x="1514" w:y="21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 sebagai dosen penguji I penulis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garahkan, memberi banyak saran bagi penulis dan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 M.Hum sebagai dosen penguji II penulis yang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serta masuk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left="1020" w:hanging="0"/>
        <w:jc w:val="both"/>
        <w:rPr/>
        <w:framePr w:w="8635" w:h="11263" w:x="1514" w:y="21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 sebagai dosen supervisor yang selalu setia</w:t>
      </w:r>
    </w:p>
    <w:p>
      <w:pPr>
        <w:pStyle w:val="Bodytext11"/>
        <w:pBdr/>
        <w:ind w:left="1400" w:hanging="0"/>
        <w:jc w:val="both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serta memberikan motivasi kepada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7" w:leader="none"/>
        </w:tabs>
        <w:ind w:left="1020" w:hanging="0"/>
        <w:jc w:val="both"/>
        <w:rPr/>
        <w:framePr w:w="8635" w:h="11263" w:x="1514" w:y="21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234 Inpres Lapandan Ibu Yuliana Tasik, S.Pd.K yang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erima dan memberikan kesempatan kepada penulis untuk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an selalu membimbing, memotivasi serta selalu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selama praktek di sekolah. Ibu Embong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yang, S.PAK selaku guru pamong saat penulis melaksanakan PPL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selalu memberikan dukungan, semangat, dan selalu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melaksanakan PPL. Dan semua guru-guru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234 Inpres Lapandan yang banyak memberikan pengalaman-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ru serta masukan dan juga memberikan semangat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Dan juga kepada Siswa-siswi kelas satu sampai kelas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, terkusus kelas 2, kelas 3, kelas 5A dan 5B yang menulis ajar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PL di SDN 234 Inpres Lapandan dengan</w:t>
      </w:r>
    </w:p>
    <w:p>
      <w:pPr>
        <w:pStyle w:val="Bodytext11"/>
        <w:pBdr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karakter, tingkah laku namun selalu setia mengikut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35" w:h="11263" w:x="1514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engan terbatas.</w:t>
      </w:r>
    </w:p>
    <w:p>
      <w:pPr>
        <w:pStyle w:val="Headerorfooter11"/>
        <w:pBdr/>
        <w:rPr>
          <w:lang w:val="id-ID"/>
        </w:rPr>
        <w:framePr w:w="188" w:h="276" w:x="5619" w:y="14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ind w:left="1100" w:hanging="0"/>
        <w:jc w:val="both"/>
        <w:rPr/>
        <w:framePr w:w="8949" w:h="864" w:x="1357" w:y="21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7, secara khusus kepada teman-teman kelas E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49" w:h="864" w:x="1357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jalin kebersamaan selama menjadi keluarga besar</w:t>
      </w:r>
    </w:p>
    <w:p>
      <w:pPr>
        <w:pStyle w:val="Bodytext11"/>
        <w:pBdr/>
        <w:ind w:left="1460" w:hanging="0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ind w:left="1100" w:hanging="0"/>
        <w:jc w:val="both"/>
        <w:rPr/>
        <w:framePr w:w="8949" w:h="10096" w:x="1357" w:y="32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mpunan mahasiswa jurusan PAK sebagai kaw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yang selalu berbagi pengalaman selama menyusun</w:t>
      </w:r>
    </w:p>
    <w:p>
      <w:pPr>
        <w:pStyle w:val="Bodytext11"/>
        <w:pBdr/>
        <w:ind w:left="1460" w:hanging="0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hingga bis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7" w:leader="none"/>
        </w:tabs>
        <w:ind w:left="1100" w:hanging="0"/>
        <w:jc w:val="both"/>
        <w:rPr/>
        <w:framePr w:w="8949" w:h="10096" w:x="1357" w:y="32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epas dukungan dari kedua orang tua, Ayah Abraham Peson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Mondri yang penuh kasih sayang dan penuh pengorba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sabaran dan keikhlasan mengasuh, mendidik, bahkan</w:t>
      </w:r>
    </w:p>
    <w:p>
      <w:pPr>
        <w:pStyle w:val="Bodytext11"/>
        <w:pBdr/>
        <w:ind w:left="1460" w:hanging="0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sehingga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ind w:left="1100" w:hanging="0"/>
        <w:jc w:val="both"/>
        <w:rPr/>
        <w:framePr w:w="8949" w:h="10096" w:x="1357" w:y="32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Dersi Arianti, sekalipun kami LDR/jarak jauh, tetapi</w:t>
      </w:r>
    </w:p>
    <w:p>
      <w:pPr>
        <w:pStyle w:val="Bodytext11"/>
        <w:pBdr/>
        <w:ind w:left="1460" w:hanging="0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seorang sahabat kepenulis tidak pemah henti-</w:t>
      </w:r>
    </w:p>
    <w:p>
      <w:pPr>
        <w:pStyle w:val="Bodytext11"/>
        <w:pBdr/>
        <w:ind w:left="1460" w:hanging="0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sehingga penulis tetap bersemangat dalam mengerjakan</w:t>
      </w:r>
    </w:p>
    <w:p>
      <w:pPr>
        <w:pStyle w:val="Bodytext11"/>
        <w:pBdr/>
        <w:ind w:left="1460" w:hanging="0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Dan juga sahabatku ARAINE. Com (Arkino Marson, Rosma</w:t>
      </w:r>
    </w:p>
    <w:p>
      <w:pPr>
        <w:pStyle w:val="Bodytext11"/>
        <w:pBdr/>
        <w:ind w:left="1460" w:hanging="0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ta Morante, Rofina Dandan, Yunendi, Oktavianto Sandalalong)</w:t>
      </w:r>
    </w:p>
    <w:p>
      <w:pPr>
        <w:pStyle w:val="Bodytext11"/>
        <w:pBdr/>
        <w:ind w:left="1460" w:hanging="0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semangat untuk penulis dalam pengerjakan</w:t>
      </w:r>
    </w:p>
    <w:p>
      <w:pPr>
        <w:pStyle w:val="Bodytext11"/>
        <w:pBdr/>
        <w:ind w:left="1460" w:hanging="0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ind w:left="1100" w:hanging="0"/>
        <w:jc w:val="both"/>
        <w:rPr/>
        <w:framePr w:w="8949" w:h="10096" w:x="1357" w:y="32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teman-temanku terkhusus Reni Pakiding,</w:t>
      </w:r>
    </w:p>
    <w:p>
      <w:pPr>
        <w:pStyle w:val="Bodytext11"/>
        <w:pBdr/>
        <w:ind w:left="1460" w:hanging="0"/>
        <w:jc w:val="both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brianti Pabali dan Alfriana yang boleh menampung penulis 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r kostnya, dan juga Novita Pala’langan, S.Pd yang sud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49" w:h="10096" w:x="1357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di rumah dan selalu mendukung penulis</w:t>
      </w:r>
    </w:p>
    <w:p>
      <w:pPr>
        <w:pStyle w:val="Headerorfooter11"/>
        <w:pBdr/>
        <w:jc w:val="center"/>
        <w:rPr>
          <w:lang w:val="id-ID"/>
        </w:rPr>
        <w:framePr w:w="7546" w:h="246" w:x="2462" w:y="14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. Rismayanti, dan Irawati yang boleh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7" w:leader="none"/>
        </w:tabs>
        <w:spacing w:before="0" w:after="280"/>
        <w:ind w:left="1180" w:hanging="0"/>
        <w:jc w:val="both"/>
        <w:rPr/>
        <w:framePr w:w="8949" w:h="6928" w:x="1357" w:y="22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Salong sebagai patner yang setia sampai hari ini y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ukungan dan selalu memotivasi penulis untu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doa berserah kepada Tuhan serta memberikan semangat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ijakan skripsi in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anyak lagi yang turut membantu penulis yang tidak s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. Akhir kata, semoga Tuhan sumber segala berkat dan kasih-Nya</w:t>
      </w:r>
    </w:p>
    <w:p>
      <w:pPr>
        <w:pStyle w:val="Bodytext11"/>
        <w:pBdr/>
        <w:spacing w:before="0" w:after="1040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selalu memberkati kita dalam menjalani segala kehidupan kit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Desember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49" w:h="6928" w:x="135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93" w:h="298" w:x="5598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32" w:h="299" w:x="1386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00" w:leader="dot"/>
        </w:tabs>
        <w:ind w:hanging="0"/>
        <w:rPr>
          <w:lang w:val="id-ID"/>
        </w:rPr>
        <w:framePr w:w="9132" w:h="10578" w:x="1386" w:y="3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800" w:leader="dot"/>
        </w:tabs>
        <w:ind w:hanging="0"/>
        <w:rPr>
          <w:lang w:val="id-ID"/>
        </w:rPr>
        <w:framePr w:w="9132" w:h="10578" w:x="1386" w:y="3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800" w:leader="dot"/>
        </w:tabs>
        <w:ind w:hanging="0"/>
        <w:rPr>
          <w:lang w:val="id-ID"/>
        </w:rPr>
        <w:framePr w:w="9132" w:h="10578" w:x="1386" w:y="3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800" w:leader="dot"/>
        </w:tabs>
        <w:ind w:hanging="0"/>
        <w:rPr>
          <w:lang w:val="id-ID"/>
        </w:rPr>
        <w:framePr w:w="9132" w:h="10578" w:x="1386" w:y="3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800" w:leader="dot"/>
        </w:tabs>
        <w:ind w:hanging="0"/>
        <w:rPr>
          <w:lang w:val="id-ID"/>
        </w:rPr>
        <w:framePr w:w="9132" w:h="10578" w:x="1386" w:y="3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800" w:leader="dot"/>
        </w:tabs>
        <w:ind w:hanging="0"/>
        <w:rPr>
          <w:lang w:val="id-ID"/>
        </w:rPr>
        <w:framePr w:w="9132" w:h="10578" w:x="1386" w:y="3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xii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132" w:h="10578" w:x="1386" w:y="3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132" w:h="10578" w:x="1386" w:y="31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TINJAU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0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ovid-19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belajaran Daring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Kognitif.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8800" w:leader="dot"/>
        </w:tabs>
        <w:ind w:firstLine="740"/>
        <w:rPr/>
        <w:framePr w:w="9132" w:h="10578" w:x="1386" w:y="31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ubungan Pembelajaran Daring Dengan Kognitif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8800" w:leader="dot"/>
        </w:tabs>
        <w:spacing w:before="0" w:after="0"/>
        <w:ind w:firstLine="740"/>
        <w:rPr/>
        <w:framePr w:w="9132" w:h="10578" w:x="1386" w:y="31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del-Model Evaluasi</w:t>
        <w:tab/>
        <w:t>15</w:t>
      </w:r>
    </w:p>
    <w:p>
      <w:pPr>
        <w:pStyle w:val="Headerorfooter11"/>
        <w:pBdr/>
        <w:rPr>
          <w:lang w:val="id-ID"/>
        </w:rPr>
        <w:framePr w:w="268" w:h="276" w:x="5617" w:y="145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801" w:leader="dot"/>
        </w:tabs>
        <w:ind w:firstLine="740"/>
        <w:rPr/>
        <w:framePr w:w="9216" w:h="11546" w:x="1344" w:y="23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spek-Aspek Kognitif.</w:t>
        <w:tab/>
        <w:t>17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9216" w:h="11546" w:x="1344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8801" w:leader="dot"/>
        </w:tabs>
        <w:ind w:firstLine="740"/>
        <w:rPr/>
        <w:framePr w:w="9216" w:h="11546" w:x="1344" w:y="23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801" w:leader="dot"/>
        </w:tabs>
        <w:ind w:firstLine="740"/>
        <w:rPr/>
        <w:framePr w:w="9216" w:h="11546" w:x="1344" w:y="23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mpat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8801" w:leader="dot"/>
        </w:tabs>
        <w:ind w:firstLine="740"/>
        <w:rPr/>
        <w:framePr w:w="9216" w:h="11546" w:x="1344" w:y="23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8801" w:leader="dot"/>
        </w:tabs>
        <w:ind w:firstLine="740"/>
        <w:rPr/>
        <w:framePr w:w="9216" w:h="11546" w:x="1344" w:y="23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Narasumber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8801" w:leader="dot"/>
        </w:tabs>
        <w:ind w:firstLine="740"/>
        <w:rPr/>
        <w:framePr w:w="9216" w:h="11546" w:x="1344" w:y="23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9" w:leader="none"/>
          <w:tab w:val="left" w:pos="8801" w:leader="dot"/>
        </w:tabs>
        <w:ind w:firstLine="740"/>
        <w:rPr/>
        <w:framePr w:w="9216" w:h="11546" w:x="1344" w:y="23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801" w:leader="dot"/>
        </w:tabs>
        <w:ind w:left="1140" w:hanging="0"/>
        <w:jc w:val="both"/>
        <w:rPr/>
        <w:framePr w:w="9216" w:h="11546" w:x="1344" w:y="23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tudi Kepustaka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801" w:leader="dot"/>
        </w:tabs>
        <w:ind w:left="1140" w:hanging="0"/>
        <w:jc w:val="both"/>
        <w:rPr/>
        <w:framePr w:w="9216" w:h="11546" w:x="1344" w:y="23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tudi Lapang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6" w:leader="none"/>
          <w:tab w:val="left" w:pos="8801" w:leader="dot"/>
        </w:tabs>
        <w:ind w:firstLine="740"/>
        <w:rPr/>
        <w:framePr w:w="9216" w:h="11546" w:x="1344" w:y="23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7" w:leader="none"/>
          <w:tab w:val="left" w:pos="8314" w:leader="dot"/>
          <w:tab w:val="left" w:pos="8498" w:leader="dot"/>
          <w:tab w:val="left" w:pos="8801" w:leader="dot"/>
        </w:tabs>
        <w:ind w:left="1140" w:hanging="0"/>
        <w:jc w:val="both"/>
        <w:rPr/>
        <w:framePr w:w="9216" w:h="11546" w:x="1344" w:y="23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duksi Data</w:t>
        <w:tab/>
        <w:tab/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7" w:leader="none"/>
          <w:tab w:val="left" w:pos="8801" w:leader="dot"/>
        </w:tabs>
        <w:ind w:left="1140" w:hanging="0"/>
        <w:jc w:val="both"/>
        <w:rPr/>
        <w:framePr w:w="9216" w:h="11546" w:x="1344" w:y="23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yajian Dat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8" w:leader="none"/>
          <w:tab w:val="left" w:pos="8801" w:leader="dot"/>
        </w:tabs>
        <w:ind w:left="1140" w:hanging="0"/>
        <w:jc w:val="both"/>
        <w:rPr/>
        <w:framePr w:w="9216" w:h="11546" w:x="1344" w:y="23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Data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7" w:leader="none"/>
          <w:tab w:val="left" w:pos="8801" w:leader="dot"/>
        </w:tabs>
        <w:ind w:left="1140" w:hanging="0"/>
        <w:jc w:val="both"/>
        <w:rPr/>
        <w:framePr w:w="9216" w:h="11546" w:x="1344" w:y="23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arikan Kesimpulan</w:t>
        <w:tab/>
        <w:t>25</w:t>
      </w:r>
    </w:p>
    <w:p>
      <w:pPr>
        <w:pStyle w:val="Tableofcontents11"/>
        <w:pBdr/>
        <w:ind w:hanging="0"/>
        <w:rPr>
          <w:lang w:val="id-ID"/>
        </w:rPr>
        <w:framePr w:w="9216" w:h="11546" w:x="1344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HASIL PENELITIAN</w:t>
      </w:r>
    </w:p>
    <w:p>
      <w:pPr>
        <w:pStyle w:val="Tableofcontents11"/>
        <w:pBdr/>
        <w:tabs>
          <w:tab w:val="clear" w:pos="720"/>
          <w:tab w:val="left" w:pos="8801" w:leader="dot"/>
        </w:tabs>
        <w:ind w:firstLine="380"/>
        <w:jc w:val="both"/>
        <w:rPr>
          <w:lang w:val="id-ID"/>
        </w:rPr>
        <w:framePr w:w="9216" w:h="11546" w:x="1344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Hasil Penelitian</w:t>
        <w:tab/>
        <w:t>27</w:t>
      </w:r>
    </w:p>
    <w:p>
      <w:pPr>
        <w:pStyle w:val="Tableofcontents11"/>
        <w:pBdr/>
        <w:tabs>
          <w:tab w:val="clear" w:pos="720"/>
          <w:tab w:val="left" w:pos="8801" w:leader="dot"/>
        </w:tabs>
        <w:ind w:firstLine="380"/>
        <w:jc w:val="both"/>
        <w:rPr>
          <w:lang w:val="id-ID"/>
        </w:rPr>
        <w:framePr w:w="9216" w:h="11546" w:x="1344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Analisis Data</w:t>
        <w:tab/>
        <w:t>32</w:t>
      </w:r>
    </w:p>
    <w:p>
      <w:pPr>
        <w:pStyle w:val="Tableofcontents11"/>
        <w:pBdr/>
        <w:ind w:hanging="0"/>
        <w:rPr>
          <w:lang w:val="id-ID"/>
        </w:rPr>
        <w:framePr w:w="9216" w:h="11546" w:x="1344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801" w:leader="dot"/>
        </w:tabs>
        <w:ind w:firstLine="380"/>
        <w:jc w:val="both"/>
        <w:rPr>
          <w:lang w:val="id-ID"/>
        </w:rPr>
        <w:framePr w:w="9216" w:h="11546" w:x="1344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35</w:t>
      </w:r>
    </w:p>
    <w:p>
      <w:pPr>
        <w:pStyle w:val="Tableofcontents11"/>
        <w:pBdr/>
        <w:tabs>
          <w:tab w:val="clear" w:pos="720"/>
          <w:tab w:val="left" w:pos="8801" w:leader="dot"/>
        </w:tabs>
        <w:spacing w:before="0" w:after="0"/>
        <w:ind w:firstLine="380"/>
        <w:jc w:val="both"/>
        <w:rPr>
          <w:lang w:val="id-ID"/>
        </w:rPr>
        <w:framePr w:w="9216" w:h="11546" w:x="1344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35</w:t>
      </w:r>
    </w:p>
    <w:p>
      <w:pPr>
        <w:pStyle w:val="Headerorfooter11"/>
        <w:pBdr/>
        <w:rPr>
          <w:lang w:val="id-ID"/>
        </w:rPr>
        <w:framePr w:w="121" w:h="276" w:x="5638" w:y="146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73" w:h="276" w:x="1333" w:y="19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241" w:h="276" w:x="10246" w:y="19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rPr>
          <w:lang w:val="id-ID"/>
        </w:rPr>
        <w:framePr w:w="9216" w:h="5289" w:x="1344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:</w:t>
      </w:r>
    </w:p>
    <w:p>
      <w:pPr>
        <w:pStyle w:val="Bodytext11"/>
        <w:pBdr/>
        <w:ind w:firstLine="360"/>
        <w:rPr>
          <w:lang w:val="id-ID"/>
        </w:rPr>
        <w:framePr w:w="9216" w:h="5289" w:x="1344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edoman wawancara</w:t>
      </w:r>
    </w:p>
    <w:p>
      <w:pPr>
        <w:pStyle w:val="Bodytext11"/>
        <w:pBdr/>
        <w:ind w:firstLine="360"/>
        <w:rPr>
          <w:lang w:val="id-ID"/>
        </w:rPr>
        <w:framePr w:w="9216" w:h="5289" w:x="1344" w:y="2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doman Observ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9216" w:h="5289" w:x="1344" w:y="25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9216" w:h="5289" w:x="1344" w:y="254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9216" w:h="5289" w:x="1344" w:y="254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9216" w:h="5289" w:x="1344" w:y="25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9216" w:h="5289" w:x="1344" w:y="254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ind w:firstLine="360"/>
        <w:rPr/>
        <w:framePr w:w="9216" w:h="5289" w:x="1344" w:y="254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Bebas Pustak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3" w:leader="none"/>
        </w:tabs>
        <w:spacing w:before="0" w:after="0"/>
        <w:ind w:firstLine="360"/>
        <w:rPr/>
        <w:framePr w:w="9216" w:h="5289" w:x="1344" w:y="254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UCULUM VITAE</w:t>
      </w:r>
    </w:p>
    <w:p>
      <w:pPr>
        <w:pStyle w:val="Headerorfooter11"/>
        <w:pBdr/>
        <w:rPr>
          <w:lang w:val="id-ID"/>
        </w:rPr>
        <w:framePr w:w="268" w:h="276" w:x="5617" w:y="142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