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93" w:h="298" w:x="313" w:y="1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3725" w:x="365" w:y="2073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sri Wahyuni biasa dipanggil Uni atau Asri lahir di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poloang, 17 Juli 1999 adalah anak tunggal dari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braham Pesona dan Ibu Naomi Mondri. Pertama-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penulis mendapatkan Pendidikan non formal lewat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dan menempuh Pendidikan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i bangku sekolah. Masuk di Sekolah Dasar (SD)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89 Lompoloang pada tahun 2004-2010 pada</w:t>
      </w:r>
    </w:p>
    <w:p>
      <w:pPr>
        <w:pStyle w:val="Bodytext11"/>
        <w:pBdr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kan studi ke Sekolah Menengah</w:t>
      </w:r>
    </w:p>
    <w:p>
      <w:pPr>
        <w:pStyle w:val="Bodytext11"/>
        <w:pBdr/>
        <w:spacing w:before="0" w:after="0"/>
        <w:ind w:left="3953" w:right="21" w:hanging="0"/>
        <w:jc w:val="both"/>
        <w:rPr>
          <w:lang w:val="id-ID"/>
        </w:rPr>
        <w:framePr w:w="9593" w:h="3702" w:x="3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4 Pitumpanua sampai pada tahun</w:t>
      </w:r>
    </w:p>
    <w:p>
      <w:pPr>
        <w:pStyle w:val="Bodytext11"/>
        <w:pBdr/>
        <w:jc w:val="both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an pada tahun yang sama juga melanjutkan ke Sekolah Menengah Atas (SMA) Negeri 2</w:t>
      </w:r>
    </w:p>
    <w:p>
      <w:pPr>
        <w:pStyle w:val="Bodytext11"/>
        <w:pBdr/>
        <w:jc w:val="both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mpanua dan tamat pada tahun 2016. Penulis menganggur selama satu tahun, dan pada tahun</w:t>
      </w:r>
    </w:p>
    <w:p>
      <w:pPr>
        <w:pStyle w:val="Bodytext11"/>
        <w:pBdr/>
        <w:jc w:val="both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penulis baru melanjutkan studi di Sekolah Tinggi Agama Kristen Negeri (STAKN) yang</w:t>
      </w:r>
    </w:p>
    <w:p>
      <w:pPr>
        <w:pStyle w:val="Bodytext11"/>
        <w:pBdr/>
        <w:jc w:val="both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nama menjadi Institut Agama Kristen (IAKN) dan mengambil jurusan</w:t>
      </w:r>
    </w:p>
    <w:p>
      <w:pPr>
        <w:pStyle w:val="Bodytext11"/>
        <w:pBdr/>
        <w:jc w:val="both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cara Akademik terdaftar sebagai mahasiswa IAKN Toraja</w:t>
      </w:r>
    </w:p>
    <w:p>
      <w:pPr>
        <w:pStyle w:val="Bodytext11"/>
        <w:pBdr/>
        <w:spacing w:before="0" w:after="0"/>
        <w:rPr>
          <w:lang w:val="id-ID"/>
        </w:rPr>
        <w:framePr w:w="9593" w:h="2409" w:x="31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