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6" w:h="298" w:x="1740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986" w:h="10237" w:x="1740" w:y="26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kepustakaan, kesiapan mengajar adalah</w:t>
      </w:r>
    </w:p>
    <w:p>
      <w:pPr>
        <w:pStyle w:val="Bodytext11"/>
        <w:pBdr/>
        <w:ind w:firstLine="38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berpengaruh kuat terhadap hasil belajar, dimana</w:t>
      </w:r>
    </w:p>
    <w:p>
      <w:pPr>
        <w:pStyle w:val="Bodytext11"/>
        <w:pBdr/>
        <w:ind w:firstLine="38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adalah awal dalam melakukan kegiatan. Kejelasan kesiapan akan</w:t>
      </w:r>
    </w:p>
    <w:p>
      <w:pPr>
        <w:pStyle w:val="Bodytext11"/>
        <w:pBdr/>
        <w:ind w:firstLine="38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awaban atas tujuan yang akan dicapai yang didalamnya berisi</w:t>
      </w:r>
    </w:p>
    <w:p>
      <w:pPr>
        <w:pStyle w:val="Bodytext11"/>
        <w:pBdr/>
        <w:ind w:firstLine="38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pa saja yang akan dilaksana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jelas bahwa tenaga pendidik Program Studi</w:t>
      </w:r>
    </w:p>
    <w:p>
      <w:pPr>
        <w:pStyle w:val="Bodytext11"/>
        <w:pBdr/>
        <w:ind w:firstLine="380"/>
        <w:jc w:val="both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AKN Toraja belum sepenuhnya menerapkan</w:t>
      </w:r>
    </w:p>
    <w:p>
      <w:pPr>
        <w:pStyle w:val="Bodytext11"/>
        <w:pBdr/>
        <w:ind w:firstLine="38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mengajar yang berpengaruh terhadap hasil belajar.</w:t>
      </w:r>
    </w:p>
    <w:p>
      <w:pPr>
        <w:pStyle w:val="Heading111"/>
        <w:pBdr/>
        <w:rPr/>
        <w:framePr w:w="7986" w:h="10237" w:x="1740" w:y="26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160" w:hanging="0"/>
        <w:jc w:val="both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penelitian ini, maka ada beberapa saran yang penulis</w:t>
      </w:r>
    </w:p>
    <w:p>
      <w:pPr>
        <w:pStyle w:val="Bodytext11"/>
        <w:pBdr/>
        <w:ind w:firstLine="38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kan perlu diperhatikan:</w:t>
      </w:r>
    </w:p>
    <w:p>
      <w:pPr>
        <w:pStyle w:val="Bodytext11"/>
        <w:pBdr/>
        <w:ind w:firstLine="54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Institut Agama Kristen Negeri Toraja</w:t>
      </w:r>
    </w:p>
    <w:p>
      <w:pPr>
        <w:pStyle w:val="Bodytext11"/>
        <w:pBdr/>
        <w:ind w:hanging="0"/>
        <w:jc w:val="right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menegaskan tentang kesiapan mengajar, sehingga</w:t>
      </w:r>
    </w:p>
    <w:p>
      <w:pPr>
        <w:pStyle w:val="Bodytext11"/>
        <w:pBdr/>
        <w:ind w:firstLine="900"/>
        <w:jc w:val="both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ktivitas Institut Agama Kristen Negeri (IAKN)</w:t>
      </w:r>
    </w:p>
    <w:p>
      <w:pPr>
        <w:pStyle w:val="Bodytext11"/>
        <w:pBdr/>
        <w:ind w:firstLine="900"/>
        <w:jc w:val="both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hususnya bagi jurusan Pendidikan Agama Kristen (PAK)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86" w:h="10237" w:x="1740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calon Dosen.</w:t>
      </w:r>
    </w:p>
    <w:p>
      <w:pPr>
        <w:pStyle w:val="Headerorfooter11"/>
        <w:pBdr/>
        <w:rPr>
          <w:lang w:val="id-ID"/>
        </w:rPr>
        <w:framePr w:w="241" w:h="276" w:x="5484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986" w:h="4325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Bagi Tenaga Pendidik IAKN Toraja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7986" w:h="4325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dosen yang ada di IAKN Toraja, seharusnya melakuk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986" w:h="4325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kesiapan dalam melaksanakan tugas dan tanggung jawabnya agar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986" w:h="4325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teladan baik di kampus maupun dalam masyarakat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986" w:h="4325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Bagi Mahasiswa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7986" w:h="4325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hasiswa diharapkan mampu bertanggungjawab d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986" w:h="4325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walaupun tanpa upaya kesiapan dosen, sehingga belajar tida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86" w:h="4325" w:x="17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tokan pada dos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