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82" w:h="283" w:x="2042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di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yahn.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omunikasi Guru dalam Meningkatkan Prestasi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il Rio Bintang, Wawancara Oleh Penulis, Tana Toraja, Indonesia, 01 April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ka Saputra dan Ovan. CAMI: Aplikasi Uji Validasi Dan Reliabilitas</w:t>
      </w:r>
    </w:p>
    <w:p>
      <w:pPr>
        <w:pStyle w:val="Bodytext11"/>
        <w:pBdr/>
        <w:ind w:firstLine="440"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 Berbasis Web. Takalar:Yayasan Ahmar Cendekia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20</w:t>
      </w:r>
    </w:p>
    <w:p>
      <w:pPr>
        <w:pStyle w:val="Bodytext11"/>
        <w:pBdr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CV Jejak, 2018</w:t>
      </w:r>
    </w:p>
    <w:p>
      <w:pPr>
        <w:pStyle w:val="Bodytext11"/>
        <w:pBdr/>
        <w:spacing w:before="0" w:after="28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ri Gisela, wawancara oleh penulis, Saludadeko 13 Juli 2021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it Lutfi, Fungsi Komunikasi, Jurnal Al-Hikmah: Media Dagwah,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Sosial dan Budaya 9, No 2, (2018)</w:t>
      </w:r>
    </w:p>
    <w:p>
      <w:pPr>
        <w:pStyle w:val="Bodytext11"/>
        <w:pBdr/>
        <w:spacing w:before="0" w:after="28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u Aditia, wawancara oleh penulis, Saludadeko 5 Juli 2021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ianty Rina, Bahasa Sebagai Cermin Kebudayaan, Jurnal Tabiyah 24, No 2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tara Ki Hadj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igenizing education:ationalization Toward</w:t>
      </w:r>
    </w:p>
    <w:p>
      <w:pPr>
        <w:pStyle w:val="Bodytext11"/>
        <w:pBdr/>
        <w:ind w:firstLine="440"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italization Of Ki Hadjar Dewantara Educational Prax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 2, No 1 (2017)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ni TS, Faktor Sosiokultural Dalam Pembelajaran Bahasa, Jurnal Ilmi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Sastra Indonesia 6, No 2, (2020)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 Abdorrak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isi Praktis 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maniorah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before="0" w:after="28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edis Mertrianti wawancara oleh penulis, Saludadeko 12 Juli 2021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anto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ulisan dan Penyajian Karta Ilmiah: Buku Ajar Untu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a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Penerbit Buku Kedokteran EGC,2000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ndar Wahyu, Kemampuan Guru Dalam Berkomunikasi Terhadap</w:t>
      </w:r>
    </w:p>
    <w:p>
      <w:pPr>
        <w:pStyle w:val="Bodytext11"/>
        <w:pBdr/>
        <w:ind w:firstLine="440"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inat Belajar Siswa di SD1T Ummi Darussalam Bandar Setia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endidikan Dasar 3, No 2, (2019)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rdianta I Nyoman, Peningkatan Kemampuan Bebahasa Melalui Metode</w:t>
      </w:r>
    </w:p>
    <w:p>
      <w:pPr>
        <w:pStyle w:val="Bodytext11"/>
        <w:pBdr/>
        <w:ind w:firstLine="440"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 Pada Siswa Kelas VII C SMP Dhanna Praja, Jurnal Ilmu Bahasa 3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1, (2017)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ti Tri, Kedudukan Dan Fungsi Bahasa Indonesia Dalam Kehidupan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gsa Dan Bernegara, Culture2, No 1 ,(2015)</w:t>
      </w:r>
    </w:p>
    <w:p>
      <w:pPr>
        <w:pStyle w:val="Bodytext11"/>
        <w:pBdr/>
        <w:jc w:val="both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ma Nabila Wardani, Strategi Komunikasi dalam Interaksi Dengan</w:t>
      </w:r>
    </w:p>
    <w:p>
      <w:pPr>
        <w:pStyle w:val="Bodytext11"/>
        <w:pBdr/>
        <w:ind w:firstLine="440"/>
        <w:rPr>
          <w:lang w:val="id-ID"/>
        </w:rPr>
        <w:framePr w:w="7582" w:h="11640" w:x="204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ertukaran Asing, Jurnal Gama Societa2,No.l,(2018)</w:t>
      </w:r>
    </w:p>
    <w:p>
      <w:pPr>
        <w:pStyle w:val="Headerorfooter11"/>
        <w:pBdr/>
        <w:rPr>
          <w:lang w:val="id-ID"/>
        </w:rPr>
        <w:framePr w:w="212" w:h="218" w:x="5828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Other11"/>
        <w:pBdr/>
        <w:rPr>
          <w:lang w:val="id-ID"/>
        </w:rPr>
        <w:framePr w:w="146" w:h="300" w:x="11295" w:y="170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71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k Abdul, Fungsi Komunikasi Antara Guru Dan Siswa Dalam Meningkatkan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Belajar, Jurnal Interaksi 3, No 2, (2014)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a Adisti, wawancara oleh penulis, Saludadeko 7 Juli 2021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fi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eterampilan Komunikasi Peserta Didik Melalui Model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n Jigsaw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i Y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Berbahasa, Sains dan Ma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’PT Alex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utindo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dul Muh Rizal, Komunikasi Pembelajaran, Jurnal ilmu Kependidikan dan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laman 1,Nol,(2018)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eoiaka Amos. Tandasan Pendidikan. Depok:Kencana,2017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fr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Pendidikan Penerapan Teori dan Konsep Komunikas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6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maj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 Sumario, wawancara oleh penulis, Saludadeko 11 Juli 2021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n Astuti, pengaruh bahasa daerah terhadap hasil belajar bahasa Indonesia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las 1 SD Inpres Maki Kecamatan Lamba-Leda Kabupate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rai Timur, Jurnal pendidikan dasar islam . 3, No. 2,(2016)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unibang Ahmas Tambrin, Komunikasi Bermedia, Jurnal Icjra’ 08, No 1,2014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 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Universitas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yah Malang, 2020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Perlindungan Bahasa Daerah Dalam Kerangka Kebijakan Nasional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saan, Badan Pengembangan dan Pembinaan Bahasa. Kementerian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.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ana Cing I Wayang, Fungsi dan Tujuan Pendidikan Indonesia, Jurnal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4,No 1 (2019)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pto To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ri &amp; Manajemen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Press, 2009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adin, Identivikasi Penggunaan Kosa Kata Baku dalam Wacana Bahasa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Pada Siswa Kelas VII di SMP Negeri Wera Kabupaten Bima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lajaran 2013/2014, Jurnal Ilmiah Mandala Education 2, No 2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6)</w:t>
      </w:r>
    </w:p>
    <w:p>
      <w:pPr>
        <w:pStyle w:val="Bodytext11"/>
        <w:pBdr/>
        <w:jc w:val="both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ida, Berkomunikasi Dengan Bahasa Yang Efektif, Jurnal Simbolika 2, No 2,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6)</w:t>
      </w:r>
    </w:p>
    <w:p>
      <w:pPr>
        <w:pStyle w:val="Bodytext11"/>
        <w:pBdr/>
        <w:spacing w:before="0" w:after="46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12</w:t>
      </w:r>
    </w:p>
    <w:p>
      <w:pPr>
        <w:pStyle w:val="Bodytext11"/>
        <w:pBdr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 Wulandari. Praktik Gerakan Sekolah Menengah .Yogyakarta:UAD</w:t>
      </w:r>
    </w:p>
    <w:p>
      <w:pPr>
        <w:pStyle w:val="Bodytext11"/>
        <w:pBdr/>
        <w:ind w:firstLine="440"/>
        <w:rPr>
          <w:lang w:val="id-ID"/>
        </w:rPr>
        <w:framePr w:w="7588" w:h="12306" w:x="204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