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6718" w:h="272" w:x="2922" w:y="19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6718" w:h="11803" w:x="2922" w:y="24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TUP</w:t>
      </w:r>
    </w:p>
    <w:p>
      <w:pPr>
        <w:pStyle w:val="Heading111"/>
        <w:pBdr/>
        <w:spacing w:before="0" w:after="300"/>
        <w:rPr/>
        <w:framePr w:w="6718" w:h="11803" w:x="2922" w:y="247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hanging="0"/>
        <w:jc w:val="right"/>
        <w:rPr>
          <w:lang w:val="id-ID"/>
        </w:rPr>
        <w:framePr w:w="6718" w:h="11803" w:x="2922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nalisis data yang sebelumnya telah di uraikan</w:t>
      </w:r>
    </w:p>
    <w:p>
      <w:pPr>
        <w:pStyle w:val="Bodytext11"/>
        <w:pBdr/>
        <w:ind w:firstLine="300"/>
        <w:rPr>
          <w:lang w:val="id-ID"/>
        </w:rPr>
        <w:framePr w:w="6718" w:h="11803" w:x="2922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b iv, maka hal-hal yang ditemukan dalam penelitian ini yaitu</w:t>
      </w:r>
    </w:p>
    <w:p>
      <w:pPr>
        <w:pStyle w:val="Bodytext11"/>
        <w:pBdr/>
        <w:ind w:firstLine="300"/>
        <w:rPr>
          <w:lang w:val="id-ID"/>
        </w:rPr>
        <w:framePr w:w="6718" w:h="11803" w:x="2922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bahasa daerah sangat berdampak pada kemampuan</w:t>
      </w:r>
    </w:p>
    <w:p>
      <w:pPr>
        <w:pStyle w:val="Bodytext11"/>
        <w:pBdr/>
        <w:ind w:firstLine="300"/>
        <w:rPr>
          <w:lang w:val="id-ID"/>
        </w:rPr>
        <w:framePr w:w="6718" w:h="11803" w:x="2922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SMP Negeri 4 Tabulahan dalam berkomunikasi menggunakan</w:t>
      </w:r>
    </w:p>
    <w:p>
      <w:pPr>
        <w:pStyle w:val="Bodytext11"/>
        <w:pBdr/>
        <w:ind w:firstLine="300"/>
        <w:rPr>
          <w:lang w:val="id-ID"/>
        </w:rPr>
        <w:framePr w:w="6718" w:h="11803" w:x="2922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Indonesia dalam kegiatan pembelajaran. Berdasarkan data</w:t>
      </w:r>
    </w:p>
    <w:p>
      <w:pPr>
        <w:pStyle w:val="Bodytext11"/>
        <w:pBdr/>
        <w:ind w:firstLine="300"/>
        <w:rPr>
          <w:lang w:val="id-ID"/>
        </w:rPr>
        <w:framePr w:w="6718" w:h="11803" w:x="2922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 uraikan sebehunnya bahwa siswa tidak memiliki</w:t>
      </w:r>
    </w:p>
    <w:p>
      <w:pPr>
        <w:pStyle w:val="Bodytext11"/>
        <w:pBdr/>
        <w:ind w:firstLine="300"/>
        <w:rPr>
          <w:lang w:val="id-ID"/>
        </w:rPr>
        <w:framePr w:w="6718" w:h="11803" w:x="2922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lam menyampaikan pendapat menggunakan bahasa</w:t>
      </w:r>
    </w:p>
    <w:p>
      <w:pPr>
        <w:pStyle w:val="Bodytext11"/>
        <w:pBdr/>
        <w:ind w:firstLine="300"/>
        <w:rPr>
          <w:lang w:val="id-ID"/>
        </w:rPr>
        <w:framePr w:w="6718" w:h="11803" w:x="2922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yang menyebabkan siswa cenderung tidak berpartisipasi</w:t>
      </w:r>
    </w:p>
    <w:p>
      <w:pPr>
        <w:pStyle w:val="Bodytext11"/>
        <w:pBdr/>
        <w:ind w:firstLine="300"/>
        <w:rPr>
          <w:lang w:val="id-ID"/>
        </w:rPr>
        <w:framePr w:w="6718" w:h="11803" w:x="2922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, juga dijelaskan bahwa siswa tidak</w:t>
      </w:r>
    </w:p>
    <w:p>
      <w:pPr>
        <w:pStyle w:val="Bodytext11"/>
        <w:pBdr/>
        <w:ind w:firstLine="300"/>
        <w:rPr>
          <w:lang w:val="id-ID"/>
        </w:rPr>
        <w:framePr w:w="6718" w:h="11803" w:x="2922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embangkan hasil pemikirannya. Hal ini disebabkan</w:t>
      </w:r>
    </w:p>
    <w:p>
      <w:pPr>
        <w:pStyle w:val="Bodytext11"/>
        <w:pBdr/>
        <w:ind w:firstLine="300"/>
        <w:rPr>
          <w:lang w:val="id-ID"/>
        </w:rPr>
        <w:framePr w:w="6718" w:h="11803" w:x="2922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alam kehidupan sehari-hari siswa banyak atau dominan</w:t>
      </w:r>
    </w:p>
    <w:p>
      <w:pPr>
        <w:pStyle w:val="Bodytext11"/>
        <w:pBdr/>
        <w:ind w:firstLine="300"/>
        <w:rPr>
          <w:lang w:val="id-ID"/>
        </w:rPr>
        <w:framePr w:w="6718" w:h="11803" w:x="2922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bahasa daerah, bahkan bahasa daerah juga masih</w:t>
      </w:r>
    </w:p>
    <w:p>
      <w:pPr>
        <w:pStyle w:val="Bodytext11"/>
        <w:pBdr/>
        <w:ind w:firstLine="300"/>
        <w:rPr>
          <w:lang w:val="id-ID"/>
        </w:rPr>
        <w:framePr w:w="6718" w:h="11803" w:x="2922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i lingkungan sekolah, sehingga tidak ada kesempatan</w:t>
      </w:r>
    </w:p>
    <w:p>
      <w:pPr>
        <w:pStyle w:val="Bodytext11"/>
        <w:pBdr/>
        <w:ind w:firstLine="300"/>
        <w:rPr>
          <w:lang w:val="id-ID"/>
        </w:rPr>
        <w:framePr w:w="6718" w:h="11803" w:x="2922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iswa untuk melatih kemampuaimya dalam berbahasa</w:t>
      </w:r>
    </w:p>
    <w:p>
      <w:pPr>
        <w:pStyle w:val="Bodytext11"/>
        <w:pBdr/>
        <w:ind w:firstLine="300"/>
        <w:rPr>
          <w:lang w:val="id-ID"/>
        </w:rPr>
        <w:framePr w:w="6718" w:h="11803" w:x="2922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</w:t>
      </w:r>
    </w:p>
    <w:p>
      <w:pPr>
        <w:pStyle w:val="Bodytext11"/>
        <w:pBdr/>
        <w:ind w:firstLine="920"/>
        <w:jc w:val="both"/>
        <w:rPr>
          <w:lang w:val="id-ID"/>
        </w:rPr>
        <w:framePr w:w="6718" w:h="11803" w:x="2922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siswa berbahasa Indonesia tergantung bagaimana</w:t>
      </w:r>
    </w:p>
    <w:p>
      <w:pPr>
        <w:pStyle w:val="Bodytext11"/>
        <w:pBdr/>
        <w:ind w:firstLine="300"/>
        <w:jc w:val="both"/>
        <w:rPr>
          <w:lang w:val="id-ID"/>
        </w:rPr>
        <w:framePr w:w="6718" w:h="11803" w:x="2922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bahasanya dalam kehidupan sehari-hari, dalam</w:t>
      </w:r>
    </w:p>
    <w:p>
      <w:pPr>
        <w:pStyle w:val="Bodytext11"/>
        <w:pBdr/>
        <w:ind w:firstLine="300"/>
        <w:jc w:val="both"/>
        <w:rPr>
          <w:lang w:val="id-ID"/>
        </w:rPr>
        <w:framePr w:w="6718" w:h="11803" w:x="2922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terdapat siswa yang tidak memiliki kendala dalam</w:t>
      </w:r>
    </w:p>
    <w:p>
      <w:pPr>
        <w:pStyle w:val="Bodytext11"/>
        <w:pBdr/>
        <w:ind w:firstLine="300"/>
        <w:jc w:val="both"/>
        <w:rPr>
          <w:lang w:val="id-ID"/>
        </w:rPr>
        <w:framePr w:w="6718" w:h="11803" w:x="2922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menggunakan bahasa Indonesia karena dipengaruhi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6718" w:h="11803" w:x="2922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ahasa yang digunakan dalam kehidupan di keluarga, hal</w:t>
      </w:r>
    </w:p>
    <w:p>
      <w:pPr>
        <w:pStyle w:val="Headerorfooter11"/>
        <w:pBdr/>
        <w:rPr>
          <w:lang w:val="id-ID"/>
        </w:rPr>
        <w:framePr w:w="201" w:h="207" w:x="5771" w:y="151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403" w:y="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6744" w:h="11860" w:x="290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membuktikan bahwa kemampuan peserta didik berbahas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6744" w:h="11860" w:x="290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dapat dikembangkan dengan membiasakan peserta didik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6744" w:h="11860" w:x="290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gunakan bahasa Indonesia di lingkungan sekolah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6744" w:h="11860" w:x="290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dampak penggunaan bahasa daerah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6744" w:h="11860" w:x="290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mampuan berkomunikasi siswa menggunaan bahas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6744" w:h="11860" w:x="290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sangat berpengaruh terhadap ketidak mampuan sisw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6744" w:h="11860" w:x="290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artisipasi dalam proses pembelajaran, tidak dapat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6744" w:h="11860" w:x="290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rakan pendapat menggunakan bahasa Indonesia dan tidak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6744" w:h="11860" w:x="290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embangkan hasil pemikiran dari apa yang telah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6744" w:h="11860" w:x="290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.</w:t>
      </w:r>
    </w:p>
    <w:p>
      <w:pPr>
        <w:pStyle w:val="Heading111"/>
        <w:pBdr/>
        <w:spacing w:before="0" w:after="280"/>
        <w:rPr/>
        <w:framePr w:w="6744" w:h="11860" w:x="2909" w:y="192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6744" w:h="11860" w:x="290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guru SMP Negeri 4 Tabulahan, tenis membanhi sisw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6744" w:h="11860" w:x="290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mbangan bahasa Indonesia dengan cara menjalank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6744" w:h="11860" w:x="290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yang telali dibuat tentang di haruskan menggunakan bahas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6744" w:h="11860" w:x="290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di lingkungan sekolah. Hal ini mempakan salah-satu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6744" w:h="11860" w:x="290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untuk menyeimbangkan antara penggunaan bahasa daerah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6744" w:h="11860" w:x="290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gunaan bahasa Indonesia bagi siswa SMP Negeri 4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6744" w:h="11860" w:x="290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ulahan yang hidup ditengah keluarga dan masyarakat yang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6744" w:h="11860" w:x="290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bahasa daerah dalam kegiatan atau aktifitas setiap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6744" w:h="11860" w:x="290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. Guru juga di harapkan untuk mendidik menggunakan bahas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6744" w:h="11860" w:x="290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dan menggunakan bahasa daerah sebagai bahas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6744" w:h="11860" w:x="290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tar saja dalam proses atau kegiatan pembelaj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376" w:y="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ind w:hanging="0"/>
        <w:jc w:val="right"/>
        <w:rPr>
          <w:lang w:val="id-ID"/>
        </w:rPr>
        <w:framePr w:w="6744" w:h="4755" w:x="2909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i siswa SMP Negeri 4 Tabulahan, untuk lebih</w:t>
      </w:r>
    </w:p>
    <w:p>
      <w:pPr>
        <w:pStyle w:val="Bodytext11"/>
        <w:pBdr/>
        <w:ind w:firstLine="680"/>
        <w:jc w:val="both"/>
        <w:rPr>
          <w:lang w:val="id-ID"/>
        </w:rPr>
        <w:framePr w:w="6744" w:h="4755" w:x="2909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mampuan dalam berbahasa Indonesia</w:t>
      </w:r>
    </w:p>
    <w:p>
      <w:pPr>
        <w:pStyle w:val="Bodytext11"/>
        <w:pBdr/>
        <w:ind w:firstLine="680"/>
        <w:jc w:val="both"/>
        <w:rPr>
          <w:lang w:val="id-ID"/>
        </w:rPr>
        <w:framePr w:w="6744" w:h="4755" w:x="2909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ampu berkomunikasi terlebih dalam proses</w:t>
      </w:r>
    </w:p>
    <w:p>
      <w:pPr>
        <w:pStyle w:val="Bodytext11"/>
        <w:pBdr/>
        <w:ind w:firstLine="680"/>
        <w:jc w:val="both"/>
        <w:rPr>
          <w:lang w:val="id-ID"/>
        </w:rPr>
        <w:framePr w:w="6744" w:h="4755" w:x="2909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enggunakan bahasa Indonesia, siswa juga</w:t>
      </w:r>
    </w:p>
    <w:p>
      <w:pPr>
        <w:pStyle w:val="Bodytext11"/>
        <w:pBdr/>
        <w:ind w:firstLine="680"/>
        <w:jc w:val="both"/>
        <w:rPr>
          <w:lang w:val="id-ID"/>
        </w:rPr>
        <w:framePr w:w="6744" w:h="4755" w:x="2909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an dapat mengembangkan apa yang tersimpan di dalam</w:t>
      </w:r>
    </w:p>
    <w:p>
      <w:pPr>
        <w:pStyle w:val="Bodytext11"/>
        <w:pBdr/>
        <w:ind w:firstLine="680"/>
        <w:jc w:val="both"/>
        <w:rPr>
          <w:lang w:val="id-ID"/>
        </w:rPr>
        <w:framePr w:w="6744" w:h="4755" w:x="2909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nya, tidak mengharapkan jawaban-jawaban yang sudah</w:t>
      </w:r>
    </w:p>
    <w:p>
      <w:pPr>
        <w:pStyle w:val="Bodytext11"/>
        <w:pBdr/>
        <w:ind w:firstLine="680"/>
        <w:jc w:val="both"/>
        <w:rPr>
          <w:lang w:val="id-ID"/>
        </w:rPr>
        <w:framePr w:w="6744" w:h="4755" w:x="2909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dia di buku ketika diberi pertanyaan oleh guru, dengan</w:t>
      </w:r>
    </w:p>
    <w:p>
      <w:pPr>
        <w:pStyle w:val="Bodytext11"/>
        <w:pBdr/>
        <w:ind w:firstLine="680"/>
        <w:jc w:val="both"/>
        <w:rPr>
          <w:lang w:val="id-ID"/>
        </w:rPr>
        <w:framePr w:w="6744" w:h="4755" w:x="2909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iswa memiliki kemampuan dalam menyusun kalimat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6744" w:h="4755" w:x="2909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utarakan pendapat menggunakan bahasa Indones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